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中考语文针对性辅优材料――修辞部分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知识概要：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初级中学《语文教学大纲》要求学生辨析、运用的修辞格有：比喻、拟人、夸张、排比、反复、对偶、设问、反问等八种，教材中常出现的修辞格还有借代、引用、双关、反语等。对要求掌握的修辞格，首先要熟记其定义、理解其要点，如比喻修辞的定义是：描写事物或说明道理时，用同它有相似点的别的事物或道理打比方。理解比喻的要点是：本体和喻体必须是性质不同的事物，利用它们之间的某一方面的相似点来打比方，就构成了比喻；同类性质的事物不能构成比喻。其次要把握各种辞格的特征，如排比的特征就是把结构相同或相似、语气一致、意思密切关联的句子或句子成分排列起来，使语势得到增强，感情得到加深，且这组语句总是包含三项或三项以上相关的内容，它们的关系是并列的。再次要能在具体语言环境中指出这些修辞格，并能说明它们对表达思想内容的作用，如夸张的主要作用是：表现作者对事物的鲜明的感情态度，从而引起读者共鸣；通过对事物形象的渲染，引起人们丰富的想象，有利于突出事物的本质和特征。同时还要注意辨析对偶与排比、设问与反问、借喻与借代等几组易混的修辞格。如对偶与排比：对偶是结构相同或基本相同、字数相等、意义上密切相联的两个短语或句子，成对地排列。对偶与排比最大的区别在于：一个是“两个……”，一个是“三项或三项以上……”。设问与反问的区别是：设问自问自答，答案在问句之处，反问只问不答，答案自寓其中。借代与借喻有相近的地方，但没有明显的区别。借代是代而不喻；借喻是喻中有代；借喻可以改为明喻，借代则不能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修辞是运用语言文字，表达思想感情的技巧。学习修辞、运用修辞可以增强语言的准确性、形象性、生动性，增强语言的表现力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0" w:after="312"/>
        <w:jc w:val="center"/>
        <w:rPr/>
      </w:pPr>
      <w:r>
        <w:rPr>
          <w:b/>
          <w:szCs w:val="21"/>
        </w:rPr>
        <w:t>典型例题</w:t>
      </w:r>
      <w:r>
        <w:rPr>
          <w:rFonts w:ascii="宋体;SimSun" w:hAnsi="宋体;SimSun" w:cs="宋体;SimSun"/>
          <w:b/>
          <w:szCs w:val="21"/>
        </w:rPr>
        <w:t>解析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对下列句子所用修辞，有错误的一项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“争渡，争渡，惊起一滩鸥鹭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争渡，争渡”运用了反复手法，表现了词人急着寻路回家，奋力划船的情状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“接天莲叶无穷碧，映日荷花别样红。”运用对偶手法，描绘了一幅风和日雨、红碧交辉的彩色图画、令人心旷神怡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“君子于役，如之何勿思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运用反问手法表现了女主人公对在外服徭役的丈夫深切的思念之情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“两岸青山相对出，孤帆一片日边来。”“出”字运用了夸张手法，写出青山的动态美。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此题既考查学生对修辞格的辨识，又考查学生对所用修辞作用的理解，是一道修辞方法的综合题。做题时要从两个角度思考，一是看各自运用什么修辞方法，二要结合语言环境体会所用修辞的作用，甚至结合全文内容去理解。如</w:t>
      </w:r>
      <w:r>
        <w:rPr>
          <w:szCs w:val="21"/>
        </w:rPr>
        <w:t>A</w:t>
      </w:r>
      <w:r>
        <w:rPr>
          <w:szCs w:val="21"/>
        </w:rPr>
        <w:t>项运用反复修辞，作用理解十分正确，</w:t>
      </w:r>
      <w:r>
        <w:rPr>
          <w:szCs w:val="21"/>
        </w:rPr>
        <w:t>B</w:t>
      </w:r>
      <w:r>
        <w:rPr>
          <w:szCs w:val="21"/>
        </w:rPr>
        <w:t>项是对偶，其作用亦如此。</w:t>
      </w:r>
      <w:r>
        <w:rPr>
          <w:szCs w:val="21"/>
        </w:rPr>
        <w:t>C</w:t>
      </w:r>
      <w:r>
        <w:rPr>
          <w:szCs w:val="21"/>
        </w:rPr>
        <w:t>项是反问，所表达思想感情是正确的。最后我们来看</w:t>
      </w:r>
      <w:r>
        <w:rPr>
          <w:szCs w:val="21"/>
        </w:rPr>
        <w:t>D</w:t>
      </w:r>
      <w:r>
        <w:rPr>
          <w:szCs w:val="21"/>
        </w:rPr>
        <w:t>项，“出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字的确出神入化地写出青山的动态美，但决非是夸张的修辞，而是拟人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【答】</w:t>
      </w:r>
      <w:r>
        <w:rPr>
          <w:szCs w:val="21"/>
        </w:rPr>
        <w:t>正确答案是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【说明】</w:t>
      </w:r>
      <w:r>
        <w:rPr>
          <w:szCs w:val="21"/>
        </w:rPr>
        <w:t>这类题既应注重修辞的运用，又应深入理解文章的思想意义，只有两者结合，深入分析，才能做准做好。应予以重视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下面句中的修辞方法运用不恰当的一项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她那红润的脸蛋犹如盛开的梨花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南京的“金城”摩托车在广交会上赫然登场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阅览室里安静得连针掉到地上的声音都能听见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谁会欢迎脱离实际的空头理论家呢</w:t>
      </w:r>
      <w:r>
        <w:rPr>
          <w:szCs w:val="21"/>
        </w:rPr>
        <w:t>?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分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题是对修辞方法是否正确运用的考查。做此题时，必须结合语境去考虑。如</w:t>
      </w:r>
      <w:r>
        <w:rPr>
          <w:szCs w:val="21"/>
        </w:rPr>
        <w:t>A</w:t>
      </w:r>
      <w:r>
        <w:rPr>
          <w:szCs w:val="21"/>
        </w:rPr>
        <w:t>项运用比喻，将“红润的脸蛋”比喻成“盛开的梨花”，本体与喻体虽然本质上不同类，但二者截然不同的颜色，使二者失去相似点。因此</w:t>
      </w:r>
      <w:r>
        <w:rPr>
          <w:szCs w:val="21"/>
        </w:rPr>
        <w:t>A</w:t>
      </w:r>
      <w:r>
        <w:rPr>
          <w:szCs w:val="21"/>
        </w:rPr>
        <w:t>项运用“比喻”是不恰当的。另外三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分别是拟人、夸张、反问，运用恰如其分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【答】</w:t>
      </w:r>
      <w:r>
        <w:rPr>
          <w:szCs w:val="21"/>
        </w:rPr>
        <w:t>正确答案是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【说明】</w:t>
      </w:r>
      <w:r>
        <w:rPr>
          <w:szCs w:val="21"/>
        </w:rPr>
        <w:t>这类题意在考查考生对修辞方法运用能力的测试，要做好这类题，首先要理解语句的含义，其次，选择合适的修辞格来介绍、描述这一事物。关键就是看这一修辞运用是否合理。故修辞的运用须紧紧结合语境来判断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 xml:space="preserve">3  </w:t>
      </w:r>
      <w:r>
        <w:rPr>
          <w:szCs w:val="21"/>
        </w:rPr>
        <w:t>仿照画线的句子，续写一个句子，与画线的两句构成语意连贯的排比句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人生的意义在于奉献而不在于索取。</w:t>
      </w:r>
      <w:r>
        <w:rPr>
          <w:szCs w:val="21"/>
          <w:u w:val="single"/>
        </w:rPr>
        <w:t>如果你是一棵大树，就撒下一片阴凉；如果你是一泓清泉，就滋润一方土地</w:t>
      </w:r>
      <w:r>
        <w:rPr>
          <w:szCs w:val="21"/>
        </w:rPr>
        <w:t>；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这是一道仿写题，又是一道运用修辞题。要做好这道题，既要注意仿写的相关规则：即仿写题也可叫做句式运用题，它是考查学生的语言运用、语言表达能力。做此题又要注意运用修辞，就一分句而言，“你是一棵大树”，“你是一泓清泉”可推测下一句应运用含“是”字的暗喻句；就整句来看，又应运用排比的关联词，“如果……就……”最后还要注意围绕中心去仿写含有两种修辞的句式，即围绕“人生的意义在于奉献”这一主题而展开。若经过这样的思考，就不难了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【答】</w:t>
      </w:r>
      <w:r>
        <w:rPr>
          <w:szCs w:val="21"/>
        </w:rPr>
        <w:t>正确答案：①如果你是一棵小草，就增添一分绿意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你是一朵花，就装着一分春色。</w:t>
      </w:r>
    </w:p>
    <w:p>
      <w:pPr>
        <w:pStyle w:val="Normal"/>
        <w:spacing w:lineRule="exact" w:line="280"/>
        <w:rPr/>
      </w:pPr>
      <w:r>
        <w:rPr>
          <w:szCs w:val="21"/>
        </w:rPr>
        <w:t>  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你是一片云，就化作滴滴甘霖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（答案可多种多样，但应注意运用修辞和句式正确。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【说明】</w:t>
      </w:r>
      <w:r>
        <w:rPr>
          <w:szCs w:val="21"/>
        </w:rPr>
        <w:t>要做好这类题型，除了要掌握好仿写题和修辞的知识，还应在日常的语文学习中，必须注意“观察”语言现象，重视语言积累，重视语感训练，才能更好地学习并运用语言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例</w:t>
      </w:r>
      <w:r>
        <w:rPr>
          <w:b/>
          <w:bCs/>
          <w:szCs w:val="21"/>
        </w:rPr>
        <w:t>4</w:t>
      </w:r>
      <w:r>
        <w:rPr>
          <w:szCs w:val="21"/>
        </w:rPr>
        <w:t>对句子修辞方法依次判断正确的一项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海里，闪烁着一片鱼鳞似的银波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根紧握在地下，叶相触在云间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长城内外，惟余莽莽；大河上下，顿失滔滔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太阳刚一出来，地上已经像下了火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比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夸张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拟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拟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喻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比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排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喻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拟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排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夸张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分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题综合考查对修辞方法的辨别。①句中把“银波”的形状比作“鱼鳞”，是比喻。②句中把“根”富于人情味，“紧握在地下”、“叶”相触在云间，是拟人。③句中把“长城内外”与“大河上下”作对偶，且前一分句与后一分句同样是字数相同，词性相对，意义相近。④句中把太阳的温度夸大到“火”的程度。这是把事物夸大的一种，这是运用了夸张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【答】</w:t>
      </w:r>
      <w:r>
        <w:rPr>
          <w:szCs w:val="21"/>
        </w:rPr>
        <w:t>正确答案是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【说明】</w:t>
      </w:r>
      <w:r>
        <w:rPr>
          <w:szCs w:val="21"/>
        </w:rPr>
        <w:t>做这类修辞题目有两种方法：一种方法是像上面“分析”的方法，即逐句逐项地分析，直到找到正确答案为止；一种方法是直接筛选法，这种方法是若你一眼看出哪句是何种修辞，就给该句定位，用排除法即可确定，其他选项暂且不再过问。总之，做这类题的前提是应熟练掌握各种修辞的类型及判别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0" w:after="312"/>
        <w:jc w:val="center"/>
        <w:rPr/>
      </w:pPr>
      <w:r>
        <w:rPr>
          <w:b/>
          <w:szCs w:val="21"/>
        </w:rPr>
        <w:t>中考真题</w:t>
      </w:r>
      <w:r>
        <w:rPr>
          <w:rFonts w:ascii="宋体;SimSun" w:hAnsi="宋体;SimSun" w:cs="宋体;SimSun"/>
          <w:b/>
          <w:szCs w:val="21"/>
        </w:rPr>
        <w:t>演练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 </w:t>
      </w:r>
      <w:r>
        <w:rPr>
          <w:szCs w:val="21"/>
        </w:rPr>
        <w:t>仿照例句的形式，写一个句子，内容自定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例句：人们都爱秋天，爱她的天高气爽，爱她的云淡日丽，爱她的香飘四野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仿句：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 </w:t>
      </w:r>
      <w:r>
        <w:rPr>
          <w:szCs w:val="21"/>
        </w:rPr>
        <w:t>与例句的修辞方法完全相同的一组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例句：淡黑的起伏的连山，仿佛是踊跃的铁的兽脊似的，都远远地向船尾跑去了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野花遍地是：杂样儿，有名字的，没名字的，散在草丛里像眼睛，像星星，还眨呀眨的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重庆的夜，微波荡漾的江面上倒映着万家灯火，盏盏点点，这是自由诗，这是交响乐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纺车总是安安稳稳地呆在那里，像着陆停驶的飞机，一声不响，仿佛只是在等待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就凭这些绿的精神，水也不忍得冻上，况且那些长枝的垂柳还要在水里照个影儿哩！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C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①②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对下列各句修辞方法判断有误的一项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夺取全国胜利，这只是万里长征走完了第一步。（夸张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油蛉在这里低唱，蟋蟀们在这里弹琴。（拟人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……还要将脖子扭几扭，实在标致极了。（反语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希特勒、墨索里尼，不都在人民面前倒下去了吗？（反问）</w:t>
      </w:r>
    </w:p>
    <w:p>
      <w:pPr>
        <w:pStyle w:val="Normal"/>
        <w:spacing w:lineRule="exact" w:line="280"/>
        <w:rPr>
          <w:szCs w:val="21"/>
        </w:rPr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由“蚯蚓”（或“伞”）展开联想和想象，写一段话。要求运用拟人和反问的修辞方法，字数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80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szCs w:val="21"/>
        </w:rPr>
        <w:t>  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对下列各句的修辞手法判断有误的一项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胡须很打眼，好像浓墨写的隶体“一”字。（比喻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朔气传金柝，寒光照铁衣。（对偶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你不以我们的祖国有着这样的英雄而自豪吗？（设问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远寺的钟声突然惊醒了海的酣梦。（拟人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下列使用比喻修辞方法恰当的一项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篇议论文结构严谨，犹如铜墙铁壁—样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皎洁的月光像透明的轻纱笼罩着大地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爷爷的胡子似钢针，显眼得很，看上去俨然是条硬汉子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被炮弹炸翻的阵地，就像草地里长满了蘑菇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>
          <w:szCs w:val="21"/>
        </w:rPr>
        <w:t>下面一段文字依次运用的修辞方法正确的一项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我们应当心胸开阔如大海，应该乐于助人，与人为善，试想，如果心眼儿比针鼻还小，老是斤斤计较个人得失，怎么能与同学们相处得好呢？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明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夸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设问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夸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暗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反问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明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夸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反问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夸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暗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设问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8</w:t>
      </w:r>
      <w:r>
        <w:rPr>
          <w:szCs w:val="21"/>
        </w:rPr>
        <w:t>．对下列句子所用修辞方法的判断，在错误的一项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油蛉在这里低唱，蟋蟀们在这里弹琴。（拟人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愿驰千里马，送儿还故乡。（对偶句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他不能抬头，不能睁眼，不能呼吸，不能迈步。（排比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可怜的人啊，现在要他跟这一切分手，叫他怎么不伤心呢？（反问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9</w:t>
      </w:r>
      <w:r>
        <w:rPr>
          <w:szCs w:val="21"/>
        </w:rPr>
        <w:t>．对修辞方法判断完全正确的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小草偷偷地从土里钻出来，嫩嫩的，绿绿的。园子里，田野里，瞧去，一大片一大片满是的。坐着，躺着，打两个滚，踢几脚球，赛几趟跑，捉几回迷藏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比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反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对偶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拟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排比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比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对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排比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拟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反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排比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10</w:t>
      </w:r>
      <w:r>
        <w:rPr>
          <w:szCs w:val="21"/>
        </w:rPr>
        <w:t>．从修辞角度看，与其他三句不同的一句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惜秦皇汉武，略输文采；唐宗宋祖，稍逊风骚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我的思想感情的潮水，在放纵奔流着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我就知道，我们之间已经隔了一层可悲的厚障壁了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书，人们称为人类文明的“长生果”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对修辞手法及其作用分析不正确的一项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“争渡，争渡，惊起一滩鸥鹭。”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（“争渡，争渡”运用反复手法，表现了诗人急着寻路回家，奋力划船的情状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“接天莲叶无穷碧，映日荷花别样红。”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（运用对偶手法，描绘了一幅天空日丽、红碧交辉的彩色图画，令人心旷神怡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“君子于役，如之何勿思？”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（运用反问手法，表现了女主人公对在外服徭役的丈夫深切的思念之情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“两岸青山相对出，孤帆一片日边来。”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（“出”字运用了夸张手法，写出了青山的动态美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12</w:t>
      </w:r>
      <w:r>
        <w:rPr>
          <w:szCs w:val="21"/>
        </w:rPr>
        <w:t>．给下面一段话的横线上选出一项最佳比喻句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核桃林散发出苹果般的清香，油润的叶子上，反射出点点灯光。警戒的战士游动着，刺刀尖上一明一暗的亮光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好像黑色幕上缀着的宝石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就像一只追绕他的萤火虫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正是他那双明亮的眼睛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仿佛是天上闪烁的星星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选出与“写鬼写妖高人一等”形成对偶的一项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A</w:t>
      </w:r>
      <w:r>
        <w:rPr>
          <w:szCs w:val="21"/>
        </w:rPr>
        <w:t>．墙上芦苇头重脚轻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B</w:t>
      </w:r>
      <w:r>
        <w:rPr>
          <w:szCs w:val="21"/>
        </w:rPr>
        <w:t>．引无数英雄竞折腰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风华正茂书生意气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D</w:t>
      </w:r>
      <w:r>
        <w:rPr>
          <w:szCs w:val="21"/>
        </w:rPr>
        <w:t>．刺贪刺虐入木三分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14</w:t>
      </w:r>
      <w:r>
        <w:rPr>
          <w:szCs w:val="21"/>
        </w:rPr>
        <w:t>．在下面的空缺处填入适当的歌，是一幅万紫千红的画，□□□□□□□□□，永是年轻，□□□□，永是向前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szCs w:val="21"/>
        </w:rPr>
        <w:t>15</w:t>
      </w:r>
      <w:r>
        <w:rPr>
          <w:szCs w:val="21"/>
        </w:rPr>
        <w:t>．下面句子采用的主要修辞方法分类正确的一项是（</w:t>
      </w:r>
      <w:r>
        <w:rPr>
          <w:szCs w:val="21"/>
        </w:rPr>
        <w:t> 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长城电扇，电用长城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桥下有河，亭中有井，路边有溪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商店和旅馆的门无精打采地敞着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一棵新芽简直就是一颗闪亮的珍珠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星星在头上眨着慵懒的眼睛，也像要睡了。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</w:t>
      </w:r>
      <w:r>
        <w:rPr>
          <w:b/>
          <w:bCs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①／②③／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>B</w:t>
      </w:r>
      <w:r>
        <w:rPr>
          <w:szCs w:val="21"/>
        </w:rPr>
        <w:t>．①④／②／③⑤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    </w:t>
      </w:r>
      <w:r>
        <w:rPr>
          <w:szCs w:val="21"/>
        </w:rPr>
        <w:t>C</w:t>
      </w:r>
      <w:r>
        <w:rPr>
          <w:szCs w:val="21"/>
        </w:rPr>
        <w:t>．①③／②④／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①④⑤／②／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8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3:50:00Z</dcterms:created>
  <dc:creator>zsj</dc:creator>
  <dc:description/>
  <cp:keywords/>
  <dc:language>en-US</dc:language>
  <cp:lastModifiedBy>fxzm</cp:lastModifiedBy>
  <dcterms:modified xsi:type="dcterms:W3CDTF">2007-04-21T04:07:00Z</dcterms:modified>
  <cp:revision>8</cp:revision>
  <dc:subject/>
  <dc:title> 　2005届中考语文针对性辅优材料――修辞部分</dc:title>
</cp:coreProperties>
</file>