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007</w:t>
      </w:r>
      <w:r>
        <w:rPr>
          <w:rFonts w:ascii="宋体;SimSun" w:hAnsi="宋体;SimSun" w:cs="宋体;SimSun"/>
          <w:b/>
          <w:szCs w:val="18"/>
        </w:rPr>
        <w:t>中考复习——课内文言文重点复习资料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公输――墨子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一、解释下列加点词的含义 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起于鲁 出发，动身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公输盘不说 通“悦”，高兴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再拜 拜了两次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不可谓知类 明白事理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然胡不已乎 然：但是；胡：为什么；已：停止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胡不见我于王 引见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子墨子九距之 通“拒”，抗拒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子墨子守圉有余 通“御”，抵挡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公输盘诎 通“屈”，理屈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吾知所以距子矣 用来……的方法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在宋城上而待楚寇 入侵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二、翻译下列句子 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夫子何命焉为？ 先生有什么指教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宋何罪之有？ 宋国有什么罪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知而不争 知道（这道理）而不劝阻（楚王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此为何若人？ 这是什么样的人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九设攻城之机变 多次用了攻城的巧妙战术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虽杀臣，不能绝也 即使杀了我，也不能杀尽（楚国的抵抗者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三、回答问题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墨子听说“公输盘为楚造云梯之械，成，将以攻宋”，从而动身去楚国的目的是什么？ 为了阻止楚国攻打宋国。    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地利 有利 委而去之 放弃；离开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人和 人心所向，内部团结 故曰 所以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七里之郭 外城 域民不以封疆之界 限制；凭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环而攻之 围 固国 巩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是天时不如地利也 这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威天下 震慑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池非不深 护城河 亲戚畔之 内亲外戚；；通“叛”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兵革 泛指武器装备 多助之至 极点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坚利 锐利 天下顺之 归顺，服从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九年级下册：得道多助，失道寡助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天时不如地利，地利不如人和。 有利于作战的天气、时令，比不上有利于作战的地理形势；有利于作战的地理形势，比不上作战中的人心所向、内部团结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委而去之。 弃城而逃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域民不以土封疆之界，固国不以山溪之险，威天下不以兵革之利。 使人民定居下来而不迁到别的地方去，不能靠划定边疆的界限。巩固国防，不能靠山河的险要。震慑天下，不能靠武力的强大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得道多者助，失道者寡助。 能施行“仁政”的君主，帮助支持他的人就多，不行“仁政”的君主，支持帮助他的人就少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三、中心内容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本文论述了“人和”在战争胜负中的决定性作用，体现了孟子的“仁政”思想。本文的主要观点是：得道多助，失道寡助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本文运用双重否定的排比句，起肯定、加强语言气势的作用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《生于忧患，死于安乐》</w:t>
      </w:r>
      <w:r>
        <w:rPr>
          <w:rFonts w:cs="宋体;SimSun" w:ascii="宋体;SimSun" w:hAnsi="宋体;SimSun"/>
          <w:b/>
          <w:szCs w:val="18"/>
        </w:rPr>
        <w:t>------</w:t>
      </w:r>
      <w:r>
        <w:rPr>
          <w:rFonts w:ascii="宋体;SimSun" w:hAnsi="宋体;SimSun" w:cs="宋体;SimSun"/>
          <w:b/>
          <w:szCs w:val="18"/>
        </w:rPr>
        <w:t>孟子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一、词语解释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舜发于 被任用 人恒过 常；犯过失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傅说举于 被选拔 衡于虑 同“横”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故天将降大任于是人也 所以；责任，担子；这 而后作 奋起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苦其心志 使┅┅痛苦 征于色 颜色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劳其筋骨 使┅┅劳累 发于声 吟咏叹息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锇其体肤 使┅┅饥饿 而后喻 了解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空乏其身 使┅┅贫困 法家拂士 同“弼”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乱其所为 使┅┅错乱 入则 在里面。指国内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所以动心忍性 用来；使┅┅惊动；使┅┅坚韧； 出则 在外面。指国外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曾益其所不能 增加。曾同“增”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二、 翻译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故天将降大任于是人也 所以，上天将要下达重大使命经这样的人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必先苦其必志，劳其筋骨 一定要使他的内心痛苦，筋骨劳累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饿其体肤，空乏其身 使他受饥饿，以致肌肤消瘦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行拂乱其所为 使他所做的事情颠倒错乱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所以动心忍性，曾益其所不能 用来使他的心惊动，使他的性情坚韧起来，以不断增长他的才干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人恒过，然后能改 人常犯过失，然后才能改正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困于心，衡于虑，而后作 内心忧困，思虑堵塞，然后才能有所作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征于色，发于声，而后喻 （一个人的想法，只有）从脸色上显露出来，在吟咏叹息声中表现出来，然后才能为人们所了解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入则无法家拂士，出则无敌国外患者，国恒亡 （一个国家）国内如果没有坚持法度和辅佐君王的贤士，国外没有敌国外患，这个国家就往往会导致灭亡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然后知生于忧患，而死于安乐也 这样，人们才会明白，忧患（能激励人勤奋）使人生存发展，享受安乐使人委靡死亡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三、中心内容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　孟子认为人才是艰苦环境造就的，有了艰苦环境的磨练，才能使人性格坚韧、顽强，才能担负重大的使命。本文中心论点是“生于忧患，死于安乐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本文的论点是什么？答：生于忧患，死于安乐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 本文开头所列举的六个著名的历史人物，他们的共同特点是什么？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答：都是在经历了一番艰难困苦之后，成就了不平凡的事业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在作者看来，一个人经受了艰难困苦的磨练，将会有怎样的益处？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答：所以动心忍性，曾益其所不能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文中由个人升华到国家，论证“死于安乐”的道理的句子是什么？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答：入则无法家拂士，出则无敌国外患者，国恒亡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</w:t>
      </w:r>
      <w:r>
        <w:rPr>
          <w:rFonts w:ascii="宋体;SimSun" w:hAnsi="宋体;SimSun" w:cs="宋体;SimSun"/>
          <w:b/>
          <w:szCs w:val="18"/>
        </w:rPr>
        <w:t>鱼我所欲也――孟子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一、解释下列加点词的含义 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二者不可得兼 同时得到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故患有所不辟也 患：祸患，灾难。辟：通“避”，躲避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如使人之所欲莫甚于生 假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贤者能勿丧耳 不丢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蹴尔而与之 用脚踢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万钟则不辩礼仪而受之 通“辨”，辨别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万钟于我何加焉 有什么益处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妻妾之奉 侍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所识穷乏者得我与 得：通“德”，感激。与：通“欤”，语气词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乡为身死而不受 通“向”，从前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是亦不可以已乎 停止，放弃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此之谓失其本心 本性，天性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二、翻译下列句子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舍生而取义者也 舍弃生命而选取正义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非独贤者有是心也，人皆有之，贤者能勿丧耳。 不仅贤人有这种本性，人人都有，不过贤人能够不丧失罢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呼尔而与之 没有礼貌地吆喝着给他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所识穷乏者得我与 所认识的贫穷的人感激我吗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乡为身死而不受，今为宫室之美为之。 从前宁愿死也不接受（施舍），在为了住宅的华丽却接受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此之谓失其本心 这就叫做丧失了人的本性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三、回答问题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本文的中心论点是什么？作者以什么方式引出论点？ 舍生而取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比喻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“鱼”与“熊掌”分别比喻什么？ “鱼”比喻“生”，“熊掌”比喻“义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本文主要赞扬了什么？批判了什么？ 赞扬了“舍生取义”，批判了“见利忘义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为什么行道之人、乞人不接受施舍？ 因为这是侮辱性的施舍，受之有损人格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写出一两个你所知道的舍生取义的历史人物以及他的名言。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天祥——人生自古谁无死，留取丹心照汗青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夏明翰——砍头不要紧，只要主义真。杀了夏明翰，还有后来人。  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b/>
          <w:szCs w:val="18"/>
        </w:rPr>
        <w:t>《庄子》故事两则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一、解释下列加点词的含义 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惠子相梁；搜于国中三日三夜 相：做宰相；国：国都，京城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非梧桐不止；安知鱼之乐 止：栖息；安：怎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于是鸱得腐鼠 于是：在这时。鸱：猫头鹰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二、翻译下列句子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惠子相梁 惠施做了梁国的国相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子非鱼，安知鱼之乐 你不是鱼，怎么知道鱼的快乐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三、回答问题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《惠子相梁》的主题是什么？ 讽刺了醉心于功名富贵者的嘴脸，表现了庄子淡薄功名利禄的态度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故事中的、鸱、腐鼠各比喻什么？ 比喻志向高洁之士鸱比喻醉心利禄，猜忌君子的小人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腐鼠比喻功名利禄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一、指出加点的词的含义 答　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十年春，齐师伐我。 伐：攻打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肉食者鄙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又何间焉？ 鄙：鄙陋，在文中指目光短浅。间：参与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小惠未　， 　：通“遍”，遍及，普遍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牺牲玉帛，弗敢加也，必以信。 牺牲：指猪、牛、羊等。加：虚报。信：实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小信未孚，神弗福也。 福：赐福，保佑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小大之狱，虽不能察，必以情。 狱：案件。虽：即使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忠之属也。可以一战。 可以：可以凭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既克，公问其故。 克：战胜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一鼓作气，再而衰，三而竭。 作：振作。再：第二次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夫大国，难测也，惧有伏焉。 测：估计。伏：埋伏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二、翻译句子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小大之狱，虽不能察，必以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大大小小的案件，即使不能一一细察，也一定要依据实情来处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小信未孚，神弗福也。 小恩小惠，还不能得到神灵的充分信任，神明是不会保佑你的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一鼓作气，再而衰，三而竭。 第一次击鼓，能够振作士兵们的勇气，第二次击鼓，勇气就低落了，第三次击鼓后，勇气就没有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夫战，勇气也。 作战，靠的是勇气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忠之属也。可以一战，战则请从。 这是尽了本职的一类事情。可以凭借这个云打一仗。如果作战请让我跟随你去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三、回答下列问题。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“曹刿请见”的原因是什么？ 肉食者鄙，未能远谋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表现鲁庄公取信于民的句子是哪句？ 小大之狱，虽不能察，必以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“忠之属也”具体指什么？ 小大之狱，虽不能察，必以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文中的“将鼓”“将弛”表现了鲁庄公什么？“未可”“可矣”表现了曹刿什么？ “将鼓”“将弛”表现了鲁庄公急躁冒进；“未可”“可矣”表现了曹刿胸有成竹，从容不迫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曹刿分析取胜的原因有两条：一条是选择有利于进攻的时机，即文中的哪一句？一条是把握有利于追击的时机，又是哪一句？ 彼竭我盈。辙乱旗靡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本文的成语是什么？ 一鼓作气，再而衰，三而竭。一鼓作气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如何评价曹刿这一人物形象？ 他是一个深谋远虑的军事家，论战表现出他的勇气，作战“下视其辙”“登轼而望”，充分体现了他审慎和丰富的军事经验。  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18"/>
        </w:rPr>
        <w:t>  </w:t>
      </w:r>
      <w:r>
        <w:rPr>
          <w:rFonts w:ascii="宋体;SimSun" w:hAnsi="宋体;SimSun" w:cs="宋体;SimSun"/>
          <w:b/>
          <w:szCs w:val="18"/>
        </w:rPr>
        <w:t>邹忌讽齐王纳谏</w:t>
      </w:r>
      <w:r>
        <w:rPr>
          <w:rFonts w:cs="宋体;SimSun" w:ascii="宋体;SimSun" w:hAnsi="宋体;SimSun"/>
          <w:b/>
          <w:szCs w:val="18"/>
        </w:rPr>
        <w:t>-------</w:t>
      </w:r>
      <w:r>
        <w:rPr>
          <w:rFonts w:ascii="宋体;SimSun" w:hAnsi="宋体;SimSun" w:cs="宋体;SimSun"/>
          <w:b/>
          <w:szCs w:val="18"/>
        </w:rPr>
        <w:t>战国策  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一、词语解释  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邹忌讽齐王纳谏 讽：讽谏。纳：接受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邹忌修八尺有余。 修：长，这里指高。有，“又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朝服衣冠，窥镜。 服：穿戴。窥：照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忌不自信，而复问其妾。 复：又一次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明日，徐公来，孰视之。 明日：第二天。孰：通“熟”，仔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吾妻之美我者，私我也。 美：认为••••••美。私：偏爱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由此观之，王之蔽甚矣。 蔽：爱蒙蔽，这里指因受蒙蔽而不明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群臣吏民能面刺寡人过者。 面刺：当面指责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能谤讥于市朝。 谤讥：议论。市朝：公众场合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数月之后，时时而间进。 间进：偶然进谏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二、翻译下列句子。 答　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我孰与城北徐公美？ 我同城北徐公相比哪个更美丽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城北徐公，齐国之美丽者也。 城北的徐公，是齐国的美男子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徐公何能及君也？ 徐公怎么能比得上你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明日，徐公来，孰视之，自以为不如。 第二天，徐公来了，仔细地看徐公，自认为不如徐公美丽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臣之美私臣，臣之妾畏臣，臣之客，欲有求于臣，皆以美于徐公。 　　我的妻子偏爱我，我的妾害怕我，我的客人对我有所求，都认为我比徐公美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群臣吏民，能面刺寡人之过者，受上赏； 　　所有的大臣、官吏、百姓能够当面指出我的过失的人，授给上等奖赏；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能谤讥于市朝，闻寡人之耳者，受下赏。 能在公共场所指责我的人，传到我的耳中来的，授给下等奖赏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令初下，群臣进谏，门庭若市；数月之后，时时而间进；期年之后，虽欲言，无可进者。 　　旨令刚下达，大臣们都来朝廷进谏，宫门口和院子里就像集市一样，几个月之后，常常断续有人来进言规劝，满一年后，即使有人想进言，也没有什么可进谏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三、回答下列问题。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邹忌以什么事联想到国家政事的？ 　　一件家庭小事，即：邹忌向他的妻、妾、客提出自己与徐公谁美的问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邹忌是如何看待妻、妾、客对自己的评价？ 　　他认为妻是“私我”、妾是“畏我”、客是“有求我”，故不可信。可见他有自知之明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邹忌是如何“讽”齐王的？ 　　邹忌在“讽”齐王时，很讲技巧，先以“闺房小事”谈自己的体会，然后以类比的方式委婉进谏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讽谏的结果如何？ 　　齐王接受了谏言，并发布政令，广开言路，悬赏纳谏，始而“门庭若市”，继而“时时而间进”，最后“无可进者”，终于“战胜于朝廷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邹忌成功的说服齐王，他的劝说方式对我们今天的人际交往有什么启示？ 　　他的劝说方式，即委婉劝说，它的优点就在于充分尊重被劝说者，使之受到启发、明白道理，从而乐于接受。今天的人际交往仍值得借鉴这种做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b/>
          <w:szCs w:val="18"/>
        </w:rPr>
        <w:t>愚公移山</w:t>
      </w:r>
      <w:r>
        <w:rPr>
          <w:rFonts w:cs="宋体;SimSun" w:ascii="宋体;SimSun" w:hAnsi="宋体;SimSun"/>
          <w:b/>
          <w:szCs w:val="18"/>
        </w:rPr>
        <w:t>-----</w:t>
      </w:r>
      <w:r>
        <w:rPr>
          <w:rFonts w:ascii="宋体;SimSun" w:hAnsi="宋体;SimSun" w:cs="宋体;SimSun"/>
          <w:b/>
          <w:szCs w:val="18"/>
        </w:rPr>
        <w:t>列子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 </w:t>
      </w:r>
      <w:r>
        <w:rPr>
          <w:rFonts w:ascii="宋体;SimSun" w:hAnsi="宋体;SimSun" w:cs="宋体;SimSun"/>
          <w:szCs w:val="18"/>
        </w:rPr>
        <w:t>一、指出加点的词的含义 答　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方七百里，高万仞。 方：指面积，方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惩山北之塞，出入之迂也。 惩：苦于。迂：曲折，绕远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聚室而谋。 谋：商量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吾与汝毕力平险。 汝：你们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指通豫南，达于汉阴。 指：通“直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杂然相许。 杂然：纷纷，许：赞同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其妻献疑曰。 献疑：提出疑问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且焉置土石。 且：况且。焉，疑问代词。置：安放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寒暑易节，始一反焉。 易：交换。反：通“返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甚矣，汝之不惠！ 惠：通“慧”，聪明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子子孙孙无穷匮也 穷匮：穷尽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何苦而不平？ 苦：愁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河曲智叟亡以应。 亡：通“无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一厝朔东，一厝雍南。 厝：通“措”，放置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二、翻译下列句子。 答　案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惩山北之塞，出入之迂也。 愚公苦于山北面道路阻塞，出去进来都要绕远路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且焉置土石？ 况且把土石放到哪里去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寒暑易节，始一返焉。 冬夏换季，才往返一次呢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甚矣，汝之不惠！ 你太不聪明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汝心之固，固不可彻，曾不若孀妻弱子。 你思想顽固，顽固到不能改变的地步，还不如寡妇和弱小的孩子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三、回答下列问题。 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愚公移山的原因是什么？ 　　惩山北之塞，出入之迂也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愚公移山的目的是什么？ 　　直通豫南，达于汉阴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愚公的妻子和智叟对移山的态度有何不同？ 愚公的妻子是出于对丈夫的关心而“献疑”的，她不反对移山，所以提出移山过程中必须解决的问题：且焉置土石。智叟更多的是讥笑，阻止移山，也体现了他智非真智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文章中两个人物的名字，以“愚公”“智叟”对举，有何深意？ 　　从表面看，愚公“愚不可及”，但事实上，“大智若愚”，他有远大的抱负，移山是为了造福后代，他认识到了人与自然的关系，人的力量是“无穷匮”的。而智叟不智，他用静止的眼光看问题，断定人在自然面前无能为力，实为“鼠目寸光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26:00Z</dcterms:modified>
  <cp:revision>51</cp:revision>
  <dc:subject/>
  <dc:title/>
</cp:coreProperties>
</file>