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叙文复习教案</w:t>
      </w:r>
    </w:p>
    <w:p>
      <w:pPr>
        <w:pStyle w:val="Normal"/>
        <w:snapToGrid w:val="false"/>
        <w:spacing w:lineRule="atLeast" w:line="413"/>
        <w:jc w:val="center"/>
        <w:rPr/>
      </w:pPr>
      <w:r>
        <w:rPr>
          <w:rFonts w:ascii="宋体;SimSun" w:hAnsi="宋体;SimSun" w:cs="宋体;SimSun"/>
        </w:rPr>
        <w:t>桥圩五中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林洪雁</w:t>
      </w:r>
    </w:p>
    <w:p>
      <w:pPr>
        <w:pStyle w:val="Normal"/>
        <w:snapToGrid w:val="false"/>
        <w:spacing w:lineRule="atLeast" w:line="453"/>
        <w:ind w:firstLine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过复习记叙文的有关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学生初步掌握一般记叙文的阅读方法。</w:t>
      </w:r>
    </w:p>
    <w:p>
      <w:pPr>
        <w:pStyle w:val="Normal"/>
        <w:snapToGrid w:val="false"/>
        <w:spacing w:lineRule="atLeast" w:line="45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napToGrid w:val="false"/>
        <w:spacing w:lineRule="atLeast" w:line="45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归纳法，讲练结合法</w:t>
      </w:r>
    </w:p>
    <w:p>
      <w:pPr>
        <w:pStyle w:val="Normal"/>
        <w:snapToGrid w:val="false"/>
        <w:spacing w:lineRule="atLeast" w:line="45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napToGrid w:val="false"/>
        <w:spacing w:lineRule="atLeast" w:line="45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atLeast" w:line="374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在学习语文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感到最难把握的是现代文阅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考试过称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到最难答的题也是在现代文阅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记叙文阅读在现代文阅读中又占着最大的比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近几年中考中记叙文阅读的比分较说明文、议论文的比分都要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题的难度相对也较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节课我们就来复习记叙文阅读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记叙文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叙文是以叙述、描写为主要表达方式，以写人、记事、写景、状物为主要内容的一种文体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广义角度理解，初中阶段所学随笔、写景状物的散文、小说、寓言、童话、新闻等文体都属于记叙文范畴。这节课重点复习写人叙事的一般记叙文的阅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类记叙文的特点是以情感人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掌握以下几点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记叙的要素、顺序和线索的判断与梳理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记叙文重点语句和关键词语的分析和体味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记叙文段落层次的划分与主题的提炼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与训练</w:t>
      </w:r>
    </w:p>
    <w:p>
      <w:pPr>
        <w:pStyle w:val="Normal"/>
        <w:snapToGrid w:val="false"/>
        <w:spacing w:lineRule="atLeast" w:line="413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讲解记叙的要素、线索、顺序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记叙的要素，包括时间、地点、人物、事件的原因、经过和结果。掌握六要素，有助于分析文章的结构，理清事情的发生、发展的脉络，概括文章中心或段落大意。事件的起因、经过、结果这三个要素，是记叙文的主体部分，内容的展现，人物的塑造，中心的表达，就是通过这些来实现的。阅读记叙文要能明确这三个要素，即使不要求准确概括，也须达到能大体将这三点说出来的地步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六要素技巧，即：什么时间？什么地点？谁？干什么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记叙文的线索是贯穿全文始终的一条脉落，体现材料之间的内在联系，它把所有材料联结成一个有机体。所以说线索是文章的纲，抓住了这个纲，就能理顺文章的内容，掌握文章的结构，理解文章的中心思想。线索是重要的，但不是什么都可以成为线索，只有那些能够体现各种材料之间的内在联系，体现文章主题思想的具体事物，才能作为贯穿全篇的线索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作线索的事物是多种多样的，大致分六类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具体事物或事物的特征为线索。如《白杨礼赞》以白杨树的不平凡为抒情线索贯穿全文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人物或人物的特征为线索。如《背影》以父亲的背影为线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陈涉世家》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中心事件为线索。如《变色龙》以警官奥楚蔑洛夫处理咬人事件为线索展开故事情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思想感情为线索。如《荔枝蜜》、以“我”对蜜蜂的感情变化为线索组织材料，不大喜欢——想去？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时间推移或空间变换为线索。如《藤野先生》以时间的推移、地点的转换为叙事线索组织材料，在东京的见闻和感受——到仙台与藤野先生的交往——离别后对藤野先生的怀念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以“我”的所见所闻为线索。如《孔乙己》以小伙计“我”的所见所闻为线索塑造孔乙己这个人物形象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些文章中有双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《藤野先生》明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与先生的交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暗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的爱国思想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文章的线索的技巧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文章的标题②反复出现的词或事物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议论抒情的语句④作者的思想感情（变化）⑤“我”的所见所闻所感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记叙的顺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顺叙、倒叙、插叙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叙：按事情的发生、发展和结局的顺序写。运用这种叙述方法可以使读者对事物的来龙去脉一目了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：《一面》，文章按时间顺序记叙了作者和鲁迅的见面经过，表现了鲁迅关心劳动人民、关心进步青年的思想，并突出了“一面”给我的鼓舞。又如《藤野先生》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叙：把后发生的事情写在前面，然后再按顺序进行叙述，也就是在记叙的时间上与事情的实际是相反的。运用这种记叙方法可以造成悬念，引人入胜。应当强调的是，倒叙决不是整篇的由尾到头的逆向叙述。提到开头先叙述的结局或最突出的片段，在全文中只是一个局部，其下面的部分才是文章的主体。而这主体部分采用的仍是顺叙的方法。总之，倒叙只是顺叙方法的一种局部变通方式。如：《背影》“我与父亲不相见已二年余了，我最不能忘记的是他的背影。”这是文章的开头一句，它开宗明义，落笔点题，用追叙的手法，再现了两年前作者终生难忘的往事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叙：在叙述过程中，由于内容的需要，中断原来情节的叙述，插入和内容有关的情节和事件，然后再继续原来的叙述。运用这种记叙方法，可以丰富文章的内容，突出中心。如：《驿路梨花》，以我和老余一早一晚的所见所闻为线索，通过设置悬念和巧妙穿插，刻画了一组人物，展示了他们助人为乐的美好心灵。其中解放军建造茅屋和哈尼姑娘梨花照料茅屋属于插叙部分。又如，《我的叔叔于勒》中，于勒未被赶出前的表现，菲利浦夫人对他的态度属于插叙部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题训练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贴，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要警惕些，不要受凉。又嘱托茶房好好照应我。我心里暗笑他的迂迂他们只认得钱，托他们只是白托！而且我这样大年纪的人，难道还不能料理自己么？唉，我现在想想，那时真是太聪明了！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指出这段文字的记叙要素。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时间Ｂ．地点Ｃ．主要人物Ｄ．事情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横线在文中画出插叙的语句。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画横线的句子表达了作者什么思想感情？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＿＿＿＿＿＿＿＿＿＿＿＿＿＿＿＿＿＿＿＿＿＿＿＿＿＿＿＿＿＿＿＿＿＿＿＿＿＿＿＿＿＿＿＿＿。</w:t>
      </w:r>
    </w:p>
    <w:p>
      <w:pPr>
        <w:pStyle w:val="Normal"/>
        <w:snapToGrid w:val="false"/>
        <w:spacing w:lineRule="atLeast" w:line="413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讲解记叙文重点语句和关键词语的分析和体味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句子主要包括五个方面：①点明题旨的句子；②描写、议论、抒情的句子；③总结全文的句子；④引用的句子；⑤起承转合的句子。理解关键句子主要是指能体味句子所表达的思想感情。如作者在字里行间流露出的喜怒哀乐、褒贬态度及思想倾向等。同时要理解句子在文中的功能作用、特点完全相同的一个句子，在不同文体中其功能作用是不同的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重点语句和关键词语的含义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联系具体语言环境，借助上下文去推测，判断词语的特殊含义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理解词语的语境含义首先必须正确理解词语所在的语境，如理解《藤野先生》中的“标致”一词，首先必须知道该语境表达的是对清国留学生的厌恶之情，然后才能对“标致”作出准确理解。是反语，表示讽刺。在《就英法联军远征中国给巴特勒的信》中“更彻底，更漂亮”的“漂亮”一词就是反语，表示对法西斯侵略者强盗罪行的辛辣讽刺。又如“我用儿童的狡猾的眼光察觉，她爱我们，并没有存心要打的意思。”（《我的老师》）“狡猾”本是贬义词，“诡计多端”的意思，联系上下文的语境，则知这是贬义词褒用，用以形容儿童天真顽皮的神态，从侧面表现了蔡老师对孩子的爱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注意词语的感情色彩，判断词语的言外之义。如《故乡》“我只觉得我四周有看不见的高墙，将我隔成孤身，使我非常苦闷。”句中的“高墙”是比喻的说法，这里既包含着作者对故乡的失望，也包含着和故乡人们的隔膜，而造成这种隔膜的原因是半殖民地、半封建社会的等级观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这正是作者苦闷所在，也是文章所要揭示的主题所在。又如《小橘灯》的结尾：“她的妈妈也一定好了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我们大家都好了。”中的“好”运用了双关辞格，不只是指病好了，更主要的是指黑暗社会已被推翻，人们已过上了美好的生活。这就是言外之意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具体的语境中分析句子的深层含义。首先要从本句入手，注意修饰限制成分；其次要看句子所在的语段，注意与这相邻的上下句和与之对应的解说句；第三，结合段意理解句子，准确性更高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巧：含义要结合文章主旨中心去分析，表述要准确、通顺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《驿路梨花》的结尾句：“我……不由得想起了一句诗：“驿路梨花处处开”这里运用了引用辞格，联系全文，分析引用诗句的作用，可推知其象征义是表明了雷锋精神不断传递、处处发扬的深意。又如《蜡烛》中“这一点火焰是不会熄灭的”这句话的深刻含义是指老妇人对红军烈士真挚的感情，情同母子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题训练：从前有个人，在沙漠中迷失了方向，饥渴难忍，濒临死亡。可他仍然拖着沉重的脚步，一步一步地向前走，终于找到了一间废弃的小屋。这间屋子已久无人住，风吹日晒，摇摇欲坠。在屋前，他发现了一个吸水器，于是便用力抽水，可滴水全无。他气恼至极。忽又发现旁边有一个水壶，壶口被木塞塞住，塞上有一个纸条，上面写着：“你要先把这壶水灌到吸水器中，然后才能打水。但是，在你走之前一定要把水壶装满。”他小心翼翼地打开水壶塞，里面果然有一壶水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这个人面临着艰难的抉择，是不是该按纸条上所说的，把这壶水倒进吸水器里？如果倒进去之后吸水器不出水，岂不白白浪费了这救命之水？相反，要是把这壶水喝下去就会保住自己的生命。一种奇妙的灵感给了他力量，他下决心照纸条上说的做，果然吸水器中涌出了泉水。他痛痛快快地喝了个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休息一会儿，他把水壶装满水，塞上壶塞，在纸条上加了几句话：“请相信我，纸条上的话是真的，你只有把生死置之度外，才能尝到甘美的泉水。”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说“这个人面临着艰难的抉择”？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一是若按纸条上所说的去做而仍然吸不出水，则白白浪费了这救命的水；二是若把这壶水喝下去，虽可保住自己的生命，但这种自私的做法，将受到良心的谴责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重点语句和关键词语的作用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巧：作用要从两方面考虑，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从结构上，常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承上启下过渡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总领下文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总结上文的作用；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从内容上，常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篇点题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伏笔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铺垫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深化中心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明主旨（画龙点睛）等作用。</w:t>
      </w:r>
    </w:p>
    <w:p>
      <w:pPr>
        <w:pStyle w:val="Normal"/>
        <w:snapToGrid w:val="false"/>
        <w:spacing w:lineRule="atLeast" w:line="413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记叙文段落层次的划分与主题的提炼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记叙文结构层次的划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文章划分层次，理清段与段之间以及一段之内各个句子之间的层次关系，是把握文章思路脉络的手段，也是了解作者的写作意图、观点态度的手段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划分段落层次呢？方法如下：（不同的依据可有不同的划分法）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时间推进划分（时间词语为标志）。如《最后一课》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空间变换划分（地点词语为标志）。如《从百草园到三味书屋》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感情的变化划分。如《荔枝蜜》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按发展进程划分。如《我的叔叔于勒》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按表达方式划分。如《谁是最可爱的人》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巧：简单说就是合并同类项，把相同内容的合为一层，把不同的分开来。找中心句，注意段首句、段尾句。（如无中心句）归纳段意：本段（概括或具体）写了“谁——干什么”（或“什么——怎么样”）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看例题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记叙文，用双竖线在原文中划分出三个层次，并概括每层的主要意思。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一大早，我们去山林里采野果。我们顺着一条崎岖的路走着，山越来越近了，瞧，千枝万树，五颜六色：青翠的松柏，墨绿的椴榆，火红的枫树，橙黄的榛树，枝丫搭着枝丫，叶子覆着叶子，一层层，一片片。红绿相间，紫橙交错，好看极了。我不禁喊了一声：“好一座五彩山！”走进林子，阳光暗淡了，天空也被树木的枝叶撕成了各种形状的白片片，林子里的山果使我们眼花缭乱。那紫莹莹的山葡萄，抖落着晶莹的水珠，像一串串的响铃；那山里红、野海棠，扬起了红喷喷的脸蛋儿，大松树上挂着的松塔一个个像大绣球。我们从榛子叶下摘着一个个圆鼓鼓的榛子。我咬开硬壳，吃了几口榛子仁儿，那浓浓的香味使我忘记了路上的疲劳。谁会想到这些不显眼的小灌木，竟然长出这般酥脆清甜的果实？到这里，我真感到胳膊短了，眼睛少了。太阳偏西，我们背了满篓的榛子、松子、山核桃、野海棠，还有一些蘑菇下山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答案］一层（从开头到“好一座五彩山”）层意：一大早，我们去“五彩山”采野果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层（从“走进林子”到“眼睛少了”）层意：我们在林子里采尝野果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层（从“太阳偏西”到结尾）层意：太阳偏西，我们采摘了满篓子野果下山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简析］这类试题考查学生对重点语段的综合分析能力。对段落层次的划分，首先要能把握段落的主要内容。这段文字是记叙文，人物是“我们”，地点是“五彩山”，时间是从早晨到太阳偏西，事情是采野果，有明显的时间推移与地点的转移，即从进山到走进山林，再采尝野果到满载而归。经过以上的阅读理解，思考分析后，正确划分层次就有了依据。人物既然是“我们”，因此层意就应围绕“我们”干了些什么，再加上适当的时间与地点，写成完整的句子，层意就完整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题的提炼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是贯穿全文的思想，提炼主题主要包括文章的内容和写作意图两个方面，文字力求全面、准确、简洁、顺畅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巧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抓全文的内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抓题目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抓开篇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抓收篇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抓议论句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抓背景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题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橘子与毛衣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八岁时，父亲病逝了。母亲在一家小商店里当职工，工资微薄，拉扯着我和姐姐过日子。我生病住院。母亲总是下班后，匆匆赶到医院陪伴我，一边做着布鞋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黄昏，我走到医院的门口，等侯着母亲的到来。那正是金橘上市的季节。恰巧，橘子是我特别喜爱的水果。但是，像我这样的家庭，生活拮据，橘子当然是可望而不可及的奢侈品。寡母收入微薄，供我读书，住院看病又花费了不少钱。购买日常品也愈来愈困难，更别提橘子之类的水果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一块橘皮不知从哪里落下来，我茫然地盯住这片橘皮，想像着水果到底是什么样的滋味。我再也抵挡不住那种诱惑，趁人不注意时拾起那块橘皮，放在鼻子下面吮吸着那令人心醉的芬芳。在梦中，我好像在吃一只又一只橘子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被一阵呜咽声惊醒了。朦胧的灯光里，母亲正坐在我的床上，背对着我，她的手里紧紧地攥着那块橘皮。当时，我不明白她为什么啜泣，我把自己的小脸紧紧地贴在她的脊背上。她一下子惊起来，急忙擦干了双眼，转过身来，有力地搂住我。我抬起头来，看见她微笑着，两只眼睛依然红肿着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413"/>
        <w:ind w:firstLine="540"/>
        <w:rPr/>
      </w:pPr>
      <w:r>
        <w:rPr>
          <w:rFonts w:ascii="宋体;SimSun" w:hAnsi="宋体;SimSun" w:cs="宋体;SimSun"/>
        </w:rPr>
        <w:t>母亲弯下腰来，脸贴着我的头，温柔地说：“不要哭，孩子，妈妈要给你买橘子。”说完，她就走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好长一段时间，母亲回来了，她真的提着满满的一篮子橘子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靠在床上。当我动手把一些鲜艳的金橘整齐地码在枕头边时，她静静地观察着。我抚摸那些金子般的橘子，忘记了所有的一切，甚至没有察觉到母亲是什么时候离去的。隔壁的临床的大娘正斜眼看着我，轻声地对她的儿子说：“他的母亲用她的毛衣才换了一篮子金橘。为了孩子，当母亲的什么都可以舍去……”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橘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毛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的母亲的毛线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刹那间，我仿佛看到母亲那苦涩的微笑和虚弱的身体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自己的话概括全文中心。</w:t>
      </w:r>
    </w:p>
    <w:p>
      <w:pPr>
        <w:pStyle w:val="Normal"/>
        <w:snapToGrid w:val="false"/>
        <w:spacing w:lineRule="atLeast" w:line="413"/>
        <w:ind w:firstLine="5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点拨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如有议论、抒情的语句，应引起重点注意，这些语句往往就是文章的主旨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握关键性语句，揣摩作者的写作意图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层与层之间的关系，既不能孤立地看待某一个段落，更不能漏掉某一段的内容，要把中心思想概括得准确、完整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分析人物和事件入手，沿着作者的思路去分析文章，迅捷、准确地把握主旨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记叙文的中心有一套常用的格式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记叙了（描写了）……的故事（事迹、经过、事件、景物），表现了（反映了、歌颂了、揭露了、批判了）……的思想（性格、精神、实质），抒发了作者……的感情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《背影》通过写车站送别，表现了父亲对儿子的深挚的爱，抒发了作者对父亲深切的思念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橘子与毛衣》记叙了母亲用自己的毛衣为孩子换来橘子的故事，表现了母亲对孩子的爱，抒发了作者对伟大母爱的赞颂之情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：这节课我们重点复习了记叙文阅读中要素、顺序和线索的梳理，重点词语、句子的理解，段落层次的划分，中心内容的概括等，另外，象记叙文的祥略，多种表达方式的综合运用，感受作品的形象，对作品内容、感情、写作方法谈出自己独特的见解等也都是考查的重点，因时间关系，本节课就不做重点介绍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检测题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文后问题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完电视以后，老王一整夜都没睡好。第二天一大早就往武汉打电话，直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，那端才响起儿子的声音：“爸，什么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他连忙问：“昨晚的天气预报看了没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寒流快到武汉了，厚衣服准备好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要不然，叫你妈给寄……”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漫不经心：“不要紧的，还很暖和呢，到真冷了再说。”老王絮絮叨叨，儿子不耐烦了：“知道了，知道了。”搁了电话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刚准备再拨过去，铃声突响，是他住在哈尔滨的老母亲，声音发颤：“天气预报说，北京今天要变天，你加衣服了没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疾风阵阵，穿过窗户缝隙乘虚而入，他还来不及答话，已经结结实实打了个大喷嚏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母亲急了：“已经感冒了不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么这么不听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小就不爱加衣服……”絮絮叨叨，从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时的“劣迹”一直说起，他赶紧截住：“妈，你那边天气怎么样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老人答：“雪还在下呢。”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由自主地愣住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寒潮初袭的清晨，他深深牵挂的，是北风尚未抵达的武汉，却忘了匀一些，给北风起源处的故乡和已经年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旬的母亲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间最温暖的亲情，为什么意是这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王自己都有点发懵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出上文所叙事情发生的时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地点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文中主要人物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文中词语填空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王对儿子的关爱、老母亲对老王的关爱，同样表现为他们说活时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父亲的叮嘱，儿子的态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对于老母亲的叮嘱，老王的表现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老王为什么“不由自主地愣住了</w:t>
      </w:r>
      <w:r>
        <w:rPr>
          <w:rFonts w:cs="宋体;SimSun" w:ascii="宋体;SimSun" w:hAnsi="宋体;SimSun"/>
        </w:rPr>
        <w:t>?”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人间最温暖的亲情，为什么竟是这样的”含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现了老王怎样的心理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老王对儿子和对母亲的不同态度，主要是用什么写法来表现的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渎了上文，你受到什么教育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给短文加一个标题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时间：某天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左右或：一个寒潮初袭的清晨地点：北京，老王家中人物：老王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⑴絮絮叨叨⑵漫不经心、不耐烦；赶紧截住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竟没有想到故乡已经下雪了；寒潮初袭时，竟对七旬老母少有牵挂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含义：父母对儿女儿女对父母的感情应是人间最温暖的，生活中往往是父母对儿女牵肠挂肚，而儿女对父母少有牵挂。心理：表现了老王的困惑、内疚、有所醒悟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对比的写法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要点：领会父母的爱；报答父母的爱；以实际行动发扬敬老爱幼的传统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叙的要素：时间、地点、人物、事件的起因、经过和结果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叙的线索：物线、人线、事线、感情线、时空线、见闻线。</w:t>
      </w:r>
    </w:p>
    <w:p>
      <w:pPr>
        <w:pStyle w:val="Normal"/>
        <w:snapToGrid w:val="false"/>
        <w:spacing w:lineRule="atLeast" w:line="413"/>
        <w:ind w:firstLine="540"/>
        <w:rPr/>
      </w:pPr>
      <w:r>
        <w:rPr>
          <w:rFonts w:ascii="宋体;SimSun" w:hAnsi="宋体;SimSun" w:cs="宋体;SimSun"/>
        </w:rPr>
        <w:t>记叙的顺序：</w:t>
      </w:r>
      <w:r>
        <w:rPr>
          <w:rFonts w:ascii="宋体;SimSun" w:hAnsi="宋体;SimSun" w:cs="宋体;SimSun"/>
          <w:em w:val="underDot"/>
        </w:rPr>
        <w:t>顺叙</w:t>
      </w:r>
      <w:r>
        <w:rPr>
          <w:rFonts w:ascii="宋体;SimSun" w:hAnsi="宋体;SimSun" w:cs="宋体;SimSun"/>
        </w:rPr>
        <w:t>、倒叙、插叙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层次的划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时间推进划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空间变换划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感情的变化划分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按发展进程划分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按表达方式划分。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的提炼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抓全文的内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抓题目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抓开篇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抓收篇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抓议论句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抓背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4:00Z</dcterms:created>
  <dc:creator>USER</dc:creator>
  <dc:description/>
  <dc:language>en-US</dc:language>
  <cp:lastModifiedBy>USER</cp:lastModifiedBy>
  <dcterms:modified xsi:type="dcterms:W3CDTF">2007-03-27T05:09:00Z</dcterms:modified>
  <cp:revision>9</cp:revision>
  <dc:subject/>
  <dc:title>《孙权劝学》教案</dc:title>
</cp:coreProperties>
</file>