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叙事写人 具体生动——中考记叙文复习指导</w:t>
      </w:r>
    </w:p>
    <w:p>
      <w:pPr>
        <w:pStyle w:val="Normal"/>
        <w:rPr>
          <w:rFonts w:ascii="宋体;SimSun" w:hAnsi="宋体;SimSun" w:cs="宋体;SimSun"/>
        </w:rPr>
      </w:pPr>
      <w:r>
        <w:rPr>
          <w:rFonts w:ascii="宋体;SimSun" w:hAnsi="宋体;SimSun" w:cs="宋体;SimSun"/>
        </w:rPr>
        <w:t xml:space="preserve">纵观历年来全国各省市中考作文试题，可以看出，记叙文考题占绝大多数。为有效组织记叙文写作复习，我们有必要—— </w:t>
      </w:r>
    </w:p>
    <w:p>
      <w:pPr>
        <w:pStyle w:val="Normal"/>
        <w:rPr>
          <w:rFonts w:ascii="宋体;SimSun" w:hAnsi="宋体;SimSun" w:cs="宋体;SimSun"/>
        </w:rPr>
      </w:pPr>
      <w:r>
        <w:rPr>
          <w:rFonts w:ascii="宋体;SimSun" w:hAnsi="宋体;SimSun" w:cs="宋体;SimSun"/>
        </w:rPr>
        <w:t xml:space="preserve">一、明确要点，辨明误区 </w:t>
      </w:r>
    </w:p>
    <w:p>
      <w:pPr>
        <w:pStyle w:val="Normal"/>
        <w:rPr>
          <w:rFonts w:ascii="宋体;SimSun" w:hAnsi="宋体;SimSun" w:cs="宋体;SimSun"/>
        </w:rPr>
      </w:pPr>
      <w:r>
        <w:rPr>
          <w:rFonts w:ascii="宋体;SimSun" w:hAnsi="宋体;SimSun" w:cs="宋体;SimSun"/>
        </w:rPr>
        <w:t xml:space="preserve">记叙能清楚完整，详略得当；描写能具体生动，这是写作记叙文的基本要求。把人物的经历和事物发展变化的过程表述出来，这就是记叙。记叙要求头绪清 楚，交代明白，详略得当。用生动形象的语言，将人物或景物的状态具体的描绘出来，叫描写。描写要求具体生动，让读者感到如见其人，如临其境。 </w:t>
      </w:r>
    </w:p>
    <w:p>
      <w:pPr>
        <w:pStyle w:val="Normal"/>
        <w:rPr>
          <w:rFonts w:ascii="宋体;SimSun" w:hAnsi="宋体;SimSun" w:cs="宋体;SimSun"/>
        </w:rPr>
      </w:pPr>
      <w:r>
        <w:rPr>
          <w:rFonts w:ascii="宋体;SimSun" w:hAnsi="宋体;SimSun" w:cs="宋体;SimSun"/>
        </w:rPr>
        <w:t xml:space="preserve">记叙文写作的具体要求如下：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思想感情真实、健康；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内容具体，中心明确；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运用联想和想象，丰富表达内容；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围绕中心选择和组织材料；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 xml:space="preserve">合理安排内容的先后，做到线索清楚、详略得当； </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xml:space="preserve">选择恰当的表达方式，把对象记述得具体生动； </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 xml:space="preserve">记事的文章，能写清楚事情的起因、经过和结果； </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 xml:space="preserve">写人的文章，能通过一两件具体的事例写出人物的某些特点。 </w:t>
      </w:r>
    </w:p>
    <w:p>
      <w:pPr>
        <w:pStyle w:val="Normal"/>
        <w:rPr>
          <w:rFonts w:ascii="宋体;SimSun" w:hAnsi="宋体;SimSun" w:cs="宋体;SimSun"/>
        </w:rPr>
      </w:pPr>
      <w:r>
        <w:rPr>
          <w:rFonts w:ascii="宋体;SimSun" w:hAnsi="宋体;SimSun" w:cs="宋体;SimSun"/>
        </w:rPr>
        <w:t xml:space="preserve">然而，同学们在记叙时常常陷入下列误区：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内容缺乏选择。内容缺乏选择表现在认识不清，感情不真，中心模糊，材料不新，随意拼凑等方面。 </w:t>
      </w:r>
    </w:p>
    <w:p>
      <w:pPr>
        <w:pStyle w:val="Normal"/>
        <w:rPr>
          <w:rFonts w:ascii="宋体;SimSun" w:hAnsi="宋体;SimSun" w:cs="宋体;SimSun"/>
        </w:rPr>
      </w:pPr>
      <w:r>
        <w:rPr>
          <w:rFonts w:ascii="宋体;SimSun" w:hAnsi="宋体;SimSun" w:cs="宋体;SimSun"/>
        </w:rPr>
        <w:t xml:space="preserve">思想健康，感情真实，就是文中表达的思想观点和感情倾向要真实健康积极，不能有病态、消极的思想内容，更不能有违法乱纪的思想观点和腐朽堕落的感 情倾向。这个要求应该是最基本的。如果考生在文章中流露出的思想感情不健康，甚至完全错误，即使文章切题，文字功夫也不错，也不符合我国人才素质的要求。 </w:t>
      </w:r>
      <w:r>
        <w:rPr>
          <w:rFonts w:cs="宋体;SimSun" w:ascii="宋体;SimSun" w:hAnsi="宋体;SimSun"/>
        </w:rPr>
        <w:t>1996</w:t>
      </w:r>
      <w:r>
        <w:rPr>
          <w:rFonts w:ascii="宋体;SimSun" w:hAnsi="宋体;SimSun" w:cs="宋体;SimSun"/>
        </w:rPr>
        <w:t xml:space="preserve">年安徽省中考作文《初中生活的苦与乐》，有的考生在写过学习之“苦”后，写早恋之“乐”，写有组织的到校外桃园偷桃之“乐”。这种感情可能是真实 的，但对一个初中生而言却是不适宜的、不健康的。另一种情况是，不少考生由于平时不注意积累生活，应试时为了达到符合作文要求的目的，不惜“牺牲”自己的 父母以表明自己能承受生活的磨难，这种“为赋新词强说愁”式的情感，缺乏生活基础，不仅不能激起读者的共鸣，反而让人大倒胃口。 </w:t>
      </w:r>
    </w:p>
    <w:p>
      <w:pPr>
        <w:pStyle w:val="Normal"/>
        <w:rPr>
          <w:rFonts w:ascii="宋体;SimSun" w:hAnsi="宋体;SimSun" w:cs="宋体;SimSun"/>
        </w:rPr>
      </w:pPr>
      <w:r>
        <w:rPr>
          <w:rFonts w:ascii="宋体;SimSun" w:hAnsi="宋体;SimSun" w:cs="宋体;SimSun"/>
        </w:rPr>
        <w:t>中心明确，就是一篇文章要有一个明确的中心，并把这个中心贯穿始终，统率所有的材料。材料是提炼中心的依据和表达中心的载体。由于目前学生们大 都准备了许多材料应试，反映在作文中，材料的质量普遍不高，老化泛化现象严重，材料缺乏现实性，没有新鲜的时代感，缺乏个性化的处理，甚至只是堆砌材料， 不明中心。</w:t>
      </w:r>
      <w:r>
        <w:rPr>
          <w:rFonts w:cs="宋体;SimSun" w:ascii="宋体;SimSun" w:hAnsi="宋体;SimSun"/>
        </w:rPr>
        <w:t>1999</w:t>
      </w:r>
      <w:r>
        <w:rPr>
          <w:rFonts w:ascii="宋体;SimSun" w:hAnsi="宋体;SimSun" w:cs="宋体;SimSun"/>
        </w:rPr>
        <w:t xml:space="preserve">年安徽中考作文，不少考生以《妈妈，谢谢您》为题，写的都是：中考在即，“我”突然生病（或意外摔伤），妈妈为了不影响“我”的学习， 每天“背”着（或用自行车推着）“我”上学放学。这些雷同的“故事”显然是编造的材料或是从哪篇例文中“拿来”的。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结构呆板，表达单一。好的文章不仅“言之有物”，而且“言之有序”。对内容的处理要做到详略得当，主次分明。可有些学生，不重视内容顺序的安排，叙事 面面俱到罗列过程，不考虑记叙的详略与主次，因而导致文章结构的呆板、松散甚至混乱。这种误区理应引起足够的重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果把中心比喻为文章的灵魂，材料为血肉，那么结构必然是文章的骨架了。它的内容有：层次和段落、过渡和照应、开头和结尾、线索和脉络、 剪裁和详略等。这些要求概括起来不外乎两个方面：一是思维的条理性，二是篇章组织技巧。思维的条理性在结构方面的表现就是作者如何把内容划分出层次，并且 有序地加以排列；篇章组织的技巧表现为如何使中心更为突出，怎样才能给读者留下深刻的印象，以及各层次之间的衔接呼应。在写作时考虑这两点就能做到结构完 整，条理清楚。 </w:t>
      </w:r>
    </w:p>
    <w:p>
      <w:pPr>
        <w:pStyle w:val="Normal"/>
        <w:rPr>
          <w:rFonts w:ascii="宋体;SimSun" w:hAnsi="宋体;SimSun" w:cs="宋体;SimSun"/>
        </w:rPr>
      </w:pPr>
      <w:r>
        <w:rPr>
          <w:rFonts w:ascii="宋体;SimSun" w:hAnsi="宋体;SimSun" w:cs="宋体;SimSun"/>
        </w:rPr>
        <w:t xml:space="preserve">初中生作文“表达单一”，是指事件公式化，人物脸谱化，有叙无议，少理寡情的倾向。 </w:t>
      </w:r>
    </w:p>
    <w:p>
      <w:pPr>
        <w:pStyle w:val="Normal"/>
        <w:rPr>
          <w:rFonts w:ascii="宋体;SimSun" w:hAnsi="宋体;SimSun" w:cs="宋体;SimSun"/>
        </w:rPr>
      </w:pPr>
      <w:r>
        <w:rPr>
          <w:rFonts w:ascii="宋体;SimSun" w:hAnsi="宋体;SimSun" w:cs="宋体;SimSun"/>
        </w:rPr>
        <w:t xml:space="preserve">事件公式化在前面谈选材时已涉及。人物脸谱化是指肖像描写，不见特征；语言描写，缺乏个性。写人的文章要善于“画”出人像，即要刻画出鲜明的人物 肖像。然而有些同学在写人的文章里，所写的人物大都是一个模子里铸就的。比如写小姑娘，许多同学便常常是“一头乌黑的秀发”、“一双明亮的大眼睛”。这种 “千佛一面”式的肖像描写，无胜于有。语言描写也是刻画人物性格的重要手段之一。语言的个性化才会令读者产生对人物的独特感受。可是，不少同学在描写人物 语言时，不注意这一点。比如有的同学写父亲“教导”“我”要好好读书，于是写道：“孩子啊，你们生活在幸福的社会里，可要好好学习啊！将来长大了，要为我 们社会主义祖国添砖加瓦，不辜负党和人民的培养才是啊！”真可谓语重心长。轮到写母亲教育“我”，老师教育“我”，也还是这几句话。这样的语言怎能表现人 物个性，又怎能让读者获得清晰的印象呢？有叙无议，少理寡情，是指有些同学作文时，不善于在记叙过程中去议论，去抒情。记事的，只将那些事记叙清楚完整就 了事；写人的，写出那人怎样就完事；写景 状物的，能把景物特征描述清楚就很不错了。他们不重视在记叙中议论抒情，以致于很好的题材，不能表达出深刻的主题，不能传达出动人的感情。 </w:t>
      </w:r>
    </w:p>
    <w:p>
      <w:pPr>
        <w:pStyle w:val="Normal"/>
        <w:rPr>
          <w:rFonts w:ascii="宋体;SimSun" w:hAnsi="宋体;SimSun" w:cs="宋体;SimSun"/>
        </w:rPr>
      </w:pPr>
      <w:r>
        <w:rPr>
          <w:rFonts w:ascii="宋体;SimSun" w:hAnsi="宋体;SimSun" w:cs="宋体;SimSun"/>
        </w:rPr>
        <w:t xml:space="preserve">二、研究技法，揣摩提高 </w:t>
      </w:r>
    </w:p>
    <w:p>
      <w:pPr>
        <w:pStyle w:val="Normal"/>
        <w:rPr>
          <w:rFonts w:ascii="宋体;SimSun" w:hAnsi="宋体;SimSun" w:cs="宋体;SimSun"/>
        </w:rPr>
      </w:pPr>
      <w:r>
        <w:rPr>
          <w:rFonts w:ascii="宋体;SimSun" w:hAnsi="宋体;SimSun" w:cs="宋体;SimSun"/>
        </w:rPr>
        <w:t xml:space="preserve">针对上述误区，在记叙文写作复习中，我们要抓住选材和怎样使文章写得具体生动等问题，研究技法，揣摩提高。 </w:t>
      </w:r>
    </w:p>
    <w:p>
      <w:pPr>
        <w:pStyle w:val="Normal"/>
        <w:rPr/>
      </w:pPr>
      <w:r>
        <w:rPr>
          <w:rFonts w:ascii="宋体;SimSun" w:hAnsi="宋体;SimSun" w:cs="宋体;SimSun"/>
        </w:rPr>
        <w:t xml:space="preserve">同学们常为作文的材料犯愁。有些人认为没事可写。大事没遇上，小事不值得写。其实，只要稍加留意，就会发现，自己生活在五光十色的世界里。这就要 求同学们打开思路，广泛取材。选材的基本思路是：一想、二比、三定。想，就是在试题允许的“广阔天地”里浮想联翩，日常生活中的所见所闻、所思、所感，想 想都有哪些可写的材料；比，就是对所想到的材料进行比较；定，就是在选材的基础上择优选定。“优”的标准主要包括三条：一是自己熟悉，有切身感受。要写好 事件，必须熟悉事件。不熟悉的事情，是无论如何也写不好的。同学们可从自己身边发生的、极其平常的小事中选择。二是有积极意义，值得一写。记叙文往往是通 过具体事件的叙述和描写来表达作者的思想感情和认识的。文章的优劣取决于立意的高下。选材总是受文章的中心和作者的立意限制的。生活中时时刻刻发生的诸多 事件，并不是件件都有记叙的价值，我们必须善于选择那些有价值的事件来写。有积极意义不是指讲大道理，也不是说思想有多么深刻。生活中许多极普通的事情却 能表现人们真诚、善良、乐观向上的情趣以及人与人之间美好的情谊等，这些，都是有价值的有积极意义的。有的反面材料，不好的事情，只要能抱着正确的的态度 去写，给人以启迪，也是可选的。三是比较新鲜。选用新近出现的、让人读了有新鲜感、洋溢着时代气息的事。新颖不是编造离奇的令人难以置信的所谓生动情节， 重要的是写出自己的特色，具有个人特色的内容总会给人以新鲜感。 </w:t>
      </w:r>
    </w:p>
    <w:p>
      <w:pPr>
        <w:pStyle w:val="Normal"/>
        <w:rPr>
          <w:rFonts w:ascii="宋体;SimSun" w:hAnsi="宋体;SimSun" w:cs="宋体;SimSun"/>
        </w:rPr>
      </w:pPr>
      <w:r>
        <w:rPr>
          <w:rFonts w:ascii="宋体;SimSun" w:hAnsi="宋体;SimSun" w:cs="宋体;SimSun"/>
        </w:rPr>
        <w:t xml:space="preserve">选材的问题解决了，剩下的是怎样处理好材料，怎样使文章具体生动。下面介绍一些技法。 </w:t>
      </w:r>
    </w:p>
    <w:p>
      <w:pPr>
        <w:pStyle w:val="Normal"/>
        <w:rPr>
          <w:rFonts w:ascii="宋体;SimSun" w:hAnsi="宋体;SimSun" w:cs="宋体;SimSun"/>
        </w:rPr>
      </w:pPr>
      <w:r>
        <w:rPr>
          <w:rFonts w:ascii="宋体;SimSun" w:hAnsi="宋体;SimSun" w:cs="宋体;SimSun"/>
        </w:rPr>
        <w:t xml:space="preserve">第一、要有曲折，有线索，相对集中。“文似看山不喜平”，叙事也讲曲折。学懂某一学科，总有一个由不知到知、由肤浅到深刻的过程，伴随着不同程度 的苦甜；与人交往也不一定很顺利，有时会遭冷遇、受误解，或者有时会怠慢、苛求别人……如能把这些真实的感受、体验和矛盾具体地写出来，就算有曲折了。要 在叙事中材料不松散，最好是设计线索，学生可根据需要选择人物、情感变化、时间、象征物等为线索，使原本时间、空间跨度大，或多件事情相对集中地组合起 来。 </w:t>
      </w:r>
    </w:p>
    <w:p>
      <w:pPr>
        <w:pStyle w:val="Normal"/>
        <w:rPr>
          <w:rFonts w:ascii="宋体;SimSun" w:hAnsi="宋体;SimSun" w:cs="宋体;SimSun"/>
        </w:rPr>
      </w:pPr>
      <w:r>
        <w:rPr>
          <w:rFonts w:ascii="宋体;SimSun" w:hAnsi="宋体;SimSun" w:cs="宋体;SimSun"/>
        </w:rPr>
        <w:t xml:space="preserve">第二、善于描写。任何一篇记叙文，都不能没有生动的描写。写好记叙文，必须善于描写，在不同的描写中，首先要掌握的是人物描写，其次是场面描写 和环境描写。人物描写包括肖像、行动、语言和心理描写。在进行语言和行动描写的时候，要注意两点：第一，人物的语言和行动都是为表现人物服务的，都要符合 人物身份，反映人物个性。第二，语言和行动都是在事件的发展过程中进行的。人的言行都是受思想支配的，把人物的心理活动用文字描绘出来就是心理描写。场面 描写是指在某一特定时空范围内以人物活动为中心的生活画面的描写。一般说来，应围绕一个焦点，注重表现人物性格。环境描写，包括自然景物的描写和社会环境 的描写，要为表现中心服务，讲求情景交融。 </w:t>
      </w:r>
    </w:p>
    <w:p>
      <w:pPr>
        <w:pStyle w:val="Normal"/>
        <w:rPr>
          <w:rFonts w:ascii="宋体;SimSun" w:hAnsi="宋体;SimSun" w:cs="宋体;SimSun"/>
        </w:rPr>
      </w:pPr>
      <w:r>
        <w:rPr>
          <w:rFonts w:ascii="宋体;SimSun" w:hAnsi="宋体;SimSun" w:cs="宋体;SimSun"/>
        </w:rPr>
        <w:t>明确了要求，辨明了实际作文中的误区，复习时再分项从课文中选取范例进行揣摩，领悟技法，并有意识地进行专项写作训练，一定会对提高记叙文的写作能力大有帮助。</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24:00Z</dcterms:created>
  <dc:creator>USER</dc:creator>
  <dc:description/>
  <dc:language>en-US</dc:language>
  <cp:lastModifiedBy>USER</cp:lastModifiedBy>
  <dcterms:modified xsi:type="dcterms:W3CDTF">2007-03-27T04:24:00Z</dcterms:modified>
  <cp:revision>2</cp:revision>
  <dc:subject/>
  <dc:title>《孙权劝学》教案</dc:title>
</cp:coreProperties>
</file>