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初中语文教学大纲规定的古诗词默写篇目（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首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关雎   先秦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诗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关关雎鸠，在河之洲。窈窕淑女，君子好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差荇菜，左右流之。窈窕淑女，寤寐求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求之不得，寤寐思服。悠哉悠哉，辗转反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差荇菜，左右采之。窈窕淑女，琴瑟友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差荇菜，左右芼之。窈窕淑女，钟鼓乐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蒹葭   先秦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诗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蒹葭苍苍，白露为霜。所谓伊人，在水一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溯洄从之，道阻且长。溯游从之，宛在水中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蒹葭萋萋，白露未晞。所谓伊人，在水之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溯洄从之，道阻且跻。溯游从之，宛在水中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蒹葭采采，白露未已。所谓伊人，在水之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溯洄从之，道阻且右。溯游从之，宛在水中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君子于役   先秦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诗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君子于役，不知其期。曷至哉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鸡栖于埘，日之夕矣，羊牛下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君子于役，如之何勿思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君子于役，不日不月。曷其有佸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鸡栖于桀，日之夕矣，羊牛下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君子于役，苟无饥渴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陌上桑   汉乐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日出东南隅，照我秦氏楼。秦氏有好女，自名为罗敷。罗敷善蚕桑，采桑城南隅。青丝为笼系，桂枝为笼钩。头上倭堕髻，耳中明月珠；缃绮为下裙，紫绮为上襦。行者见罗敷，下担捋髭须；少年见罗敷，脱帽著帩头。耕者忘其犁，锄者忘其锄。来归相怨怒，但坐观罗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使君从南来，五马立踟蹰。使君遣吏往，问是谁家姝？“秦氏有好女，自名为罗敷。”“罗敷年几何？”“二十尚不足，十五颇有余。”使君谢罗敷：“宁可共载不？”罗敷前置词：“使君一何愚！使君自有妇，罗敷自有夫。东方千余骑，夫婿居上头。何用识夫婿？白马从骊驹，青丝系马尾，黄金络马头；腰中鹿卢剑，可值千万余。十五府小史，二十朝大夫，三十侍中郎，四十专城居。为人洁白晰，鬑鬑颇有须；盈盈公府步，冉冉府中趋。坐中数千人，皆言夫婿殊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龟虽寿   三国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曹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神龟虽寿，犹有竟时。腾蛇乘雾，终为土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老骥伏枥，志在千里，烈士暮年，壮心不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盈缩之期，不但在天，养怡之福，可得永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幸甚至哉，歌以咏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>观沧海   三国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曹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东临碣石，以观沧海。水何澹澹，山岛竦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树木丛生，百草丰茂。秋风萧瑟，洪波涌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日月之行，若出其中；星汉灿烂，若出其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幸甚至哉，歌以咏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归园田居（种豆南山下）   晋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陶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种豆南山下，草盛豆苗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晨兴理荒秽，带月荷锄归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道狭草木长，夕露沾我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衣沾不足惜，但使愿无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.</w:t>
      </w:r>
      <w:r>
        <w:rPr>
          <w:rFonts w:ascii="宋体;SimSun" w:hAnsi="宋体;SimSun" w:cs="宋体;SimSun"/>
          <w:szCs w:val="18"/>
        </w:rPr>
        <w:t>饮酒（结庐在人境）   晋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陶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结庐在人境，而无车马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问君何能尔， 心远地自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采菊东篱下，悠然见南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山气日夕佳，飞鸟相与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此中有真意，欲辨已忘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>木 兰 诗   北朝乐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唧唧复唧唧，木兰当户织。不闻机杼声，惟闻女叹息。问女何所思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问女何所忆？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东市买骏马，西市买鞍鞯</w:t>
      </w:r>
      <w:r>
        <w:rPr>
          <w:rFonts w:cs="宋体;SimSun" w:ascii="宋体;SimSun" w:hAnsi="宋体;SimSun"/>
          <w:szCs w:val="18"/>
        </w:rPr>
        <w:t>;</w:t>
      </w:r>
      <w:r>
        <w:rPr>
          <w:rFonts w:ascii="宋体;SimSun" w:hAnsi="宋体;SimSun" w:cs="宋体;SimSun"/>
          <w:szCs w:val="18"/>
        </w:rPr>
        <w:t>南市买辔头，北市买长鞭。旦辞爷娘去，暮宿黄河边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不闻爷娘唤女声，但闻黄河流水鸣溅溅。旦辞黄河去，暮至黑山头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不闻爷娘唤女声，但闻燕山胡骑鸣啾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万里赴戎机，关山度若飞。朔气传金柝，寒光照铁衣。将军百战死，壮士十年归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爷娘闻女来，出郭相扶将；阿姊闻妹来，当户理红妆；小弟闻姊来，磨刀霍霍向猪羊。开我东阁门，坐我西阁床。脱我战时袍，著我旧时裳，当窗理云鬓，对镜帖花黄。出门看火伴，火伴皆惊忙：同行十二年，不知木兰是女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雄兔脚扑朔，雌兔眼迷离，双兔傍地走，安能辨我是雄雌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.</w:t>
      </w:r>
      <w:r>
        <w:rPr>
          <w:rFonts w:ascii="宋体;SimSun" w:hAnsi="宋体;SimSun" w:cs="宋体;SimSun"/>
          <w:szCs w:val="18"/>
        </w:rPr>
        <w:t>送杜少府之任蜀州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王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城阙辅三秦，风烟望五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与君离别意，同是宦游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海内存知己，天涯若比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无为在岐路，儿女共沾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.</w:t>
      </w:r>
      <w:r>
        <w:rPr>
          <w:rFonts w:ascii="宋体;SimSun" w:hAnsi="宋体;SimSun" w:cs="宋体;SimSun"/>
          <w:szCs w:val="18"/>
        </w:rPr>
        <w:t>望洞庭湖赠张丞相 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孟浩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八月湖水平，涵虚混太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气蒸云梦泽，波撼岳阳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欲济无舟楫，端居耻圣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坐观垂钓者，徒有羡鱼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.</w:t>
      </w:r>
      <w:r>
        <w:rPr>
          <w:rFonts w:ascii="宋体;SimSun" w:hAnsi="宋体;SimSun" w:cs="宋体;SimSun"/>
          <w:szCs w:val="18"/>
        </w:rPr>
        <w:t>使至塞上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王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单车欲问边，属国过居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征蓬出汉塞，归雁入胡天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大漠孤烟直，长河落日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萧关逢候骑，都护在燕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.</w:t>
      </w:r>
      <w:r>
        <w:rPr>
          <w:rFonts w:ascii="宋体;SimSun" w:hAnsi="宋体;SimSun" w:cs="宋体;SimSun"/>
          <w:szCs w:val="18"/>
        </w:rPr>
        <w:t>白雪歌送武判官归京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岑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北风卷地白草折，胡天八月即飞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忽如一夜春风来，千树万树梨花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散入珠帘湿罗幕，狐裘不暖锦衾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将军角弓不得控，都护铁衣冷难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瀚海阑干百丈冰，愁云惨淡万里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军置酒饮归客，胡琴琵琶与羌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纷纷暮雪下辕门，风掣红旗冻不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轮台东门送君去，去时雪满天山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山回路转不见君，雪上空留马行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.</w:t>
      </w:r>
      <w:r>
        <w:rPr>
          <w:rFonts w:ascii="宋体;SimSun" w:hAnsi="宋体;SimSun" w:cs="宋体;SimSun"/>
          <w:szCs w:val="18"/>
        </w:rPr>
        <w:t>闻王昌龄左迁龙标遥有此寄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李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杨花落尽子规啼，闻道龙标过五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寄愁心与明月，随君直到夜郎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.</w:t>
      </w:r>
      <w:r>
        <w:rPr>
          <w:rFonts w:ascii="宋体;SimSun" w:hAnsi="宋体;SimSun" w:cs="宋体;SimSun"/>
          <w:szCs w:val="18"/>
        </w:rPr>
        <w:t>渡荆门送别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李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渡远荆门外，来从楚国游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山随平野尽，江入大荒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月下飞天镜，云生结海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仍怜故乡水，万里送行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.</w:t>
      </w:r>
      <w:r>
        <w:rPr>
          <w:rFonts w:ascii="宋体;SimSun" w:hAnsi="宋体;SimSun" w:cs="宋体;SimSun"/>
          <w:szCs w:val="18"/>
        </w:rPr>
        <w:t>行路难（金樽清酒斗十千）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李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金樽清酒斗十千，玉盘珍馐直万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停杯投箸不能食，拔剑四顾心茫然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欲渡黄河冰塞川，将登太行雪满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闲来垂钓碧溪上，忽复乘舟梦日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行路难，行路难，多歧路，今安在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长风破浪会有时，直挂云帆济沧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.</w:t>
      </w:r>
      <w:r>
        <w:rPr>
          <w:rFonts w:ascii="宋体;SimSun" w:hAnsi="宋体;SimSun" w:cs="宋体;SimSun"/>
          <w:szCs w:val="18"/>
        </w:rPr>
        <w:t>宣州谢眺楼饯别校书叔云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李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弃我去者，昨日之日不可留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乱我心者，今日之日多烦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长风万里送秋雁，对此可以酣高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蓬莱文章建安骨，中间小谢又清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俱怀逸兴壮思飞，欲上青天揽明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抽刀断水水更流，举杯销愁愁更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生在世不称意，明朝散发弄扁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.</w:t>
      </w:r>
      <w:r>
        <w:rPr>
          <w:rFonts w:ascii="宋体;SimSun" w:hAnsi="宋体;SimSun" w:cs="宋体;SimSun"/>
          <w:szCs w:val="18"/>
        </w:rPr>
        <w:t>次北固山下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王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客路青山外，行舟绿水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潮平两岸阔，风正一帆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海日生残夜，江春入旧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乡书何处达？归雁洛阳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.</w:t>
      </w:r>
      <w:r>
        <w:rPr>
          <w:rFonts w:ascii="宋体;SimSun" w:hAnsi="宋体;SimSun" w:cs="宋体;SimSun"/>
          <w:szCs w:val="18"/>
        </w:rPr>
        <w:t>黄鹤楼 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崔颢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昔人已乘黄鹤去，此地空余黄鹤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黄鹤一去不复返，白云千载空悠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晴川历历汉阳树，芳草萋萋鹦鹉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日暮乡关何处是？烟波江上使人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.</w:t>
      </w:r>
      <w:r>
        <w:rPr>
          <w:rFonts w:ascii="宋体;SimSun" w:hAnsi="宋体;SimSun" w:cs="宋体;SimSun"/>
          <w:szCs w:val="18"/>
        </w:rPr>
        <w:t>望岳 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杜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岱宗夫如何？齐鲁青未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造化钟神秀，阴阳割昏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荡胸生层云，决眦入归鸟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会当凌绝顶，一览众山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.</w:t>
      </w:r>
      <w:r>
        <w:rPr>
          <w:rFonts w:ascii="宋体;SimSun" w:hAnsi="宋体;SimSun" w:cs="宋体;SimSun"/>
          <w:szCs w:val="18"/>
        </w:rPr>
        <w:t>春望 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杜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国破山河在，城春草木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感时花溅泪，恨别鸟惊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烽火连三月，家书抵万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白头搔更短，浑欲不胜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.</w:t>
      </w:r>
      <w:r>
        <w:rPr>
          <w:rFonts w:ascii="宋体;SimSun" w:hAnsi="宋体;SimSun" w:cs="宋体;SimSun"/>
          <w:szCs w:val="18"/>
        </w:rPr>
        <w:t>茅屋为秋风所破歌 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杜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八月秋高风怒号，卷我屋上三重茅。茅飞渡江洒江郊，高者挂罥长林梢，下者飘转沉塘坳。南村群童欺我老无力，忍能对面为盗贼。公然抱茅入竹去，唇焦口燥呼不得，归来倚杖自叹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俄顷风定云墨色，秋天漠漠向昏黑。布衾多年冷似铁，娇儿恶卧踏里裂。床头屋漏无干处，雨脚如麻未断绝。自经丧乱少睡眠，长夜沾湿何由彻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安得广厦千万间，大庇天下寒士俱欢颜！风雨不动安如山。呜呼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何时眼前突兀见此屋，吾庐独破受冻死亦足</w:t>
      </w:r>
      <w:r>
        <w:rPr>
          <w:rFonts w:cs="宋体;SimSun" w:ascii="宋体;SimSun" w:hAnsi="宋体;SimSun"/>
          <w:szCs w:val="18"/>
        </w:rPr>
        <w:t>!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.</w:t>
      </w:r>
      <w:r>
        <w:rPr>
          <w:rFonts w:ascii="宋体;SimSun" w:hAnsi="宋体;SimSun" w:cs="宋体;SimSun"/>
          <w:szCs w:val="18"/>
        </w:rPr>
        <w:t>题破山寺后禅院 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常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清晨入古寺，初日照高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曲径通幽处，禅房花木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山光悦鸟性，潭影空人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万籁此都寂，但余钟磬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.</w:t>
      </w:r>
      <w:r>
        <w:rPr>
          <w:rFonts w:ascii="宋体;SimSun" w:hAnsi="宋体;SimSun" w:cs="宋体;SimSun"/>
          <w:szCs w:val="18"/>
        </w:rPr>
        <w:t>左迁至蓝关示侄孙湘 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韩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封朝奏九重天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夕贬潮州路八千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欲为圣明除弊事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肯将衰朽惜残年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云横秦岭家何在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雪拥蓝关马不前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知汝远来应有意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好收吾骨瘴江边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5.</w:t>
      </w:r>
      <w:r>
        <w:rPr>
          <w:rFonts w:ascii="宋体;SimSun" w:hAnsi="宋体;SimSun" w:cs="宋体;SimSun"/>
          <w:szCs w:val="18"/>
        </w:rPr>
        <w:t>秋词（自古逢秋悲寂寥）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刘禹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自古逢秋悲寂寥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我言秋日胜春朝</w:t>
      </w:r>
      <w:r>
        <w:rPr>
          <w:rFonts w:cs="宋体;SimSun" w:ascii="宋体;SimSun" w:hAnsi="宋体;SimSun"/>
          <w:szCs w:val="18"/>
        </w:rPr>
        <w:t>,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晴空一鹤排云上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便引诗情到碧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6.</w:t>
      </w:r>
      <w:r>
        <w:rPr>
          <w:rFonts w:ascii="宋体;SimSun" w:hAnsi="宋体;SimSun" w:cs="宋体;SimSun"/>
          <w:szCs w:val="18"/>
        </w:rPr>
        <w:t>酬乐天扬州初逢席上见赠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刘禹锡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巴山楚水凄凉地，二十三年弃置身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怀旧空吟闻笛赋，到乡翻似烂柯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沉舟侧畔千帆过，病树前头万木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今日听君歌一曲，暂凭杯酒长精神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7.</w:t>
      </w:r>
      <w:r>
        <w:rPr>
          <w:rFonts w:ascii="宋体;SimSun" w:hAnsi="宋体;SimSun" w:cs="宋体;SimSun"/>
          <w:szCs w:val="18"/>
        </w:rPr>
        <w:t>观刈麦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白居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田家少闲月，五月人倍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夜来南风起，小麦覆陇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妇姑荷箪食，童稚携壶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相随饷田去，丁壮在南冈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足蒸暑土气，背灼炎天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力尽不知热，但惜夏日长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复有贫妇人，抱子在其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右手秉遗穗，左臂悬敝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听其相顾言，闻者为悲伤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家田输税尽，拾此充饥肠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今我何功德，曾不事农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吏禄三百石，岁晏有余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念此私自愧，尽日不能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8.</w:t>
      </w:r>
      <w:r>
        <w:rPr>
          <w:rFonts w:ascii="宋体;SimSun" w:hAnsi="宋体;SimSun" w:cs="宋体;SimSun"/>
          <w:szCs w:val="18"/>
        </w:rPr>
        <w:t>钱塘湖春行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白居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孤山寺北贾亭西，水面初平云脚低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几处早莺争暖树，谁家新燕啄春泥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乱花渐欲迷人眼，浅草才能没马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最爱湖东行不足，绿杨阴里白沙堤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9.</w:t>
      </w:r>
      <w:r>
        <w:rPr>
          <w:rFonts w:ascii="宋体;SimSun" w:hAnsi="宋体;SimSun" w:cs="宋体;SimSun"/>
          <w:szCs w:val="18"/>
        </w:rPr>
        <w:t>雁门太守行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李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黑云压城城欲摧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甲光向日金鳞开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角声满天秋色里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塞上燕脂凝夜紫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半卷红旗临易水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霜重鼓寒声不起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报君黄金台上意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提携玉龙为君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0.</w:t>
      </w:r>
      <w:r>
        <w:rPr>
          <w:rFonts w:ascii="宋体;SimSun" w:hAnsi="宋体;SimSun" w:cs="宋体;SimSun"/>
          <w:szCs w:val="18"/>
        </w:rPr>
        <w:t>赤壁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杜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折戟沉沙铁未销，自将磨洗认前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东风不与周郎便，铜雀春深锁二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>泊秦淮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杜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烟笼寒水月笼沙，夜泊秦淮近酒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商女不知亡国恨，隔江犹唱《后庭花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2.</w:t>
      </w:r>
      <w:r>
        <w:rPr>
          <w:rFonts w:ascii="宋体;SimSun" w:hAnsi="宋体;SimSun" w:cs="宋体;SimSun"/>
          <w:szCs w:val="18"/>
        </w:rPr>
        <w:t>夜雨寄北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李商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君问归期未有期，巴山夜雨涨秋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何当共剪西窗烛，却话巴山夜雨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3.</w:t>
      </w:r>
      <w:r>
        <w:rPr>
          <w:rFonts w:ascii="宋体;SimSun" w:hAnsi="宋体;SimSun" w:cs="宋体;SimSun"/>
          <w:szCs w:val="18"/>
        </w:rPr>
        <w:t>无题（相见时难别亦难 ）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李商隐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相见时难别亦难，东风无力百花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春蚕到死丝方尽，蜡炬成灰泪始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晓镜但愁云鬓改，夜吟应觉月光寒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蓬山此去无多路，青鸟殷勤为探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4</w:t>
      </w:r>
      <w:r>
        <w:rPr>
          <w:rFonts w:ascii="宋体;SimSun" w:hAnsi="宋体;SimSun" w:cs="宋体;SimSun"/>
          <w:szCs w:val="18"/>
        </w:rPr>
        <w:t>．梦江南（梳洗罢）   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温庭筠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梳洗罢，独倚望江楼。过尽千帆皆不是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斜晖脉脉水悠悠，肠断白蘋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5</w:t>
      </w:r>
      <w:r>
        <w:rPr>
          <w:rFonts w:ascii="宋体;SimSun" w:hAnsi="宋体;SimSun" w:cs="宋体;SimSun"/>
          <w:szCs w:val="18"/>
        </w:rPr>
        <w:t>．相见欢（无言独上西楼） 南唐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李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无言独上西楼，月如钩，寂寞梧桐深院锁清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剪不断，理还乱，是离愁。别是一般滋味在心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6</w:t>
      </w:r>
      <w:r>
        <w:rPr>
          <w:rFonts w:ascii="宋体;SimSun" w:hAnsi="宋体;SimSun" w:cs="宋体;SimSun"/>
          <w:szCs w:val="18"/>
        </w:rPr>
        <w:t>．渔家傲（塞下秋来风景异） 北宋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范仲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塞下秋来风景异，衡阳雁去无留意，四面边声连角起。千嶂里，长烟落日孤城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浊酒一杯家万里，燕然未勒归无计，羌管悠悠霜满地。人不寐，将军白发征夫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7.</w:t>
      </w:r>
      <w:r>
        <w:rPr>
          <w:rFonts w:ascii="宋体;SimSun" w:hAnsi="宋体;SimSun" w:cs="宋体;SimSun"/>
          <w:szCs w:val="18"/>
        </w:rPr>
        <w:t>浣溪沙（一曲新词酒一杯）  北宋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晏殊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曲新词酒一杯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去年天气旧亭台。夕阳西下几时回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无可奈何花落去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似曾相识燕归来。小园香径独徘徊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8.</w:t>
      </w:r>
      <w:r>
        <w:rPr>
          <w:rFonts w:ascii="宋体;SimSun" w:hAnsi="宋体;SimSun" w:cs="宋体;SimSun"/>
          <w:szCs w:val="18"/>
        </w:rPr>
        <w:t>登飞来峰    北宋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王安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飞来山上千寻塔，闻说鸡鸣见日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不畏浮云遮望眼，只缘身在最高层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9.</w:t>
      </w:r>
      <w:r>
        <w:rPr>
          <w:rFonts w:ascii="宋体;SimSun" w:hAnsi="宋体;SimSun" w:cs="宋体;SimSun"/>
          <w:szCs w:val="18"/>
        </w:rPr>
        <w:t>江城子</w:t>
      </w:r>
      <w:r>
        <w:rPr>
          <w:rFonts w:cs="宋体;SimSun" w:ascii="宋体;SimSun" w:hAnsi="宋体;SimSun"/>
          <w:szCs w:val="18"/>
        </w:rPr>
        <w:t>·</w:t>
      </w:r>
      <w:r>
        <w:rPr>
          <w:rFonts w:ascii="宋体;SimSun" w:hAnsi="宋体;SimSun" w:cs="宋体;SimSun"/>
          <w:szCs w:val="18"/>
        </w:rPr>
        <w:t>密州出猎   北宋</w:t>
      </w:r>
      <w:r>
        <w:rPr>
          <w:rFonts w:cs="宋体;SimSun" w:ascii="宋体;SimSun" w:hAnsi="宋体;SimSun"/>
          <w:szCs w:val="18"/>
        </w:rPr>
        <w:t xml:space="preserve">. </w:t>
      </w:r>
      <w:r>
        <w:rPr>
          <w:rFonts w:ascii="宋体;SimSun" w:hAnsi="宋体;SimSun" w:cs="宋体;SimSun"/>
          <w:szCs w:val="18"/>
        </w:rPr>
        <w:t>苏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老夫聊发少年狂，左牵黄，右擎苍。锦帽貂裘，千骑卷平冈。为报倾城随太守，亲射虎，看孙  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酒酣胸胆尚开张，鬓微霜，又何妨！持节云中，何日遣冯唐？会挽雕弓如满月，西北望，射天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0.</w:t>
      </w:r>
      <w:r>
        <w:rPr>
          <w:rFonts w:ascii="宋体;SimSun" w:hAnsi="宋体;SimSun" w:cs="宋体;SimSun"/>
          <w:szCs w:val="18"/>
        </w:rPr>
        <w:t>水调歌头（明月几时有） 北宋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苏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丙辰中秋，欢饮达旦，大醉，作此篇兼怀子由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明月几时有？把酒问青天。不知天上宫阙，今夕是何年？我欲乘风归去，又恐琼楼玉宇，高处不胜寒。起舞弄清影，何似在人间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1.</w:t>
      </w:r>
      <w:r>
        <w:rPr>
          <w:rFonts w:ascii="宋体;SimSun" w:hAnsi="宋体;SimSun" w:cs="宋体;SimSun"/>
          <w:szCs w:val="18"/>
        </w:rPr>
        <w:t>浣溪沙（山下兰芽短浸溪）   北宋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苏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游蕲水清泉寺，寺临兰溪，溪水西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山下兰芽短浸溪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松间沙路净无泥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潇潇暮雨子规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谁道人生无再少？门前流水尚能西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休将白发唱黄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2.</w:t>
      </w:r>
      <w:r>
        <w:rPr>
          <w:rFonts w:ascii="宋体;SimSun" w:hAnsi="宋体;SimSun" w:cs="宋体;SimSun"/>
          <w:szCs w:val="18"/>
        </w:rPr>
        <w:t>醉花阴（薄雾浓云愁永昼）  南宋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李清照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薄雾浓云愁永昼，瑞脑销金兽。佳节又重阳，玉枕纱厨，半夜凉初透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东篱把酒黄昏后，有暗香盈袖。莫道不消魂，帘卷西风，人比黄花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3.</w:t>
      </w:r>
      <w:r>
        <w:rPr>
          <w:rFonts w:ascii="宋体;SimSun" w:hAnsi="宋体;SimSun" w:cs="宋体;SimSun"/>
          <w:szCs w:val="18"/>
        </w:rPr>
        <w:t>游山西村  南宋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陆游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莫笑农家腊酒浑，丰年留客足鸡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山重水复疑无路，柳暗花明又一村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箫鼓追随春社近，衣冠简朴古风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从今若许闲乘月，拄杖无时夜叩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4.</w:t>
      </w:r>
      <w:r>
        <w:rPr>
          <w:rFonts w:ascii="宋体;SimSun" w:hAnsi="宋体;SimSun" w:cs="宋体;SimSun"/>
          <w:szCs w:val="18"/>
        </w:rPr>
        <w:t>破阵子（醉里挑灯看剑）  南宋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--</w:t>
      </w:r>
      <w:r>
        <w:rPr>
          <w:rFonts w:ascii="宋体;SimSun" w:hAnsi="宋体;SimSun" w:cs="宋体;SimSun"/>
          <w:szCs w:val="18"/>
        </w:rPr>
        <w:t>为陈同甫赋壮语以寄之  辛弃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醉里挑灯看剑，梦回吹角连营。八百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分麾下炙，五十弦翻塞外声，沙场秋点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马作的卢飞快，弓如霹雳弦惊。了却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王天下事，赢得生前身后名。可怜白发生！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5.</w:t>
      </w:r>
      <w:r>
        <w:rPr>
          <w:rFonts w:ascii="宋体;SimSun" w:hAnsi="宋体;SimSun" w:cs="宋体;SimSun"/>
          <w:szCs w:val="18"/>
        </w:rPr>
        <w:t>过零丁洋   南宋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文天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辛苦遭逢起一经，干戈寥落四周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山河破碎风飘絮，身世浮沉雨打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惶恐滩头说惶恐，零丁洋里叹零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人生自古谁无死，留取丹心照汗青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6.</w:t>
      </w:r>
      <w:r>
        <w:rPr>
          <w:rFonts w:ascii="宋体;SimSun" w:hAnsi="宋体;SimSun" w:cs="宋体;SimSun"/>
          <w:szCs w:val="18"/>
        </w:rPr>
        <w:t>别云间    明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夏完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年羁旅客，今日又南冠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无限河山泪，谁言天地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已知泉路近，欲别故乡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毅魄归来日，灵旗空际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7.</w:t>
      </w:r>
      <w:r>
        <w:rPr>
          <w:rFonts w:ascii="宋体;SimSun" w:hAnsi="宋体;SimSun" w:cs="宋体;SimSun"/>
          <w:szCs w:val="18"/>
        </w:rPr>
        <w:t>天净沙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秋思    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马致远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枯藤老树昏鸦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小桥流水人家</w:t>
      </w:r>
      <w:r>
        <w:rPr>
          <w:rFonts w:cs="宋体;SimSun" w:ascii="宋体;SimSun" w:hAnsi="宋体;SimSun"/>
          <w:szCs w:val="18"/>
        </w:rPr>
        <w:t>,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古道西风瘦马。夕阳西下，断肠人在天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8.</w:t>
      </w:r>
      <w:r>
        <w:rPr>
          <w:rFonts w:ascii="宋体;SimSun" w:hAnsi="宋体;SimSun" w:cs="宋体;SimSun"/>
          <w:szCs w:val="18"/>
        </w:rPr>
        <w:t>山坡羊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潼关怀古    元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张养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峰峦如聚，波涛如怒，山河表里潼关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望西都，意踌蹰。伤心秦汉经行处，宫阙万间都做了土。兴，百姓苦；亡，百姓苦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9.</w:t>
      </w:r>
      <w:r>
        <w:rPr>
          <w:rFonts w:ascii="宋体;SimSun" w:hAnsi="宋体;SimSun" w:cs="宋体;SimSun"/>
          <w:szCs w:val="18"/>
        </w:rPr>
        <w:t>论诗    清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赵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李杜诗篇万口传，至今已觉不新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江山代有才人出，各领风骚数百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0.</w:t>
      </w:r>
      <w:r>
        <w:rPr>
          <w:rFonts w:ascii="宋体;SimSun" w:hAnsi="宋体;SimSun" w:cs="宋体;SimSun"/>
          <w:szCs w:val="18"/>
        </w:rPr>
        <w:t>己亥杂诗（浩荡离愁白日斜）清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龚自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浩荡离愁白日斜，吟鞭东指即天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落红不是无情物，化作春泥更护花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03T04:35:00Z</dcterms:modified>
  <cp:revision>3</cp:revision>
  <dc:subject/>
  <dc:title>初中古诗文理解默写百题</dc:title>
</cp:coreProperties>
</file>