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安徽省中考语语文复习策略和建议</w:t>
      </w:r>
    </w:p>
    <w:p>
      <w:pPr>
        <w:pStyle w:val="Normal"/>
        <w:rPr/>
      </w:pPr>
      <w:r>
        <w:rPr>
          <w:rFonts w:eastAsia="Times New Roman"/>
        </w:rPr>
        <w:t xml:space="preserve">    </w:t>
      </w:r>
      <w:r>
        <w:rPr/>
        <w:t>中考改革是</w:t>
      </w:r>
      <w:r>
        <w:rPr/>
        <w:t>1998</w:t>
      </w:r>
      <w:r>
        <w:rPr/>
        <w:t>年教育部基教局颁发《关于中考语文考试改革试点工作的指导意见》以后，在苏州等</w:t>
      </w:r>
      <w:r>
        <w:rPr/>
        <w:t>7</w:t>
      </w:r>
      <w:r>
        <w:rPr/>
        <w:t>个地区进行试点开始的。这晚霞对当时社会上对语文教学尤其是语文考试中存在诸多弊端，受到诸多批评，在充分调研的基础上而出台的改革举措。随后几年教育门部又先后下发了好几个关于中考改革的“意见”和“通知”，现在各地中考都是遵循教育部下发的有关文件精神，以课程标准为指导，以各地使用的教材为依据来拟制中考试卷的。</w:t>
      </w:r>
    </w:p>
    <w:p>
      <w:pPr>
        <w:pStyle w:val="Normal"/>
        <w:rPr/>
      </w:pPr>
      <w:r>
        <w:rPr/>
        <w:t>　　过去中考语文命题过多地强调对学生掌握知识的考查，忽视学生结实合素质、各种潜能，尤其是学业生实践能力、创新能力的考查。</w:t>
      </w:r>
    </w:p>
    <w:p>
      <w:pPr>
        <w:pStyle w:val="Normal"/>
        <w:rPr/>
      </w:pPr>
      <w:r>
        <w:rPr/>
        <w:t>　　根据新课改的要求，近年课改实验区中考语语言学科命题的走向应体现在以下几个方面。</w:t>
      </w:r>
    </w:p>
    <w:p>
      <w:pPr>
        <w:pStyle w:val="Normal"/>
        <w:rPr/>
      </w:pPr>
      <w:r>
        <w:rPr/>
        <w:t>　　一、重视学生的语文积累和语感培养。具体体现在：</w:t>
      </w:r>
      <w:r>
        <w:rPr/>
        <w:t>1</w:t>
      </w:r>
      <w:r>
        <w:rPr/>
        <w:t>、在实际的语境中灵活运用古诗文名句；</w:t>
      </w:r>
      <w:r>
        <w:rPr/>
        <w:t>2</w:t>
      </w:r>
      <w:r>
        <w:rPr/>
        <w:t>、将课内外相关的或有联系的知识内容联系起来设计试题。</w:t>
      </w:r>
    </w:p>
    <w:p>
      <w:pPr>
        <w:pStyle w:val="Normal"/>
        <w:rPr/>
      </w:pPr>
      <w:r>
        <w:rPr/>
        <w:t>　　二、试题的素材结合社会热点、焦点问题，引导学生关注社会生活</w:t>
      </w:r>
    </w:p>
    <w:p>
      <w:pPr>
        <w:pStyle w:val="Normal"/>
        <w:rPr/>
      </w:pPr>
      <w:r>
        <w:rPr/>
        <w:t>　　三、引导学生确立学习语文的正确态度和方法。</w:t>
      </w:r>
    </w:p>
    <w:p>
      <w:pPr>
        <w:pStyle w:val="Normal"/>
        <w:rPr/>
      </w:pPr>
      <w:r>
        <w:rPr/>
        <w:t>　　四、试题注重考查学生把握语语言各方面要素的整体状况，以及语文的综合运用能力。具体表现在：</w:t>
      </w:r>
      <w:r>
        <w:rPr/>
        <w:t>1</w:t>
      </w:r>
      <w:r>
        <w:rPr/>
        <w:t>、考查学生筛选语语言信息的能力。</w:t>
      </w:r>
      <w:r>
        <w:rPr/>
        <w:t>2</w:t>
      </w:r>
      <w:r>
        <w:rPr/>
        <w:t>、现代文阅读试题要考查学生快速阅读能力，筛选和捕捉相关信息的能力，以及分析和解决问题的能力。</w:t>
      </w:r>
    </w:p>
    <w:p>
      <w:pPr>
        <w:pStyle w:val="Normal"/>
        <w:rPr/>
      </w:pPr>
      <w:r>
        <w:rPr/>
        <w:t>　　五、加强对学业生实践能力和创新能力的考查。</w:t>
      </w:r>
    </w:p>
    <w:p>
      <w:pPr>
        <w:pStyle w:val="Normal"/>
        <w:rPr/>
      </w:pPr>
      <w:r>
        <w:rPr/>
        <w:t>　　六、文言文将引导学生积累词语、培养语感，培养阅读兴趣，提高阅读能力。</w:t>
      </w:r>
    </w:p>
    <w:p>
      <w:pPr>
        <w:pStyle w:val="Normal"/>
        <w:rPr/>
      </w:pPr>
      <w:r>
        <w:rPr/>
        <w:t>　　七、作文试题将以学生为本，有利于学生文字表达，有利于考查学生的想像能力和创新精神。</w:t>
      </w:r>
    </w:p>
    <w:p>
      <w:pPr>
        <w:pStyle w:val="Normal"/>
        <w:rPr/>
      </w:pPr>
      <w:r>
        <w:rPr/>
        <w:t>　　鉴于此，中考语文复习，首先要认真学习教育部下发的关于中考改革的“意见”和“通知”的内容，吃透课程标准的精神，以课程标准和现行教材为依据，立足于使学生掌握和巩固语文基本知识和技能，让学生关注身边的社会生活实际和社会热点问题，学习用所学的知识和技能去解释、理解社会生活现象，提高语文的综合运用能力、分析和解决实际问题的能力。</w:t>
      </w:r>
    </w:p>
    <w:p>
      <w:pPr>
        <w:pStyle w:val="Normal"/>
        <w:rPr/>
      </w:pPr>
      <w:r>
        <w:rPr/>
        <w:t>　　另外，在复习中要搜集和了解本地和外地考试改革的信息和试题，特别是与本地有区别的试题，这将有助于我们了解中考拟制试题的新动向，提高综合解决问题的能力，以便更好地做好复习工作应对考试。</w:t>
      </w:r>
    </w:p>
    <w:p>
      <w:pPr>
        <w:pStyle w:val="Normal"/>
        <w:rPr/>
      </w:pPr>
      <w:r>
        <w:rPr/>
        <w:t>　　特别需要强调的是，中考复习一定要吃透我省每年编写的初中《学业业考试纲要》，对“纳要”中关于考试的要求、内容、规定的课外读物篇目，以及样卷的形式和内容都要十分熟悉，尤其要比较“纲要”样卷与往年试卷的区别之处，这些都是在保送改革的信息，这对我们把握复习重点，提高复习效率十分有益。</w:t>
      </w:r>
    </w:p>
    <w:p>
      <w:pPr>
        <w:pStyle w:val="Normal"/>
        <w:rPr/>
      </w:pPr>
      <w:r>
        <w:rPr/>
        <w:t>　　一、</w:t>
      </w:r>
      <w:r>
        <w:rPr>
          <w:rFonts w:eastAsia="Times New Roman"/>
        </w:rPr>
        <w:t xml:space="preserve"> </w:t>
      </w:r>
      <w:r>
        <w:rPr/>
        <w:t>基础知识</w:t>
      </w:r>
    </w:p>
    <w:p>
      <w:pPr>
        <w:pStyle w:val="Normal"/>
        <w:rPr/>
      </w:pPr>
      <w:r>
        <w:rPr/>
        <w:t>　　要正确识记现代汉字普通话的读音，这是指在掌握现代汉语拼音方案的基础上正确地拼读汉字，确定汉字字音的能力，兼有考查汉字识字量的意义。如</w:t>
      </w:r>
      <w:r>
        <w:rPr/>
        <w:t>2005</w:t>
      </w:r>
      <w:r>
        <w:rPr/>
        <w:t>年试卷给“绚”字注音，这涉及到拼音规则问题，即“</w:t>
      </w:r>
      <w:r>
        <w:rPr/>
        <w:t>uan</w:t>
      </w:r>
      <w:r>
        <w:rPr>
          <w:rFonts w:cs="宋体;SimSun" w:ascii="宋体;SimSun" w:hAnsi="宋体;SimSun"/>
        </w:rPr>
        <w:t>”</w:t>
      </w:r>
      <w:r>
        <w:rPr/>
        <w:t>作韵母时要省去“</w:t>
      </w:r>
      <w:r>
        <w:rPr/>
        <w:t>u</w:t>
      </w:r>
      <w:r>
        <w:rPr>
          <w:rFonts w:cs="宋体;SimSun" w:ascii="宋体;SimSun" w:hAnsi="宋体;SimSun"/>
        </w:rPr>
        <w:t>”</w:t>
      </w:r>
      <w:r>
        <w:rPr/>
        <w:t>的两点。</w:t>
      </w:r>
      <w:r>
        <w:rPr/>
        <w:t>2006</w:t>
      </w:r>
      <w:r>
        <w:rPr/>
        <w:t>年试卷给多音字“和”</w:t>
      </w:r>
      <w:r>
        <w:rPr/>
        <w:t>(he)</w:t>
      </w:r>
      <w:r>
        <w:rPr/>
        <w:t>注音。以上两例体现了对拼音规则和多音字的考查，对我省考生来说，尤其要注意江淮方言中对一些常易读错的字的认别。</w:t>
      </w:r>
    </w:p>
    <w:p>
      <w:pPr>
        <w:pStyle w:val="Normal"/>
        <w:rPr/>
      </w:pPr>
      <w:r>
        <w:rPr/>
        <w:t>　　有关考查汉字的试题，主要是考查汉字书写的笔画、笔顺，要求汉字书写要规范，不写错字和别字。以往这方面的考查形式主要运用客观型选择题，近两年有了改变，采用直接给汉字注音，直接书写的方式。这两年试卷中都有找错别字并写出正确的字的试题，这一般都将错别字置于一定的语言环境中，此种考查方式还将会延续。</w:t>
      </w:r>
    </w:p>
    <w:p>
      <w:pPr>
        <w:pStyle w:val="Normal"/>
        <w:rPr/>
      </w:pPr>
      <w:r>
        <w:rPr/>
        <w:t>　　二、词语考查</w:t>
      </w:r>
    </w:p>
    <w:p>
      <w:pPr>
        <w:pStyle w:val="Normal"/>
        <w:rPr/>
      </w:pPr>
      <w:r>
        <w:rPr/>
        <w:t>　　语文课程标准对词语练习有明确的要求：能够体味和推敲重要词句在语言环境中的意义和作用。可见，理解和正确运用词语是初中语文学习中最基础性的学习内容之一，对重要词语必须能知其意，达其用，做到理解正确，运用娴熟。这要搞清楚什么样的词语是重要词语，并要理解其在语言环境中的意义和作用。词语考查一般是置于一定的语言环境中，重要词语是指那些对表现语段中心意思起到一定作用的词语，这有一些同义词和反义词，以及有多种含义的词语，另外就是一些常用成语和关联词语等。</w:t>
      </w:r>
    </w:p>
    <w:p>
      <w:pPr>
        <w:pStyle w:val="Normal"/>
        <w:rPr/>
      </w:pPr>
      <w:r>
        <w:rPr/>
        <w:t>　　修改病句这涉及到有关的语法知识问题，因此修改病句也是语文基础知识问题，因此修改病句也是语文基础知识的一项重要内容，同时也是考查学生运用语言能力的考查形式。尽管语法知识现在已不属于考查的范围，但学生如果掌握了一定的语法知识，对于分析语病，查找病因，修改病句是十分有益的，因此建议教师在平时教学和复习中还是能给学生介绍一些浅显的语法常识。病句的类型较多，应付中考，掌握一些常见的语病现象和特征，并学会修改就可以了。常见的语病如词序不当、搭配不当，成分残缺、重复罗嗦，语言前后矛盾，以及误用或滥用关联想词语等。修数病句要掌握以下原则，即要最大限度地保持原意，尽量多就少改；修改后能不再出现新的语病；要保持句子的简洁。</w:t>
      </w:r>
    </w:p>
    <w:p>
      <w:pPr>
        <w:pStyle w:val="Normal"/>
        <w:rPr/>
      </w:pPr>
      <w:r>
        <w:rPr/>
        <w:t>　　修辞知识也是初中学生应当掌握的一种知识，常见的修辞方法要会运用，比如仿写句子，很多试题就是考查修辞方法的运用能力。另外地人，就是要能够体会在一定的语言的环境中一些常见修辞方法的表达效果和作用。</w:t>
      </w:r>
    </w:p>
    <w:p>
      <w:pPr>
        <w:pStyle w:val="Normal"/>
        <w:rPr/>
      </w:pPr>
      <w:r>
        <w:rPr/>
        <w:t>　　正确使用标点符号也是一种语言能力，虽然近两年我省语文试卷没有专设有关标点符号使用方面的试题，但在“考钢”“写作”的要求中明确提出要“正确使用标点符号”，这也是我们平时练习和迎考复习中不可忽视的方面。</w:t>
      </w:r>
    </w:p>
    <w:p>
      <w:pPr>
        <w:pStyle w:val="Normal"/>
        <w:rPr/>
      </w:pPr>
      <w:r>
        <w:rPr/>
        <w:t>　　背诵的考查主要是默写古诗文名句，这是“语文积累”考查的重头戏。各地试卷绝大多数都要安排</w:t>
      </w:r>
      <w:r>
        <w:rPr/>
        <w:t>10</w:t>
      </w:r>
      <w:r>
        <w:rPr/>
        <w:t>名题目，我省此项考查近两年也都占</w:t>
      </w:r>
      <w:r>
        <w:rPr/>
        <w:t>10</w:t>
      </w:r>
      <w:r>
        <w:rPr/>
        <w:t>分。因为课程标准有明确要求：“诵读古代诗文，背诵一定数量的名篇”，“有意识地在积累、感悟、运用中，提高自己的欣赏品位和审美情趣”。因此，加大对古诗文名句默写的考查是十分必要的。</w:t>
      </w:r>
    </w:p>
    <w:p>
      <w:pPr>
        <w:pStyle w:val="Normal"/>
        <w:rPr/>
      </w:pPr>
      <w:r>
        <w:rPr/>
        <w:t>　　古诗文默写传统的考法是记忆性默写，也就是给上句填下句，或给下句要求写上句。默写古诗文既然是必考，且所占分值较大，那理所当然地要引起我们足够的重视，从某种意义上说，这项考查的内容是“死”的，是比较容易拿分的，因此，提高这项考查的得分率十分重要。需要注意的一点是，近几年各地对现代诗文默写的考查在逐渐淡化，我省这两年就没有考，但这也不能忽略。做好古诗文默写考查的复习工作要注意以下几点：第一，对课种标准中规定要背诵的古诗文要坚定不移地背熟，只有背熟才能默写出来。第二，对一些著名的诗文，尤其是一些名句的意思要能知晓这样不管怎么出题，也不会因为不理解题意和诗句的意思而默写不出来。第三，对古诗文名句不光要会背，还要会写，不能因为不会写字或写错别字而丢分。</w:t>
      </w:r>
    </w:p>
    <w:p>
      <w:pPr>
        <w:pStyle w:val="Normal"/>
        <w:rPr/>
      </w:pPr>
      <w:r>
        <w:rPr/>
        <w:t>　　课程标准对文和文化常识的基本要求是：中学生能“了解诗歌、散文、小说、戏剧等文学样式”。近几年各地对文学常识的专题考查有所淡化，我省近两年将这方面内容和句著阅读融合在一块考查，对于文学常识的复习可采取以下方法。如纵向联系和横向联系法，纵向联系是以文学史为线索，把课文所涉及的古今作家、作品进行归类，形成比较完整的知识网络；横向联系就是把与之相关的内容进行归类记忆。在具体复习中可进行知识梳理，可将教材中涉及的一些非“重要”作家作品予以排除，但要将推荐书目中教材未涉及的及时吸纳。也可采用表格梳理，就是按作家及作品和贡献情况设置表格，理顺文学史线索，进行纵向记忆。还可以采用淘汰处理的方法，即把自己完全掌握的淘汰出局，将未掌握的集中精力突破，掌握了一批再淘汰一批，直至完全掌握。</w:t>
      </w:r>
    </w:p>
    <w:p>
      <w:pPr>
        <w:pStyle w:val="Normal"/>
        <w:rPr/>
      </w:pPr>
      <w:r>
        <w:rPr/>
        <w:t>　　三、现代文阅读</w:t>
      </w:r>
    </w:p>
    <w:p>
      <w:pPr>
        <w:pStyle w:val="Normal"/>
        <w:rPr/>
      </w:pPr>
      <w:r>
        <w:rPr/>
        <w:t>　　中考语文试题中的“阅读”历来是各地考查的重点内容，尤其是现代文阅读的选文一般来自课外，复习时好像摸不着边际，对“阅读”的复习的很多教师和学生都感到困惑甚至茫然。“阅读”考查所占的分值大，这项考查的成败直接关系到语文考查的结果，因此，研究“阅读”试题的选材和题型显得十分重要。</w:t>
      </w:r>
    </w:p>
    <w:p>
      <w:pPr>
        <w:pStyle w:val="Normal"/>
        <w:rPr/>
      </w:pPr>
      <w:r>
        <w:rPr/>
        <w:t>　　语文课程标准对阅读教学和阅读考查都有较多的陈述，如“阅读教学的重点是培养学生具有感受、理解、欣赏和评价能力”“要从词句理解、文意把握、要点概括、内容探究、作品感受”等方面。“重点评价学生对读物的综合理解能力，要重视评价学生的情感体验和创造性的理解”等，这些都应看作是中考“阅读”考查选材和拟题的原则。</w:t>
      </w:r>
    </w:p>
    <w:p>
      <w:pPr>
        <w:pStyle w:val="Normal"/>
        <w:rPr/>
      </w:pPr>
      <w:r>
        <w:rPr/>
        <w:t>　　实施课程改革以后，各地对现代文阅读考查作了探究，进行了改革，选文和题型都有了一些变化，其具体现在以下一些方面。</w:t>
      </w:r>
    </w:p>
    <w:p>
      <w:pPr>
        <w:pStyle w:val="Normal"/>
        <w:rPr/>
      </w:pPr>
      <w:r>
        <w:rPr/>
        <w:t>　　首先，现代文阅读材料由课内外结合改变为阅读材料一般选自课外。有些同志对此产生不解，课文不考了，上课没有用了；有的同志说是淡化文本，这与我们语文教学倡导的务本求实相悖。其实，叶圣陶先生早就说过，“语文教材无非是个“例子””，考试“淡化课文”就是要教学生学好“例子”用好“例子”，举一反三，促进语文课堂教学注重运用课文这个“例子”来联系现实生活进行反思，达到培养学生能力的目的。</w:t>
      </w:r>
    </w:p>
    <w:p>
      <w:pPr>
        <w:pStyle w:val="Normal"/>
        <w:rPr/>
      </w:pPr>
      <w:r>
        <w:rPr/>
        <w:t>　　二、现代文阅读在选材上打破了传统的“三足鼎立”的布局特点。多年来各地对现代文阅读的考查都保持着较为固定的形式，即在选材上记叙文、说明文、议论文各选一段，近两年这一格局已经改变。从已看到的近两年各地的语文试卷看，除长春市连续两年现代文阅读只选一段文字</w:t>
      </w:r>
      <w:r>
        <w:rPr>
          <w:rFonts w:eastAsia="Times New Roman"/>
        </w:rPr>
        <w:t xml:space="preserve"> </w:t>
      </w:r>
      <w:r>
        <w:rPr/>
        <w:t>，大部分省市的试卷现代文考查只选两段材料，一段是一篇记叙文，另一段是说明文或议论文，我们安徽省的两年就是考查两段选文，这种状况还将会继续下去。这样，减少了考场上的阅读量，增加了思维空间，比较更客观地考查学生的阅读能力。</w:t>
      </w:r>
    </w:p>
    <w:p>
      <w:pPr>
        <w:pStyle w:val="Normal"/>
        <w:rPr/>
      </w:pPr>
      <w:r>
        <w:rPr/>
        <w:t>　　三、现代文阅读选材内容更注重贴近学生的生活。相对于平时的考试来说，考生在中考这样重要的考试时一般都显得更加紧张，因这是选拔性的考试，一旦失误，对考生选择学校将会产生较大影响，这是不言而喻的。所以各地拟题选择阅读材料注意到考生对材料的认知程度，考虑到阅读材料能够贴近学生的生活实际，往往选择一些关于老师、关于父母、关于情感、关于学问、关于美德、关于习惯、关于成长、关于个人修养等方面的材料。这些材料考生比较熟悉，贴近生活，具有亲近感；这些材料很多紧扣时代发展，有时代气息，具有新鲜感感，易于激发学生的阅读兴趣，易于阅读能力的发挥。如</w:t>
      </w:r>
      <w:r>
        <w:rPr/>
        <w:t>2005</w:t>
      </w:r>
      <w:r>
        <w:rPr/>
        <w:t>年我省试卷阅读</w:t>
      </w:r>
      <w:r>
        <w:rPr/>
        <w:t>(</w:t>
      </w:r>
      <w:r>
        <w:rPr/>
        <w:t>一</w:t>
      </w:r>
      <w:r>
        <w:rPr/>
        <w:t>)</w:t>
      </w:r>
      <w:r>
        <w:rPr/>
        <w:t>的《痛苦的游戏》，</w:t>
      </w:r>
      <w:r>
        <w:rPr/>
        <w:t>2006</w:t>
      </w:r>
      <w:r>
        <w:rPr/>
        <w:t>年试卷阅读</w:t>
      </w:r>
      <w:r>
        <w:rPr/>
        <w:t>(</w:t>
      </w:r>
      <w:r>
        <w:rPr/>
        <w:t>二</w:t>
      </w:r>
      <w:r>
        <w:rPr/>
        <w:t>)</w:t>
      </w:r>
      <w:r>
        <w:rPr/>
        <w:t>的《习惯成自然》等。</w:t>
      </w:r>
    </w:p>
    <w:p>
      <w:pPr>
        <w:pStyle w:val="Normal"/>
        <w:rPr/>
      </w:pPr>
      <w:r>
        <w:rPr/>
        <w:t>　　四、现代文阅读选材内容注重时时代感。近两年很多地区语文度卷在阅读选材的内容上，注重时代感，体现现代气息。如</w:t>
      </w:r>
      <w:r>
        <w:rPr/>
        <w:t>2006</w:t>
      </w:r>
      <w:r>
        <w:rPr/>
        <w:t>年河北省试卷阅读选文《二维条形码》，介绍涉及到的时间是“</w:t>
      </w:r>
      <w:r>
        <w:rPr/>
        <w:t>2003</w:t>
      </w:r>
      <w:r>
        <w:rPr/>
        <w:t>年</w:t>
      </w:r>
      <w:r>
        <w:rPr/>
        <w:t>8</w:t>
      </w:r>
      <w:r>
        <w:rPr/>
        <w:t>月</w:t>
      </w:r>
      <w:r>
        <w:rPr/>
        <w:t>1</w:t>
      </w:r>
      <w:r>
        <w:rPr/>
        <w:t>日”可谓时代感是十分明显的。</w:t>
      </w:r>
      <w:r>
        <w:rPr/>
        <w:t>2006</w:t>
      </w:r>
      <w:r>
        <w:rPr/>
        <w:t>年陕西省试卷阅读选文中的说明文选自</w:t>
      </w:r>
      <w:r>
        <w:rPr/>
        <w:t>2002</w:t>
      </w:r>
      <w:r>
        <w:rPr/>
        <w:t>年的《大科技》杂志，等，可以说这些选文介绍的都是最新的科研成果，都具有很强的时代气息。一些议论文的选文同样也注意到了体现时代的新的概念。</w:t>
      </w:r>
    </w:p>
    <w:p>
      <w:pPr>
        <w:pStyle w:val="Normal"/>
        <w:rPr/>
      </w:pPr>
      <w:r>
        <w:rPr/>
        <w:t>　　五、“阅读”更注重对考生整体阅读能力的考查。阅读考查更注重考查考的阅读能力，这主要体现在各地试卷阅读试题的设计上。各地阅读试题一般改变了前些年只注重“咬文嚼字”而造成的对材料支离破碎之感的弊端，为了更好地考查学生的思维能力和语言表达能力，阅读试题已基本告别了客观性试题，而取而代之的大都是填空、简答、举例、发表自己的看法等主观表达题，并且出现了不少有利于考生发挥和展示个性风采的开放性试题，这是近年中考现代文阅读试题最大的特点。这些试题不要求答案的确定性和规范性，有的地区还规定有创新的见解还可以加分，这有利于培养学生的创新意识和创新精神，这都体现了对考生能力和考查。</w:t>
      </w:r>
    </w:p>
    <w:p>
      <w:pPr>
        <w:pStyle w:val="Normal"/>
        <w:rPr/>
      </w:pPr>
      <w:r>
        <w:rPr/>
        <w:t>　　六、现代文阅读考查注重情感体验，我们看到近两年现代文阅读试题不再是以前那种简单地文段意思的重复，对表达方法繁琐的分析，以及对修辞方法的判断等。现在的试题越来越多地要求学生在阅读文段以后，对文中的事件、事物和情境作出自己的情感判断，说出自己的独特感悟。这也是课程标准对语文教学和语文教学评价要求的体现。这类阅读材料出现的形式以记叙文和议论性散文居多，这类选文一般人文内涵内富，富有教育的审美价值，大都体现人与人之间的亲情友爱，有的表达关爱生命、关注健康；有的褒奖诚信、赞扬坚贞；有的赞颂严于律己、宽以待人；有的提倡思想解放、更新观念；有的关注自然，表达人与自然和谐相处的愿望等。这也体现了语文课程标准所提出的教育教学理念。</w:t>
      </w:r>
    </w:p>
    <w:p>
      <w:pPr>
        <w:pStyle w:val="Normal"/>
        <w:rPr/>
      </w:pPr>
      <w:r>
        <w:rPr/>
        <w:t>　　七、现代文阅读选材体现地方文化特色。近几年各地语文试卷现代文选村内容体现地方文化特色的逐渐增多，这体现了课程标准倡导的开设校本课程和开展语文实践活动的新理念，同时也是现代文阅读考查的一个新的动向。选择体现地方化特色的文章，既能考查学生的阅读水平和语文能力，还能考查学生对与语文相关的本土的历史、地理、风俗等方面的知识，渗透对学生进行热爱家乡的情感教育。另外，一些地区在“语文综合运用”“写作”等板块的试题中也涉及到一些地方文化特色的内容，如重庆市厦门市、成都市和南京市的试卷等。安徽省试卷近两年阅读选文虽未涉及地方文化特色，但这一新的动向还是值得我们注意的。</w:t>
      </w:r>
    </w:p>
    <w:p>
      <w:pPr>
        <w:pStyle w:val="Normal"/>
        <w:rPr/>
      </w:pPr>
      <w:r>
        <w:rPr/>
        <w:t>　　四、文言文阅读</w:t>
      </w:r>
    </w:p>
    <w:p>
      <w:pPr>
        <w:pStyle w:val="Normal"/>
        <w:rPr/>
      </w:pPr>
      <w:r>
        <w:rPr/>
        <w:t>　　文言文阅读是中考语文考查不可忽视的一个大项。我省中考语文对文言文阅读的考查，选材取自课内，占</w:t>
      </w:r>
      <w:r>
        <w:rPr/>
        <w:t>15</w:t>
      </w:r>
      <w:r>
        <w:rPr/>
        <w:t>分，这两点基本稳定。对文言文的复习，教师和学生一般心中有底，因选材取自课内，复习时有本可依，每年中考成绩统计，文言文阅读得分情况也都好于现代文阅读。对文言文阅读的准备和复习应从以下方面考虑。</w:t>
      </w:r>
    </w:p>
    <w:p>
      <w:pPr>
        <w:pStyle w:val="Normal"/>
        <w:rPr/>
      </w:pPr>
      <w:r>
        <w:rPr/>
        <w:t>　　</w:t>
      </w:r>
      <w:r>
        <w:rPr/>
        <w:t>(</w:t>
      </w:r>
      <w:r>
        <w:rPr/>
        <w:t>一</w:t>
      </w:r>
      <w:r>
        <w:rPr/>
        <w:t>)</w:t>
      </w:r>
      <w:r>
        <w:rPr/>
        <w:t>、握文言基础知识</w:t>
      </w:r>
    </w:p>
    <w:p>
      <w:pPr>
        <w:pStyle w:val="Normal"/>
        <w:rPr/>
      </w:pPr>
      <w:r>
        <w:rPr/>
        <w:t>　　学好文言文的先决条件就是要理解、掌握和积累一定的文言基础知识，这也是课程标准对学习文言文提出的要求。如对重要的文言实启要理解，对古今异意的词语和通假字要熟悉，对一些常用的文言虚词的用法和作用要了解，对文章句子的朗读技能要掌握，对常见的文言句式的特点要清楚，对一些文言文体裁等方面的常识也要了解等等。只有具备了一定的文言基础知识，才能学好文言文，才能很好地应对文言文的考查。对以上这些方面内容的复习，我们可以采取集中疏理，排队归类，逐个解决的办法，以达到丰富知识，增加积累的目的。</w:t>
      </w:r>
    </w:p>
    <w:p>
      <w:pPr>
        <w:pStyle w:val="Normal"/>
        <w:rPr/>
      </w:pPr>
      <w:r>
        <w:rPr/>
        <w:t>　　</w:t>
      </w:r>
      <w:r>
        <w:rPr/>
        <w:t>(</w:t>
      </w:r>
      <w:r>
        <w:rPr/>
        <w:t>二</w:t>
      </w:r>
      <w:r>
        <w:rPr/>
        <w:t>)</w:t>
      </w:r>
      <w:r>
        <w:rPr/>
        <w:t>、真研读名家名篇</w:t>
      </w:r>
    </w:p>
    <w:p>
      <w:pPr>
        <w:pStyle w:val="Normal"/>
        <w:rPr/>
      </w:pPr>
      <w:r>
        <w:rPr/>
        <w:t>　　本诗文是中华文化的瑰宝，学习古诗文对于学习陶冶情操，提升素养，丰富语言的作用是毋庸置疑的。各地中考语文对文言文阅读考查，选文都是精美的，大都是名家名篇。我省</w:t>
      </w:r>
      <w:r>
        <w:rPr/>
        <w:t>2005</w:t>
      </w:r>
      <w:r>
        <w:rPr/>
        <w:t>年试卷选文是《岳阳楼记》和《醉翁亭记》中的两个片断，</w:t>
      </w:r>
      <w:r>
        <w:rPr/>
        <w:t>2006</w:t>
      </w:r>
      <w:r>
        <w:rPr/>
        <w:t>年试卷选的是《伦语》四则。学习文言文认真研读名家名篇是十分必要的。对于名家名篇，每一位学生都要熟烂于心，要会背诵课文，理解内容，熟悉写法，并要了解与其相关的背景常识。复习时，对照以上要求，要做到篇篇过关，只有这样做好充分的准备，考试时才能胸有成竹，应对自如。这两年我省试卷选文皆出自七、八年级课文，如果要我出题，可能将从九年的课文中选文。</w:t>
      </w:r>
    </w:p>
    <w:p>
      <w:pPr>
        <w:pStyle w:val="Normal"/>
        <w:rPr/>
      </w:pPr>
      <w:r>
        <w:rPr/>
        <w:t>　　</w:t>
      </w:r>
      <w:r>
        <w:rPr/>
        <w:t>(</w:t>
      </w:r>
      <w:r>
        <w:rPr/>
        <w:t>三</w:t>
      </w:r>
      <w:r>
        <w:rPr/>
        <w:t>)</w:t>
      </w:r>
      <w:r>
        <w:rPr/>
        <w:t>、注重提高理解能力</w:t>
      </w:r>
    </w:p>
    <w:p>
      <w:pPr>
        <w:pStyle w:val="Normal"/>
        <w:rPr/>
      </w:pPr>
      <w:r>
        <w:rPr/>
        <w:t>　　学习文言文在大量阅读的基础上，逐步掌握和积累一是的文言基础知识，不可逐步地提高文言文的理解能力。近两年文言文阅读考查改变，以结注重考查死记硬背“死知识”的倾向，注重考查学生文言文阅读的理解能力。比如，考查文言文朗读的断句，如果文言语句的意思不理解，那是断不好句读不好的。谈自己对文章内容的感悟，比较两篇论文的异同，谈作者在文章中抒发的情感，谈古人在文中所表达的思想的现实意义等等，这都要求学生对文本的透彻理解。理解是能力，提高文言文的阅读理解能力是文言文阅读考查取得好成绩的重要保证。</w:t>
      </w:r>
    </w:p>
    <w:p>
      <w:pPr>
        <w:pStyle w:val="Normal"/>
        <w:rPr/>
      </w:pPr>
      <w:r>
        <w:rPr/>
        <w:t>　　</w:t>
      </w:r>
      <w:r>
        <w:rPr/>
        <w:t>(</w:t>
      </w:r>
      <w:r>
        <w:rPr/>
        <w:t>四</w:t>
      </w:r>
      <w:r>
        <w:rPr/>
        <w:t>)</w:t>
      </w:r>
      <w:r>
        <w:rPr/>
        <w:t>、关注各地创新试题</w:t>
      </w:r>
    </w:p>
    <w:p>
      <w:pPr>
        <w:pStyle w:val="Normal"/>
        <w:rPr/>
      </w:pPr>
      <w:r>
        <w:rPr/>
        <w:t>　　文言文阅读考查传统的考法是考查默写、释词和翻译，近两年在保持传统考法的同时，各地在试题拟制上都动了脑筋，可以说是创新试题频出，这主要都体现在考生学生阅读文言文的能力方面。因此，在复习中关注各地文言文阅读考查中有创意的新颖的试题很有必要，文言文阅读试题的创新主要体现在两个方面。一是试题内容结合现实社会，具有开放性。</w:t>
      </w:r>
    </w:p>
    <w:p>
      <w:pPr>
        <w:pStyle w:val="Normal"/>
        <w:rPr/>
      </w:pPr>
      <w:r>
        <w:rPr/>
        <w:t>　　文言文比较阅读是近两年语文中考的一个新的亮点，这是贯彻的课程改革理念的一个新的考查方式。文言文比较阅读的选材内容灵活，形式活泼，既有同一作家的作品比较，又有不同作家的作品比较了既有相同体裁的作品比较，又有不同体裁的作品比较，选材可谓丰富多彩。在出题形式上，它涵盖了所有的文言文考查的形式，体现了对学生综合能力和考查。文言文的比较阅读考查形式是近两年语文考查的新亮点，也将是今后中考语文的一个新的发展趋势。</w:t>
      </w:r>
    </w:p>
    <w:p>
      <w:pPr>
        <w:pStyle w:val="Normal"/>
        <w:rPr/>
      </w:pPr>
      <w:r>
        <w:rPr/>
        <w:t>　　</w:t>
      </w:r>
      <w:r>
        <w:rPr/>
        <w:t>·</w:t>
      </w:r>
      <w:r>
        <w:rPr/>
        <w:t>韦化龙</w:t>
      </w:r>
      <w:r>
        <w:rPr/>
        <w:t>·</w:t>
      </w:r>
      <w:r>
        <w:rPr/>
        <w:t>（作者系合肥市包河区教育局教研室教研员合肥皖智教育研究所友情提供本文编辑时有删节</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58:00Z</dcterms:created>
  <dc:creator>user</dc:creator>
  <dc:description/>
  <dc:language>en-US</dc:language>
  <cp:lastModifiedBy>user</cp:lastModifiedBy>
  <dcterms:modified xsi:type="dcterms:W3CDTF">2006-12-18T15:58:00Z</dcterms:modified>
  <cp:revision>2</cp:revision>
  <dc:subject/>
  <dc:title>《上海的风格》教学实录</dc:title>
</cp:coreProperties>
</file>