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中考非新闻类语段概括题的解题方法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非新闻类语段概括题，是近几年来中考语段概括题考查的一个重点，是指除新闻类以外的其它所有语段概括类试题。一般来说，它比新闻类概括题要难得多，许多考生面对这类题目，往往不得要领，抓不住关键的要点信息，答不到点子上，失分较多。因此，有必要对它的解题方法进行一番探究，找出其中的规律，更准确地做好这种题。现结合</w:t>
      </w:r>
      <w:r>
        <w:rPr>
          <w:szCs w:val="21"/>
        </w:rPr>
        <w:t>2005</w:t>
      </w:r>
      <w:r>
        <w:rPr>
          <w:szCs w:val="21"/>
        </w:rPr>
        <w:t>年的各地中考题，作进一步的探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寻找中心句，去干留枝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如果遇到是说明类语段，先看一看是否有中心句。对这类语段中心句的寻找比较简单，或在开头，或在结尾，个别的在中间（不过这种情况比较少见），这是一种比较简单的寻找法，做起来较容易。只要找到中心句，去掉枝叶（即修饰语），保留枝干（要点），再压缩到规定的要求即可。如：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读下面的材料，按要求答题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一片反对旅游景区门票涨价声中，门票率先涨价的景区遭遇了人们预想中的尴尬：游客“用脚投票”“到此不游”，结果是门票涨价，收益减少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反，贵州等明确表示不“跟风”涨价的省区，游客大增。据贵州省统计，“五一黄金周”期间全省共计接待海内外游客</w:t>
      </w:r>
      <w:r>
        <w:rPr>
          <w:szCs w:val="21"/>
        </w:rPr>
        <w:t>306</w:t>
      </w:r>
      <w:r>
        <w:rPr>
          <w:szCs w:val="21"/>
        </w:rPr>
        <w:t>万人，比上年同期增长近</w:t>
      </w:r>
      <w:r>
        <w:rPr>
          <w:szCs w:val="21"/>
        </w:rPr>
        <w:t>40</w:t>
      </w:r>
      <w:r>
        <w:rPr>
          <w:szCs w:val="21"/>
        </w:rPr>
        <w:t>％。仅前四天，贵阳火车站每天就至少迎来</w:t>
      </w:r>
      <w:r>
        <w:rPr>
          <w:szCs w:val="21"/>
        </w:rPr>
        <w:t>80</w:t>
      </w:r>
      <w:r>
        <w:rPr>
          <w:szCs w:val="21"/>
        </w:rPr>
        <w:t>个旅游团，是去年同期的两倍，形成了贵州旅游的“井喷”现象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用简明的话概括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主要内容，不超过</w:t>
      </w:r>
      <w:r>
        <w:rPr>
          <w:szCs w:val="21"/>
        </w:rPr>
        <w:t>15</w:t>
      </w:r>
      <w:r>
        <w:rPr>
          <w:szCs w:val="21"/>
        </w:rPr>
        <w:t>个字。（河南省非实验区中考题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这是从原题摘录出来的一个小题，而且要求考生只概括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主要内容，从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全部内容来看，第一句是中心句。但是还必须进行一番处理，才能符合要求。因为有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文字材料做背景：门票涨价，游客少，受益减少。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概括压缩正好相反。因此，可以概括为：“门票不涨价，游客大增。或：不涨价的景点，收益增长。”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一句话提炼出下面语段表达的主要信息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湖北省黄石市中考题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这道题的难度不是很大，只要找出中心句即可。从全段内容来看，主要意思是，老师不是神仙，而是实实在在的人，所以不可能知道一切。明白这个意思，再去搜寻全段的关键要点信息，就容易多了。此语段的中心句是第二句，虽然没有限定要求，在回答时也应该把多余的枝叶砍掉，以突出要点信息。很明显，第二句的要点信息是最后一句话</w:t>
      </w:r>
      <w:r>
        <w:rPr>
          <w:szCs w:val="21"/>
        </w:rPr>
        <w:t>:“</w:t>
      </w:r>
      <w:r>
        <w:rPr>
          <w:szCs w:val="21"/>
        </w:rPr>
        <w:t>老师不可能一切都知道。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筛选各分句要点，叠加整合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有一些阅读材料，其语段有多个层次，或者多个段落，它们每一层或每一段都有中心句，只不过有的小中心句明显，有的不明显，需要自己归纳。解答的方法是：首先筛选出每一小层次的要点信息，然后再把各个小要点信息叠加在一起，进行整合，使之符合规定的要求。如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用最简洁的语言在横线上写出下段文字的总说句。（不超过</w:t>
      </w:r>
      <w:r>
        <w:rPr>
          <w:szCs w:val="21"/>
        </w:rPr>
        <w:t>10</w:t>
      </w:r>
      <w:r>
        <w:rPr>
          <w:szCs w:val="21"/>
        </w:rPr>
        <w:t>个字）。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</w:t>
      </w:r>
      <w:r>
        <w:rPr>
          <w:szCs w:val="21"/>
        </w:rPr>
        <w:t>一是点画的美。古人曾形容“点”如“高峰坠石”，“横”如“千里阵云”，让人产生丰富生动的联想。二是用墨的美。书法用墨讲究枯、湿、浓、淡、轻、重，这让书法作品有了节奏与韵律的变化。三是结构的美。汉字笔画之间的穿插、组合、伸缩、呼应，千变万化，给书法提供了广阔的创造空间。（湖北省荆州市中考题）</w:t>
      </w:r>
    </w:p>
    <w:p>
      <w:pPr>
        <w:pStyle w:val="Normal"/>
        <w:rPr>
          <w:szCs w:val="21"/>
        </w:rPr>
      </w:pPr>
      <w:r>
        <w:rPr>
          <w:szCs w:val="21"/>
        </w:rPr>
        <w:t>这道题的特点是，命题者告诉了考生大的语段包含着三个小层次，且小层次的要点信息明确清楚，考生一看便知，难度不大，只需要把这三个小要点信息叠加在一起，整合成“书法有三美”就可以了。此题难在部分考生容易把三个小要点直接抄上，那就错了，必须用自己的话归纳概括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开放的海门，吸引了海内外无数宾朋。请根据下面三则材料，用一句话介绍海门。（不超过</w:t>
      </w:r>
      <w:r>
        <w:rPr>
          <w:szCs w:val="21"/>
        </w:rPr>
        <w:t>30</w:t>
      </w:r>
      <w:r>
        <w:rPr>
          <w:szCs w:val="21"/>
        </w:rPr>
        <w:t>个字）</w:t>
      </w:r>
      <w:r>
        <w:rPr>
          <w:szCs w:val="21"/>
        </w:rPr>
        <w:br/>
        <w:t xml:space="preserve">    </w:t>
      </w:r>
      <w:r>
        <w:rPr>
          <w:szCs w:val="21"/>
        </w:rPr>
        <w:t>材料一：享有“北上海”美誉的海门，位于长江之畔、黄海之滨，与我国第三大岛崇明岛隔江相望，拥有长江第一渡——海太汽渡，向西不远处是正在建设中的苏通大桥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材料二：清末状元张謇是海门永远的骄傲。他不仅从家乡出发走上了实业救国的道路，更把他睿智的目光和开拓的精神留给了海门人民。政治家季方、诗人卞之琳、画家王个簃等都是海门人民的杰出代表。</w:t>
      </w:r>
      <w:r>
        <w:rPr>
          <w:szCs w:val="21"/>
        </w:rPr>
        <w:br/>
        <w:t xml:space="preserve">    </w:t>
      </w:r>
      <w:r>
        <w:rPr>
          <w:szCs w:val="21"/>
        </w:rPr>
        <w:t>材料三：海门人民用勤劳的双手把家乡建设成了“国家级卫生城市”、“全国综合实力百强县（市）”。（江苏省南通市海门卷中考题）这道题所给出的语段有三个，且每一个语段都有一个侧重点，首先要对每一小段进行信息筛选，其次是把三个语段的小信息要点叠加在一起，最后才能整合完成。材料一主要介绍了海门的地理位置、交通条件；材料二主要介绍海门的历史文化名人，可谓人杰地灵；材料三主要介绍了海门优美的环境和强大的经济实力。把这三方面的内容联系在一起，就是介绍了海门。这道题表面看起来很简单，但是真正做起来并不容易，因为考生必须首先有筛选要点信息能力。另外，考生的视野要开阔，既要准确地筛选出每一小段阅读材料中的要点信息，又要把它们完整地联系在一起进行整合，去把握它们之间的来龙去脉。参考答案：“海门是一个交通便利、环境优美、经济繁荣、文化底蕴深厚的城市。”此题解答的关键是先筛选后整合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探究逻辑路径，寻找路牌指示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有个别语段（特别是科普性语段材料），既无全段的中心句，也没有分层结构可以参考借鉴。遇到这种情况，就需要沿着它所表达的逻辑思路，探究其路径，找到路牌指示（即要点信息），最后把搜集得指路牌进行整合，完成规定的要求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材料，用简洁的文字说明什么是天然自净作用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50</w:t>
      </w:r>
      <w:r>
        <w:rPr>
          <w:szCs w:val="21"/>
        </w:rPr>
        <w:t>字</w:t>
      </w:r>
      <w:r>
        <w:rPr>
          <w:szCs w:val="21"/>
        </w:rPr>
        <w:t>)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生物圈中，同生命密切相关的物质——碳、氮、氧、水都在不断地循环。人和动物吸进氧气，呼出二氧化碳；绿色植物通过光合作用，吸进二氧化碳，呼出氧气。生物死后，尸体被空气、水和土壤中的微生物分解。这样的循环，从宏观到微观，到处都有，从来没有间断过。在这样的循环中，大气得到了氧的补充，不清洁的水通过阳光的蒸发作用形成了雨，有害的物质被微生物分解，或者被大量的水和空气稀释成无害的物质。这就是所谓的天然自净作用。天然自净的循环一旦受到破坏，就会造成环境污染。</w:t>
      </w:r>
      <w:r>
        <w:rPr>
          <w:szCs w:val="21"/>
        </w:rPr>
        <w:t>(</w:t>
      </w:r>
      <w:r>
        <w:rPr>
          <w:szCs w:val="21"/>
        </w:rPr>
        <w:t>天津市中考题</w:t>
      </w:r>
      <w:r>
        <w:rPr>
          <w:szCs w:val="21"/>
        </w:rPr>
        <w:t>)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这是一段涉及到生物学内容的科普性阅读材料，考生对其内容并不陌生，麻烦的是要求考生用所给出的阅读材料下一个定义，是语段概括题中最难的一种，加上下定义对内、语言要求很高，逻辑性要强，把难度提了上来。通过阅读所给出的材料，我们看到，有三个路牌提示现实出来了，它们分别是：（</w:t>
      </w:r>
      <w:r>
        <w:rPr>
          <w:szCs w:val="21"/>
        </w:rPr>
        <w:t>1</w:t>
      </w:r>
      <w:r>
        <w:rPr>
          <w:szCs w:val="21"/>
        </w:rPr>
        <w:t>）物质循环；（</w:t>
      </w:r>
      <w:r>
        <w:rPr>
          <w:szCs w:val="21"/>
        </w:rPr>
        <w:t>2</w:t>
      </w:r>
      <w:r>
        <w:rPr>
          <w:szCs w:val="21"/>
        </w:rPr>
        <w:t>）氧得到补充，水变得清洁；（</w:t>
      </w:r>
      <w:r>
        <w:rPr>
          <w:szCs w:val="21"/>
        </w:rPr>
        <w:t>3</w:t>
      </w:r>
      <w:r>
        <w:rPr>
          <w:szCs w:val="21"/>
        </w:rPr>
        <w:t>）有害物质被分解、稀释。找准这一关键信息之后，在进行整合，便容易解决了：“生物圈通过物质循环，使氧得到补充，水变得清洁，有害物质被分解、稀释，这就是天然自净作用。”不过，这种科普性语段材料概括，因为难度较大，中考考查的较少，但是不可忽视。</w:t>
      </w:r>
    </w:p>
    <w:p>
      <w:pPr>
        <w:pStyle w:val="Normal"/>
        <w:ind w:firstLine="225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上面的分析可以看到，中考非新闻类的语段概括题，是有规律可循的。只要我们仔细认真地阅读原始材料，看准确其内部结构，行文思路，寻找要点信息是不很困难的。要在平时的学习中，注意多训练，总结其中的规律，这样时间长了，能力也就提高了上去，就很容易对付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10:00:00Z</dcterms:modified>
  <cp:revision>215</cp:revision>
  <dc:subject/>
  <dc:title>河大版九年级下册第二单元测试卷 </dc:title>
</cp:coreProperties>
</file>