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语文新课标必读知识考查</w:t>
      </w:r>
    </w:p>
    <w:p>
      <w:pPr>
        <w:pStyle w:val="Normal"/>
        <w:jc w:val="center"/>
        <w:rPr/>
      </w:pPr>
      <w:r>
        <w:rPr/>
        <w:t>一、《爱的教育》的作者是德</w:t>
      </w:r>
      <w:r>
        <w:rPr/>
        <w:t>·</w:t>
      </w:r>
      <w:r>
        <w:rPr/>
        <w:t>亚米契斯，他是意大利人。《爱的教育》是一部日记体小说，是一部献给</w:t>
      </w:r>
      <w:r>
        <w:rPr/>
        <w:t>9</w:t>
      </w:r>
      <w:r>
        <w:rPr/>
        <w:t>岁到</w:t>
      </w:r>
      <w:r>
        <w:rPr/>
        <w:t>13</w:t>
      </w:r>
      <w:r>
        <w:rPr/>
        <w:t>岁小学生的书，由亚米契斯呕心沥血耗时近</w:t>
      </w:r>
      <w:r>
        <w:rPr/>
        <w:t>10</w:t>
      </w:r>
      <w:r>
        <w:rPr/>
        <w:t>年完成的，另一个标是</w:t>
      </w:r>
    </w:p>
    <w:p>
      <w:pPr>
        <w:pStyle w:val="Normal"/>
        <w:rPr/>
      </w:pPr>
      <w:r>
        <w:rPr/>
        <w:t>《一个意大利四年级小学生的日记》，日机以安利柯德学习和生活为主要内容，在学校又可爱的老师和同学，在家中又亲切的父亲和姐妹，安利柯的生活中每天发生着许多大大小小的事情，他有着一颗纯真质朴，乐于助人的美好心灵，它的描述为我们展现了一个温馨动人的世界。原名叫《</w:t>
      </w:r>
      <w:r>
        <w:rPr/>
        <w:t>Cuore</w:t>
      </w:r>
      <w:r>
        <w:rPr/>
        <w:t>》，在意大利语中是心的意思。</w:t>
      </w:r>
      <w:r>
        <w:rPr>
          <w:rFonts w:eastAsia="Times New Roman"/>
        </w:rPr>
        <w:t xml:space="preserve"> </w:t>
      </w:r>
      <w:r>
        <w:rPr/>
        <w:t>文中的五个主要人物是：安利柯、卡隆、代洛西、耐利、克洛西。</w:t>
      </w:r>
    </w:p>
    <w:p>
      <w:pPr>
        <w:pStyle w:val="Normal"/>
        <w:rPr/>
      </w:pPr>
      <w:r>
        <w:rPr>
          <w:rFonts w:eastAsia="Times New Roman"/>
        </w:rPr>
        <w:t xml:space="preserve">  </w:t>
      </w:r>
      <w:r>
        <w:rPr/>
        <w:t>主题思想是：通过主人公安利柯的学年日记，歌颂热爱祖国，热爱人民，热爱学习，热爱劳动，热爱大自然等做人的优秀品质，歌颂了为他人不惜献出自己的生命，对弱者和不幸者寄予同情，不畏艰难困苦的伟大精神。</w:t>
      </w:r>
    </w:p>
    <w:p>
      <w:pPr>
        <w:pStyle w:val="Normal"/>
        <w:rPr/>
      </w:pPr>
      <w:r>
        <w:rPr/>
        <w:t>二、《钢铁是怎样炼成的》的作者奥斯特洛夫斯基，他的处女作长篇小说是《暴风雨所诞生的》</w:t>
      </w:r>
    </w:p>
    <w:p>
      <w:pPr>
        <w:pStyle w:val="Normal"/>
        <w:rPr/>
      </w:pPr>
      <w:r>
        <w:rPr/>
        <w:t>保尔</w:t>
      </w:r>
      <w:r>
        <w:rPr/>
        <w:t>·</w:t>
      </w:r>
      <w:r>
        <w:rPr/>
        <w:t>柯察金一生中有三个非常重要的女性，他的初恋情人冬妮娅，在铁路总工厂任共青团书记时认识的丽达，他的妻子达雅。</w:t>
      </w:r>
    </w:p>
    <w:p>
      <w:pPr>
        <w:pStyle w:val="Normal"/>
        <w:rPr/>
      </w:pPr>
      <w:r>
        <w:rPr/>
        <w:t>标题中钢铁的含义是：信念，意志，毅力。钢铁是怎样炼成的：钢铁是在烈火和骤冷中炼成的。这“烈火和骤冷”指特殊的、艰苦的环境和条件。</w:t>
      </w:r>
    </w:p>
    <w:p>
      <w:pPr>
        <w:pStyle w:val="Normal"/>
        <w:rPr/>
      </w:pPr>
      <w:r>
        <w:rPr/>
        <w:t>保尔形象特征及意义：伟大的革命理想，崇高的道德品质，钢铁般的意志，勇于献身的精神。保尔士革命英雄，具有强烈的时代色彩；保尔士生命英雄，具有超越时空的永恒意义。</w:t>
      </w:r>
    </w:p>
    <w:p>
      <w:pPr>
        <w:pStyle w:val="Normal"/>
        <w:rPr/>
      </w:pPr>
      <w:r>
        <w:rPr/>
        <w:t>小说的中心思想是：人最宝贵的是生命。生命对于人只有一次。人的一生应该这样度过：回首往事，不会因虚度年华而悔恨；也不会因碌碌无为而羞愧。临终的时候能够说：我的整个生命和全部精力，都已献给世界上最壮丽的事业——为人类的解放而斗争。</w:t>
      </w:r>
    </w:p>
    <w:p>
      <w:pPr>
        <w:pStyle w:val="Normal"/>
        <w:rPr/>
      </w:pPr>
      <w:r>
        <w:rPr/>
        <w:t>三、《格列佛游记》分为四部分，主人公是外科大夫格列佛先生，分别是“小人国”历险、大人国奇遇、飞岛国怪谭、慧骃国游记。</w:t>
      </w:r>
    </w:p>
    <w:p>
      <w:pPr>
        <w:pStyle w:val="Normal"/>
        <w:rPr/>
      </w:pPr>
      <w:r>
        <w:rPr>
          <w:rFonts w:eastAsia="Times New Roman"/>
        </w:rPr>
        <w:t xml:space="preserve">   </w:t>
      </w:r>
      <w:r>
        <w:rPr/>
        <w:t>格列佛的身份是外科医生，在远航太平洋的羚羊上工作，在小人国，选拔官员根据在一条悬空的绳子上跳舞技术的好坏而定，小人国正面临战事，邻国的布来福斯古国大举进犯，战火起源于两国吃鸡蛋的方法不一。从小人国回家后，又一次乘冒险号出海，来到大人国，这国家名叫勃罗廷奈。</w:t>
      </w:r>
    </w:p>
    <w:p>
      <w:pPr>
        <w:pStyle w:val="Normal"/>
        <w:rPr/>
      </w:pPr>
      <w:r>
        <w:rPr/>
        <w:t>大人国国王的形象代表了一种理想君主的统治，他公正无私、治国有方、藐视权力、主张和平。小人国国王身材矮小，凶狠残暴，有扩张野心，作家塑造着一形象直指欧洲的文明制度。</w:t>
      </w:r>
    </w:p>
    <w:p>
      <w:pPr>
        <w:pStyle w:val="Normal"/>
        <w:rPr/>
      </w:pPr>
      <w:r>
        <w:rPr>
          <w:rFonts w:eastAsia="Times New Roman"/>
        </w:rPr>
        <w:t xml:space="preserve">    </w:t>
      </w:r>
      <w:r>
        <w:rPr/>
        <w:t>语言精彩生动、趣味性强、具有独特性，人民性和思辨性。</w:t>
      </w:r>
    </w:p>
    <w:p>
      <w:pPr>
        <w:pStyle w:val="Normal"/>
        <w:rPr/>
      </w:pPr>
      <w:r>
        <w:rPr/>
        <w:t>四、《朝花夕拾》作者鲁迅，原名周树人，字，豫才，浙江绍兴人，是我国伟大的文学家，思想家，革命家，也是中国新文学运动的奠基人，鲁迅是他</w:t>
      </w:r>
      <w:r>
        <w:rPr/>
        <w:t>1918</w:t>
      </w:r>
      <w:r>
        <w:rPr/>
        <w:t>年发表《狂人日记》时第一次使用的笔名。《朝花夕拾》是描写童年和少年生活的散文集，其中包括《从百草园到三味书屋》《藤野先生》、《父亲的病》《范爱农》《狗</w:t>
      </w:r>
      <w:r>
        <w:rPr/>
        <w:t>·</w:t>
      </w:r>
      <w:r>
        <w:rPr/>
        <w:t>猫</w:t>
      </w:r>
      <w:r>
        <w:rPr/>
        <w:t>·</w:t>
      </w:r>
      <w:r>
        <w:rPr/>
        <w:t>鼠》《阿长与〈山海经〉》《五猖会》</w:t>
      </w:r>
    </w:p>
    <w:p>
      <w:pPr>
        <w:pStyle w:val="Normal"/>
        <w:rPr/>
      </w:pPr>
      <w:r>
        <w:rPr/>
        <w:t>《二十四孝图》《无常》《琐记》等文章。</w:t>
      </w:r>
    </w:p>
    <w:p>
      <w:pPr>
        <w:pStyle w:val="Normal"/>
        <w:rPr/>
      </w:pPr>
      <w:r>
        <w:rPr>
          <w:rFonts w:eastAsia="Times New Roman"/>
        </w:rPr>
        <w:t xml:space="preserve">    </w:t>
      </w:r>
      <w:r>
        <w:rPr/>
        <w:t>作者通过对童年和青少年时代的生活回忆即对恩师和故友的盛情怀念，真实反映了作者的心路历程也从一个个侧面描写了社会现实，从农村到城镇，从故乡到他方，从祖国到异国。赞美劳动人民的纯朴善良，，和对美好生活的向往，对封建就俗文化糟粕进行了深刻的解楼，讽刺和批判，对爱国知识分子的遭遇深表同情并充满愤慨。</w:t>
      </w:r>
    </w:p>
    <w:p>
      <w:pPr>
        <w:pStyle w:val="Normal"/>
        <w:rPr/>
      </w:pPr>
      <w:r>
        <w:rPr/>
        <w:t>五、《繁星</w:t>
      </w:r>
      <w:r>
        <w:rPr/>
        <w:t>·</w:t>
      </w:r>
      <w:r>
        <w:rPr/>
        <w:t>春水》作者是冰心，原名谢婉莹，是著名的小说家、诗人、散文家、儿童文学家。她于</w:t>
      </w:r>
      <w:r>
        <w:rPr/>
        <w:t>1923</w:t>
      </w:r>
      <w:r>
        <w:rPr/>
        <w:t>年发表的两部诗集是《繁星》《春水》创作上受泰戈尔的影响，</w:t>
      </w:r>
    </w:p>
    <w:p>
      <w:pPr>
        <w:pStyle w:val="Normal"/>
        <w:rPr/>
      </w:pPr>
      <w:r>
        <w:rPr>
          <w:rFonts w:eastAsia="Times New Roman"/>
        </w:rPr>
        <w:t xml:space="preserve">  </w:t>
      </w:r>
      <w:r>
        <w:rPr/>
        <w:t>诗歌《繁星》《春水》的名字的内涵是繁星，带有零星的思想；春水，是因为作者希望在不经意之时将思绪像春水一样流入读者心中</w:t>
      </w:r>
      <w:r>
        <w:rPr/>
        <w:t>.</w:t>
      </w:r>
    </w:p>
    <w:p>
      <w:pPr>
        <w:pStyle w:val="Normal"/>
        <w:rPr/>
      </w:pPr>
      <w:r>
        <w:rPr/>
        <w:t>《繁星</w:t>
      </w:r>
      <w:r>
        <w:rPr/>
        <w:t>·</w:t>
      </w:r>
      <w:r>
        <w:rPr/>
        <w:t>春水》表现的主题歌咏自然，母爱，童心，人生（人类之爱）</w:t>
      </w:r>
    </w:p>
    <w:p>
      <w:pPr>
        <w:pStyle w:val="Normal"/>
        <w:rPr/>
      </w:pPr>
      <w:r>
        <w:rPr/>
        <w:t>六、《鲁滨逊漂流记》</w:t>
      </w:r>
    </w:p>
    <w:p>
      <w:pPr>
        <w:pStyle w:val="Normal"/>
        <w:rPr/>
      </w:pPr>
      <w:r>
        <w:rPr>
          <w:rFonts w:eastAsia="Times New Roman"/>
        </w:rPr>
        <w:t xml:space="preserve">   </w:t>
      </w:r>
      <w:r>
        <w:rPr/>
        <w:t>作者是英国小说家笛福，有英国小说和报刊文学之父的美誉，影响很大。《鲁滨逊漂流记》是以第一人称写的长篇小说。</w:t>
      </w:r>
    </w:p>
    <w:p>
      <w:pPr>
        <w:pStyle w:val="Normal"/>
        <w:rPr/>
      </w:pPr>
      <w:r>
        <w:rPr>
          <w:rFonts w:eastAsia="Times New Roman"/>
        </w:rPr>
        <w:t xml:space="preserve">   </w:t>
      </w:r>
      <w:r>
        <w:rPr/>
        <w:t>情节：鲁滨逊第四次航行是去贩运黑奴遭遇飓风，一连十二天，当航行到南美洲一个岛屿附近时，船突然触角，遂遭灭顶之灾，鲁滨逊来到岛上第</w:t>
      </w:r>
      <w:r>
        <w:rPr/>
        <w:t>23</w:t>
      </w:r>
      <w:r>
        <w:rPr/>
        <w:t>年的</w:t>
      </w:r>
      <w:r>
        <w:rPr/>
        <w:t>12</w:t>
      </w:r>
      <w:r>
        <w:rPr/>
        <w:t>月，突然发现岛上出现了一群野人，两年后，她就下了这群野人带来的一个俘虏，那天是星期五，一次这个俘虏名叫星期五。它成了鲁滨逊的仆人。</w:t>
      </w:r>
    </w:p>
    <w:p>
      <w:pPr>
        <w:pStyle w:val="Normal"/>
        <w:rPr/>
      </w:pPr>
      <w:r>
        <w:rPr>
          <w:rFonts w:eastAsia="Times New Roman"/>
        </w:rPr>
        <w:t xml:space="preserve">   </w:t>
      </w:r>
      <w:r>
        <w:rPr/>
        <w:t>主题：《鲁滨逊漂流记》是一部现实主义小说，作品的主题是通过主人公鲁滨逊的成功刻画，歌颂资本主义上升时期那种不畏艰难和困苦，充满野心和冒险精神，富有百折不挠，顽强毅力和斗志，依靠自己的拴受改变一切，创造一切的自我奋斗和创业精神。</w:t>
      </w:r>
    </w:p>
    <w:p>
      <w:pPr>
        <w:pStyle w:val="Normal"/>
        <w:rPr/>
      </w:pPr>
      <w:r>
        <w:rPr>
          <w:rFonts w:eastAsia="Times New Roman"/>
        </w:rPr>
        <w:t xml:space="preserve">   </w:t>
      </w:r>
      <w:r>
        <w:rPr/>
        <w:t>星期五的形象：是一个最忠实，最可爱，最诚恳的仆人，他聪明又勤劳，对鲁滨逊忠心耿耿，具有心地善良、尊敬老人等美好品德，性格中也不乏天真、活泼的元素。</w:t>
      </w:r>
    </w:p>
    <w:p>
      <w:pPr>
        <w:pStyle w:val="Normal"/>
        <w:rPr/>
      </w:pPr>
      <w:r>
        <w:rPr/>
        <w:t>七、《汤姆</w:t>
      </w:r>
      <w:r>
        <w:rPr/>
        <w:t>·</w:t>
      </w:r>
      <w:r>
        <w:rPr/>
        <w:t>索亚历险记》作者是美国著名作家马克</w:t>
      </w:r>
      <w:r>
        <w:rPr/>
        <w:t>·</w:t>
      </w:r>
      <w:r>
        <w:rPr/>
        <w:t>吐温，主要人物有汤姆</w:t>
      </w:r>
      <w:r>
        <w:rPr/>
        <w:t>·</w:t>
      </w:r>
      <w:r>
        <w:rPr/>
        <w:t>索亚，哈克贝利</w:t>
      </w:r>
      <w:r>
        <w:rPr/>
        <w:t>·</w:t>
      </w:r>
      <w:r>
        <w:rPr/>
        <w:t>费恩，蓓姬</w:t>
      </w:r>
      <w:r>
        <w:rPr/>
        <w:t>·</w:t>
      </w:r>
      <w:r>
        <w:rPr/>
        <w:t>撒切尔，波莉姨妈，印第安人乔。</w:t>
      </w:r>
    </w:p>
    <w:p>
      <w:pPr>
        <w:pStyle w:val="Normal"/>
        <w:rPr/>
      </w:pPr>
      <w:r>
        <w:rPr>
          <w:rFonts w:eastAsia="Times New Roman"/>
        </w:rPr>
        <w:t xml:space="preserve">    </w:t>
      </w:r>
      <w:r>
        <w:rPr/>
        <w:t>主要内容：讲的是一个男孩单纯快乐的往事，克里斯托弗</w:t>
      </w:r>
      <w:r>
        <w:rPr/>
        <w:t>·</w:t>
      </w:r>
      <w:r>
        <w:rPr/>
        <w:t>莫利将这部小说是为“幸福回忆的全景照片”情节紧凑，含义深刻，通过汤姆生活中一系列情节，批判了资产阶级儿童教育的清规戒律，小说运用了对比和夸张的手法，深刻讽刺了小市民的庸俗，报收，贪婪以及资产阶级道德和宗教的虚伪。</w:t>
      </w:r>
    </w:p>
    <w:p>
      <w:pPr>
        <w:pStyle w:val="Normal"/>
        <w:rPr/>
      </w:pPr>
      <w:r>
        <w:rPr/>
        <w:t>八、《童年》作者是前苏联作家高尔基的自传体三部曲中的第一部（《在人间》、《我的大学》）。主人公是阿辽沙，作者描绘了他周围的许多人物：阿辽沙、阿辽沙的外祖母、外祖父、乐观纯朴的小茨冈等，其中外祖母的形象是俄罗斯文学中最光辉、最富有特色的形象之一。因此，列宁称高尔基是“无产阶级艺术最杰出的代表”。</w:t>
      </w:r>
    </w:p>
    <w:p>
      <w:pPr>
        <w:pStyle w:val="Normal"/>
        <w:rPr/>
      </w:pPr>
      <w:r>
        <w:rPr>
          <w:rFonts w:eastAsia="Times New Roman"/>
        </w:rPr>
        <w:t xml:space="preserve">    </w:t>
      </w:r>
      <w:r>
        <w:rPr/>
        <w:t>主要内容：真实地描述了自己的苦难童年，反映当时社会生活的一些典型，特别是给出了一幅俄国小市民阶层风俗人情的真实生动图画，揭示俄罗斯国民性中的弱点，批判了小市民阶级的卑鄙的灵魂。</w:t>
      </w:r>
      <w:r>
        <w:rPr>
          <w:rFonts w:eastAsia="Times New Roman"/>
        </w:rPr>
        <w:t xml:space="preserve">    </w:t>
      </w:r>
    </w:p>
    <w:p>
      <w:pPr>
        <w:pStyle w:val="Normal"/>
        <w:rPr/>
      </w:pPr>
      <w:r>
        <w:rPr>
          <w:rFonts w:eastAsia="Times New Roman"/>
        </w:rPr>
        <w:t xml:space="preserve">    </w:t>
      </w:r>
      <w:r>
        <w:rPr/>
        <w:t>外祖母的形象：是一个慈祥，善良，聪明能干，热爱生活，有天使般宽大胸怀的人。她就象一盏明灯，照亮了阿辽沙孤独的心灵。她赋予的无限温情和爱使阿辽沙养成了不屈和向上的性格，锻炼成一个坚强的少年。</w:t>
      </w:r>
    </w:p>
    <w:p>
      <w:pPr>
        <w:pStyle w:val="Normal"/>
        <w:rPr/>
      </w:pPr>
      <w:r>
        <w:rPr/>
        <w:t>九、《名人传》作者是法国作家、音乐评论家罗曼</w:t>
      </w:r>
      <w:r>
        <w:rPr/>
        <w:t>·</w:t>
      </w:r>
      <w:r>
        <w:rPr/>
        <w:t>罗兰，他写的名人传记：《贝多芬传》、《米开朗琪罗传》、《托尔斯泰传》三传合称为《名人传》，同时发表了长篇小说《约翰</w:t>
      </w:r>
      <w:r>
        <w:rPr/>
        <w:t>·</w:t>
      </w:r>
      <w:r>
        <w:rPr/>
        <w:t>克利斯朵夫》被高尔基称为“长篇叙事诗于</w:t>
      </w:r>
      <w:r>
        <w:rPr/>
        <w:t>20</w:t>
      </w:r>
      <w:r>
        <w:rPr/>
        <w:t>世纪最伟大的小说”</w:t>
      </w:r>
      <w:r>
        <w:rPr/>
        <w:t>1915</w:t>
      </w:r>
      <w:r>
        <w:rPr/>
        <w:t>年获诺贝尔文学奖。</w:t>
      </w:r>
    </w:p>
    <w:p>
      <w:pPr>
        <w:pStyle w:val="Normal"/>
        <w:rPr/>
      </w:pPr>
      <w:r>
        <w:rPr>
          <w:rFonts w:eastAsia="Times New Roman"/>
        </w:rPr>
        <w:t xml:space="preserve">    </w:t>
      </w:r>
      <w:r>
        <w:rPr/>
        <w:t>主题是：伟大的天才必须向庸俗而且充满敌意的社会进行不屈的斗争，就能获得胜利，完成天才的创造事业。</w:t>
      </w:r>
    </w:p>
    <w:p>
      <w:pPr>
        <w:pStyle w:val="Normal"/>
        <w:rPr/>
      </w:pPr>
      <w:r>
        <w:rPr/>
        <w:t>十、《昆虫记》的作者是法国著名昆虫学家、动物行为学家、作家法布尔。。代表作品有：《蝉》、《黄蜂》《萤》、《狼蛛》《蟋蟀》等。</w:t>
      </w:r>
    </w:p>
    <w:p>
      <w:pPr>
        <w:pStyle w:val="Normal"/>
        <w:rPr/>
      </w:pPr>
      <w:r>
        <w:rPr/>
        <w:t>十一、《骆驼祥子》的作者是老舍，原名舒庆春，字舍予，笔名老舍，北京人。代表人物有祥子、刘四爷、虎妞、小福子等，主人公是祥子，骆驼是他的外号。</w:t>
      </w:r>
    </w:p>
    <w:p>
      <w:pPr>
        <w:pStyle w:val="Normal"/>
        <w:rPr/>
      </w:pPr>
      <w:r>
        <w:rPr>
          <w:rFonts w:eastAsia="Times New Roman"/>
        </w:rPr>
        <w:t xml:space="preserve">    </w:t>
      </w:r>
      <w:r>
        <w:rPr/>
        <w:t>主要内容：真实地描绘了北京一个人力车夫的悲惨命运。祥子来自农村，在他拉上租来的样车以后，立志买一辆车子急啦，做一个独立的劳动者。她年轻力壮，又刻苦耐劳，不惜用全部的力量去达到这一目的，在强烈的信心的鼓舞和支持下，经过三年的努力，用自己的血汗换来一辆洋车，但几经挫折终于完全破灭。</w:t>
      </w:r>
    </w:p>
    <w:p>
      <w:pPr>
        <w:pStyle w:val="Normal"/>
        <w:rPr/>
      </w:pPr>
      <w:r>
        <w:rPr>
          <w:rFonts w:eastAsia="Times New Roman"/>
        </w:rPr>
        <w:t xml:space="preserve">    </w:t>
      </w:r>
      <w:r>
        <w:rPr/>
        <w:t>祥子形象：原是一个要强、自信、勤劳、朴实、忠厚、善良的人力车夫，他想通过自己的努力和奋斗，买上一辆自己的车，靠自己的劳动过上幸福的生活。</w:t>
      </w:r>
    </w:p>
    <w:p>
      <w:pPr>
        <w:pStyle w:val="Normal"/>
        <w:rPr/>
      </w:pPr>
      <w:r>
        <w:rPr>
          <w:rFonts w:eastAsia="Times New Roman"/>
        </w:rPr>
        <w:t xml:space="preserve">    </w:t>
      </w:r>
      <w:r>
        <w:rPr/>
        <w:t>主题思想：作者通过对北京人力车夫骆驼祥子一生悲惨命运的真实描写，深刻揭露腐朽黑暗的旧社会把人变成鬼的罪行。</w:t>
      </w:r>
    </w:p>
    <w:p>
      <w:pPr>
        <w:pStyle w:val="Normal"/>
        <w:rPr/>
      </w:pPr>
      <w:r>
        <w:rPr>
          <w:rFonts w:eastAsia="Times New Roman"/>
        </w:rPr>
        <w:t xml:space="preserve">    </w:t>
      </w:r>
      <w:r>
        <w:rPr/>
        <w:t>描写人的特点：作者统称以间接的方式，进行人物的肖像描写，即从别人眼中写人物的肖像，从而达到生动形象和简洁深刻的效果。</w:t>
      </w:r>
    </w:p>
    <w:p>
      <w:pPr>
        <w:pStyle w:val="Normal"/>
        <w:rPr/>
      </w:pPr>
      <w:r>
        <w:rPr/>
        <w:t>十二、《水浒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7:07:00Z</dcterms:created>
  <dc:creator>user</dc:creator>
  <dc:description/>
  <dc:language>en-US</dc:language>
  <cp:lastModifiedBy>user</cp:lastModifiedBy>
  <dcterms:modified xsi:type="dcterms:W3CDTF">2006-12-09T07:08:00Z</dcterms:modified>
  <cp:revision>1</cp:revision>
  <dc:subject/>
  <dc:title>初中语文新课标必读知识考查</dc:title>
</cp:coreProperties>
</file>