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中考总复习古诗文背诵集锦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七年级上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论语》六则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子曰：“学而时习之，不亦说乎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有朋自远方来，不亦乐乎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人不知而不愠，不亦君子乎</w:t>
      </w:r>
      <w:r>
        <w:rPr>
          <w:rFonts w:cs="Arial" w:ascii="宋体;SimSun" w:hAnsi="宋体;SimSun"/>
          <w:color w:val="000000"/>
          <w:szCs w:val="21"/>
        </w:rPr>
        <w:t>?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子曰：“温故而知新，可以为师矣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子曰：“学而不思则罔；思而不学则殆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子贡问曰：“孔文子何以谓之‘文’也</w:t>
      </w:r>
      <w:r>
        <w:rPr>
          <w:rFonts w:cs="Arial" w:ascii="宋体;SimSun" w:hAnsi="宋体;SimSun"/>
          <w:color w:val="000000"/>
          <w:szCs w:val="21"/>
        </w:rPr>
        <w:t>?”</w:t>
      </w:r>
      <w:r>
        <w:rPr>
          <w:rFonts w:ascii="宋体;SimSun" w:hAnsi="宋体;SimSun" w:cs="Arial"/>
          <w:color w:val="000000"/>
          <w:szCs w:val="21"/>
        </w:rPr>
        <w:t>子曰：“敏而好学，不耻下问，是以谓之‘文’也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子曰：“默而识之，学而不厌，诲人不倦，何有于我哉</w:t>
      </w:r>
      <w:r>
        <w:rPr>
          <w:rFonts w:cs="Arial" w:ascii="宋体;SimSun" w:hAnsi="宋体;SimSun"/>
          <w:color w:val="000000"/>
          <w:szCs w:val="21"/>
        </w:rPr>
        <w:t>!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子曰：“三人行，必有我师焉；择其善者而从之，其不善者而改之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回乡偶书（唐 贺知章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少小离家老大回，乡音无改鬓毛衰。儿童相见不相识，笑问客从何处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夜雨寄北（唐 李商隐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君问归期末有期，巴山夜雨涨秋池。何当共剪西窗烛，却话巴山夜雨时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淮上与友人别（唐 郑谷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扬子江头杨柳春，杨花愁杀渡江人。数声风笛离亭晚，君向潇湘我向秦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送杜少府之任蜀州（唐 王勃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城阙辅三秦，风烟望五津。与君离别意，同是宦游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海内存知己，天涯若比涯。无为在歧路，儿女共沾巾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酬乐天扬州初逢席上见赠（唐 刘禹锡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巴山楚水凄凉地，二十三年弃置身。怀旧空吟闻笛赋，到乡翻似烂柯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沉舟侧畔千帆过，病树前头万木春。今日听君歌一曲，暂凭杯酒长精神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闻王昌龄左迁龙标遥有此寄（唐 李白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杨花落尽子规啼，闻道龙标过五溪。我寄愁心与明月，随风直到夜郎西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江南春（唐 杜牧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千里莺啼绿映红，水村山郭酒旗风。南朝四百八十寺，多少楼台烟雨中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登飞来峰（宋 王安石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飞来山上千寻塔，闻说鸡鸣见日升。不畏浮云遮望眼，只缘身在最高层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望岳（唐 杜甫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岱宗夫如何？齐鲁青未了。造化钟神秀，阴阳割昏晓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荡胸生层云，决眦入归鸟。会当凌绝顶，一览众山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观沧海（东汉 曹操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东临竭石，以观沧海。水何澹澹，山岛竦峙。树木丛生，百草丰茂。秋风萧瑟，洪波涌起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日月之行，若出其中；星汉灿烂，若出其里。幸甚至哉，歌以咏志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七年级下册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饮 酒 【晋】陶渊明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结庐在人境，而无车马喧。 问君何能尔， 心远地自偏。 采菊东篱下，悠悠见南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山气日夕佳，飞鸟相与还。 此中有真意， 欲辨已忘言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次北固山下 （唐 王湾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客路青山外，行舟绿水前。潮平两岸阔，风正一帆悬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海日生残夜，江春入旧年。乡书何处达？归雁洛阳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早春呈水部张十八员外（唐 韩愈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天街小雨润如酥，草色遥看近却无。最是一年春好处，绝胜烟柳满皇都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雁门太守行（唐 李贺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黑云压城城欲摧，甲光向日金鳞开。角色满天秋色里，塞上燕脂凝夜紫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半卷红旗临易水，霜重鼓寒声不起。报君黄金台上意，提携玉龙为君死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天净沙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 xml:space="preserve">秋思（元 马致远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枯藤老树昏鸦，小桥流水人家，古道西风瘦马。夕阳西下，断肠人在天涯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迢迢牵牛星（南朝梁  萧统编〈文选〉收录的〈古诗十九首〉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迢迢牵牛星，皎皎河汉女。纤纤擢素手，札札弄机杼。 终日不成章，泣涕零如雨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河汉清且浅，相去复几许？  盈盈一水间，脉脉不得语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渡荆门送别（唐 李白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远渡荆门外，来从楚国游。山随平野尽，江入大荒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月下飞天镜，云生结海楼。仍怜故乡水，万里送行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春望（唐 杜甫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国破山河在，城春草木深。感时花溅泪，恨别鸟惊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烽火连三月，家书抵万金。白头搔更短，浑欲不胜簪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白雪歌送武判官归京 （唐 岑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北风卷地白草折，胡天八月即飞雪。 忽如一夜春风来，千树万树梨花开。散入珠帘湿罗幕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狐裘不暖锦衾薄。 将军角弓不得控，都护铁衣冷难着。 瀚海阑干千尺冰，愁云惨淡万里凝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中军置酒饮归客，胡琴琵琶与羌笛。 纷纷暮雪下辕门，风掣红旗冻不翻。 轮台东门送君去，去时雪满天山路。 山回路转不见君，雪上空留马行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西江月（宋 辛弃疾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明月别枝惊鹊，清风半夜鸣蝉。稻花香里说丰年，听取蛙声一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七八个星天外，两三点雨山前。旧时茅店社林边，路转溪桥忽见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八年级上册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茅屋为秋风所破歌 （唐 杜甫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八月秋高风怒号，卷我屋上三重茅。茅飞渡江洒江郊，高者挂罥长林梢，下者飘转沉塘坳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南村群童欺我老无力，忍能对面为盗贼。公然抱茅入竹去，唇焦口燥呼不得，归来倚仗自叹息。 俄倾风定云墨色，秋天漠漠向昏黑。布衾多年冷似铁，娇儿恶卧踏里裂。床头屋漏无干处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雨脚如麻未断绝。自经丧乱少睡眠，长夜沾湿何由彻！ 安得广厦千万间，大庇天下寒士俱欢颜，风雨不动安如山。呜呼！何时眼前突兀见此屋，吾庐独破受冻死亦足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过故人庄（唐 孟浩然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人具鸡黍，邀我至田家。绿树村边合，青山郭外斜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开轩面场圃，把酒话桑麻。待到重阳日，还来就菊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游山西村（宋  陆游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莫笑农家腊酒浑，丰年留客足鸡豚。山重水复疑无路，柳暗花明又一村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箫鼓追随春社近，衣冠简朴古风存。从今若许闲乘月，拄杖无时夜叩门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渔家傲（宋 范仲淹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塞下秋来风景异，衡阳雁去无留意。四面边声连角起，千嶂里，长烟落日孤城闭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浊酒一杯家万里，燕然未勒归无计。羌管悠悠霜满地。人不寐，将军白发征夫泪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浣溪沙（宋  苏轼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游蕲水清泉寺，寺临兰溪，溪水西流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山下兰芽短浸溪，松间沙路净无泥，萧萧暮雨子规啼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谁道人生无再少？门前流水尚能西！休将白发唱黄鸡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观刈麦（唐  白居易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田家少闲月，五月人倍忙。夜来南风起，小麦覆陇黄。妇姑荷箪食，童稚携壶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相随饷田去，丁壮在南冈。足蒸暑土气，背灼炎天光。力尽不知热，但惜夏日长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复有贫妇人，抱子在背傍。右手秉遗穗，左臂悬敝筐。听其相顾言，闻者为悲伤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田家输税尽，拾此充饥肠。今我何功德，曾不事农桑。吏禄三百石，岁晏有余粮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念此私自愧，尽日不能忘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赤壁（唐 杜牧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折戟沉沙铁未销，自将磨洗认前朝。东风不与周郎便，铜雀春深锁二乔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过零丁洋    （宋 文天祥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辛苦遭逢起一经，干戈寥落四周星。 山河破碎风飘絮，身世浮沉雨打萍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惶恐滩头说惶恐，零丁洋里叹零丁。 人生自古谁无死，留取丹心照汗青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已亥杂诗（明 龚自珍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浩荡离愁白日斜，吟鞭东指即天涯。落红不是无情物，化作春泥更护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山坡羊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潼关怀古 （元 张养浩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峰峦如聚，波涛如怒，山河表里潼关路。望西都，意踌蹰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伤心秦汉经行处，宫阙万间都做了土。兴，百姓苦；亡，百姓苦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八年级下册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采薇 （《诗经》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昔我往矣，杨柳依依。今我来思，雨雪霏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行道迟迟，载渴载饥。我心伤悲，莫知我哀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十五从军征 （《乐府诗集》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十五从军征，八十始得归。道逢乡里人，“家里有阿谁？”“遥看是君家，松柏冢累累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兔从狗窦入，雉从梁上飞。中庭生旅谷，井上生旅葵。舂谷持作饭，采葵持作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羹饭一时熟，不知贻阿谁。出门东向望，泪落沾我衣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送别（隋 无名氏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杨柳青青著地垂，杨花漫漫搅天飞。柳条折尽花飞尽，借问行人归不归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清平乐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 xml:space="preserve">村居 【宋】辛弃疾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茅檐低小，溪上青青草。 醉里吴音相媚好，白发谁家翁媪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大儿锄豆溪东，中儿正织鸡笼。 最喜小儿无赖，溪头卧剥莲蓬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朝天子 咏喇叭 （ 明 王磐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喇叭，唢哪， 曲儿小腔儿大。 官船往来乱如麻，全仗你抬身价。军听了军愁，民听了民怕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哪里去辨什么真共假？ 眼见的吹翻了这家，吹伤了那家，只吹的水尽鹅飞罢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长歌行 （《乐府诗集》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青青园中葵，朝露待日晞． 阳春布德泽，万物生光辉。 常恐秋节至，焜黄华叶衰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百川东到海，何时复西归。 少壮不努力，老大徒伤悲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望洞庭湖赠张丞相（唐 孟浩然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八月湖水平，涵虚混太清。气蒸云梦泽，波撼岳阳城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欲济无舟楫，端居耻圣明。坐观垂钓者，徒有羡鱼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山居秋暝 （唐 王维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空山新雨后，天气晚来秋。明月松间照，清泉石上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竹喧归浣女，莲动下渔舟。随意春芳歇，王孙自可留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渔家傲 （ 宋 李清照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天接云涛连晓雾，星河欲转千帆舞。仿佛梦魂归帝所，闻天语，殷勤问我归何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报路长嗟日暮，学诗谩有惊人句。九万里风鹏正举。风休住，蓬舟吹取三山去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长相思 （清 纳兰性德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山一程，水一程，身向榆关那畔行，夜深千帐灯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风一更，雪地更，聒碎乡心梦不成，故园无此声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九年级上册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论语》十则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     </w:t>
      </w:r>
      <w:r>
        <w:rPr>
          <w:rFonts w:ascii="宋体;SimSun" w:hAnsi="宋体;SimSun" w:cs="Arial"/>
          <w:color w:val="000000"/>
          <w:szCs w:val="21"/>
        </w:rPr>
        <w:t>曾子曰：“吾日三省吾身——为人谋而不忠乎？与朋友交而不信乎？传不习乎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.      </w:t>
      </w:r>
      <w:r>
        <w:rPr>
          <w:rFonts w:ascii="宋体;SimSun" w:hAnsi="宋体;SimSun" w:cs="Arial"/>
          <w:color w:val="000000"/>
          <w:szCs w:val="21"/>
        </w:rPr>
        <w:t>子曰：“见贤思齐焉，见不贤而内自省也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3.      </w:t>
      </w:r>
      <w:r>
        <w:rPr>
          <w:rFonts w:ascii="宋体;SimSun" w:hAnsi="宋体;SimSun" w:cs="Arial"/>
          <w:color w:val="000000"/>
          <w:szCs w:val="21"/>
        </w:rPr>
        <w:t>子贡问曰：“有一言可以终身行之者乎？”子曰：“其恕乎！已所不欲，勿施于人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4.      </w:t>
      </w:r>
      <w:r>
        <w:rPr>
          <w:rFonts w:ascii="宋体;SimSun" w:hAnsi="宋体;SimSun" w:cs="Arial"/>
          <w:color w:val="000000"/>
          <w:szCs w:val="21"/>
        </w:rPr>
        <w:t>曾子曰：“士不可以不弘毅，任重而道远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5.      </w:t>
      </w:r>
      <w:r>
        <w:rPr>
          <w:rFonts w:ascii="宋体;SimSun" w:hAnsi="宋体;SimSun" w:cs="Arial"/>
          <w:color w:val="000000"/>
          <w:szCs w:val="21"/>
        </w:rPr>
        <w:t>子曰：“富与贵是人之所欲也，不以其道得之，不处也。贫与贱是人之所恶也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不以其道得之，不去也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6.      </w:t>
      </w:r>
      <w:r>
        <w:rPr>
          <w:rFonts w:ascii="宋体;SimSun" w:hAnsi="宋体;SimSun" w:cs="Arial"/>
          <w:color w:val="000000"/>
          <w:szCs w:val="21"/>
        </w:rPr>
        <w:t>子贡问君子。子曰：“先行其言而后从之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7.      </w:t>
      </w:r>
      <w:r>
        <w:rPr>
          <w:rFonts w:ascii="宋体;SimSun" w:hAnsi="宋体;SimSun" w:cs="Arial"/>
          <w:color w:val="000000"/>
          <w:szCs w:val="21"/>
        </w:rPr>
        <w:t>子曰：“君子成人之美，不成人之恶。小人反是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8.      </w:t>
      </w:r>
      <w:r>
        <w:rPr>
          <w:rFonts w:ascii="宋体;SimSun" w:hAnsi="宋体;SimSun" w:cs="Arial"/>
          <w:color w:val="000000"/>
          <w:szCs w:val="21"/>
        </w:rPr>
        <w:t>子曰：“富而可求也，虽执鞭之士，吾亦为之。如不可求，从吾所好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9.      </w:t>
      </w:r>
      <w:r>
        <w:rPr>
          <w:rFonts w:ascii="宋体;SimSun" w:hAnsi="宋体;SimSun" w:cs="Arial"/>
          <w:color w:val="000000"/>
          <w:szCs w:val="21"/>
        </w:rPr>
        <w:t>子在齐闻《韶》，三月不知肉味，曰：“不图为乐之至于斯也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0.  </w:t>
      </w:r>
      <w:r>
        <w:rPr>
          <w:rFonts w:ascii="宋体;SimSun" w:hAnsi="宋体;SimSun" w:cs="Arial"/>
          <w:color w:val="000000"/>
          <w:szCs w:val="21"/>
        </w:rPr>
        <w:t>（点）曰：“莫春者，春服既成，冠者五六人，童子六七人，浴乎沂，风乎舞雩，咏而归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子曰：“吾与点也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使至塞上 【唐 王维】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单车欲问边，属国过居延。 征蓬出汉塞，归雁入胡天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大漠孤烟直，长河落日圆。 萧关逢候骑，都护在燕然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泊秦淮（唐 杜牧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烟笼寒水月笼沙，夜泊秦淮近酒家。商女不知亡国恨，隔江犹唱后庭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无题（唐 李商隐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相见时难别亦难，东风无力百花残。春蚕到死丝方尽，蜡炬成灰泪始干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晓镜但愁云鬓改，夜吟应觉月光寒。蓬山此去无多路，青鸟殷勤为探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浣溪沙 （宋 晏殊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曲新词酒一杯，去年天气旧亭台。夕阳西下几时回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无可奈何花落去，似曾相识燕归来。小园香径独徘徊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水调歌头（宋 苏轼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丙辰中秋，欢饮达旦，大醉，作此篇。兼怀子由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明月几时有？把酒问青天。不知天上宫阙，今夕是何年。我欲乘风归去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又恐琼楼玉宇，高处不胜寒。起舞弄清影，何似在人间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转朱阁，低绮户，照无眠。不应有恨，何事长向别时圆？人有悲欢离合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月有阴晴圆缺，此事古难全。但愿人长久，千里共婵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闻官军收河南河北 （唐 杜甫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剑外忽传收蓟北，初闻涕泪满衣裳。却看妻子愁何在，漫卷诗书喜欲狂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白日放歌须纵酒，青春作伴好还乡。即从巴峡穿巫峡，便下襄阳向洛阳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滁州西涧（唐 韦应物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独怜幽草涧边生，上有黄鹂深树鸣。春潮带雨晚来急，野渡无人舟自横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约客（宋 赵师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黄梅时节家家雨，青草池塘处处蛙。有约不来过夜半。闲敲棋子落灯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梦令（宋  李清照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昨夜雨疏风骤，浓睡不消残酒。试问卷帘人，却道“海棠依旧”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知否？知否？应是绿肥红瘦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菩萨蛮 书江西造口壁（宋 辛弃疾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郁孤台下清江水，中间多少行人泪。西北望长安，可怜无数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青山遮不住，毕竟东流去。江晚正愁余，山深闻鹧鸪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九年级下册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关雎（《诗经》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关关雎鸠，在河之洲。 窈窕淑女，君子好逑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参差荇菜，左右流之。窈窕淑女，寤寐求之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求之不得，寤寐思服。 悠哉悠哉，辗转反侧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参差荇菜，左右采之。 窈窕淑女，琴瑟友之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参差荇菜，左右毛之。 窈窕淑女，钟鼓乐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蒹葭 （《诗经》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蒹葭苍苍，白露为霜。所谓伊人，在水一方。溯洄从之，道阻且长。溯游从之，宛在水中央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蒹葭凄凄，白露未唏。所谓伊人，在水之湄。溯洄从之，道阻且跻。溯游从之，宛在水中坻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蒹葭采采，白露未已。所谓伊人，在水之泄。溯洄从之，道阻且右。溯游从之，宛在水中芷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钱塘湖春行 （唐 白居易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孤山寺北贾亭西，水面初平云脚低。 几处早莺争暖树，谁家新燕啄春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乱花渐欲迷人眼，浅草才能没马蹄。 最爱湖东行不足，绿杨阴里白沙堤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黄鹤楼（唐 崔灏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昔人已乘黄鹤去，此地空余黄鹤楼。 黄鹤一去不复返，白云千载空悠悠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晴川历历汉阳树，芳草萋萋鹦鹉洲。 日暮乡关何处是？烟波江上使人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相见欢  【南唐】李煜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无言独上西楼，月如钩， 寂寞梧桐深院锁清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剪不断，理还乱，是离愁，别是一般滋味在心头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江城子 密州出猎 （宋  苏轼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老夫聊发少年狂，左牵黄，右擎苍。锦帽貂裘，千骑卷平冈。为报倾城随太守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亲射虎，看孙郎。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酒酣胸胆尚开张，鬓微霜，又何妨！持节云中，何日遣冯唐？会挽雕弓如满月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西北望，射天狼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行路难（唐  李白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金樽清酒斗十千， 玉盘珍羞直万钱。停杯投箸不能食， 拔剑四顾心茫然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欲渡黄河冰塞川， 将登太行雪满山。闲来垂钓碧溪上， 忽复乘舟梦日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行路难，行路难， 多歧路，今安在？长风破浪会有时， 直挂云帆济沧海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凉州词（唐 王翰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葡萄美酒夜光杯，欲饮琵琶马上催。醉卧沙场君莫笑，古来征战几人回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咏煤炭  （明 于谦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凿开混沌得乌金，藏蓄阳和意最深。爝火燃回春浩浩，洪炉照破夜沉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鼎彝元赖生成力，铁石犹存死后心。但愿苍生俱饱暖，不辞辛苦出山林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虞美人（南唐 李煜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春花秋月何时了，往事知多少。小楼昨夜又东风，故国不堪回首月明中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雕栏玉砌应犹在，只是朱颜改。问君能有几多愁，恰是一江春水向东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破阵子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为陈同甫赋壮词以寄之 （宋 辛弃疾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醉里挑灯看剑，梦回吹角连营。八百里分麾下炙，五十弦翻塞外声。沙场秋点兵。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马作的卢飞快，弓如霹雳弦惊。了却君王天下事，赢得生前身后名。可怜白发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Arial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4:00Z</dcterms:created>
  <dc:creator>user</dc:creator>
  <dc:description/>
  <dc:language>en-US</dc:language>
  <cp:lastModifiedBy>user</cp:lastModifiedBy>
  <dcterms:modified xsi:type="dcterms:W3CDTF">2006-11-16T04:21:00Z</dcterms:modified>
  <cp:revision>92</cp:revision>
  <dc:subject/>
  <dc:title>2006年普通高等学校招生全国统一考试（病句）题汇编</dc:title>
</cp:coreProperties>
</file>