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初中要求背诵的现代文段落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  </w:t>
      </w:r>
      <w:r>
        <w:rPr>
          <w:rFonts w:ascii="宋体;SimSun" w:hAnsi="宋体;SimSun" w:cs="Arial"/>
          <w:color w:val="000000"/>
          <w:szCs w:val="21"/>
        </w:rPr>
        <w:t>春（朱自清   现代散文家，语文教育家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盼望着，盼望着，东风来了，春天的脚步近了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 xml:space="preserve">一切都象刚睡醒的样子，欣欣然张开了眼。山朗润起来了，水涨起来了，太阳的脸红起来了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 xml:space="preserve">小草偷偷地从土里钻出来，嫩嫩的，绿绿的。园子里，田野里，瞧去，一大片一大片满是的。坐着，躺着，打两个滚，踢几脚球，赛几趟跑，捉几回迷藏。风轻悄悄的，草软绵绵的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 xml:space="preserve">桃树、杏树、梨树，你不让我，我不让你，都开满了花赶趟儿。红的像火，粉的像霞，白的像雪。花里带着甜味儿，闭了眼，树上仿佛已经满是桃儿、杏儿、梨儿！花下成千成百的蜜蜂嗡嗡地闹着，大小的蝴蝶飞来飞去。野花遍地是：杂样儿，有名字的，没名字的，散在草丛里像眼睛，像星星，还眨呀眨的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“</w:t>
      </w:r>
      <w:r>
        <w:rPr>
          <w:rFonts w:ascii="宋体;SimSun" w:hAnsi="宋体;SimSun" w:cs="Arial"/>
          <w:color w:val="000000"/>
          <w:szCs w:val="21"/>
        </w:rPr>
        <w:t xml:space="preserve">吹面不寒杨柳风”，不错的，像母亲的手抚摸着你。风里带来些新翻的泥土气息，混着青草味儿，还有各种花的香都在微微润湿的空气里酝酿。鸟儿将窠巢安在繁花嫩叶当中，高兴起来了，呼朋引伴地卖弄清脆的喉咙，唱出宛转的曲子，与轻风流水应和着。牛背上牧童的短笛，这时候也成天嘹亮地响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 xml:space="preserve">雨是最寻常的，一下就是两三天。可别恼。看，像牛毛，像花针，像细丝，密密地斜织着，人家屋顶上全笼着一层薄烟。树叶子却绿得发亮，小草儿也青得逼你的眼。傍晚时候，上灯了，一点点黄晕的光，烘托出一片安静而和平的夜。在乡下，小路上，石桥边，有撑起伞慢慢走着的人；地里还有工作的农民，披着蓑，戴着笠。他们的房屋，稀稀疏疏的，在雨里静默着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天上风筝渐渐多了，地上孩子也多了。城里乡下，家家户户，老老小小，也赶趟儿似的，一个个都出来了。舒活舒活筋骨，抖擞精神，各做各的一份儿事去了。“一年之计在于春”，刚起头儿，有的是工夫，有的是希望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 xml:space="preserve">春天像刚落地的娃娃，从头里脚是新的，它生长着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 xml:space="preserve">春天像小姑娘，花枝招展的，笑着，走着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春天像健壮的青年，有铁一般的胳膊和腰脚，领着我们上前去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.</w:t>
      </w:r>
      <w:r>
        <w:rPr>
          <w:rFonts w:ascii="宋体;SimSun" w:hAnsi="宋体;SimSun" w:cs="Arial"/>
          <w:color w:val="000000"/>
          <w:szCs w:val="21"/>
        </w:rPr>
        <w:t>济南的冬天  （老舍   现代著名作家 原名舒庆春，字舍予，代表作《骆驼祥子》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最妙的是下点小雪呀。看吧，山上的矮松越发的青黑，树尖上顶着一髻儿地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回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3.. </w:t>
      </w:r>
      <w:r>
        <w:rPr>
          <w:rFonts w:ascii="宋体;SimSun" w:hAnsi="宋体;SimSun" w:cs="Arial"/>
          <w:color w:val="000000"/>
          <w:szCs w:val="21"/>
        </w:rPr>
        <w:t>海 燕 （郑振铎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）乌黑的一身羽毛，光滑漂亮，积伶积俐，加上一双剪刀似的尾巴，一对劲俊轻快的翅膀，凑成了那样可爱的活泼的一只小燕子。当春间二三月，轻  微微的吹拂着，如毛的细雨无因的由天上洒落着，千条万条的柔柳，齐舒了它们的黄绿的眼，红的白的黄的花，绿的草，绿的树叶，皆如赶赴市集者似的奔聚而来，形成了烂熳无比的春天时，那些小燕子，那些伶俐可爱的小燕子，便也由南方飞来。加入了这个隽妙无比的春景的图画中，为春光平添了许多的生趣。小燕子带了它的双剪似的尾，在微风细雨中，或在阳光满地时，斜飞于旷亮无比的天空之上，卿的一声，已由这里稻田上，飞到了那边的高柳之下了。同几只却隽逸地在粼粼如   纹的湖面横掠着，小燕子的剪尾或翼尖，偶沾了水面一下，那小圆晕便一圈一圈的荡漾了开去。那边还有飞倦了的几对，闲散的憩息于纤细的电线上，——嫩蓝的春天，几支木杆，几痕细线连于杆与杆间，线上是停着几个粗而有致的小黑点，那便是燕子。那是多么有趣的一幅图画呀！还有一个个的快乐家庭，他们还特为我们的小燕子备了一个两个小巢，放在厅梁的最高处，假如这家有了一个匾额，那匾后便是小燕子最好的安巢之所。第一年，小燕子来往了，第二年，我们的小燕子，就是去年的一对，它们还要来住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 xml:space="preserve">）海水是皎洁无比的蔚蓝色，海波是平稳得如春晨的西湖一样，偶有微风，只吹起了绝细绝细的千万个粼粼的小皱纹，这更使照晒于初夏之太阳光之下的、金光烂灿的水面显得温秀可喜。我没有见过那么美的海！天上也是皎洁无比的蔚蓝色，只有几片薄纱似的轻云，平贴于空中，就如一个女郎，穿了绝美的蓝色夏衣，而颈间却围绕了一段绝细绝轻的白纱巾。我没有见过那么美的天空！我们倚在青色的船栏上，默默的望着这绝美的海天；我们一点杂念也没有，我们是被沉醉了，我们是被带入晶莹的天空中了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周庄水韵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2"/>
        <w:rPr/>
      </w:pPr>
      <w:r>
        <w:rPr/>
        <w:t>　　第二次到周庄是冬天，刚刚下过一夜小雪，积雪还没来得及将古镇覆盖，阳光已经穿破云层抚摸大地。在耀眼的阳光下，古镇到处可以看到斑斑积雪，在路边，在屋脊，在树梢，在河边的石阶上，一滩滩积雪反射着阳光，一片晶莹，令人眩目。古老的砖石和清新的白雪参差交织，黑白分明，像是一幅色彩对比强烈的版画。在阳光下，积雪正在融化，到处可以听见滴水和流水的声音，小街的屋檐下在滴水，石拱桥的栏杆和桥洞在淌水，小河的石河沿上，往下流淌的雪水仿佛正从石缝中渗出来。细细谛听，水声重重叠叠，如诉如泣，彷佛神秘幽远的江南丝竹，裹着万般柔情，从地下袅袅回旋上升。这样的声音，用人类的乐器永远也无法模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 w:cs="华文中宋;宋体"/>
      <w:sz w:val="2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Arial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54:00Z</dcterms:created>
  <dc:creator>user</dc:creator>
  <dc:description/>
  <dc:language>en-US</dc:language>
  <cp:lastModifiedBy>user</cp:lastModifiedBy>
  <dcterms:modified xsi:type="dcterms:W3CDTF">2006-11-16T04:14:00Z</dcterms:modified>
  <cp:revision>72</cp:revision>
  <dc:subject/>
  <dc:title>2006年普通高等学校招生全国统一考试（病句）题汇编</dc:title>
</cp:coreProperties>
</file>