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专题复习：判断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判断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1</w:t>
      </w:r>
      <w:r>
        <w:rPr/>
        <w:t>、用“者……也”表判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陈胜者，阳城人也。”（陈胜是阳城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廉颇者，赵之良将也。”（廉颇是赵国的良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句末用“也”表判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城北徐公，齐国之美丽者也。”（城北徐公是齐国的美丽的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方柯，天才也。”（方柯是天才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用“者”表判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方柯者，中国之人。”（方柯，是中国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用“为”表判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为天下理财，不为征利。”（……不能说是设法生财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用“乃”表判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是乃狼也。”（这是狼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电脑乃高科技用具。”（电脑是高科技用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言文判断句最显著的特点就是基本上不用判断词</w:t>
      </w:r>
      <w:r>
        <w:rPr/>
        <w:t>"</w:t>
      </w:r>
      <w:r>
        <w:rPr/>
        <w:t>是</w:t>
      </w:r>
      <w:r>
        <w:rPr/>
        <w:t>"</w:t>
      </w:r>
      <w:r>
        <w:rPr/>
        <w:t>来表示，而往往让名词或名词性短语直接充当谓语，对主语进行判断，其句式有如下几种表示法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......</w:t>
      </w:r>
      <w:r>
        <w:rPr/>
        <w:t>者，</w:t>
      </w:r>
      <w:r>
        <w:rPr/>
        <w:t>......</w:t>
      </w:r>
      <w:r>
        <w:rPr/>
        <w:t>也。”这是文言判断句最常见的形式。主语后用“者”，表示提顿，有舒缓语气的作用，谓语后用“也”结句，对主语加以肯定的判断或解说。如：“陈涉者，阳城人也。”（《史记．了涉世家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......</w:t>
      </w:r>
      <w:r>
        <w:rPr/>
        <w:t>，</w:t>
      </w:r>
      <w:r>
        <w:rPr/>
        <w:t>......</w:t>
      </w:r>
      <w:r>
        <w:rPr/>
        <w:t>也。”判断句中，有时“者”和“也”不一定同时出现，一般省略</w:t>
      </w:r>
      <w:r>
        <w:rPr/>
        <w:t>"</w:t>
      </w:r>
      <w:r>
        <w:rPr/>
        <w:t>者</w:t>
      </w:r>
      <w:r>
        <w:rPr/>
        <w:t>"</w:t>
      </w:r>
      <w:r>
        <w:rPr/>
        <w:t>，只用“也”表判断。如：“操虽托名汉相，其实汉贼也。”（《资治通鉴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......</w:t>
      </w:r>
      <w:r>
        <w:rPr/>
        <w:t>者，</w:t>
      </w:r>
      <w:r>
        <w:rPr/>
        <w:t>......</w:t>
      </w:r>
      <w:r>
        <w:rPr/>
        <w:t>。”有的判断句，只在主语后用“者”表示提顿，这种情况不常见。如：“四人者，庐陵萧君圭君玉，长乐王回深父，余弟安国平父，安上纯父。”（王安石《游褒禅山记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......</w:t>
      </w:r>
      <w:r>
        <w:rPr/>
        <w:t>者也。”在句末连用语气词“者也”，表示加强肯定语气，这时的“者”不表示提顿，只起称代作用。这种判断句，在文言文中也比较常见。如：“城北徐公，齐国之美丽者也。”（《邹忌讽齐王纳谏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标志判断句。文言文中的判断句有的没有任何标志，直接由名词对名词作出判断。如：“刘备天下枭雄。”（《赤壁之战》）另外，在文言文中有时为了加强判断的语气，往往在动词谓语前加副词“乃、必、亦、即、诚、皆、则”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需要注意的是，判断句中谓语前出现的“是”一般都不是判断词，而是指示代词，作判断句的主语，而有些判断句中的“是”也并非都不表示判断，“是”在先秦古汉语中少作判断词，在汉以后作判断词则多起来。还有，肯定判断谓语前加的副词和否定判断谓语前加的否定副词“非”，都不是判断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判断句是对事物的性质、情况、事物之间的关系做出肯定或否定判断的句子。文言中常用以下几种形式表示判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用“者”或“也”表判断。这是典型的文言判断形式。有用“……者，…也”的，其中“者”表停顿，“也”表判断；有单用“者”或“也”的；也有“者也”在句尾连用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陈胜者，阳城人也。</w:t>
      </w:r>
      <w:r>
        <w:rPr/>
        <w:t>(</w:t>
      </w:r>
      <w:r>
        <w:rPr/>
        <w:t>司马迁《陈涉世家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夫战，勇气也。</w:t>
      </w:r>
      <w:r>
        <w:rPr/>
        <w:t>(</w:t>
      </w:r>
      <w:r>
        <w:rPr/>
        <w:t>《曹判论战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莲，花之君子者也。</w:t>
      </w:r>
      <w:r>
        <w:rPr/>
        <w:t>(</w:t>
      </w:r>
      <w:r>
        <w:rPr/>
        <w:t>周敦颐《爱莲说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用副词“乃”“则”“即”“皆”“耳”等表判断。这种形式也较为多见。例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立者乃公子扶苏。</w:t>
      </w:r>
      <w:r>
        <w:rPr/>
        <w:t>(</w:t>
      </w:r>
      <w:r>
        <w:rPr/>
        <w:t>司马迁《陈涉世家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则岳阳楼之大观也。</w:t>
      </w:r>
      <w:r>
        <w:rPr/>
        <w:t>(</w:t>
      </w:r>
      <w:r>
        <w:rPr/>
        <w:t>范仲淹《岳阳楼记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用动词“为”“是”表判断。其中“是”表判断，要注意和用作代词的“是”的区别。例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今人方为刀俎，我为鱼肉，何辞为</w:t>
      </w:r>
      <w:r>
        <w:rPr/>
        <w:t>? (</w:t>
      </w:r>
      <w:r>
        <w:rPr/>
        <w:t>司马迁《鸿门宴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问今是何世，乃不知有汉，无论魏晋。</w:t>
      </w:r>
      <w:r>
        <w:rPr/>
        <w:t>(</w:t>
      </w:r>
      <w:r>
        <w:rPr/>
        <w:t>陶渊明《桃花源记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石之铿然有声者，所在皆是也。</w:t>
      </w:r>
      <w:r>
        <w:rPr/>
        <w:t>(</w:t>
      </w:r>
      <w:r>
        <w:rPr/>
        <w:t>代词，这样</w:t>
      </w:r>
      <w:r>
        <w:rPr/>
        <w:t>) (</w:t>
      </w:r>
      <w:r>
        <w:rPr/>
        <w:t>苏轼《石钟山记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用否定副词“非”等表示否定的判断。例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城非不高也，池非不深也，兵革非不坚利也……</w:t>
      </w:r>
      <w:r>
        <w:rPr/>
        <w:t>(</w:t>
      </w:r>
      <w:r>
        <w:rPr/>
        <w:t>《得道多助，失道寡助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直接表示判断。既不用判断词，也不用语气词，通过语意直接表示判断。例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刘备天下枭雄。</w:t>
      </w:r>
      <w:r>
        <w:rPr/>
        <w:t>(</w:t>
      </w:r>
      <w:r>
        <w:rPr/>
        <w:t>司马光《赤壁之战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刘豫州王室之胄。</w:t>
      </w:r>
      <w:r>
        <w:rPr/>
        <w:t>(</w:t>
      </w:r>
      <w:r>
        <w:rPr/>
        <w:t>同上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7:49:00Z</dcterms:created>
  <dc:creator>fkl</dc:creator>
  <dc:description/>
  <dc:language>en-US</dc:language>
  <cp:lastModifiedBy>fkl</cp:lastModifiedBy>
  <dcterms:modified xsi:type="dcterms:W3CDTF">2006-07-31T07:50:00Z</dcterms:modified>
  <cp:revision>1</cp:revision>
  <dc:subject/>
  <dc:title>中考专题复习：判断句</dc:title>
</cp:coreProperties>
</file>