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专题复习：散文阅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散文在新课标及</w:t>
      </w:r>
      <w:r>
        <w:rPr/>
        <w:t>2006</w:t>
      </w:r>
      <w:r>
        <w:rPr/>
        <w:t>年国改区考试说明中并未单列，其内容包含在文学作品及现代文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《语文课程标准》（实验稿）有关内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欣赏文学作品，能有自己的情感体验，初步领悟作品的内涵，从中获得对自然、社会、人生的有益启示。对作品的思想感情倾向，能联系文化背景作出自己的评价；对作品中感人的情境和形象，能说出自己的体验；品味作品中富于表现力的语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精读的评价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点评价学生对读物的综合理解能力，要重视评价学生的情感体验和创造性的理解。根据各学段的目标，具体考察学生在词句理解、文意把握、要点概括、内容探究、作品感受等方面的表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学作品阅读的评价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文学作品形象性、情感性强的特点，可着重考察学生对形象的感受和情感的体验，对学生独特的感受和体验应加以鼓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年级，可通过考察学生对形象、情感、语言的领悟程度，来评价学生初步鉴赏文学作品的水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代文阅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体味和推敲重要词句在语言情境中的意义和作用。层次：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筛选并整合文中的重要信息。层次：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分析文章结构，把握文章思路。层次：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归纳内容要点，概括中心意思。层次：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对文章的内容和表达提出自己的疑问并尝试探讨。层次：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赏析和评价文学作品中的形象、语言和思想感情。层次：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层次要求分布比例：</w:t>
      </w:r>
      <w:r>
        <w:rPr/>
        <w:t>b</w:t>
      </w:r>
      <w:r>
        <w:rPr/>
        <w:t>层次约</w:t>
      </w:r>
      <w:r>
        <w:rPr/>
        <w:t>30%</w:t>
      </w:r>
      <w:r>
        <w:rPr/>
        <w:t>，</w:t>
      </w:r>
      <w:r>
        <w:rPr>
          <w:rFonts w:eastAsia="Times New Roman"/>
        </w:rPr>
        <w:t xml:space="preserve"> </w:t>
      </w:r>
      <w:r>
        <w:rPr/>
        <w:t>c</w:t>
      </w:r>
      <w:r>
        <w:rPr/>
        <w:t>层次约</w:t>
      </w:r>
      <w:r>
        <w:rPr/>
        <w:t>60%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考点举要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体味和推敲重要词句在语言情境中的意义和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关阅读题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：“作者说‘竹，实在是渗透了我们民族的精神情韵’，分三条列出竹渗透的我们民族的‘精神情韵’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5</w:t>
      </w:r>
      <w:r>
        <w:rPr/>
        <w:t>年武汉市中考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筛选并整合文中的重要信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关阅读题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：“作者认为‘月下听萧，城头闻笛，都是竹的境界’。请根据文中相关内容回答：①竹达到了怎样的境界</w:t>
      </w:r>
      <w:r>
        <w:rPr/>
        <w:t>?</w:t>
      </w:r>
      <w:r>
        <w:rPr>
          <w:rFonts w:cs="宋体;SimSun" w:ascii="宋体;SimSun" w:hAnsi="宋体;SimSun"/>
        </w:rPr>
        <w:t>②‘</w:t>
      </w:r>
      <w:r>
        <w:rPr/>
        <w:t>听萧”’‘闻笛’与‘竹的境界’有什么联系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文中谈及郑板桥时说‘他还有一番大的抱负’。试根据上文内容，说说郑板桥的‘抱负’是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（</w:t>
      </w:r>
      <w:r>
        <w:rPr/>
        <w:t>2005</w:t>
      </w:r>
      <w:r>
        <w:rPr/>
        <w:t>年武汉市中考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感知文章，作者从哪两方面阐述了‘破碎的美丽’。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5</w:t>
      </w:r>
      <w:r>
        <w:rPr/>
        <w:t>年太原市中考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请用文中的语句解释作者‘莫问芳名’的原因。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5</w:t>
      </w:r>
      <w:r>
        <w:rPr/>
        <w:t>年扬州市中考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文章第③段中加点的“苍凉”“壮丽”在此段中分别具体表现在哪里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作者在文章开头说：‘唯有一处（指胡杨林），我去了不仅依然向往，而且岁月愈久，迷恋愈深。’除胡杨奇特的外形及生长环境外，还有什么让作者如此向往迷恋？请结合文章内容具体回答。”（</w:t>
      </w:r>
      <w:r>
        <w:rPr/>
        <w:t>2005</w:t>
      </w:r>
      <w:r>
        <w:rPr/>
        <w:t>年浙江省国改区中考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分析文章结构，把握文章思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关阅读题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：（阅读《难忘的一躬》，回答问题）文章倒数第三段补充交代“孙老师的家属在那次车祸中去世了”，你认为有没有必要？为什么？（</w:t>
      </w:r>
      <w:r>
        <w:rPr/>
        <w:t>2005</w:t>
      </w:r>
      <w:r>
        <w:rPr/>
        <w:t>年嘉兴市中考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阅读《留点空白》，回答问题）本文是如何围绕中心加以阐述的</w:t>
      </w:r>
      <w:r>
        <w:rPr/>
        <w:t>?</w:t>
      </w:r>
      <w:r>
        <w:rPr/>
        <w:t>请作简要分析。（</w:t>
      </w:r>
      <w:r>
        <w:rPr/>
        <w:t>2005</w:t>
      </w:r>
      <w:r>
        <w:rPr/>
        <w:t>年江苏镇江中考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归纳内容要点，概括中心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关阅读题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：（阅读《能给予就不贫穷》，）下面两小题，任选一题作答。（</w:t>
      </w:r>
      <w:r>
        <w:rPr/>
        <w:t>2</w:t>
      </w:r>
      <w:r>
        <w:rPr/>
        <w:t>分）（</w:t>
      </w:r>
      <w:r>
        <w:rPr/>
        <w:t>1</w:t>
      </w:r>
      <w:r>
        <w:rPr/>
        <w:t>）简述老师带着“她”到教室问大家自己为什么穿布鞋的原因。（</w:t>
      </w:r>
      <w:r>
        <w:rPr/>
        <w:t>2</w:t>
      </w:r>
      <w:r>
        <w:rPr/>
        <w:t>）概述文中的老师的教育方法有什么特点。（</w:t>
      </w:r>
      <w:r>
        <w:rPr/>
        <w:t>2005</w:t>
      </w:r>
      <w:r>
        <w:rPr/>
        <w:t>年海南中考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阅读《从罗丹得到的启示》，回答问题）如果把本文分为三个部分，请写出第二部分的起讫句，并用一句话概括该部分的主要内容。（</w:t>
      </w:r>
      <w:r>
        <w:rPr/>
        <w:t>2005</w:t>
      </w:r>
      <w:r>
        <w:rPr/>
        <w:t>年宁波中考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通过对文章的阅读与体会，或补写事例，或尝试结尾，或谈谈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关阅读题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：“根据文章的中心意思，在文中找出与第④自然段‘贾宝玉太痴’一事类似的例子以及相反的例子各两个；并分别概括其共同点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享受美的过程是非功利的，一旦带有功利性，正如作者所说‘任何一种功利性的念头，都是对那种意境的破坏’。现实生活中也有这类‘功利性’‘爱美’的现象，如有人在公园里将鲜花采撷下来，插到自己家里的花瓶中。请再举一例，并说说自己的看法。（</w:t>
      </w:r>
      <w:r>
        <w:rPr/>
        <w:t>80</w:t>
      </w:r>
      <w:r>
        <w:rPr/>
        <w:t>字左右）”（</w:t>
      </w:r>
      <w:r>
        <w:rPr/>
        <w:t>2005</w:t>
      </w:r>
      <w:r>
        <w:rPr/>
        <w:t>年扬州市中考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常说一个人的成长需要良好的环境，读完本文，你也许会有自己的看法，请结合文章内容，谈谈你对这个问题的看法。”（</w:t>
      </w:r>
      <w:r>
        <w:rPr/>
        <w:t>2005</w:t>
      </w:r>
      <w:r>
        <w:rPr/>
        <w:t>年浙江省国改区中考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从下面两句话中选择一句作为文章的结尾，你选择哪一句</w:t>
      </w:r>
      <w:r>
        <w:rPr/>
        <w:t>?</w:t>
      </w:r>
      <w:r>
        <w:rPr/>
        <w:t>说说理由。①一朵花的美丽，就在于她的绽放；而绽放其实正是花心的破碎啊</w:t>
      </w:r>
      <w:r>
        <w:rPr/>
        <w:t>!</w:t>
      </w:r>
      <w:r>
        <w:rPr>
          <w:rFonts w:cs="宋体;SimSun" w:ascii="宋体;SimSun" w:hAnsi="宋体;SimSun"/>
        </w:rPr>
        <w:t>②</w:t>
      </w:r>
      <w:r>
        <w:rPr/>
        <w:t>其实，人生哪一刻不美好呢</w:t>
      </w:r>
      <w:r>
        <w:rPr/>
        <w:t>?</w:t>
      </w:r>
      <w:r>
        <w:rPr/>
        <w:t>即使是残损；哪一刹那不该感激欢欣呢</w:t>
      </w:r>
      <w:r>
        <w:rPr/>
        <w:t>?</w:t>
      </w:r>
      <w:r>
        <w:rPr/>
        <w:t>即使是破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那些‘优秀灵魂’通过文学作品和媒体走进我们的心灵。请你选择大家熟知的一个人物，描绘他</w:t>
      </w:r>
      <w:r>
        <w:rPr/>
        <w:t>(</w:t>
      </w:r>
      <w:r>
        <w:rPr/>
        <w:t>她</w:t>
      </w:r>
      <w:r>
        <w:rPr/>
        <w:t>)</w:t>
      </w:r>
      <w:r>
        <w:rPr/>
        <w:t>令你难忘的破碎之美。要求不少于</w:t>
      </w:r>
      <w:r>
        <w:rPr/>
        <w:t>8</w:t>
      </w:r>
      <w:r>
        <w:rPr/>
        <w:t>字。”（</w:t>
      </w:r>
      <w:r>
        <w:rPr/>
        <w:t>2005</w:t>
      </w:r>
      <w:r>
        <w:rPr/>
        <w:t>年太原市中考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分析文章的主要写作方法、语言特色以及语言表达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关阅读题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：“第⑨段中，作者看到胡杨林，为什么会忆其劬劳的张骞、艰辛的玄奘、骁勇的霍去病、刚正的林则徐等人？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5</w:t>
      </w:r>
      <w:r>
        <w:rPr/>
        <w:t>年浙江省国改区中考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请你说说第②自然段中两个加点的字的妙处。①一到秋天，别的植物都脱光了叶子，而它却披挂一身的灿黄，透明的阳光把它的每一片叶子都浣得晶亮耀眼。②我去问妈妈，妈妈也答不上来，于是我心底便漾起一丝淡淡的遗憾。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5</w:t>
      </w:r>
      <w:r>
        <w:rPr/>
        <w:t>年扬州市中考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批注是一种很好的读书方法，可以从品味语言、理解内容、分析作用等角度入手，参考文章右边的示例①和示例②，自选一个合适的角度，为文中（</w:t>
      </w:r>
      <w:r>
        <w:rPr/>
        <w:t>1</w:t>
      </w:r>
      <w:r>
        <w:rPr/>
        <w:t>）（</w:t>
      </w:r>
      <w:r>
        <w:rPr/>
        <w:t>2</w:t>
      </w:r>
      <w:r>
        <w:rPr/>
        <w:t>）两处加上批注。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5</w:t>
      </w:r>
      <w:r>
        <w:rPr/>
        <w:t>年浙江省国改区中考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结合文章，阅读下列三则链接的材料，自选角度，谈谈你对美的认识。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5</w:t>
      </w:r>
      <w:r>
        <w:rPr/>
        <w:t>年扬州市中考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品读文章②③段，以我们熟知的“月缺”或“花残”为例，说说作者为什么认为它们是美丽的。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5</w:t>
      </w:r>
      <w:r>
        <w:rPr/>
        <w:t>年太原市中考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>
          <w:rFonts w:eastAsia="Times New Roman"/>
        </w:rPr>
        <w:t xml:space="preserve"> </w:t>
      </w:r>
      <w:r>
        <w:rPr/>
        <w:t>阅读方法指导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明确特点，了解分类，整体把握，注意与题目相关的要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散文在内容上可以写人、记事、写景、状物，在形式上往往以个人抒情为主，主要运用记叙、抒情、议论相结合的方法，着重写出自己的感受和体验。在阅读时，应对文章进行整体把握，了解作者的写作思路及选材组材的意图。联系题目，注重与题目相关的语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抓住线索，识别文眼，找出重点语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了解文章的体裁分类和表现手法，要注意文章标题，要注意文中反复出现的词语、句子，重视文中的议论抒情。“文眼”是指文章中能点明内容、情感与谋篇布局的语句，也就是点睛之笔。文眼通常在文章的开头或结尾，也有的在文中，有时标题就“文眼”。把握文眼及重要语句有利于对题目的分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发挥想象，领会意境，接近作者意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散文要尽可能透彻了解语言文字的意义和情味，接近作者意趣，达到身临其境的地步，从而在答题时把握正确方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揣摩词句，品味语言，善于举一反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散文的语言精妙凝练。品味语言既要揣摩字面，又要了解作者生活经验与情感，还要分析作者怎样通过修辞来表达感情，使语言产生特殊的审美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沉着应答，融会贯通，表达准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前四点是基础，这一点是答题要求。在应考中，往往有学生思路正确而表达有误，导致无谓失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</w:t>
      </w:r>
      <w:r>
        <w:rPr>
          <w:rFonts w:eastAsia="Times New Roman"/>
        </w:rPr>
        <w:t xml:space="preserve"> </w:t>
      </w:r>
      <w:r>
        <w:rPr/>
        <w:t>巩固练习：（</w:t>
      </w:r>
      <w:r>
        <w:rPr/>
        <w:t>2005</w:t>
      </w:r>
      <w:r>
        <w:rPr/>
        <w:t>年济南市中考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乡的榕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河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住所左近的土坡上，有两棵苍老蓊郁的榕树，以广阔的绿荫遮蔽着地面。在铅灰色的水泥楼房之间，摇曳赏心悦目的清翠；在赤日炎炎的夏天，注一潭诱人的清凉。也许是对榕树有一份亲切的感情罢，我常在清晨或黄昏带小儿子到这里散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那天特别高兴，动了未泯的童心，我从榕树枝上摘下一片绿叶，卷制成一支小小的哨笛，吹出单调而淳朴的哨音。心却象一只小鸟，从哨音里展翅飞出去，飞过迷朦的烟水，苍茫的群山，停落在故乡熟悉的大榕树上。我仿佛又看到那高大魁梧的躯干，卷曲飘拂的长须和浓得化不开的</w:t>
      </w:r>
      <w:r>
        <w:rPr/>
        <w:t>_____</w:t>
      </w:r>
      <w:r>
        <w:rPr/>
        <w:t>绿云；看到春天新长的嫩叶，迎着金黄的阳光，透明如</w:t>
      </w:r>
      <w:r>
        <w:rPr/>
        <w:t>_____</w:t>
      </w:r>
      <w:r>
        <w:rPr/>
        <w:t>碧玉，在</w:t>
      </w:r>
      <w:r>
        <w:rPr/>
        <w:t>____</w:t>
      </w:r>
      <w:r>
        <w:rPr/>
        <w:t>的风中晃动如耳坠，摇落一</w:t>
      </w:r>
      <w:r>
        <w:rPr/>
        <w:t>_______</w:t>
      </w:r>
      <w:r>
        <w:rPr/>
        <w:t>晶莹的露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我怀念从故乡的后山流下来、流过榕树旁的清澈的小溪，溪水中彩色的鹅卵石，到溪畔洗衣和汲水的少女，在水面嘎嘎嘎地追逐欢笑的鸭子；我怀念榕树下洁白的石桥，桥头兀立的刻字的石碑，桥栏杆上被人抚摸光滑了的小石狮子。那汩汩的溪水流走了我童年的岁月，那古老的石桥镌刻着我深深地记忆，记忆里的故事有榕树的叶子一样多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站在桥头的两棵老榕树，一棵直立，枝叶茂盛；另一棵却长成奇异的Ｓ形，苍虬多筋的树干斜伸向溪中，我们都称它为“驼背”。更特别的是它弯曲的这一段树心被烧空了，形成丈多长平放的凹槽，而它仍然顽强地活着，横过溪面，昂起头来，把浓密的枝叶伸向蓝天。小时候我们对这棵驼背分外有感情，把它中空的那段凹槽当作一条“船”。几个伙伴爬上去，敲起小锣鼓，以竹竿当桨七上八落地划起来，明知这条“船”不会前进一步，还是认真地、起劲地划着。在儿时的梦里，它会顺着溪流把我们带到秋苗青青的田野上，绕过燃烧着火红杜鹃的山坡，穿过飘着芬芳的小白花的橘树林，到大江大海去，到很远很美丽的地方去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⑤使人留恋的还有铺在榕树头四周的长长的石板条，夏日里，那是农人们的“宝座”和“凉床”。中午，两棵高大的榕树撑开遮天巨伞，洒落一地的荫凉，让晒得黝黑的农人们踏着发烫的石板路到这里透一口气。傍晚，人们在一天辛劳后，躺在用溪水冲洗过的石板上，享受习习的晚风。高兴时，还有人拉起胡琴，用粗犷的喉咙唱几段充满原野风味的小曲，在苦涩的日子里寻一点短暂的安慰和满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⑥我深深怀念在榕树下度过的愉快的夏夜。有人卷一条被单，睡在光滑的石板上；有人搬几块床板，一头搁着长凳，一头就搁在桥栏杆上，铺一张草席躺下。我喜欢跟大人们一起挤在那里睡，仰望头上黑黝黝的榕树的影子，在神秘而恬静的气氛中，用心灵与天上微笑的星星交流。要是有月亮的夜晚，如水的月华给山野披上一层透明的轻纱，将一切都变得不很真实，似梦境，似仙境。在睡意朦胧中，有嫦娥驾一片白云悄悄飞过，有桂花的清香自榕树枝头轻轻洒下来……而桥下的流水静静地唱着甜蜜的摇篮曲，催人在夜风温馨的抚摸中慢慢沉入梦乡。有时早上醒来，清露润湿了头发，感到凉飕飕的寒意，才发觉枕头不见了，探头往桥下一看，原来是掉到溪里，吸饱了水，涨鼓鼓的，搁浅在乱石滩上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⑦但那样的日子不会回来了。我仿佛刚刚从一场梦中醒转，身上还留着榕树叶隙漏下的清凉；但我确实知道，这一觉已睡过三十年，而人也已离乡千里万里外了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⑧“爸爸，爸爸，再给我做几个哨笛。”不知什么时侯，小儿子也摘了一把榕树叶子，递到我面前，于是我又一叶一叶卷起来给他吹。那忽高忽低、时远时近的哨音，弥漫成一片浓浓的乡愁，笼罩在我的周围。故乡的亲切的榕树啊，我是在你绿荫的怀抱中长大的，如果你有知觉，会知道我在遥远的异乡怀念你么？如果你有思想，你会象慈母一样，思念我这漂泊天涯的游子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故乡的榕树啊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请简要概括作者回忆的“记忆里的故事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将下列叠词分别填入第</w:t>
      </w:r>
      <w:r>
        <w:rPr/>
        <w:t>2</w:t>
      </w:r>
      <w:r>
        <w:rPr/>
        <w:t>段中的画线处，顺序依次是</w:t>
      </w:r>
      <w:r>
        <w:rPr>
          <w:rFonts w:eastAsia="Times New Roman"/>
        </w:rPr>
        <w:t xml:space="preserve"> </w:t>
      </w:r>
      <w:r>
        <w:rPr/>
        <w:t>（只填序号）</w:t>
      </w:r>
      <w:r>
        <w:rPr/>
        <w:t>A</w:t>
      </w:r>
      <w:r>
        <w:rPr/>
        <w:t>、串串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团团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片片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袅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联系上下文，仿照第</w:t>
      </w:r>
      <w:r>
        <w:rPr/>
        <w:t>6</w:t>
      </w:r>
      <w:r>
        <w:rPr/>
        <w:t>段划线句子续写一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嫦娥驾一片白云悄悄飞过，有桂花的清香自榕树枝头轻轻洒下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制作读书卡片是一种良好的语文学习习惯，在文中摘录一个你最喜欢的句子，抄写在下面的读书卡片上，并将感悟写在“品味”栏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阅读诗歌《乡愁》和歌词《那就是我》，比较它们与本文在思想感情方面的异同。写出你的探究结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乡愁</w:t>
      </w:r>
      <w:r>
        <w:rPr>
          <w:rFonts w:eastAsia="Times New Roman"/>
        </w:rPr>
        <w:t xml:space="preserve"> </w:t>
      </w:r>
      <w:r>
        <w:rPr/>
        <w:t>余光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时候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乡愁是一枚小小的邮票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我在这头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母亲在那头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大后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乡愁是一张窄窄的船票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我在这头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新娘在那头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来啊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乡愁是一方矮矮的坟墓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我在外头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母亲在里头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现在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乡愁是一湾浅浅的海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我在这头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大陆在那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就是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思念故乡的小河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还有河边吱吱唱歌的水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噢！妈妈，如果有一朵浪花向你微笑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那就是我，那就是我，那就是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思念故乡的岁月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还有小路上赶集的牛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噢！妈妈，如果有一支木笛向你吹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那就是我，那就是我，那就是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思念故乡的渔火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还有沙滩上美丽的海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噢！妈妈，如果有一叶风帆向你驶来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那就是我，那就是我，那就是我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同点：</w:t>
      </w:r>
      <w:r>
        <w:rPr/>
        <w:t>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同点：</w:t>
      </w:r>
      <w:r>
        <w:rPr/>
        <w:t>_________________ 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把榕树中空的凹槽当船划；夏日，在榕树下的石板条上休息、纳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心却象一只小鸟，从哨音里展翅飞出去，飞过迷朦的烟水，苍茫的群山，停落在故乡熟悉的大榕树上。“我的心却像一只小鸟，从哨音里展翅飞出去”，“小鸟”之喻，充分表现了心情的轻快、愉悦和联想的迅捷。“飞过迷蒙的烟水，苍茫的群山，停落在故乡熟悉的大榕树上”，照应自己千里万里远离故乡的实际，并借助飞鸟的“飞”与“停”，巧妙地引出了故乡的榕树，文笔自然，不露痕迹。。“我仿佛又看到那高大魁梧的躯干，卷曲飘拂的长须和浓得化不开的团团绿云”，紧紧抓住了故乡榕树的主要特征，字里行间充满了赞美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44:00Z</dcterms:created>
  <dc:creator>fkl</dc:creator>
  <dc:description/>
  <dc:language>en-US</dc:language>
  <cp:lastModifiedBy>fkl</cp:lastModifiedBy>
  <dcterms:modified xsi:type="dcterms:W3CDTF">2006-07-31T07:46:00Z</dcterms:modified>
  <cp:revision>1</cp:revision>
  <dc:subject/>
  <dc:title>中考专题复习：散文阅读</dc:title>
</cp:coreProperties>
</file>