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专题复习：通假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而时习之，不亦说乎？（《论语十则》）说（</w:t>
      </w:r>
      <w:r>
        <w:rPr/>
        <w:t>yuè</w:t>
      </w:r>
      <w:r>
        <w:rPr/>
        <w:t>）：通“悦”，愉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诲女知之乎？……是知也。（《论语十则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：通“汝”，你。</w:t>
      </w:r>
      <w:r>
        <w:rPr>
          <w:rFonts w:eastAsia="Times New Roman"/>
        </w:rPr>
        <w:t xml:space="preserve"> </w:t>
      </w:r>
      <w:r>
        <w:rPr/>
        <w:t>知：通“智”，聪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扁鹊望桓侯而还走。（扁鹊见蔡桓公））还：通“旋”，回转，掉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在肠胃，火齐之所及也。（《扁鹊见蔡桓公》）齐：通“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担中肉尽，止有剩骨。（《狼》）止：通“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日之其所亡。（《乐羊子妻》）亡：通“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河曲智叟亡以应。（《愚公移山》）亡：通“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对镜帖花黄。……火伴皆惊忙。（《木兰诗》）</w:t>
      </w:r>
      <w:r>
        <w:rPr>
          <w:rFonts w:eastAsia="Times New Roman"/>
        </w:rPr>
        <w:t xml:space="preserve"> </w:t>
      </w:r>
      <w:r>
        <w:rPr/>
        <w:t>帖：通“贴”。</w:t>
      </w:r>
      <w:r>
        <w:rPr>
          <w:rFonts w:eastAsia="Times New Roman"/>
        </w:rPr>
        <w:t xml:space="preserve"> </w:t>
      </w:r>
      <w:r>
        <w:rPr/>
        <w:t>火：通“伙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无他，但手熟尔。（《买油翁》）</w:t>
      </w:r>
      <w:r>
        <w:rPr>
          <w:rFonts w:eastAsia="Times New Roman"/>
        </w:rPr>
        <w:t xml:space="preserve"> </w:t>
      </w:r>
      <w:r>
        <w:rPr/>
        <w:t>尔：通“耳”，相当于“罢了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争渡，争渡，惊起一滩鸥鹭。（《如梦令》李清照）</w:t>
      </w:r>
      <w:r>
        <w:rPr>
          <w:rFonts w:eastAsia="Times New Roman"/>
        </w:rPr>
        <w:t xml:space="preserve"> </w:t>
      </w:r>
      <w:r>
        <w:rPr/>
        <w:t>争：通“怎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路转溪头忽见。（《西江月》辛弃疾）</w:t>
      </w:r>
      <w:r>
        <w:rPr>
          <w:rFonts w:eastAsia="Times New Roman"/>
        </w:rPr>
        <w:t xml:space="preserve"> </w:t>
      </w:r>
      <w:r>
        <w:rPr/>
        <w:t>见，通“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才美不外见……（《马说》）</w:t>
      </w:r>
      <w:r>
        <w:rPr>
          <w:rFonts w:eastAsia="Times New Roman"/>
        </w:rPr>
        <w:t xml:space="preserve"> </w:t>
      </w:r>
      <w:r>
        <w:rPr/>
        <w:t>见：通“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时眼前突兀见此屋。（《茅屋为秋风所破歌》）</w:t>
      </w:r>
      <w:r>
        <w:rPr>
          <w:rFonts w:eastAsia="Times New Roman"/>
        </w:rPr>
        <w:t xml:space="preserve"> </w:t>
      </w:r>
      <w:r>
        <w:rPr/>
        <w:t>见：通“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满坐寂然，无敢哗者。（《口技》）坐：通“座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日扳仲永环谒于邑人。（《伤仲永》）扳：通“攀”，牵，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寒暑易节，始一反焉。（《愚公移山》）反：通“返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甚矣，汝之不惠。（《愚公移山》）惠：通“慧”，聪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一厝逆东，一厝雍南。（《愚公移山》）厝：通“措”，放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问渠那得清如许。（《观书有感》）那：通“哪”，怎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两岸连山，略无阙处。（《三峡》）阙：通“缺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昂首观之，项为之强。（《童趣》）强：通“僵”，僵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傧者更道，从大门入。（《晏子故事两篇》）道：通“导”，引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缚者曷为者也？（《晏子故事两篇》）曷：通“何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圣人非所与熙也。（《晏子故事两篇》）熙：通“嬉”，开玩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饰以玫瑰，辑以翡翠。（《买椟还珠》）辑：通“缉”，连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此何遽不为福乎？（《塞翁失马》）遽：通“讵”，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子黑子九距之。（《公输》）距：通“拒”，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公输盘诎，而曰……（《公输》）诎：通“屈”，折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舟首尾长约八分有奇。（《核舟记》）有：通“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左手倚一衡木。（《核舟记》）衡：通“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困于心，衡于虑。（《生于忧患，死于安乐》）衡：通“横”，梗塞，这里指不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虞山王毅叔远甫刻。（《核舟记》）甫：通“父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盖简桃核修狭者为之。（《核舟记》）简：通“拣”，挑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以君为长者，故不错意也。（《唐雎不辱使命》）错：通“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要离之刺庆忌也，仓鹰击于殿上。（《唐雎不辱使命》）仓：通“苍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数至八层，裁如星点。（《山市》）裁：通“才”，仅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发闾左適戍渔阳九百人。（《陈涉世家》）適：通“谪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为天下唱，宜多应者。（《陈涉世家》）唱：通“倡”，倡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得鱼腹中书，固以怪之矣。（《陈涉世家》）以：通“已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将军身被坚执锐。（《陈涉世家》）被：通“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舍生皆被绮绣。（《送东阳马生序》）被：通“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食马者不知其能千里而食也。（《马说》）食：通“饲”，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食之不能尽其材。（《马说》）材：通“才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其真无马邪？（《马说》）邪：通“耶”，表示疑问，相当于“吗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自余为僇人，（《始得西山宴游记》）僇：通“戮”，遭到贬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而游者皆暴日中。（《峡江寺飞泉亭记》）暴：通“曝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寡助之至，亲戚畔之。（《得道多助，失道寡助》）畔：通“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曾益其所不能。（《生于忧患，死于安乐》）曾：通“增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入则无法家拂士。（《生于忧患，死于安乐》）拂：通“弼”，辅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政通人和，百废具兴。（《岳阳楼记》）具：通“俱”，全，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7</w:t>
      </w:r>
      <w:r>
        <w:rPr/>
        <w:t>、属予作文以记之。（《岳阳楼记》）属：通“嘱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8</w:t>
      </w:r>
      <w:r>
        <w:rPr/>
        <w:t>、馔酒食，持其赀去。（《越巫》）赀：通“资”，资财，钱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客问元方：“尊君在不？”（《陈太丘与友期》）不：通“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</w:t>
      </w:r>
      <w:r>
        <w:rPr/>
        <w:t>、玉盘珍馐直万钱。（《行路难》其一）直：通“值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</w:t>
      </w:r>
      <w:r>
        <w:rPr/>
        <w:t>、故患有所不辟也。（《鱼我所欲也》）辟：通“避”，躲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万钟则不辩礼义而受之。（《鱼我所欲也》）辩：通“辨”，辨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所识穷乏者得我与？（《鱼我所欲也》）得：通“德”，恩惠，这里是感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：</w:t>
      </w:r>
      <w:r>
        <w:rPr>
          <w:rFonts w:eastAsia="Times New Roman"/>
        </w:rPr>
        <w:t xml:space="preserve"> </w:t>
      </w:r>
      <w:r>
        <w:rPr/>
        <w:t>通“欤”，语气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4</w:t>
      </w:r>
      <w:r>
        <w:rPr/>
        <w:t>、乡为身死而不受。（《鱼我所欲也》）乡：通“向”，从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欲信大义于天下。（《隆中对》）信：通“伸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</w:t>
      </w:r>
      <w:r>
        <w:rPr/>
        <w:t>、自董卓已来……（《隆中对》）已：通“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小惠未徧，民弗从也。（《曹刿论战》）徧：通“遍”，遍及，普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四支僵硬不能动。（《送东阳马生序》）支：通“肢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0:00Z</dcterms:created>
  <dc:creator>fkl</dc:creator>
  <dc:description/>
  <dc:language>en-US</dc:language>
  <cp:lastModifiedBy>fkl</cp:lastModifiedBy>
  <dcterms:modified xsi:type="dcterms:W3CDTF">2006-07-31T07:50:00Z</dcterms:modified>
  <cp:revision>1</cp:revision>
  <dc:subject/>
  <dc:title>中考专题复习：通假字</dc:title>
</cp:coreProperties>
</file>