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考专题复习：议论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考试目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语文课程标准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简单的议论文，区分观点与材料（道理、事实、数据、图表等），发现观点与材料之间的联系，并通过自己的思考，作出判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体味和推敲重要词语在语言情境中的意义和作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筛选并整合文中的重要信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分析文章结构，把握文章思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归纳内容要点，概括中心意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对文章的内容和表达提出自己的疑问并尝试探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是针对整个现代文而言的，就议论文的阅读，复习时应重视这些要点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能阅读简单的议论文，区分观点与材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发现观点与材料之间的联系，并通过自己的思考，作出判断，即明确论证方法和过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理解议论文语言要求严密、准确的特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理解文中关键性的语句。弄清文章的结构特色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考点举要及阅读指导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、把握论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阅读题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、细读全文，写出作者在文中阐述的观点。（</w:t>
      </w:r>
      <w:r>
        <w:rPr/>
        <w:t>2005</w:t>
      </w:r>
      <w:r>
        <w:rPr/>
        <w:t>年金华市中考试题）（</w:t>
      </w:r>
      <w:r>
        <w:rPr/>
        <w:t>2</w:t>
      </w:r>
      <w:r>
        <w:rPr/>
        <w:t>）、“心系一处”这个词语的含义是什么？（</w:t>
      </w:r>
      <w:r>
        <w:rPr/>
        <w:t>2005</w:t>
      </w:r>
      <w:r>
        <w:rPr/>
        <w:t>年河北省中考试题）（</w:t>
      </w:r>
      <w:r>
        <w:rPr/>
        <w:t>3</w:t>
      </w:r>
      <w:r>
        <w:rPr/>
        <w:t>）、揣摩文意，在结尾横线处补上一个恰当的句子。（</w:t>
      </w:r>
      <w:r>
        <w:rPr/>
        <w:t>2005</w:t>
      </w:r>
      <w:r>
        <w:rPr/>
        <w:t>年嘉兴市中考试题）（</w:t>
      </w:r>
      <w:r>
        <w:rPr/>
        <w:t>4</w:t>
      </w:r>
      <w:r>
        <w:rPr/>
        <w:t>）、本文的中心论点是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A</w:t>
      </w:r>
      <w:r>
        <w:rPr/>
        <w:t>、——</w:t>
      </w:r>
      <w:r>
        <w:rPr/>
        <w:t>B</w:t>
      </w:r>
      <w:r>
        <w:rPr/>
        <w:t>、——</w:t>
      </w:r>
      <w:r>
        <w:rPr/>
        <w:t>C</w:t>
      </w:r>
      <w:r>
        <w:rPr/>
        <w:t>、——</w:t>
      </w:r>
      <w:r>
        <w:rPr/>
        <w:t>D</w:t>
      </w:r>
      <w:r>
        <w:rPr/>
        <w:t>、——（</w:t>
      </w:r>
      <w:r>
        <w:rPr/>
        <w:t>2005</w:t>
      </w:r>
      <w:r>
        <w:rPr/>
        <w:t>年温州市中考试题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阅读指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把握文章论点，是阅读议论文的关键，怎样准返匮罢一蚬槟晌恼侣鄣隳兀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首先，要通读全文，整体感知文章内容。弄清作者是对什么问题而发议论的，针对所谈问题的看法是什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次，要有意识地留意几个地方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题目，议论题目往往是论题。要注意论题不是论点，论题是作者论述的对象和范围，论点是作者对论题所持的看法，应该是一个明确的判断，形式上应该是个完整的陈述句，是个概括性比较强的句子。但是，弄清论题对找论点有帮助，由此可以继续思考，围绕这一论题作者的看法、见解或主张是什么，这就是论点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首段，题目可以看出作者的观点，但是很多时候，作者的观点在开头亮相，即使在题目已提，开头还会再提，因为根据议论文一般的思路，先提出问题，再分析问题，然后解决问题。提出问题即提出作者的观点，所以寻找作者的观点，仔细阅读开头至关重要，往往文段中有一个现成的句子可以完整的表述作者的看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结尾，结构完整规范的议论文，结尾有个结论，我们可以抓住结论分析论点。有时概括简洁地阐述作者的看法就放在尾段。要注意的是相同意思的语句开头和结尾都有，要选择开头，因为结尾可以总结强调。同时，结尾可以作一个验证，验证观点是否是你找的那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然，论点放在中间的也很多，特别是一事一议的文章，论点往往是在叙事与议论的交接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过程中，我们凭着对文章的整体感知，往往可以确定某个概括性强的句子就是论点，但是否准确无误，还需进一步验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果文中没有适合作论点的句子，就需要我们用自己的语言来概括了。概括时可适当借用文中的语句，但一定要关照全文，不能断章取义，写出来的句子要求准确完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、分析论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阅读题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１）、区分事实论据和道理论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２）、概括论据。如：阅读第②③段，说出作者分别是从哪两方面阐述自己观点的？（２００５年北京市中考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３）、分析论据作用。如：第③段中的事例论证了什么？作者为什么要列举四个事例进行论证？（２００５年温州市中考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４）、根据论点补写论据。如：请你为这一观点再提供一个事实论据。（２００５年广西南宁市课改实验区考题）在选文所使用的论证方法中，请写出两种，并各举一例。（２００５年沈阳市课改实验区考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２、阅读指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论据是用来证明论点的理由和根据，他们是证明被证明的关系。论据一般分为事实论据和道理论据。中考常见题型为；区分事实论据和道理论据，概括事实论据，分析论据和作用，根据论点补写论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区分事实论据和道理论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事实论据包括有代表性的事例、确凿的数据、可靠的史实等。所用的事例可以是具体的，也可以是概括的。道理论据一般包括人们公认的正确可行的道理、格言、名人名言、原理、定理等。一般情况下很容易区分，但有些学生把文章中凡是名人的话都作为道理论据，这是不妥的。名人的话有时包含在事实论据中，只是事实论据的一部分，而不作为证明论点的道理，这时就不能算做道理论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概括事实论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找到事实论据后，用简洁的语言概括之，也是常见的题型。在概括事实论据时，要做到准确，必须依据论点将论点的本质特点把握，然后用确切的语言进行表述。</w:t>
      </w:r>
      <w:r>
        <w:rPr>
          <w:rFonts w:eastAsia="Times New Roman"/>
        </w:rPr>
        <w:t xml:space="preserve"> </w:t>
      </w:r>
      <w:r>
        <w:rPr/>
        <w:t>格式：谁</w:t>
      </w:r>
      <w:r>
        <w:rPr/>
        <w:t>+</w:t>
      </w:r>
      <w:r>
        <w:rPr/>
        <w:t>怎么做（因为什么）</w:t>
      </w:r>
      <w:r>
        <w:rPr/>
        <w:t>+</w:t>
      </w:r>
      <w:r>
        <w:rPr/>
        <w:t>结果，其中“怎么做（因为什么）”应该与要证明的论点（分论点）结合起来。有时有字数的限定，但“干什么，怎么做”是不能省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分析论据的作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无论是事实论据还是道理论据，作用都是证明作者的观点，只是我们在阅读时，要分析直接和间接证明作者的哪个观点。答题时往往要求答出直接证明的那个观点，这个观点未必是全文的中心论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还有一种事例，它不做论据，往往放在开头，起引出论点作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根据论点补写论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是近年来常见的题型，看起来要求比较宽泛，但补写的论据也要求典型，有代表性，说服力强。答好这类题，需要平时留心生活，多读书多积累。补写主要是补写事例，还有一种结合语言运用，有句式上的要求，既是补写，又是仿写。如：仿照文中画浪线部分的句式，在空白处补写一个事实论据</w:t>
      </w:r>
      <w:r>
        <w:rPr>
          <w:rFonts w:eastAsia="Times New Roman"/>
        </w:rPr>
        <w:t xml:space="preserve"> </w:t>
      </w:r>
      <w:r>
        <w:rPr/>
        <w:t>当曹雪芹在贫困潦倒中创作《红楼梦》，</w:t>
      </w:r>
      <w:r>
        <w:rPr>
          <w:rFonts w:eastAsia="Times New Roman"/>
        </w:rPr>
        <w:t xml:space="preserve"> </w:t>
      </w:r>
      <w:r>
        <w:rPr/>
        <w:t>，谁能在当时准确地估量他们的价值实现呢？（</w:t>
      </w:r>
      <w:r>
        <w:rPr/>
        <w:t>2005</w:t>
      </w:r>
      <w:r>
        <w:rPr/>
        <w:t>年金华市中考题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、弄清论证过程及论证方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阅读题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章第③段运用了什么论证方法</w:t>
      </w:r>
      <w:r>
        <w:rPr/>
        <w:t>?</w:t>
      </w:r>
      <w:r>
        <w:rPr/>
        <w:t>简要分析它的作用。（</w:t>
      </w:r>
      <w:r>
        <w:rPr/>
        <w:t>2005</w:t>
      </w:r>
      <w:r>
        <w:rPr/>
        <w:t>年河北省中考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中把美国宇航员登月和父亲得月作对比，这样写的作用是什么？（</w:t>
      </w:r>
      <w:r>
        <w:rPr/>
        <w:t>2005</w:t>
      </w:r>
      <w:r>
        <w:rPr/>
        <w:t>年杭州市中考试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阅读指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论证是议论文三要素之一。论证是运用论据证明论点的过程，即运用判断、推理、归纳、综合等思维形式证明观点。它一是揭示论点与论据的关系，二是运用了论证方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学生掌握和理解的论证方法主要有以下几种：①例证法（举例论证），它能增强论述的力量，使文章富有说服力。②引证法（道理论证），一般是指运用讲道理的方法，引用马克思主义经典作家的科学理论、被人们公认的科学原理、格言、名言警句、谚语等来证明观点。它包括运用演绎推理、归纳推理或因果关系论证等几种方法。具有理论的权威性和思想的深刻性，使论证的观点具有不可辩驳的力量，增强论证的说服力。③对比论证法，把同一事物的不同观点或优劣情况进行对照分析，运用正面的事实或道理同反面的事实或道理加以对比，来证明观点。它能使正确与错误、是非曲直更加分明，激浊扬清，让人们摒弃错误的，接受正确的，更好地达到论证效果。④比喻论证，运用比喻的方法来论证观点的正确（又称喻证法）。它能使所论述的道理浅显易懂，具有更强的说服力，让人容易理解和接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四）、议论文语言的严密、准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阅读题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下面句子中加点词语能否去掉？为什么？</w:t>
      </w:r>
      <w:r>
        <w:rPr>
          <w:rFonts w:eastAsia="Times New Roman"/>
        </w:rPr>
        <w:t xml:space="preserve"> </w:t>
      </w:r>
      <w:r>
        <w:rPr/>
        <w:t>（加点语句）把“士兵”同“元帅”分割开来而过分看重“元帅”是不合适的。（</w:t>
      </w:r>
      <w:r>
        <w:rPr/>
        <w:t>2005</w:t>
      </w:r>
      <w:r>
        <w:rPr/>
        <w:t>年嘉兴市中考试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说说下列句子中加点词语在文中的意义和作用。（加点语句）理论研究一旦获得重大突破，迟早会给生产和技术带来极其巨大的进步。（</w:t>
      </w:r>
      <w:r>
        <w:rPr/>
        <w:t>2005</w:t>
      </w:r>
      <w:r>
        <w:rPr/>
        <w:t>年湖州市中考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阅读指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议论文的论证语言是具有准确性、严密性的。为了更好地论证道理、阐述观点，论证的语言要求准确、严密，一方面，态度要明朗，不能含糊其辞、模棱两可；另一方面，语言要概括简洁，生动感人；再者，还要注意限制，做到无懈可击。体会议论文语言的特点可以从下面几个方面入手：①从词语的选择和运用、分寸感强、用语贴切的角度分析；②从限制性词语的使用角度分析；③从句式的变化与多样化所体现出来的论辩力量和气势的角度来体会；④从语言的逻辑性强，使论证的道理更严密、准确、更富有说服力的角度进行分析和揣摩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五</w:t>
      </w:r>
      <w:r>
        <w:rPr/>
        <w:t>)</w:t>
      </w:r>
      <w:r>
        <w:rPr/>
        <w:t>、关键性语句的理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阅读题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你说说第二段画线句“不知有汉，无论魏晋”在文中的意思。（</w:t>
      </w:r>
      <w:r>
        <w:rPr/>
        <w:t>2005</w:t>
      </w:r>
      <w:r>
        <w:rPr/>
        <w:t>年丽水市中考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选文中画线句子有何含义和作用？（沈阳市课改实验区中考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⑦段中的“草地”比喻</w:t>
      </w:r>
      <w:r>
        <w:rPr>
          <w:rFonts w:eastAsia="Times New Roman"/>
        </w:rPr>
        <w:t xml:space="preserve"> </w:t>
      </w:r>
      <w:r>
        <w:rPr/>
        <w:t>，“瘦马”比喻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2005</w:t>
      </w:r>
      <w:r>
        <w:rPr/>
        <w:t>年温州市中考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加点句“大事如此，小事也如此”在文章结构中起什么作用？（</w:t>
      </w:r>
      <w:r>
        <w:rPr/>
        <w:t>2005</w:t>
      </w:r>
      <w:r>
        <w:rPr/>
        <w:t>年台州市中考试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阅读指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议论文阅读，也要重视关键语句的分析。要关注中心句，过渡句，富有哲理的句子，特殊语意的句子。分析这些句子，应将它们的一般含义与中心论点及论证所具有的语言环境中的词、句、段联系起来，必须考虑怎样理解才能同文章表达的中心和谐一致，怎样理解才能更自然地切合文章的论述情境，才能与上下文前后贯通，协调顺畅。另外，还应注意语体风格，议论语言准确、周密的特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此外，还应重视一些关键性词语的理解。在考题中往往选择一些具有指代性内容的词语，大致可归纳为三种，一为复杂指代，这是为了论述时语言的简明和行文的流畅，指代的内容往往在指代词的前面。二为隐含性内容的辨别，对于这种指代，分析的范围要大一些，要顾及全文，然后再注意有关章句。全文明，整段明，隐含的意义也就明了。三为比喻性内容的指代，为了使论述生动形象，易于理解且不直露，具体含义要在所列词语的前后语句中去寻找挖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六）、重视开放性题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课改后，考试中开放性题型多了，对于这类题，我们应高度重视，多多训练、指导。题型大致如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体验类：阅读第⑦段中画线的句子，请结合自己成长的经历，谈谈你是如何“利用”或“弥补”原有条件的。（</w:t>
      </w:r>
      <w:r>
        <w:rPr/>
        <w:t>2005</w:t>
      </w:r>
      <w:r>
        <w:rPr/>
        <w:t>年温州市中考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判断说理类：对于人的价值，不同的人有不同的理解，有人认为“平平淡淡才是真”，你认为这种观点对吗？为什么？请说说理由。（</w:t>
      </w:r>
      <w:r>
        <w:rPr/>
        <w:t>2005</w:t>
      </w:r>
      <w:r>
        <w:rPr/>
        <w:t>年金华市中考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理解思索类：你认为一个士兵要成为一个元帅需要具备哪些条件，根据节选的语段写出你的看法。（</w:t>
      </w:r>
      <w:r>
        <w:rPr/>
        <w:t>2005</w:t>
      </w:r>
      <w:r>
        <w:rPr/>
        <w:t>年嘉兴市中考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启示类：殷雪梅的事迹令老百姓泪流满面，也一定会波动你的心弦，请写出令你感动的原因和你从中吸取的“养分”。（</w:t>
      </w:r>
      <w:r>
        <w:rPr/>
        <w:t>2005</w:t>
      </w:r>
      <w:r>
        <w:rPr/>
        <w:t>年江苏南通中考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认识类：人生不可能总是一帆风顺，当你遭遇挫折时，你将以怎样的人生态度去面对？（沈阳市课改实验区中考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思辩类：有人说：“现在的青少年不懂得感恩。”对此，你的看法如何？（广西南宁市课改实验区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7:47:00Z</dcterms:created>
  <dc:creator>fkl</dc:creator>
  <dc:description/>
  <dc:language>en-US</dc:language>
  <cp:lastModifiedBy>fkl</cp:lastModifiedBy>
  <dcterms:modified xsi:type="dcterms:W3CDTF">2006-07-31T07:48:00Z</dcterms:modified>
  <cp:revision>1</cp:revision>
  <dc:subject/>
  <dc:title>中考专题复习：议论文</dc:title>
</cp:coreProperties>
</file>