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rPr>
      </w:pPr>
      <w:r>
        <w:rPr>
          <w:rFonts w:ascii="宋体;SimSun" w:hAnsi="宋体;SimSun" w:cs="宋体;SimSun"/>
          <w:b/>
          <w:bCs/>
          <w:sz w:val="28"/>
        </w:rPr>
        <w:t>北京市大兴区</w:t>
      </w:r>
      <w:r>
        <w:rPr>
          <w:rFonts w:cs="宋体;SimSun" w:ascii="宋体;SimSun" w:hAnsi="宋体;SimSun"/>
          <w:b/>
          <w:bCs/>
          <w:sz w:val="28"/>
        </w:rPr>
        <w:t>2004</w:t>
      </w:r>
      <w:r>
        <w:rPr>
          <w:rFonts w:ascii="宋体;SimSun" w:hAnsi="宋体;SimSun" w:cs="宋体;SimSun"/>
          <w:b/>
          <w:bCs/>
          <w:sz w:val="28"/>
        </w:rPr>
        <w:t>年中考优秀作文</w:t>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ascii="宋体;SimSun" w:hAnsi="宋体;SimSun" w:cs="宋体;SimSun"/>
          <w:b/>
          <w:bCs/>
          <w:sz w:val="28"/>
        </w:rPr>
        <w:t>初三的生活需要我</w:t>
      </w:r>
    </w:p>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都说，初三的生活“三天两头见不到太阳”。如果我有发言权，那么这意味着我生活在初三。依本人之见，初三的生活不是见不到太阳，因为太阳在每个初三学生的心里，每天都有新的希望。那么，在有太阳的初三生活里又意味着怎样的生活？需要我如何面对呢？</w:t>
      </w:r>
    </w:p>
    <w:p>
      <w:pPr>
        <w:pStyle w:val="Normal"/>
        <w:snapToGrid w:val="false"/>
        <w:spacing w:lineRule="exact" w:line="360"/>
        <w:rPr>
          <w:rFonts w:ascii="宋体;SimSun" w:hAnsi="宋体;SimSun" w:cs="宋体;SimSun"/>
          <w:sz w:val="24"/>
        </w:rPr>
      </w:pPr>
      <w:r>
        <w:rPr>
          <w:rFonts w:ascii="宋体;SimSun" w:hAnsi="宋体;SimSun" w:cs="宋体;SimSun"/>
          <w:sz w:val="24"/>
        </w:rPr>
        <w:t>拥有千年陈醋般的酸涩</w:t>
      </w:r>
    </w:p>
    <w:p>
      <w:pPr>
        <w:pStyle w:val="Normal"/>
        <w:snapToGrid w:val="false"/>
        <w:spacing w:lineRule="exact" w:line="360"/>
        <w:ind w:firstLine="435"/>
        <w:rPr>
          <w:rFonts w:ascii="宋体;SimSun" w:hAnsi="宋体;SimSun" w:cs="宋体;SimSun"/>
          <w:sz w:val="24"/>
        </w:rPr>
      </w:pPr>
      <w:r>
        <w:rPr>
          <w:rFonts w:ascii="宋体;SimSun" w:hAnsi="宋体;SimSun" w:cs="宋体;SimSun"/>
          <w:sz w:val="24"/>
        </w:rPr>
        <w:t>刚升入初三的时候，就让我深深体会到了初三的生活需要我去克服。因为，我可以坚持一个星期不洗澡，吃饭像喝水一般快，睡觉像看电视一样少，没有了对软绵绵的床的依恋，夹杂着这种不舍而每天面对着冷冷的，硬邦邦的桌椅，真是苦不堪言！这时候的我，只有用“酸”来表达，但在这种状况下，需要我去克服，克服，克服！</w:t>
      </w:r>
    </w:p>
    <w:p>
      <w:pPr>
        <w:pStyle w:val="Normal"/>
        <w:snapToGrid w:val="false"/>
        <w:spacing w:lineRule="exact" w:line="360"/>
        <w:ind w:firstLine="435"/>
        <w:rPr>
          <w:rFonts w:ascii="宋体;SimSun" w:hAnsi="宋体;SimSun" w:cs="宋体;SimSun"/>
          <w:sz w:val="24"/>
        </w:rPr>
      </w:pPr>
      <w:r>
        <w:rPr>
          <w:rFonts w:ascii="宋体;SimSun" w:hAnsi="宋体;SimSun" w:cs="宋体;SimSun"/>
          <w:sz w:val="24"/>
        </w:rPr>
        <w:t>拥有辣椒酱般的辛辣</w:t>
      </w:r>
    </w:p>
    <w:p>
      <w:pPr>
        <w:pStyle w:val="Normal"/>
        <w:snapToGrid w:val="false"/>
        <w:spacing w:lineRule="exact" w:line="360"/>
        <w:ind w:firstLine="435"/>
        <w:rPr>
          <w:rFonts w:ascii="宋体;SimSun" w:hAnsi="宋体;SimSun" w:cs="宋体;SimSun"/>
          <w:sz w:val="24"/>
        </w:rPr>
      </w:pPr>
      <w:r>
        <w:rPr>
          <w:rFonts w:ascii="宋体;SimSun" w:hAnsi="宋体;SimSun" w:cs="宋体;SimSun"/>
          <w:sz w:val="24"/>
        </w:rPr>
        <w:t>初三的岁月的辛苦，我都不知道该如何形容才贴切，作业堆积如山，要复习的东西数不胜数，熬不到半夜，你休想打盹！一个星期下来，嘿嘿！让你拥有魔鬼般的面孔，两个大大的黑眼圈，还真像只大熊猫，可爱至极，不过，这也是一个“减肥”的妙计，只是实在是辛苦到极点了。在这样辛辣的初三生活里，需要我去忍耐！</w:t>
      </w:r>
    </w:p>
    <w:p>
      <w:pPr>
        <w:pStyle w:val="Normal"/>
        <w:snapToGrid w:val="false"/>
        <w:spacing w:lineRule="exact" w:line="360"/>
        <w:ind w:firstLine="435"/>
        <w:rPr>
          <w:rFonts w:ascii="宋体;SimSun" w:hAnsi="宋体;SimSun" w:cs="宋体;SimSun"/>
          <w:sz w:val="24"/>
        </w:rPr>
      </w:pPr>
      <w:r>
        <w:rPr>
          <w:rFonts w:ascii="宋体;SimSun" w:hAnsi="宋体;SimSun" w:cs="宋体;SimSun"/>
          <w:sz w:val="24"/>
        </w:rPr>
        <w:t>拥有百事可乐般的激情</w:t>
      </w:r>
    </w:p>
    <w:p>
      <w:pPr>
        <w:pStyle w:val="Normal"/>
        <w:snapToGrid w:val="false"/>
        <w:spacing w:lineRule="exact" w:line="360"/>
        <w:ind w:firstLine="435"/>
        <w:rPr>
          <w:rFonts w:ascii="宋体;SimSun" w:hAnsi="宋体;SimSun" w:cs="宋体;SimSun"/>
          <w:sz w:val="24"/>
        </w:rPr>
      </w:pPr>
      <w:r>
        <w:rPr>
          <w:rFonts w:ascii="宋体;SimSun" w:hAnsi="宋体;SimSun" w:cs="宋体;SimSun"/>
          <w:sz w:val="24"/>
        </w:rPr>
        <w:t>不知道为什么，喜欢上了百事可乐，喜欢打开拉环，那一声长叹的声音，让我感觉神清气爽，有点飘飘欲仙。这个时候的初三生活不是枯燥无味，而是丰富多彩的，下课的时候，可以听见一男生拿扫帚，全党吉他，大唱“我的热情，好像一把火┅┅”把同学们逗得前俯后仰的，都说这一男生像二百五，但他不但不介意，还又打趣地回赠你一句。这种生活，真的好快乐，这种感觉，好像一种穿越时空的感觉，引导你来到一个清新宁静的世界，烦恼呀，郁闷呀，统统抛到脑后。这种充满激情的初三生活真的需要我细细的品尝。</w:t>
      </w:r>
    </w:p>
    <w:p>
      <w:pPr>
        <w:pStyle w:val="Normal"/>
        <w:snapToGrid w:val="false"/>
        <w:spacing w:lineRule="exact" w:line="360"/>
        <w:ind w:firstLine="435"/>
        <w:rPr>
          <w:rFonts w:ascii="宋体;SimSun" w:hAnsi="宋体;SimSun" w:cs="宋体;SimSun"/>
          <w:sz w:val="24"/>
        </w:rPr>
      </w:pPr>
      <w:r>
        <w:rPr>
          <w:rFonts w:ascii="宋体;SimSun" w:hAnsi="宋体;SimSun" w:cs="宋体;SimSun"/>
          <w:sz w:val="24"/>
        </w:rPr>
        <w:t>初三的生活需要我，需要我用信心克服苦涩，需要我用意志力去忍受辛酸，需要我用快乐去体会和品尝激情。拥有这样的初三，难道你们不开心吗？我相信，初三的生活不仅需要我，也需要别人。只要用一颗纯洁的心去了解，你做得到吗？</w:t>
      </w:r>
    </w:p>
    <w:p>
      <w:pPr>
        <w:pStyle w:val="Normal"/>
        <w:snapToGrid w:val="false"/>
        <w:spacing w:lineRule="exact" w:line="360"/>
        <w:ind w:firstLine="435"/>
        <w:rPr>
          <w:rFonts w:ascii="宋体;SimSun" w:hAnsi="宋体;SimSun" w:cs="宋体;SimSun"/>
          <w:sz w:val="24"/>
        </w:rPr>
      </w:pPr>
      <w:r>
        <w:rPr>
          <w:rFonts w:cs="宋体;SimSun" w:ascii="宋体;SimSun" w:hAnsi="宋体;SimSun"/>
          <w:sz w:val="24"/>
        </w:rPr>
      </w:r>
    </w:p>
    <w:p>
      <w:pPr>
        <w:pStyle w:val="Normal"/>
        <w:snapToGrid w:val="false"/>
        <w:spacing w:lineRule="exact" w:line="36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jc w:val="center"/>
        <w:rPr>
          <w:rFonts w:ascii="宋体;SimSun" w:hAnsi="宋体;SimSun" w:cs="宋体;SimSun"/>
          <w:b/>
          <w:b/>
          <w:sz w:val="28"/>
        </w:rPr>
      </w:pPr>
      <w:r>
        <w:rPr>
          <w:rFonts w:ascii="宋体;SimSun" w:hAnsi="宋体;SimSun" w:cs="宋体;SimSun"/>
          <w:b/>
          <w:sz w:val="28"/>
        </w:rPr>
        <w:t>保护环境需要我</w:t>
      </w:r>
    </w:p>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华大地这片东方神土在古人眼中是“烟销日出不见人，欸乃一声山水绿”的清新，是“疏影横斜水清浅”的别致，是“采菊东篱下，悠然见南山”的闲在。从天山暮雪，塞北大漠至江南流水，十里稻香，无不令人心旷神怡，悠然向往。然而今日的中华大地，酸雨频繁代替了梅子黄时雨，肆虐的沙尘暴吞噬了星垂平野阔。今日的环境危机以不同方式向人们敲响了警钟。保护我们赖以生存的环境自然有我一份不可回避的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天，我在互联网看到这样一则消息：废旧电池不同于一般的的生活垃圾，如果处理不当将造成地下水污染。同时废旧电池还有一定的回收价值。于是，我找来家中的废旧电池竟然有八节。我们小区有几百户人家，如果平均每家每年按十二节计算，那么一年下来要有三四千节吧！试想，如果我们随便丢弃这些废旧电池将会对我们的生活的环境周围造成多大的污染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想到这里，我把家中的旧纸箱做成废旧电池回收箱，放在楼道口处。并在纸箱上写到：保护环境，人人有则，废旧电池，请放箱内。这一行动得到了大多数居民的支持。居委会的叔叔阿姨，还在小区的宣传栏中写出宣传海报，并在每个垃圾箱旁单设了一个废旧电池回收箱，并与环保部门联系，使有关厂家定期来取旧电池。看到这里，我的心里不知是喜还是忧。喜的是我的行动唤起了大多数居民的环保意识，忧的是还有多少人不知道废旧电池的危害呀！于是我在我们班会上就废旧电池对环境的危害做了专题发言。许多同学会后都在自己生活的环境周围造了废旧电池回收箱。加入到环保的行列中来。此刻，我的心里有说不出的高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百水成溪，百流成河，只要人人都有环保意识，做出了自己的努力，那么中华大地终将呈现出：“日出江花红胜火，春来江水绿如蓝”的美好景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因此，保护环境需要我，需要你。需要我们大家。</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我家需要我</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俗话说“家家有本难念的经”，但我家不然由于我的存在，我家的“经”都是通俗易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我是开心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当爸妈拖着疲惫的身子回到家时，我总是能够将他们疲劳清扫的干干净净。我会拉二胡，我会将小花，我汇演口技，我会办鬼脸。所有的这些本领都能够为父母带来不少的欢乐。有一次，妈妈下岗了，他十分难过。我这个乐天派克不会让妈妈不高兴。我先是学这小心的样子长期了“大气精神来呀”的个，尤为妈妈拉了一曲《战马奔腾》，最后我送给妈妈一束鲜花，并学着毛主席的语气说：“好好干吧，孩子！机会是有的，就看你争不争取！”这一说，妈妈世风高兴，了得我都发了。由于我的鼓励，妈妈很快又登上了另一个工作岗位。怎忙，我这个开心过不错吧？</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我是小金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这个人啊，有一个最大的优点，就是俭朴。平时家里给我的零花钱，压岁钱我从来不乱花，一直我现在都存了好几千块钱了。平时爸爸妈妈手头金，还要从我这里那几张“主席像”，当然我是摇手百分之一的利息的。但就算是这样，我也确实帮助爸爸妈妈解决了不少燃眉之急。一次，爷爷的了几性病，就是用我的前交的住院费。有时我还会用我的部分资金资助有困难的人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我是小童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在的家庭重十有八九要聘用小保姆，但我家不用，有我就足以。有时帮妈妈择点菜，有时帮爸爸扛袋大米那不成问题。关键是我能洗衣做饭，拖地擦柜等等……你要是把我聘过去，那真是太值了！</w:t>
      </w:r>
    </w:p>
    <w:p>
      <w:pPr>
        <w:pStyle w:val="Normal"/>
        <w:snapToGrid w:val="false"/>
        <w:spacing w:lineRule="auto" w:line="360"/>
        <w:rPr>
          <w:rFonts w:ascii="宋体;SimSun" w:hAnsi="宋体;SimSun" w:cs="宋体;SimSun"/>
          <w:sz w:val="24"/>
        </w:rPr>
      </w:pPr>
      <w:r>
        <w:rPr>
          <w:rFonts w:ascii="宋体;SimSun" w:hAnsi="宋体;SimSun" w:cs="宋体;SimSun"/>
          <w:sz w:val="24"/>
        </w:rPr>
        <w:t>说了这么多，你是不是也认为我家需要我呢？其实，我认为每个人都应该觉得家庭需要自己。因为人人都是家的主人，都应该尽自己最大努力去维护它，去爱它。你说是吗？</w:t>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西部需要量我</w:t>
      </w:r>
    </w:p>
    <w:p>
      <w:pPr>
        <w:pStyle w:val="Normal"/>
        <w:snapToGrid w:val="false"/>
        <w:spacing w:lineRule="auto" w:line="360"/>
        <w:ind w:firstLine="50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我生在火车里，眼泪不争气地流下来，眼前模糊地浮现出了许多画面，荒凉的地，苍老的面容，一张绿色的“屏障”，干涸的河流，这些都是哥哥描述的西部的景象。</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哥哥初中毕业后，毅然选择了参军。父母百般阻挠，但均无成效，最后将哥哥锁在屋时里，在一个风雨交加的夜晚，哥哥带着遗憾逃离了家，留下了一张字条：爸爸、妈妈、小妹，我走了，我要去支援西部，西部需要我，需要我们的建设！</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半年后，哥哥回来了，他廋了，黑了，长高了，身体也结实了，父母还是那样的冷漠。</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哥哥为我讲西部的环境，狼还有绿色的“屏障”，他还说那“屏障”是用生命筑成的长城，西部需要更多的人才去建设。</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哥哥在家里只待了两天，就要回部队了。我独自将他送到火车站，火车走了，哥哥不停地向我招手，我分明从他的眼中看到了失望。</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哥哥走后的第二个星期，我收到了他的来信，他告诉我下次回来时，会为我带回几棵树苗。我高兴地回了信，谁曾想这封信要寄往天国……</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一天下午放学后，刚进院子，便看见了几棵小树木苗，我跑进屋，笑容在脸上僵硬了，望着父母那老泪纵横的脸庞，我明白了，“你哥哥牺牲了。”母亲的话象晴天霹雳，将我打倒在地，老天，为什么这么不公平，为什么让恶狼肆意横行，却让哥哥这样的解放军战士活活被咬死？为什么？你告诉我呀！</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不久后，我也参了军，因为我知道，西部需要我，需要像我一样的人去建设！我要学哥哥！</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今天，我踏上了西去的火车，父母亲自来为我送行，“孩子，去吧！去完成你哥哥未完成的事，西部需要你们啊！爸妈支持你！”我深深地点了点头。</w:t>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生活需要我</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我是水，纯净的水，不被污染的水，生活中处处需要的水。</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自从我从远古走来，就一直在这大地上奔流飞泻着，我为地球上的生命带来希望。所以说，生活需要我。</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当我来到小溪时，小溪中的鱼儿跟我打招呼，我好高兴啊！它们自由自在的游泳，这正是“如鱼得水”由来的原因吧！当我来到湖泊时，四周的水鸟起来迎接我，它们透过我透明的身子的来捕鱼，我的脸上映着它们玲珑的身影；当我来到长河时，一座座水利发电站拦着我去路，我怎能屈服，还要高喊着闯过去。</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就是因为我是水，纯净的水，透明的水，生活中处处需要的水。</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我也有哭泣的时候，当我看到泛着白沫的黑水注入我体内时，我好痛苦，我用力地挣扎，我大喊大叫，但没人理会我，他们只会在岸边边聊天边吸烟，那样的悠闲自得，最后的烟屁还要扔在我的身上。我决定离去，去找我的可爱的鱼宝贝和乖巧的鸟朋友。</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可是我发现我错了，我把黑水带到了他们那儿，我更加伤心了，我那透明的血渐渐地滴出来，我抚摸了一下伤口，我决定了，就让它这样流净吧！我知道，在它们渐渐消失的时候，我的意志也将跟着模糊，最后消失。</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突然，我在黑夜的旅程中发现了一丝光亮，对，在黄河边我终于鼓起了勇气，去看个究竟，那里有好多的人啊！“保护母亲河”几个字一下子抚慰了我的心，看着他们眼中的泪花，我再一次哭泣了，这一次不同，我被感动了，我发现他们依然很爱我，很需要我。</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我又一下了一次决定，我要为他们而好好地活下去，毕竟这个星球上还有那么可爱的人，还有无数的生命在等待着我，他们要生活，生活需要我。</w:t>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如果说绿叶的归宿是根系，小鸟的归宿是山林，严冬的归宿是春天，那么，我要说，我的归宿是这片充满生机的大地，因为那些生物渴望生存，而生活需要我——水。</w:t>
      </w:r>
    </w:p>
    <w:p>
      <w:pPr>
        <w:pStyle w:val="Normal"/>
        <w:snapToGrid w:val="false"/>
        <w:spacing w:lineRule="exact" w:line="360"/>
        <w:jc w:val="center"/>
        <w:rPr>
          <w:rFonts w:ascii="宋体;SimSun" w:hAnsi="宋体;SimSun" w:cs="宋体;SimSun"/>
          <w:b/>
          <w:b/>
          <w:bCs/>
          <w:sz w:val="28"/>
        </w:rPr>
      </w:pPr>
      <w:r>
        <w:rPr>
          <w:rFonts w:ascii="宋体;SimSun" w:hAnsi="宋体;SimSun" w:cs="宋体;SimSun"/>
          <w:b/>
          <w:bCs/>
          <w:sz w:val="28"/>
        </w:rPr>
        <w:t>西部造林需要我</w:t>
      </w:r>
    </w:p>
    <w:p>
      <w:pPr>
        <w:pStyle w:val="Normal"/>
        <w:snapToGrid w:val="false"/>
        <w:spacing w:lineRule="exact"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任凭光阴荏苒，时值今日在考场之上，我仍忘不了爷爷的那句话：“娃，好好念书，咱黄土高原的种树任务需要你啊！”</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是啊！需要我啊！这话是他拄着铁锹，在小树旁吸旱烟的时候叮嘱我的，说话的时候，他看着我，又看看小树，心中似乎萌发了无尽的希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永远忘不了那次跟爷爷去他亲手维护的沙柳林，黄土高原炙热的阳光啊！搀和着随风荡起的沙土，混沌一片。黄黄的毡子上竖着一队驼着背的，干瘪的，弱不禁风的沙柳树。爷爷看着这棵，瞧瞧那株，用同样干瘪的手抚摸着它们的枝干，像对自己的孩子一样怜惜，的确如此，他的孩子也和那沙柳树一样，二叔、三叔、四叔、五叔，每人都有一片松树林，沙柳林，每人都拥有一双爷爷遗传下来的手。父亲也如此，但在依次大风沙中，他滑到了山沟里，连同他手上握的干燥的水筒。他死了，为种树而死。沙子带走了父亲！也带走了我的心。</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我正愣愣地望着深深的山坳，爷爷轻轻地走过来，拖着他那双破草鞋，他轻轻地招呼我，让我坐在旁边的土堆上，他像老教师一样坐在我的对面，用那深邃含情的目光看着我，不，已经深深地将我罩在了希望之中。他终于开口了：“娃，上学去吧，上学才有出路，咱没文化的人种树也不会技术，我要是上过学，这山沟怕已经绿了！”他转过脸望着山沟里仅有的个别幸存的小树憧憬着，憧憬着┅┅</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不嘛！”我打破了他的憧憬，“我要种树，今天就开始。”</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爷爷吃力的拄着铁锹站了起来，他紧锁双眉，语重心长地说：“我没用啊！花了十年的时间，才种了二百来棵树，却用了几千株苗！大部分都干死喽！你要不会高科技，连树也不理你，沙子还欺负你，你爸能合眼吗？”</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他哭了，不仅为父亲的死，更为我的幼稚和没志气失望。</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我扑到他的怀里，哇哇大哭起来。他抚着我的背，正像抚着一株被他寄予了无限希望的小树。</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他帮我擦着泪，又擦擦自己那如深沟的皱纹上与沙土混在一起的浑浊的泪。他看着我，又看看那棵小树，深情的说：“娃，好好念书，咱黄土高原的种树任务需要你啊！”</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第二年，我跻身于城里，开始求学生涯。今日，我已来到华北平原，看着这里的树，并不觉得它们比爷爷的树伟岸和朴质。我是爷爷心中的树，一个种树人家的树。有人学习为了将来赚钱。我学习，是因为种树人需要我，西部造林需要我！</w:t>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b/>
          <w:b/>
          <w:bCs/>
          <w:sz w:val="28"/>
        </w:rPr>
      </w:pPr>
      <w:r>
        <w:rPr>
          <w:rFonts w:ascii="宋体;SimSun" w:hAnsi="宋体;SimSun" w:cs="宋体;SimSun"/>
          <w:b/>
          <w:bCs/>
          <w:sz w:val="28"/>
        </w:rPr>
        <w:t>环保需要我</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是一棵无名的小草，有我的地方总是充满温情与欢笑。大地妈妈赋予我神圣的使命，让人们永远快乐，让环境永远如前那样美好。我快乐，我自豪，我虽是一棵小小草，但我要向世界宣告：环保需要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自从降生的那天起，我就开始了漫长的旅行。</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我的家在辽阔的大草原上，那里有我无数的兄弟姐妹。每天，牧民们唱着欢快的歌，挥动着马鞭，骑着马驰骋在大草原上，你听：“蓝蓝的天上白云飘，白云下面马儿跑……”，多么优美啊。辽阔的草原如今渐渐退化，我的兄弟姐妹们都离我而去了，痛苦与愤怒充斥着我的心，于是，我努力挥撒我的种子，让草原重绿，让牧民们重新高歌，大地妈妈，我知道，辽阔的草原需要我 。</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风姑娘轻轻舞动她美丽的衣服，轻飘飘，柔柔的，她把我带到高原上。在那里，我看到的是黄色的土地，风姑娘走了，因为在高原上有夹沙的风，环境遭透了。小孩子牵着羊漫无目的的走着 ，羊儿是那么的瘦弱。我落泪了，我再次告诉大地妈妈：我知道，干涸的高原需要我。</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当我挥撒下第二把种子后，我又来到广阔的平原。这里好多了，有清清的流水，成群的飞鸟，如茵的绿地，我笑了，这里的环境真好。可当我游荡到不远处时，我被眼前的景象惊住了，高耸的烟囱冒着滚滚黑烟，人们在街上急驰，面无表情，两旁除了高高的建筑，竟毫无绿色，我心酸了，落泪了，大地妈妈，为什么会变成这样，我知道，您需要我。</w:t>
      </w:r>
    </w:p>
    <w:p>
      <w:pPr>
        <w:pStyle w:val="Normal"/>
        <w:snapToGrid w:val="false"/>
        <w:spacing w:lineRule="exact" w:line="400"/>
        <w:ind w:firstLine="570"/>
        <w:rPr>
          <w:rFonts w:ascii="宋体;SimSun" w:hAnsi="宋体;SimSun" w:cs="宋体;SimSun"/>
          <w:sz w:val="24"/>
        </w:rPr>
      </w:pPr>
      <w:r>
        <w:rPr>
          <w:rFonts w:cs="宋体;SimSun" w:ascii="宋体;SimSun" w:hAnsi="宋体;SimSun"/>
          <w:sz w:val="24"/>
        </w:rPr>
        <w:t>……</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跋山涉水，每一个地方都需要我，每一方土地都印满我的足迹，我用泪把他们灌溉，现在，我似乎明白了大地妈妈的心：用你弱小的身躯，给大地添一分绿意。我知道，环保需要我。我笑了，现在大地妈妈又变年轻了，因为我的存在，我是一棵无名的小草，但我真的很重要，清清的河水，甜甜的笑，我要向世界宣告：我会努力，环保需要我，我很重要。</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文章需要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叹号大哥，问号妹妹，我们回来了，哎呀，这一趟可累坏我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谁在博士的书房里大喊，原来是标点们，他们前几天去了小明家，原来小明这周要写一篇作文，可这小明是出了名的“作文差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看来他们这一趟，都够辛苦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逗号弟弟，你快给我们说说你们这一路上的见闻，”瞧，叹号大哥已经迫不及待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好，好，我这就给你们说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个小明呀，作文水平可真是糟透了，好不容易想出了一篇作文，内容有了，思想有了，可就是写出来费劲，老师告诉他，想出来什么，就写什么，胆子大一点，这下，小明可乐了，作文纸从头到尾，小明还蛮有成就感的，就交上了作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二天，恰好又是一节作文课，小明坐在座位上，得意洋洋地看着老师，可老师却送了他一对白眼，读完这篇作文，老师差点昏过去。”逗号弟弟停了一会儿，又接着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们一定想不到，原来小明这篇文章没有用一个标点符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听到这，其他的标点符号都乐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们看看，没有我们，将会给文章带来多大的烦恼呀。”句号小弟发表了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想当初，许多大诗人，为了一个逗号，斟酌了半天，要还是不要。”逗号得意洋洋地说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们看看，我们有多重要。”问号妹妹说了一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呀，还是在博士的书里呆着吧，让博士好好教教人们怎样正确使用标点吧！”叹号大哥说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小标点符号们又回到了各自的位置，开始了他们新一轮的工作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就这样，一场不欢而乐的讨论就这样结束了……</w:t>
      </w:r>
    </w:p>
    <w:p>
      <w:pPr>
        <w:pStyle w:val="Normal"/>
        <w:snapToGrid w:val="false"/>
        <w:spacing w:lineRule="exact" w:line="400"/>
        <w:jc w:val="center"/>
        <w:rPr>
          <w:rFonts w:ascii="宋体;SimSun" w:hAnsi="宋体;SimSun" w:cs="宋体;SimSun"/>
          <w:b/>
          <w:b/>
          <w:bCs/>
          <w:sz w:val="28"/>
        </w:rPr>
      </w:pPr>
      <w:r>
        <w:rPr>
          <w:rFonts w:ascii="宋体;SimSun" w:hAnsi="宋体;SimSun" w:cs="宋体;SimSun"/>
          <w:b/>
          <w:bCs/>
          <w:sz w:val="28"/>
        </w:rPr>
        <w:t>人类需要我</w:t>
      </w:r>
    </w:p>
    <w:p>
      <w:pPr>
        <w:pStyle w:val="Normal"/>
        <w:snapToGrid w:val="false"/>
        <w:spacing w:lineRule="exact" w:line="400"/>
        <w:ind w:firstLine="57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我是身着绿装的森林，很早以前就住在地球上了，可是有一天，忽然来了一群不知名的动物……</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他们既不象狮子和老虎那样用四条腿走路，也不象蛇那样爬行。他们用两只腿站着走路。它们手里都拿着银光闪闪的工具。有长的，也有短的。那些工具所发出的白光让我看见后，使我浑身都长出了“鸡皮疙瘩”。接下来他们要做什么呢？我正思忖着。只见他们小声嘀咕了一阵就朝我脚的方向走去了。不一会儿我只感到一阵四心裂肺的疼痛就昏过去了当我再次醒来的时候，我惊呆了，我的腿和脚都不见了。我悲痛欲绝，拼命地摇晃身子，可是无济于事。就这样，日复一日，我的胳膊也没了，身子也消失了许多，可是他们仍然不停止对我的侵害。直到那一次……</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沙粒军骑着十二级风暴向我疯狂地侵袭过来，他们张牙舞爪。我本来以为会像以前那样使他们命丧黄泉，可是这次我错了，我没有了以前的威力，他们有力地打击着我残余的身体，我在努力地挣扎着。他们狂笑着经过我身边，第一次来到那些不知名动物的住处，唉，我真是看在眼里，急在心上啊！可是有什么用呢？我已无能为力了。</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好不容易，风沙累了，他们停了下来。那些不知名的动物好象很悲伤，不知他们又再商量什么。这时正巧我身边经过了一只小野兔。我急忙叫住它问：“那些是什么动物，他们为什么要破坏我帮助风沙？唉！”小兔叹息道“这些是人类，他们是最糊涂的，他们不只破坏了你，而且更糟糕的是他们也毁了自己！”小兔难过地离开了。我想，这回人类一定不会再来侵害我的生命了，甚至还会好好的保护我呢！可是，我又错了，他们又拿着那些另人毛骨悚然的工具来到我的头部。我惊呆了，最后一丝希望又一次破灭了。他们还是残忍地敲打着我，我想，我的生命就快结束了……</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人类啊！别在傻啦，我们是朋友，你们需要我！</w:t>
      </w:r>
    </w:p>
    <w:p>
      <w:pPr>
        <w:pStyle w:val="Normal"/>
        <w:snapToGrid w:val="false"/>
        <w:ind w:firstLine="570"/>
        <w:rPr>
          <w:rFonts w:ascii="宋体;SimSun" w:hAnsi="宋体;SimSun" w:cs="宋体;SimSun"/>
          <w:sz w:val="24"/>
        </w:rPr>
      </w:pPr>
      <w:r>
        <w:rPr>
          <w:rFonts w:cs="宋体;SimSun" w:ascii="宋体;SimSun" w:hAnsi="宋体;SimSun"/>
          <w:sz w:val="24"/>
        </w:rPr>
      </w:r>
    </w:p>
    <w:p>
      <w:pPr>
        <w:pStyle w:val="Normal"/>
        <w:snapToGrid w:val="false"/>
        <w:ind w:firstLine="570"/>
        <w:rPr>
          <w:rFonts w:ascii="宋体;SimSun" w:hAnsi="宋体;SimSun" w:cs="宋体;SimSun"/>
          <w:sz w:val="24"/>
        </w:rPr>
      </w:pPr>
      <w:r>
        <w:rPr>
          <w:rFonts w:cs="宋体;SimSun" w:ascii="宋体;SimSun" w:hAnsi="宋体;SimSun"/>
          <w:sz w:val="24"/>
        </w:rPr>
      </w:r>
    </w:p>
    <w:p>
      <w:pPr>
        <w:pStyle w:val="Normal"/>
        <w:snapToGrid w:val="false"/>
        <w:ind w:firstLine="570"/>
        <w:rPr>
          <w:rFonts w:ascii="宋体;SimSun" w:hAnsi="宋体;SimSun" w:cs="宋体;SimSun"/>
          <w:sz w:val="24"/>
        </w:rPr>
      </w:pPr>
      <w:r>
        <w:rPr>
          <w:rFonts w:cs="宋体;SimSun" w:ascii="宋体;SimSun" w:hAnsi="宋体;SimSun"/>
          <w:sz w:val="24"/>
        </w:rPr>
      </w:r>
    </w:p>
    <w:p>
      <w:pPr>
        <w:pStyle w:val="Normal"/>
        <w:snapToGrid w:val="false"/>
        <w:ind w:firstLine="570"/>
        <w:rPr>
          <w:rFonts w:ascii="宋体;SimSun" w:hAnsi="宋体;SimSun" w:cs="宋体;SimSun"/>
          <w:sz w:val="24"/>
        </w:rPr>
      </w:pPr>
      <w:r>
        <w:rPr>
          <w:rFonts w:cs="宋体;SimSun" w:ascii="宋体;SimSun" w:hAnsi="宋体;SimSun"/>
          <w:sz w:val="24"/>
        </w:rPr>
      </w:r>
    </w:p>
    <w:p>
      <w:pPr>
        <w:pStyle w:val="Normal"/>
        <w:snapToGrid w:val="false"/>
        <w:ind w:firstLine="570"/>
        <w:rPr>
          <w:rFonts w:ascii="宋体;SimSun" w:hAnsi="宋体;SimSun" w:cs="宋体;SimSun"/>
          <w:sz w:val="24"/>
        </w:rPr>
      </w:pPr>
      <w:r>
        <w:rPr>
          <w:rFonts w:cs="宋体;SimSun" w:ascii="宋体;SimSun" w:hAnsi="宋体;SimSun"/>
          <w:sz w:val="24"/>
        </w:rPr>
      </w:r>
    </w:p>
    <w:p>
      <w:pPr>
        <w:pStyle w:val="Normal"/>
        <w:snapToGrid w:val="false"/>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生活需要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们都说，微笑可以缓解人与人之间的矛盾，可以使敌人变成朋友。我一个平平凡凡的女孩，被邻居称为“开心果”。</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 有我出马，一个顶俩</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一个夏天的早晨，我还在和周公下棋呢，就被一阵吵架声给吵醒了。好事的我，急忙穿上衣服，梳了梳头，跑了出去。一开门，就被一股刺鼻的味道熏着了。邻居王大妈冲着小李嚷：“这么脏的水野满地泼，又不是没有下水道，真没素质！”小李本来想道歉，但一听见骂他没素质，火也上来了，对着王大妈喊：“嘿，你骂谁呢？你再说一遍试试？”之后，两人便大骂起来。很多人围拢过来，你一言我一语的劝着，也都无济于事。我灵机一动，走上前去，对他们说：“别吵了，王大妈房子着火了！”一听这话，大伙全都跑去救火，只有我在那儿傻笑。一看是虚惊，全都埋怨起我来。我说：“看见了吧，别看吵架的时候凶，谁家有点什么事，不也都积极着呢吗？都是邻居，为一点小事不值得，以后别犯类似的错误了。互相一笑，就过去吧！”说完，在场的人都笑了。王大妈和小李也和好了。爸爸说我：“你真牛！一个人顶俩。”我高兴极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我给的快乐</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张爷爷的老伴刚刚去世，无儿无女的他非常伤心，整天拉着脸，一句话也不说。这样下去也不是个事呀！我决定去给张爷爷讲笑话和他聊天，逗他开心。每天放学，我赶紧把作业写完，然后去张爷爷家，我们在一起无所不谈。每当这时，爷爷就忘了伤心的事，象一只快乐的小鸟，笑声总是充满了整个小屋。没过多久，张爷爷又开始和同伴们聊天了。我看者，心里别提有多高兴了。张爷爷对我说：“谢谢你给我的快乐，你真是我的开心果呀！“我呢，回敬给他一个微笑。</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生活需要我，至少我能用微笑来面对人生，用微笑来化解人与人之间的仇恨，用我的开心给别人带来快乐。</w:t>
      </w:r>
    </w:p>
    <w:p>
      <w:pPr>
        <w:pStyle w:val="Normal"/>
        <w:snapToGrid w:val="false"/>
        <w:spacing w:lineRule="exact" w:line="400"/>
        <w:jc w:val="center"/>
        <w:rPr>
          <w:rFonts w:ascii="宋体;SimSun" w:hAnsi="宋体;SimSun" w:cs="宋体;SimSun"/>
          <w:b/>
          <w:b/>
          <w:bCs/>
          <w:sz w:val="28"/>
        </w:rPr>
      </w:pPr>
      <w:r>
        <w:rPr>
          <w:rFonts w:ascii="宋体;SimSun" w:hAnsi="宋体;SimSun" w:cs="宋体;SimSun"/>
          <w:b/>
          <w:bCs/>
          <w:sz w:val="28"/>
        </w:rPr>
        <w:t>世界万物需要我</w:t>
      </w:r>
    </w:p>
    <w:p>
      <w:pPr>
        <w:pStyle w:val="Normal"/>
        <w:snapToGrid w:val="false"/>
        <w:spacing w:lineRule="exact" w:line="400"/>
        <w:ind w:firstLine="57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题记——很多的人、事、地方都需要我，可以说，是世界万物需要我。</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不信，我们来做几个实验。</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实验名称：研究我的化学性质</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实验器材：四个大试管、酒精灯、铁架台、“爸爸”溶液、“妈妈”溶液、“班级”溶液、“班主任”粉末、“朋友”溶液、“杂乱的化学课”溶液各一瓶，“我”若干。</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实验步骤：把各种溶液分别放入大试管中。①在装有“爸爸”“妈妈”溶液的试管中加入“我”。②在装有“班级”溶液的试管中加入“我”，并加入“班主任”粉末进行催化。③在装有“朋友”溶液中的试管中加入“我”。④在装有“杂乱自习课”溶液的试管中加入“我”并加热。</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实验现象：</w:t>
      </w:r>
    </w:p>
    <w:p>
      <w:pPr>
        <w:pStyle w:val="Normal"/>
        <w:snapToGrid w:val="false"/>
        <w:spacing w:lineRule="exact" w:line="40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爸爸”“妈妈”溶液与“我”反应，发生快乐的声音，并生成一种彩色沉淀，溶液也很快变成彩色。</w:t>
      </w:r>
    </w:p>
    <w:p>
      <w:pPr>
        <w:pStyle w:val="Normal"/>
        <w:snapToGrid w:val="false"/>
        <w:spacing w:lineRule="exact" w:line="40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班级”溶液与“我”在“班主任”粉末的催化下，溶液渐渐变色，并放出一种使人心旷神怡的气体。</w:t>
      </w:r>
    </w:p>
    <w:p>
      <w:pPr>
        <w:pStyle w:val="Normal"/>
        <w:snapToGrid w:val="false"/>
        <w:spacing w:lineRule="exact" w:line="40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朋友”溶液与“我”反应，发出一阵阵的像笑声一样的声音，并生成一种蓝色溶液。</w:t>
      </w:r>
    </w:p>
    <w:p>
      <w:pPr>
        <w:pStyle w:val="Normal"/>
        <w:snapToGrid w:val="false"/>
        <w:spacing w:lineRule="exact" w:line="400"/>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杂乱的自习课”溶液与“我”一起加热，“杂乱的自习课”溶液渐渐消失，反应过程中没有发出一点声音，生成两种固体。</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实验的方程式：</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爸爸</w:t>
      </w:r>
      <w:r>
        <w:rPr>
          <w:rFonts w:cs="宋体;SimSun" w:ascii="宋体;SimSun" w:hAnsi="宋体;SimSun"/>
          <w:sz w:val="24"/>
        </w:rPr>
        <w:t>+</w:t>
      </w:r>
      <w:r>
        <w:rPr>
          <w:rFonts w:ascii="宋体;SimSun" w:hAnsi="宋体;SimSun" w:cs="宋体;SimSun"/>
          <w:sz w:val="24"/>
        </w:rPr>
        <w:t>妈妈</w:t>
      </w:r>
      <w:r>
        <w:rPr>
          <w:rFonts w:cs="宋体;SimSun" w:ascii="宋体;SimSun" w:hAnsi="宋体;SimSun"/>
          <w:sz w:val="24"/>
        </w:rPr>
        <w:t>+</w:t>
      </w:r>
      <w:r>
        <w:rPr>
          <w:rFonts w:ascii="宋体;SimSun" w:hAnsi="宋体;SimSun" w:cs="宋体;SimSun"/>
          <w:sz w:val="24"/>
        </w:rPr>
        <w:t>我→幸福</w:t>
      </w:r>
      <w:r>
        <w:rPr>
          <w:rFonts w:cs="宋体;SimSun" w:ascii="宋体;SimSun" w:hAnsi="宋体;SimSun"/>
          <w:sz w:val="24"/>
        </w:rPr>
        <w:t>+</w:t>
      </w:r>
      <w:r>
        <w:rPr>
          <w:rFonts w:ascii="宋体;SimSun" w:hAnsi="宋体;SimSun" w:cs="宋体;SimSun"/>
          <w:sz w:val="24"/>
        </w:rPr>
        <w:t>欢乐</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班级</w:t>
      </w:r>
      <w:r>
        <w:rPr>
          <w:rFonts w:cs="宋体;SimSun" w:ascii="宋体;SimSun" w:hAnsi="宋体;SimSun"/>
          <w:sz w:val="24"/>
        </w:rPr>
        <w:t>+</w:t>
      </w:r>
      <w:r>
        <w:rPr>
          <w:rFonts w:ascii="宋体;SimSun" w:hAnsi="宋体;SimSun" w:cs="宋体;SimSun"/>
          <w:sz w:val="24"/>
        </w:rPr>
        <w:t>我→团结</w:t>
      </w:r>
      <w:r>
        <w:rPr>
          <w:rFonts w:cs="宋体;SimSun" w:ascii="宋体;SimSun" w:hAnsi="宋体;SimSun"/>
          <w:sz w:val="24"/>
        </w:rPr>
        <w:t>+</w:t>
      </w:r>
      <w:r>
        <w:rPr>
          <w:rFonts w:ascii="宋体;SimSun" w:hAnsi="宋体;SimSun" w:cs="宋体;SimSun"/>
          <w:sz w:val="24"/>
        </w:rPr>
        <w:t>互助</w:t>
      </w:r>
      <w:r>
        <w:rPr>
          <w:rFonts w:cs="宋体;SimSun" w:ascii="宋体;SimSun" w:hAnsi="宋体;SimSun"/>
          <w:sz w:val="24"/>
        </w:rPr>
        <w:t>+</w:t>
      </w:r>
      <w:r>
        <w:rPr>
          <w:rFonts w:ascii="宋体;SimSun" w:hAnsi="宋体;SimSun" w:cs="宋体;SimSun"/>
          <w:sz w:val="24"/>
        </w:rPr>
        <w:t>收获</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朋友</w:t>
      </w:r>
      <w:r>
        <w:rPr>
          <w:rFonts w:cs="宋体;SimSun" w:ascii="宋体;SimSun" w:hAnsi="宋体;SimSun"/>
          <w:sz w:val="24"/>
        </w:rPr>
        <w:t>+</w:t>
      </w:r>
      <w:r>
        <w:rPr>
          <w:rFonts w:ascii="宋体;SimSun" w:hAnsi="宋体;SimSun" w:cs="宋体;SimSun"/>
          <w:sz w:val="24"/>
        </w:rPr>
        <w:t>我→快乐</w:t>
      </w:r>
      <w:r>
        <w:rPr>
          <w:rFonts w:cs="宋体;SimSun" w:ascii="宋体;SimSun" w:hAnsi="宋体;SimSun"/>
          <w:sz w:val="24"/>
        </w:rPr>
        <w:t>+</w:t>
      </w:r>
      <w:r>
        <w:rPr>
          <w:rFonts w:ascii="宋体;SimSun" w:hAnsi="宋体;SimSun" w:cs="宋体;SimSun"/>
          <w:sz w:val="24"/>
        </w:rPr>
        <w:t>笑声</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杂乱的自习课</w:t>
      </w:r>
      <w:r>
        <w:rPr>
          <w:rFonts w:cs="宋体;SimSun" w:ascii="宋体;SimSun" w:hAnsi="宋体;SimSun"/>
          <w:sz w:val="24"/>
        </w:rPr>
        <w:t>+</w:t>
      </w:r>
      <w:r>
        <w:rPr>
          <w:rFonts w:ascii="宋体;SimSun" w:hAnsi="宋体;SimSun" w:cs="宋体;SimSun"/>
          <w:sz w:val="24"/>
        </w:rPr>
        <w:t>我→安静</w:t>
      </w:r>
      <w:r>
        <w:rPr>
          <w:rFonts w:cs="宋体;SimSun" w:ascii="宋体;SimSun" w:hAnsi="宋体;SimSun"/>
          <w:sz w:val="24"/>
        </w:rPr>
        <w:t>+</w:t>
      </w:r>
      <w:r>
        <w:rPr>
          <w:rFonts w:ascii="宋体;SimSun" w:hAnsi="宋体;SimSun" w:cs="宋体;SimSun"/>
          <w:sz w:val="24"/>
        </w:rPr>
        <w:t>赞叹</w:t>
      </w:r>
      <w:r>
        <w:rPr>
          <w:rFonts w:cs="宋体;SimSun" w:ascii="宋体;SimSun" w:hAnsi="宋体;SimSun"/>
          <w:sz w:val="24"/>
        </w:rPr>
        <w:t>+</w:t>
      </w:r>
      <w:r>
        <w:rPr>
          <w:rFonts w:ascii="宋体;SimSun" w:hAnsi="宋体;SimSun" w:cs="宋体;SimSun"/>
          <w:sz w:val="24"/>
        </w:rPr>
        <w:t>表扬</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实验小结：这样的实验还有很多，“我“的化学性质相当活泼，反应生成物都是很好的物质，应妥善保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用我再说什么，你一定知道为什么世界万物都需要我了吧！</w:t>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spacing w:lineRule="exact" w:line="380"/>
        <w:jc w:val="center"/>
        <w:rPr>
          <w:rFonts w:ascii="宋体;SimSun" w:hAnsi="宋体;SimSun" w:cs="宋体;SimSun"/>
          <w:b/>
          <w:b/>
          <w:bCs/>
          <w:sz w:val="28"/>
        </w:rPr>
      </w:pPr>
      <w:r>
        <w:rPr>
          <w:rFonts w:ascii="宋体;SimSun" w:hAnsi="宋体;SimSun" w:cs="宋体;SimSun"/>
          <w:b/>
          <w:bCs/>
          <w:sz w:val="28"/>
        </w:rPr>
        <w:t>她需要我</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20"/>
        <w:rPr>
          <w:rFonts w:ascii="宋体;SimSun" w:hAnsi="宋体;SimSun" w:cs="宋体;SimSun"/>
          <w:sz w:val="24"/>
        </w:rPr>
      </w:pPr>
      <w:r>
        <w:rPr>
          <w:rFonts w:ascii="宋体;SimSun" w:hAnsi="宋体;SimSun" w:cs="宋体;SimSun"/>
          <w:sz w:val="24"/>
        </w:rPr>
        <w:t>迎着温暖的春风，伴着嘤嘤鸟语我雀跃地流淌在她美丽的脊背上。时隔百年的地球却又见年轻，想起百年前的她却是如此让人恐惧和厌恶……</w:t>
      </w:r>
    </w:p>
    <w:p>
      <w:pPr>
        <w:pStyle w:val="Normal"/>
        <w:snapToGrid w:val="false"/>
        <w:spacing w:lineRule="exact" w:line="380"/>
        <w:ind w:firstLine="420"/>
        <w:rPr>
          <w:rFonts w:ascii="宋体;SimSun" w:hAnsi="宋体;SimSun" w:cs="宋体;SimSun"/>
          <w:sz w:val="24"/>
        </w:rPr>
      </w:pPr>
      <w:r>
        <w:rPr>
          <w:rFonts w:ascii="宋体;SimSun" w:hAnsi="宋体;SimSun" w:cs="宋体;SimSun"/>
          <w:sz w:val="24"/>
        </w:rPr>
        <w:t>浑沌的天空下，鸟儿们站在枝头耷拉着头，身体里的污水快让我疯掉。“我实在受不了这等‘待遇’了！我要离开你，离开这些没人性的人类。”“你可是这些生命的的血脉，难道你想让所有物种都消失吗？”我蒸发成层层水气升入云端，离开了地面，没有在乎她如此的挽留。</w:t>
      </w:r>
    </w:p>
    <w:p>
      <w:pPr>
        <w:pStyle w:val="Normal"/>
        <w:snapToGrid w:val="false"/>
        <w:spacing w:lineRule="exact" w:line="380"/>
        <w:ind w:firstLine="504"/>
        <w:rPr>
          <w:rFonts w:ascii="宋体;SimSun" w:hAnsi="宋体;SimSun" w:cs="宋体;SimSun"/>
          <w:sz w:val="24"/>
        </w:rPr>
      </w:pPr>
      <w:r>
        <w:rPr>
          <w:rFonts w:ascii="宋体;SimSun" w:hAnsi="宋体;SimSun" w:cs="宋体;SimSun"/>
          <w:sz w:val="24"/>
        </w:rPr>
        <w:t>没有污染的日子里，我飘飘荡荡不知走了多远，虽然自由，但心中总是怀着万分的愧疚。“回去看看吧。”又是几天的寻找，可那蓝色的星球在哪儿？猛然间，一张熟悉的面孔显现在面前。“是她吗？她可没那么苍老。”走进一看，“是她！是她！”我激动不已，但她只是动了动她干涩的脸朝我笑笑，似乎已经没有力气说出一句话，吐出一个字。我像被千斤重的石头压着，不知应该为她做些什么。</w:t>
      </w:r>
    </w:p>
    <w:p>
      <w:pPr>
        <w:pStyle w:val="Normal"/>
        <w:snapToGrid w:val="false"/>
        <w:spacing w:lineRule="exact" w:line="38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不，原本她不是这样的，也许一切都因为我的离开，也许是因为人类对她的摧残？不！我要拯救你，我要拯救你的美丽。”于是我又化为阵阵春雨，疯狂地冲刷着她的身体，想洗去所有污痕。我彻底回归到它的身体上来。仍然享受着这里的一切……</w:t>
      </w:r>
    </w:p>
    <w:p>
      <w:pPr>
        <w:pStyle w:val="Normal"/>
        <w:snapToGrid w:val="false"/>
        <w:spacing w:lineRule="exact" w:line="380"/>
        <w:ind w:firstLine="420"/>
        <w:rPr>
          <w:rFonts w:ascii="宋体;SimSun" w:hAnsi="宋体;SimSun" w:cs="宋体;SimSun"/>
          <w:sz w:val="24"/>
        </w:rPr>
      </w:pPr>
      <w:r>
        <w:rPr>
          <w:rFonts w:ascii="宋体;SimSun" w:hAnsi="宋体;SimSun" w:cs="宋体;SimSun"/>
          <w:sz w:val="24"/>
        </w:rPr>
        <w:t>不过，一切都是公平的。自从我回来以后，人类似乎对我更加珍惜，河水里的废水、海里的污染，一下都不知去向。“这渺小的人类，却有如此本事！”我不由一声惊叹。更让人惊讶的是，事隔十年一切污染竟全部消失。既然如此，我更能帮助他恢复青春了。于是，我奋勇前进，流遍了广阔浩渺的平原，流遍了层层起伏的群山。浸润了花园也滋养了灌木。如我所愿，森林重现了茂密、花儿又见笑脸。仰望清澈的天空，心中却为地球的“重生”而高兴……</w:t>
      </w:r>
    </w:p>
    <w:p>
      <w:pPr>
        <w:pStyle w:val="Normal"/>
        <w:snapToGrid w:val="false"/>
        <w:spacing w:lineRule="exact" w:line="380"/>
        <w:ind w:firstLine="420"/>
        <w:rPr>
          <w:rFonts w:ascii="宋体;SimSun" w:hAnsi="宋体;SimSun" w:cs="宋体;SimSun"/>
          <w:sz w:val="24"/>
        </w:rPr>
      </w:pPr>
      <w:r>
        <w:rPr>
          <w:rFonts w:ascii="宋体;SimSun" w:hAnsi="宋体;SimSun" w:cs="宋体;SimSun"/>
          <w:sz w:val="24"/>
        </w:rPr>
        <w:t>今天的她楚楚动人，今天的我欢呼雀跃，今天的人类更是一片笑语。我想这一切的一切都源于我们互相的支持，都源于我们互相的依靠。因为我们不可分割，因为我们互相需要……</w:t>
      </w:r>
    </w:p>
    <w:p>
      <w:pPr>
        <w:pStyle w:val="Normal"/>
        <w:snapToGrid w:val="false"/>
        <w:ind w:firstLine="420"/>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叔叔阿姨们需要我</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真是做梦也想不到我的命会这么苦。小时候很不起眼，爸妈也总拿别人教育我：“你看看人家……”可不知什么时候我就变成了“人家”，不但成为全院孩子的榜样，简直成了叔叔阿姨们关注的焦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良心话，我在学校算不上出色，只不过规规矩矩没犯过事没被老师骂过没被请过家长而已，不知叔叔阿姨们怎么就找上我了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时全院孩子大多与我行动一致：我出去打打网球，结果没两天网球场地人满为患；我淘气去爬爬墙，结果过两天墙就被爬塌了；我没事听听评书，结果所有孩子张口都一股“单田方”味儿。我算服了，在家里呆着，结果所有孩子都不出门了。我想孩子们一定恨死我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还不算，更悲惨的事情还在后面呢！一次考试没考好，一下子所有的叔叔阿姨全部得到消息，一路上有三十多人鼓励安慰，弄得我那叫一个尴尬，发誓下辈子再当好孩子我名字倒着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有甚者，一个阿姨专程跑到我家和我爸妈聊了三个小时，主要话题就是我为什么没考好，比我爸妈还着急。说的我都茫然了，心里直犯嘀咕，就想当初生我的时候是不是我跟他们家孩子抱错了，怎么感觉那么别扭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临走，阿姨用手拍拍我脑袋说：“好好考啊！我们还等着拿你给我们家洋洋作榜样呢！”又是榜样！榜样的日子这么难过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在，我依然做着孩子们的榜样，过着这样的生活，努力考好每一次试，这次也是一样。毕竟那么多人需要我，那么多人把希望寄托在我身上，我不能让那么多人失望，不能让大家为我着急，不能辜负叔叔阿姨们的期望。</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ind w:firstLine="435"/>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28"/>
        </w:rPr>
      </w:pPr>
      <w:r>
        <w:rPr>
          <w:rFonts w:ascii="宋体;SimSun" w:hAnsi="宋体;SimSun" w:cs="宋体;SimSun"/>
          <w:b/>
          <w:bCs/>
          <w:sz w:val="28"/>
        </w:rPr>
        <w:t>生活需要我</w:t>
      </w:r>
    </w:p>
    <w:p>
      <w:pPr>
        <w:pStyle w:val="Normal"/>
        <w:rPr>
          <w:rFonts w:ascii="宋体;SimSun" w:hAnsi="宋体;SimSun" w:cs="宋体;SimSun"/>
          <w:b/>
          <w:b/>
          <w:bCs/>
          <w:sz w:val="28"/>
        </w:rPr>
      </w:pPr>
      <w:r>
        <w:rPr>
          <w:rFonts w:cs="宋体;SimSun" w:ascii="宋体;SimSun" w:hAnsi="宋体;SimSun"/>
          <w:b/>
          <w:bCs/>
          <w:sz w:val="28"/>
        </w:rPr>
      </w:r>
    </w:p>
    <w:p>
      <w:pPr>
        <w:pStyle w:val="Normal"/>
        <w:snapToGrid w:val="false"/>
        <w:ind w:firstLine="480"/>
        <w:rPr>
          <w:rFonts w:ascii="宋体;SimSun" w:hAnsi="宋体;SimSun" w:cs="宋体;SimSun"/>
          <w:sz w:val="24"/>
        </w:rPr>
      </w:pPr>
      <w:r>
        <w:rPr>
          <w:rFonts w:ascii="宋体;SimSun" w:hAnsi="宋体;SimSun" w:cs="宋体;SimSun"/>
          <w:sz w:val="24"/>
        </w:rPr>
        <w:t>也许我只是一株草，但新春会因此多一束新绿；也许我只是一捧水，但大海会因此多一片飞溅的浪花……</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题记</w:t>
      </w:r>
    </w:p>
    <w:p>
      <w:pPr>
        <w:pStyle w:val="Normal"/>
        <w:ind w:firstLine="420"/>
        <w:rPr>
          <w:rFonts w:ascii="宋体;SimSun" w:hAnsi="宋体;SimSun" w:cs="宋体;SimSun"/>
          <w:sz w:val="28"/>
        </w:rPr>
      </w:pPr>
      <w:r>
        <w:rPr>
          <w:rFonts w:cs="宋体;SimSun" w:ascii="宋体;SimSun" w:hAnsi="宋体;SimSun"/>
          <w:sz w:val="28"/>
        </w:rPr>
      </w:r>
    </w:p>
    <w:p>
      <w:pPr>
        <w:pStyle w:val="Normal"/>
        <w:snapToGrid w:val="false"/>
        <w:ind w:firstLine="480"/>
        <w:rPr>
          <w:rFonts w:ascii="宋体;SimSun" w:hAnsi="宋体;SimSun" w:cs="宋体;SimSun"/>
          <w:sz w:val="24"/>
        </w:rPr>
      </w:pPr>
      <w:r>
        <w:rPr>
          <w:rFonts w:ascii="宋体;SimSun" w:hAnsi="宋体;SimSun" w:cs="宋体;SimSun"/>
          <w:sz w:val="24"/>
        </w:rPr>
        <w:t>我从不为自己的渺小而悲泣过，尽管我明白人们赞美的是那些气宇非凡、成就卓越的伟人，没有人会注意到芸芸众生中平凡的我。</w:t>
      </w:r>
    </w:p>
    <w:p>
      <w:pPr>
        <w:pStyle w:val="Normal"/>
        <w:snapToGrid w:val="false"/>
        <w:ind w:firstLine="480"/>
        <w:rPr>
          <w:rFonts w:ascii="宋体;SimSun" w:hAnsi="宋体;SimSun" w:cs="宋体;SimSun"/>
          <w:sz w:val="24"/>
        </w:rPr>
      </w:pPr>
      <w:r>
        <w:rPr>
          <w:rFonts w:ascii="宋体;SimSun" w:hAnsi="宋体;SimSun" w:cs="宋体;SimSun"/>
          <w:sz w:val="24"/>
        </w:rPr>
        <w:t>当“优秀黑板报”的流动红旗稳挂班中时，我知道班级需要我。体裁新颖的设计源自我几夜的苦思瞑想；秀美刚直的大字出自我磨满老茧的双手；色彩的斑斓汇聚了我一整天忙碌的汗水。当同学的称赞、老师的夸奖涌来，我自豪：“我是Ｘ班必不可少的一员！”</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于世界你只是一个孩子，但对于我们你是整个世界。”跳动的烛光映亮了蛋糕上父母的赠言，我左手握着父亲，右手牵着母亲，默默祈祷，那一刻我感到了自己的重要，牢牢锁住了父母恩爱的玉锁；紧紧融入了家庭的温暖；更深深切切地接受着父母所馈赠的一切温馨。吹灭蜡烛，我希望自己永远成为父母生命的纽带！那一刻，我知道家人需要我。</w:t>
      </w:r>
    </w:p>
    <w:p>
      <w:pPr>
        <w:pStyle w:val="Normal"/>
        <w:snapToGrid w:val="false"/>
        <w:ind w:firstLine="480"/>
        <w:rPr>
          <w:rFonts w:ascii="宋体;SimSun" w:hAnsi="宋体;SimSun" w:cs="宋体;SimSun"/>
          <w:sz w:val="24"/>
        </w:rPr>
      </w:pPr>
      <w:r>
        <w:rPr>
          <w:rFonts w:ascii="宋体;SimSun" w:hAnsi="宋体;SimSun" w:cs="宋体;SimSun"/>
          <w:sz w:val="24"/>
        </w:rPr>
        <w:t>在班级中我洒一份辛勤的汗水；在家庭中我牵一根温馨的红绳；那么，在社会中呢，同样需要我贡献一份力量。</w:t>
      </w:r>
    </w:p>
    <w:p>
      <w:pPr>
        <w:pStyle w:val="Normal"/>
        <w:snapToGrid w:val="false"/>
        <w:ind w:firstLine="480"/>
        <w:rPr>
          <w:rFonts w:ascii="宋体;SimSun" w:hAnsi="宋体;SimSun" w:cs="宋体;SimSun"/>
          <w:sz w:val="24"/>
        </w:rPr>
      </w:pPr>
      <w:r>
        <w:rPr>
          <w:rFonts w:ascii="宋体;SimSun" w:hAnsi="宋体;SimSun" w:cs="宋体;SimSun"/>
          <w:sz w:val="24"/>
        </w:rPr>
        <w:t>曾记否我在雪白的栅栏上留下的汗水；曾记否我在养老院留下的欢声笑话；曾记否我在汽车站留下的一杯杯泛着清香的绿茶。我做了那么多，却没有人赞美过，难过吗？不，我所做的一切难道只为了博得人前的赞美？你错了，我只想像雷锋一样将自己有限的生命投入到无限的为人民服务当中去。或许我只是一株草，那么就将墙角的一隅染绿；或许我只是一支红烛，那么就为贫穷的孩子送去一缕光亮。尽管我渺小，但生活需要我！</w:t>
      </w:r>
    </w:p>
    <w:p>
      <w:pPr>
        <w:pStyle w:val="Normal"/>
        <w:snapToGrid w:val="false"/>
        <w:ind w:firstLine="480"/>
        <w:rPr>
          <w:rFonts w:ascii="宋体;SimSun" w:hAnsi="宋体;SimSun" w:cs="宋体;SimSun"/>
          <w:sz w:val="24"/>
        </w:rPr>
      </w:pPr>
      <w:r>
        <w:rPr>
          <w:rFonts w:ascii="宋体;SimSun" w:hAnsi="宋体;SimSun" w:cs="宋体;SimSun"/>
          <w:sz w:val="24"/>
        </w:rPr>
        <w:t>因为坚守李白的“天生我材必有用”，我才会在运动会上挥汗如雨，争来可怜的“</w:t>
      </w:r>
      <w:r>
        <w:rPr>
          <w:rFonts w:cs="宋体;SimSun" w:ascii="宋体;SimSun" w:hAnsi="宋体;SimSun"/>
          <w:sz w:val="24"/>
        </w:rPr>
        <w:t>2</w:t>
      </w:r>
      <w:r>
        <w:rPr>
          <w:rFonts w:ascii="宋体;SimSun" w:hAnsi="宋体;SimSun" w:cs="宋体;SimSun"/>
          <w:sz w:val="24"/>
        </w:rPr>
        <w:t>分”；因为坚信萤火虫也可以照亮世界，我才会放弃休息，备战激烈的时事竞赛；因为相信自己始终敢于挑战，才会选择无人愿去的演讲比赛。终于这一切有了结果！因为那“可怜”的</w:t>
      </w:r>
      <w:r>
        <w:rPr>
          <w:rFonts w:cs="宋体;SimSun" w:ascii="宋体;SimSun" w:hAnsi="宋体;SimSun"/>
          <w:sz w:val="24"/>
        </w:rPr>
        <w:t>2</w:t>
      </w:r>
      <w:r>
        <w:rPr>
          <w:rFonts w:ascii="宋体;SimSun" w:hAnsi="宋体;SimSun" w:cs="宋体;SimSun"/>
          <w:sz w:val="24"/>
        </w:rPr>
        <w:t>分，我们甩掉了倒数第一的帽子，因为那无悔的放弃，我再一次为学校在竞赛中拔得头筹；也正因为我的勇气，班中又多了一面锦旗！</w:t>
      </w:r>
    </w:p>
    <w:p>
      <w:pPr>
        <w:pStyle w:val="Normal"/>
        <w:snapToGrid w:val="false"/>
        <w:ind w:firstLine="480"/>
        <w:rPr>
          <w:rFonts w:ascii="宋体;SimSun" w:hAnsi="宋体;SimSun" w:cs="宋体;SimSun"/>
          <w:sz w:val="24"/>
        </w:rPr>
      </w:pPr>
      <w:r>
        <w:rPr>
          <w:rFonts w:ascii="宋体;SimSun" w:hAnsi="宋体;SimSun" w:cs="宋体;SimSun"/>
          <w:sz w:val="24"/>
        </w:rPr>
        <w:t>种种的事实告诉我，生活需要我！你是否也有胆量告诉大家：“生活需要我！”</w:t>
      </w:r>
    </w:p>
    <w:p>
      <w:pPr>
        <w:pStyle w:val="Normal"/>
        <w:snapToGrid w:val="false"/>
        <w:ind w:firstLine="480"/>
        <w:rPr>
          <w:rFonts w:ascii="宋体;SimSun" w:hAnsi="宋体;SimSun" w:cs="宋体;SimSun"/>
          <w:sz w:val="24"/>
        </w:rPr>
      </w:pPr>
      <w:r>
        <w:rPr>
          <w:rFonts w:ascii="宋体;SimSun" w:hAnsi="宋体;SimSun" w:cs="宋体;SimSun"/>
          <w:sz w:val="24"/>
        </w:rPr>
        <w:t>人们习惯于歌颂丰功伟绩，往往忽略了身边平凡的人们，但生活是为自己，为一个广义的人生目标而活，为自己的经历欢呼。当你献出自己对世界的爱，也许在别人眼中很是微不足道，只是尽了一份责任而已，但自己都会感到格外的充实，因为你终于明白：“哦，原来生活需要我！”</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母亲需要我</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母亲的职责是有边界的，但妈妈的爱是无边界的，在爱的怂恿下，职责也便得无边无界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鱼儿对水说：“你看不见我的泪，因为泪在水中。”水对鱼儿说：“我能感觉你的泪，因为你在我心中。”早已模糊了这句话的出处，只记得使我感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可以束缚很多东西，包括我们的自由；我们可以摒弃很多动，包括我们的自尊；我们可以浪费很多东西，包括我们的生命，但有一种神圣、大得可覆盖所有丑陋，那就是母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因为母亲住院后，花去了家中的全部家当而对母亲心怀怨恨。在母亲出院那天，我整理母亲的东西蓦地发现枕头下有一个卷了边皱巴巴的黄皮本</w:t>
      </w:r>
      <w:r>
        <w:rPr>
          <w:rFonts w:cs="宋体;SimSun" w:ascii="宋体;SimSun" w:hAnsi="宋体;SimSun"/>
          <w:sz w:val="24"/>
        </w:rPr>
        <w:t>?―</w:t>
      </w:r>
      <w:r>
        <w:rPr>
          <w:rFonts w:ascii="宋体;SimSun" w:hAnsi="宋体;SimSun" w:cs="宋体;SimSun"/>
          <w:sz w:val="24"/>
        </w:rPr>
        <w:t>原来母亲有写日记的习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知道孩子看我把家中的积蓄都拿来看病，认为我自私，但我是多么希望孩子能多几天妈的日子，能让我在带给她母亲的感觉……可她不懂！家中面盆里的那条快濒死的鱼多像我呀，而女儿就是我的氧气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读完母亲的日记后，像一具抽了灵魂的架子呆在病床上，顷刻后悔、自责的泪水终于决堤似的流出。我才明白：原来妈妈也是我的氧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回到家里，我亦像从前那样乖巧，帮母亲捶背、给她讲学校里的事。母亲快乐得好似一条重获自由的鱼。尔后，我也看见母亲眼里闪着什么……</w:t>
      </w:r>
    </w:p>
    <w:p>
      <w:pPr>
        <w:pStyle w:val="Normal"/>
        <w:snapToGrid w:val="false"/>
        <w:spacing w:lineRule="auto" w:line="360"/>
        <w:ind w:firstLine="480"/>
        <w:rPr>
          <w:rFonts w:ascii="宋体;SimSun" w:hAnsi="宋体;SimSun" w:cs="宋体;SimSun"/>
          <w:b/>
          <w:b/>
          <w:bCs/>
          <w:sz w:val="28"/>
        </w:rPr>
      </w:pPr>
      <w:r>
        <w:rPr>
          <w:rFonts w:ascii="宋体;SimSun" w:hAnsi="宋体;SimSun" w:cs="宋体;SimSun"/>
          <w:sz w:val="24"/>
        </w:rPr>
        <w:t>晚上，耳边听着满文军的：“我需要你，有你是幸福的意义……”我找出自己的本子写道：我像鱼，妈妈似氧气，但妈妈也同样需要我！</w:t>
      </w:r>
    </w:p>
    <w:p>
      <w:pPr>
        <w:pStyle w:val="Normal"/>
        <w:snapToGrid w:val="false"/>
        <w:spacing w:lineRule="auto" w:line="360"/>
        <w:ind w:firstLine="435"/>
        <w:rPr>
          <w:rFonts w:ascii="Verdana" w:hAnsi="Verdana" w:cs="Verdana"/>
          <w:b/>
          <w:b/>
          <w:bCs/>
          <w:sz w:val="18"/>
          <w:szCs w:val="18"/>
        </w:rPr>
      </w:pPr>
      <w:r>
        <w:rPr>
          <w:rFonts w:cs="Verdana" w:ascii="Verdana" w:hAnsi="Verdana"/>
          <w:b/>
          <w:bCs/>
          <w:sz w:val="18"/>
          <w:szCs w:val="18"/>
        </w:rPr>
      </w:r>
    </w:p>
    <w:p>
      <w:pPr>
        <w:pStyle w:val="Normal"/>
        <w:snapToGrid w:val="false"/>
        <w:ind w:firstLine="435"/>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character" w:styleId="VisitedInternetLink">
    <w:name w:val="FollowedHyperlink"/>
    <w:basedOn w:val="Style14"/>
    <w:rPr>
      <w:color w:val="800080"/>
      <w:u w:val="singl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rPr>
      <w:rFonts w:ascii="宋体;SimSun" w:hAnsi="宋体;SimSun" w:cs="宋体;SimSun"/>
      <w:color w:val="00000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4T02:45:00Z</dcterms:modified>
  <cp:revision>625</cp:revision>
  <dc:subject/>
  <dc:title>6</dc:title>
</cp:coreProperties>
</file>