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中考信息提取题复习指导”课堂教学实录</w:t>
      </w:r>
      <w:r>
        <w:rPr>
          <w:rFonts w:ascii="宋体;SimSun" w:hAnsi="宋体;SimSun" w:cs="宋体;SimSun"/>
          <w:color w:val="000000"/>
          <w:sz w:val="22"/>
          <w:szCs w:val="22"/>
        </w:rPr>
        <w:t>余映潮</w:t>
      </w:r>
    </w:p>
    <w:p>
      <w:pPr>
        <w:pStyle w:val="Normal"/>
        <w:jc w:val="center"/>
        <w:rPr/>
      </w:pPr>
      <w:r>
        <w:rPr>
          <w:rFonts w:ascii="宋体;SimSun" w:hAnsi="宋体;SimSun" w:cs="宋体;SimSun"/>
          <w:color w:val="000000"/>
          <w:sz w:val="22"/>
          <w:szCs w:val="22"/>
        </w:rPr>
        <w:t>执教：余映潮</w:t>
      </w:r>
      <w:r>
        <w:rPr>
          <w:rFonts w:ascii="宋体;SimSun" w:hAnsi="宋体;SimSun" w:cs="宋体;SimSun"/>
          <w:color w:val="000000"/>
          <w:sz w:val="22"/>
          <w:szCs w:val="22"/>
        </w:rPr>
        <w:t xml:space="preserve"> 整理：汪帮清 董军</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今天，我们是大班上课，有近</w:t>
      </w:r>
      <w:r>
        <w:rPr>
          <w:rFonts w:cs="宋体;SimSun" w:ascii="宋体;SimSun" w:hAnsi="宋体;SimSun"/>
          <w:color w:val="000000"/>
          <w:sz w:val="22"/>
          <w:szCs w:val="22"/>
        </w:rPr>
        <w:t>200</w:t>
      </w:r>
      <w:r>
        <w:rPr>
          <w:rFonts w:ascii="宋体;SimSun" w:hAnsi="宋体;SimSun" w:cs="宋体;SimSun"/>
          <w:color w:val="000000"/>
          <w:sz w:val="22"/>
          <w:szCs w:val="22"/>
        </w:rPr>
        <w:t>名同学。因为同学们坐得比较挤，所以我们喊上下课和答问的时候，就　　不要站起来了，都坐着！好，上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老师好！（有少部分同学站起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同学们好！</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刚才站起来的同学没能获取我刚才讲话中的信息。老师说的“不需要站起来”这个信息，就没有输入到这　　些同学的大脑里面。——我们今天复习的内容就是：《中考信息提取题复习指导》（屏显）。什么是信息　　提取？一般的来讲，就是概括，就是把一段文字的中心内容提取出来；把它说得广泛一点呢，还有很多其　　它形式，诸如要我们用语言、用图形等，把文章的内容或文段的内容简要地表达出来。中考信息题应该说　　是这两年的一个热点，因为“课标”给我们提出了这样的要求：（屏显【课标要求】）（然后屏显【感受　　题型】</w:t>
      </w:r>
      <w:r>
        <w:rPr>
          <w:rFonts w:cs="宋体;SimSun" w:ascii="宋体;SimSun" w:hAnsi="宋体;SimSun"/>
          <w:color w:val="000000"/>
          <w:sz w:val="22"/>
          <w:szCs w:val="22"/>
        </w:rPr>
        <w:t>1</w:t>
      </w:r>
      <w:r>
        <w:rPr>
          <w:rFonts w:ascii="宋体;SimSun" w:hAnsi="宋体;SimSun" w:cs="宋体;SimSun"/>
          <w:color w:val="000000"/>
          <w:sz w:val="22"/>
          <w:szCs w:val="22"/>
        </w:rPr>
        <w:t>）找出例题</w:t>
      </w:r>
      <w:r>
        <w:rPr>
          <w:rFonts w:cs="宋体;SimSun" w:ascii="宋体;SimSun" w:hAnsi="宋体;SimSun"/>
          <w:color w:val="000000"/>
          <w:sz w:val="22"/>
          <w:szCs w:val="22"/>
        </w:rPr>
        <w:t>1</w:t>
      </w:r>
      <w:r>
        <w:rPr>
          <w:rFonts w:ascii="宋体;SimSun" w:hAnsi="宋体;SimSun" w:cs="宋体;SimSun"/>
          <w:color w:val="000000"/>
          <w:sz w:val="22"/>
          <w:szCs w:val="22"/>
        </w:rPr>
        <w:t>中能反映文段信息的一个句子。</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我认为是“我国首次载人航天飞行取得圆满成功”这个句子。</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有没有其它的认为？为什么不选它后面的一个句子？为什么不选第一个句子？而一定要选“我国首次载　　人航天飞船取得圆满成功”这个句子呢？请同学们说说理由。理由要充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第一个句子只说明了意义，没有说明是什么事件；而后面一个句子没有说明这一事件是否成功。</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坐下，回答得有道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其实，“中国人第一次乘自行研制的宇宙飞船，实现了飞向太空的历史性跨越”这个句子也可以选。但我　　们从句子与句子之间的关系来看，要说得更详细、更生动一点，最好的选择还是“我国首次载人航天飞行　　取得圆满成功”这一句（屏显）。它概括了文中所有信息，从发射、起飞、到落地，等等。</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一个题目是要求我们找一个句子。再看下一个题目。（屏显【感受题型】</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一题与上一题要求就不同了，这一题题干要求我们用一句话概括下面语段中所透露出来的信息，这就要　　求我们感受这段文字的关键词，而且，还要从中感受到一种“速度”，哪一位同学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外国建材巨头有意抢占中国建材市场。</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有不同的答案吗？“有意”这两个字用得好不好，准不准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外国建材商看好中国建材市场。</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看好”有没有行动？应该怎样详细、准确地表述？</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外国建材巨商加速抢占中国建材市场。</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答得好！请你继续说说你的理由。</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例题带给我们的信息是，时间快，范围广，所以我说“加速抢占中国市场”。</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很好！我给你的答案加一个“正”字，就是“海外建材市场正加速抢占中国市场”。（屏显）这样我们就　　用简短的文字，准确地概括出了这段文字的内容。注意，答案中“其它与之意思相近的表达也同样分”，　　这里的“意思相近”在很大程度上是指语序有点不同，字数多少不同，答题时是一定要紧扣关键信息的。</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下面，我们来从理性上认识一下“信息提取题”的答题要求（屏显【题型说明】：信息提取题的特点），　　解答信息提取题，需要我们具备这样的一些知识背景。</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1</w:t>
      </w:r>
      <w:r>
        <w:rPr>
          <w:rFonts w:ascii="宋体;SimSun" w:hAnsi="宋体;SimSun" w:cs="宋体;SimSun"/>
          <w:color w:val="000000"/>
          <w:sz w:val="22"/>
          <w:szCs w:val="22"/>
        </w:rPr>
        <w:t>） 题干是“概括下面文段的意思”。注意关键词语及反复出现的词语，然后把　　意思表达出来。</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世界上的生物正在加速……正在加速灭绝。</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请坐下，注意关键词。</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来更正、修正。</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我认为是“世界上的生物物种正在加速灭绝”。</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为什么不是“生物”，而是“生物物种”呢？从哪些地方看出来的？</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文中多次提到是“生物物种正在消失”。</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为什么用“加速”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很多地方都说明了时间快。</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多次出现的时间概念给予我们速度感。</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好！概括得非常好！看答案，“物种灭绝速度加快”。（屏显）这样一种答题的方法，叫做“整体归纳　　　法”。（屏显）</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再看一个文段，（屏显【答题方法】题</w:t>
      </w:r>
      <w:r>
        <w:rPr>
          <w:rFonts w:cs="宋体;SimSun" w:ascii="宋体;SimSun" w:hAnsi="宋体;SimSun"/>
          <w:color w:val="000000"/>
          <w:sz w:val="22"/>
          <w:szCs w:val="22"/>
        </w:rPr>
        <w:t>2</w:t>
      </w:r>
      <w:r>
        <w:rPr>
          <w:rFonts w:ascii="宋体;SimSun" w:hAnsi="宋体;SimSun" w:cs="宋体;SimSun"/>
          <w:color w:val="000000"/>
          <w:sz w:val="22"/>
          <w:szCs w:val="22"/>
        </w:rPr>
        <w:t>） 大家一起念题干。（生齐念）谁来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全球定位系统是一种用信号覆盖全球各个角落的卫星系统。</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找的是这样一个句子，还有没有其它的答案？</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有没有谁来解释，为什么要找这样一个句子？</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文段的结构是总分结构，“全球定位系统是一种用信息覆盖的系统”在全段是总说的，后面的句子都　　是对这一句的解释。</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用总分句来说，不如用中心句和支撑句。第一句是中心句，后面的都是从不同的侧面来支撑、来解释这个　　中心句的，因此，第一句是全段的中心句。（屏显答案）这种方法叫“提取主句法”（屏显），很多时候　　都要用到这种方法。</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3</w:t>
      </w:r>
      <w:r>
        <w:rPr>
          <w:rFonts w:ascii="宋体;SimSun" w:hAnsi="宋体;SimSun" w:cs="宋体;SimSun"/>
          <w:color w:val="000000"/>
          <w:sz w:val="22"/>
          <w:szCs w:val="22"/>
        </w:rPr>
        <w:t>） 谁来概括？</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小、中、大型蚁筑巢的特征。</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有不同的说法吗？为什么要这么概括？抓住的是什么？说理由。</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我抓住的是筑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对，看答案：“三种蚂蚊筑巢的不同方式。”（屏显）这种方法和前面两种方法都不同，它有摘取组织那　　些语言标志、再加以综合表达的特点，它叫“组合要言法”（屏显）。</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4</w:t>
      </w:r>
      <w:r>
        <w:rPr>
          <w:rFonts w:ascii="宋体;SimSun" w:hAnsi="宋体;SimSun" w:cs="宋体;SimSun"/>
          <w:color w:val="000000"/>
          <w:sz w:val="22"/>
          <w:szCs w:val="22"/>
        </w:rPr>
        <w:t>） 我请一位同学解释题干的意思。</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我觉得应该先给这段文字分层，然后再概括层意。</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对。那你来把答案说出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第一层的意思是冬天萧条的景象，第二层的意思是春天生机勃勃的景象。</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大家说他说得对不对？</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地）对！</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案）像这种两层意思的文段很多，如《变色龙》这篇文章的开头一段，就是先写人物活动，再写　　四周环境。这样，先划分层次，然后再把层次的内容概括组合，就把文段的意思全部概括出来了。这种答　　题的方法叫“分层归并法”（屏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5</w:t>
      </w:r>
      <w:r>
        <w:rPr>
          <w:rFonts w:ascii="宋体;SimSun" w:hAnsi="宋体;SimSun" w:cs="宋体;SimSun"/>
          <w:color w:val="000000"/>
          <w:sz w:val="22"/>
          <w:szCs w:val="22"/>
        </w:rPr>
        <w:t xml:space="preserve">） </w:t>
      </w:r>
      <w:r>
        <w:rPr>
          <w:rFonts w:ascii="宋体;SimSun" w:hAnsi="宋体;SimSun" w:cs="宋体;SimSun"/>
          <w:color w:val="000000"/>
          <w:sz w:val="22"/>
          <w:szCs w:val="22"/>
        </w:rPr>
        <w:t>再看，这一题很有意思。说说文段中介绍了麦考利夫哪些方面的情况？这么　　小的一个段落还要求你来概括。有哪些方面的情况呢？你来说。</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她来自的地方、职业、准备、目的、性别。</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哦！你的答案顺序多少有一点问题。谁再来？</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这段文字介绍了她的身份，所做的准备和愿望。</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的答案更显得粗疏了一点。</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谁再回答？你来。</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这段文字介绍了她的身份、简历、工作地点及她参加航行的目的。</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的“简历”一词用词不当。“简历”这一词把其它的内容都覆盖了，它很大；本身这段文字就可以用　　　“简历”来概括。你看，要把词用准多不容易！</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谁再来回答？好，你来回答！</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这段文字概括了她的籍贯、性别、职业，成为宇航员的途径和她成为宇航员的愿望。</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嗯！概括得较全面。但是，语言不简洁。咱们一起来看。（屏显）一起把答案读出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读）身份、性别、来历、训练情况、航行计划。</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简简单单，按序来答。注意：这样的答题方式叫“点示要素法”。（屏显）是用最简洁的文字，用近乎一　　个词加上一个词再加上一个词的形式来点示。</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6</w:t>
      </w:r>
      <w:r>
        <w:rPr>
          <w:rFonts w:ascii="宋体;SimSun" w:hAnsi="宋体;SimSun" w:cs="宋体;SimSun"/>
          <w:color w:val="000000"/>
          <w:sz w:val="22"/>
          <w:szCs w:val="22"/>
        </w:rPr>
        <w:t>） 再看，答题的要求是什么？</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图表。</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首先抓关键词。文中告诉我们哪些关键词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有晕、华、虹、霞。</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位同学回答的这四个关键词语一出来，这段文字的层次就出来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好，哪位同学给我讲一下怎么来设计这个表格。</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把这段文字分为四个部分，有光名，产生分布情况，色彩，征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那么，你这个表的名称怎么取呢？</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光彩现象与天气的关系。</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为什么不是“看云识天气”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这样太概括了。</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不准确，是吧？这是云上的光彩，而不单单是云，所以就不要用“看云识天气”这样大的题目。</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样一种方法叫“运用图表法”。（屏显）看一看答案。（屏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继续来。（屏显【答题方法】题</w:t>
      </w:r>
      <w:r>
        <w:rPr>
          <w:rFonts w:cs="宋体;SimSun" w:ascii="宋体;SimSun" w:hAnsi="宋体;SimSun"/>
          <w:color w:val="000000"/>
          <w:sz w:val="22"/>
          <w:szCs w:val="22"/>
        </w:rPr>
        <w:t>7</w:t>
      </w:r>
      <w:r>
        <w:rPr>
          <w:rFonts w:ascii="宋体;SimSun" w:hAnsi="宋体;SimSun" w:cs="宋体;SimSun"/>
          <w:color w:val="000000"/>
          <w:sz w:val="22"/>
          <w:szCs w:val="22"/>
        </w:rPr>
        <w:t xml:space="preserve">） </w:t>
      </w:r>
      <w:r>
        <w:rPr>
          <w:rFonts w:ascii="宋体;SimSun" w:hAnsi="宋体;SimSun" w:cs="宋体;SimSun"/>
          <w:color w:val="000000"/>
          <w:sz w:val="22"/>
          <w:szCs w:val="22"/>
        </w:rPr>
        <w:t>这个题目有点难，这么长的一段文字，要求你给假性近视下定义。　　还是要抓关键语句，抓与假性近视有关的语句，然后再组合。</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来说说你是怎么来下定义的。</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假性近视是因睫状肌紧张而引起的看远物模糊、看近物清楚的功能性近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他抓住了关键信息，但是还有一个关键地方没有找出来。假性近视和真性近视的区别在哪里呢？文中有一　　句话就对此进行了阐释，哪位来说？</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它是一种可以矫正的近视。</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哦！这是当然的。没说出它的本质特点。好，你说。</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它在散瞳检查的时候缺乏相应的屈光度改变。</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是表象。本质到底是什么呢？你来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还未发展到前后轴变长的真性近视阶段。</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哦！眼球还没有发展到前后轴变长阶段的近视，这才是本质。所以下定义要注意关键的词语。看老师下的　　定义。（屏显）这样的答题方式叫“定义特征法”（屏显），就是通过下定义的方法把事物的本质特点提　　取出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答题方法】题</w:t>
      </w:r>
      <w:r>
        <w:rPr>
          <w:rFonts w:cs="宋体;SimSun" w:ascii="宋体;SimSun" w:hAnsi="宋体;SimSun"/>
          <w:color w:val="000000"/>
          <w:sz w:val="22"/>
          <w:szCs w:val="22"/>
        </w:rPr>
        <w:t>8</w:t>
      </w:r>
      <w:r>
        <w:rPr>
          <w:rFonts w:ascii="宋体;SimSun" w:hAnsi="宋体;SimSun" w:cs="宋体;SimSun"/>
          <w:color w:val="000000"/>
          <w:sz w:val="22"/>
          <w:szCs w:val="22"/>
        </w:rPr>
        <w:t>） 请同学们把题干念一遍。（生念）</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用推论的方式找隐含的信息。山中的杜鹃为什么叫得这么好听？为何昼夜不停？</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繁殖季节，他们叫得格外响亮。</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需要我们一定的生物知识。你们看《动物世界》，就会知道动物王国的生活规律，比如说：老虎、猴子　　是怎样占山为王的？注意，动物的生活习惯往往用推论的方式，得出它们的信息。这位同学回答很准确。　　（屏显答案）这一种答题方式叫“进行推论法”（屏显）。这个方法在生活中有广泛的应用，不仅是语言　　文字，在公安系统里面的很多方面也要用到。</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好了，上面我们学了这８种方法，我们现在就来实践下面的８个题目，我们一个一个来做。</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1</w:t>
      </w:r>
      <w:r>
        <w:rPr>
          <w:rFonts w:ascii="宋体;SimSun" w:hAnsi="宋体;SimSun" w:cs="宋体;SimSun"/>
          <w:color w:val="000000"/>
          <w:sz w:val="22"/>
          <w:szCs w:val="22"/>
        </w:rPr>
        <w:t xml:space="preserve">） </w:t>
      </w:r>
      <w:r>
        <w:rPr>
          <w:rFonts w:ascii="宋体;SimSun" w:hAnsi="宋体;SimSun" w:cs="宋体;SimSun"/>
          <w:color w:val="000000"/>
          <w:sz w:val="22"/>
          <w:szCs w:val="22"/>
        </w:rPr>
        <w:t>第一个题目，说说你的答案？</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美国研究讨论太空电梯。</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注意她的表述，很明显是一个病句。谁来更正一下，说你的答案？</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专家们讨论建太空梯。</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太空梯”三个字听起来</w:t>
      </w:r>
      <w:r>
        <w:rPr>
          <w:rFonts w:ascii="宋体;SimSun" w:hAnsi="宋体;SimSun" w:cs="宋体;SimSun"/>
          <w:color w:val="000000"/>
          <w:sz w:val="22"/>
          <w:szCs w:val="22"/>
        </w:rPr>
        <w:t>别扭。再说说看。</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专家们讨论建太空电梯。</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嗯，这就对了。她很聪明，她把前面“美国”两字去掉了，为什么要把这两个字去掉？因为只是在美国这　　个地方组织的讨论，并不全是美国的专家。你们运用的方法就是“整体归纳法”。你看答案，“讨论太空　　电梯的建造”。（屏显）特别要注意题干有字数的限制，不要超过</w:t>
      </w:r>
      <w:r>
        <w:rPr>
          <w:rFonts w:cs="宋体;SimSun" w:ascii="宋体;SimSun" w:hAnsi="宋体;SimSun"/>
          <w:color w:val="000000"/>
          <w:sz w:val="22"/>
          <w:szCs w:val="22"/>
        </w:rPr>
        <w:t>10</w:t>
      </w:r>
      <w:r>
        <w:rPr>
          <w:rFonts w:ascii="宋体;SimSun" w:hAnsi="宋体;SimSun" w:cs="宋体;SimSun"/>
          <w:color w:val="000000"/>
          <w:sz w:val="22"/>
          <w:szCs w:val="22"/>
        </w:rPr>
        <w:t>个字。</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2</w:t>
      </w:r>
      <w:r>
        <w:rPr>
          <w:rFonts w:ascii="宋体;SimSun" w:hAnsi="宋体;SimSun" w:cs="宋体;SimSun"/>
          <w:color w:val="000000"/>
          <w:sz w:val="22"/>
          <w:szCs w:val="22"/>
        </w:rPr>
        <w:t>） 第二题，题干是“改写一句话新闻”。实际上还是让你提取信息，你的答案　　是——</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央行的统计数字表明，今年的粮食品种价格水平将持续走高。</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答题的理由是什么？你运用了什么方法？</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大声齐说）中心句和支撑句；提取主句法。</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找出关键的句子作为新闻的标题，就是“今年国内主要粮食品种的价格可能持续走高。”（屏显）你们　　　看，这就体现了这一种方法——“提取主句法”。</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3</w:t>
      </w:r>
      <w:r>
        <w:rPr>
          <w:rFonts w:ascii="宋体;SimSun" w:hAnsi="宋体;SimSun" w:cs="宋体;SimSun"/>
          <w:color w:val="000000"/>
          <w:sz w:val="22"/>
          <w:szCs w:val="22"/>
        </w:rPr>
        <w:t xml:space="preserve">） </w:t>
      </w:r>
      <w:r>
        <w:rPr>
          <w:rFonts w:ascii="宋体;SimSun" w:hAnsi="宋体;SimSun" w:cs="宋体;SimSun"/>
          <w:color w:val="000000"/>
          <w:sz w:val="22"/>
          <w:szCs w:val="22"/>
        </w:rPr>
        <w:t>第三题，题干是根据文段内容，指出爬山虎在环境保护中的作用。这么长的　　一段文字怎么样把它组合？（有学生举手）有人要说答案了，你说！</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爬山虎可以降低温度，遮挡阳光，潮湿时，可保持房屋干燥，干燥时可保证房屋潮湿，能制造氧气，吸收　　噪音，吸附尘土。</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字数超过没有？</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超过了。</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有点哆嗦，没注意字数要求。谁再来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爬山虎有降低温度、调节温度、制造氧气、吸收噪音、吸附尘土等多方面的环境保护作用。</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错了一个很关键的字。“温度”应该是“湿度”，前面已经有了“温度”，后面应该是“湿度”！她的答　　案比较准确。（屏显答案）很明显，我们运用了一种什么样的方法？</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组合要言法。</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每答一题，我们都要注意语言表述的准确、简炼！</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4</w:t>
      </w:r>
      <w:r>
        <w:rPr>
          <w:rFonts w:ascii="宋体;SimSun" w:hAnsi="宋体;SimSun" w:cs="宋体;SimSun"/>
          <w:color w:val="000000"/>
          <w:sz w:val="22"/>
          <w:szCs w:val="22"/>
        </w:rPr>
        <w:t xml:space="preserve">） </w:t>
      </w:r>
      <w:r>
        <w:rPr>
          <w:rFonts w:ascii="宋体;SimSun" w:hAnsi="宋体;SimSun" w:cs="宋体;SimSun"/>
          <w:color w:val="000000"/>
          <w:sz w:val="22"/>
          <w:szCs w:val="22"/>
        </w:rPr>
        <w:t>这是一个难题，题干是概括下面一段话的主要信息。我首先想请一位同学说　　说你怎样读这段文字，你感觉它的重点在哪里？</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首先应该把这段文字分层，然后再分别概括每层意思。</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好，你说的是怎么样来读这段文字，我认为你读这段文字没有抓住一个关键的词，注意文中有一个“但”字，它表明什么意思？</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表转折。</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对，表转折。因此，“但”字在前面的一段话后一转，转的内容一定是很重要的。这样抓住重点部分后，　　再分层就好了。读文章要注意体味它的关键地方在哪里。那“但”字后面怎么来分层呢？它有什么样的语　　言语志呢？</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与之相反”。</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它的意思是什么？第一层是什么？第二层是什么？</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意思是前正后反。第一层是说名牌重点院校爆满，第二层是说一般院校生源不足。</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抓得很准！你看，这样一分层，关键的信息就出来了。（屏显答案）这运用的是什么方法啊？</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分层归并法”。</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点头）（屏显【实践练习】题</w:t>
      </w:r>
      <w:r>
        <w:rPr>
          <w:rFonts w:cs="宋体;SimSun" w:ascii="宋体;SimSun" w:hAnsi="宋体;SimSun"/>
          <w:color w:val="000000"/>
          <w:sz w:val="22"/>
          <w:szCs w:val="22"/>
        </w:rPr>
        <w:t>5</w:t>
      </w:r>
      <w:r>
        <w:rPr>
          <w:rFonts w:ascii="宋体;SimSun" w:hAnsi="宋体;SimSun" w:cs="宋体;SimSun"/>
          <w:color w:val="000000"/>
          <w:sz w:val="22"/>
          <w:szCs w:val="22"/>
        </w:rPr>
        <w:t>） 再看第５题题干，下面这段话表述了故宫哪些方面的信息？很明显　　地是要我们点示要素。好，你来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它的位置、名称以及悠久的历史。</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可不可以？有没有其它的答案？</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它的位置、历史还有它的地位。</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地位”体现了它的价值。看答案：“地理位置、名称、历史价值”。（屏显）我们要注意答题的完整。</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6</w:t>
      </w:r>
      <w:r>
        <w:rPr>
          <w:rFonts w:ascii="宋体;SimSun" w:hAnsi="宋体;SimSun" w:cs="宋体;SimSun"/>
          <w:color w:val="000000"/>
          <w:sz w:val="22"/>
          <w:szCs w:val="22"/>
        </w:rPr>
        <w:t xml:space="preserve">） </w:t>
      </w:r>
      <w:r>
        <w:rPr>
          <w:rFonts w:ascii="宋体;SimSun" w:hAnsi="宋体;SimSun" w:cs="宋体;SimSun"/>
          <w:color w:val="000000"/>
          <w:sz w:val="22"/>
          <w:szCs w:val="22"/>
        </w:rPr>
        <w:t>这一题是前两年中考题选段里的一个片段，你要考虑到“怎么画图表”和　　　“取一个什么样的名称”，谁来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湿地的类型分为自然湿地和人工湿地，自然湿地分为沼泽地、泥炭地、湖泊、河流、海滩和盐沼等。人工　　湿地主要有水稻田、水库、池塘等。</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嗯。很好！他的语言一表述出来，我们就可以想象到他的表格一定是很准确的。</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看答案。（屏显）老师多了一个“备注”栏，因为文中有对自然湿地面积的说明。</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是通过表格把文中信息提取并整合出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7</w:t>
      </w:r>
      <w:r>
        <w:rPr>
          <w:rFonts w:ascii="宋体;SimSun" w:hAnsi="宋体;SimSun" w:cs="宋体;SimSun"/>
          <w:color w:val="000000"/>
          <w:sz w:val="22"/>
          <w:szCs w:val="22"/>
        </w:rPr>
        <w:t>） 定义特征，给“光化学烟雾”下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光化学烟雾是汽车和某些工厂排出含有大量碳氢化合物的有害气体经太阳紫外线照射后发生化学反应后产　　生的一种浅蓝色的烟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差一些什么？好，你说！</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光化学烟雾是一种废气，是工厂和汽车排出的废气而形成的烟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又差了它形成的条件。谁再回答？</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光化学烟雾是汽车和某些工厂排放出来的含有大量碳氢化合物经太阳紫外线照射后产生化学反应后的浅蓝　　色烟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他回答的和第一位同学一样，差东西。很重要的一点掉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光化学烟雾是汽车和某些工厂排出的废气含有大量碳氢化合物经太阳紫外线照射后发生化学反应产生的浅　　蓝色烟雾。</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差什么？</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回答）有很大危害性。</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对，看老师的答案。（屏显）一起读一下！</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读）汽车、工厂排出废气中的大量的碳氢化合物经太阳紫外线照射后产生的浅蓝色有害烟雾，叫光化　　学烟雾。</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有害”两字一定不能掉！首先是来历，然后是原始材料，再是形成条件，最后是它的性质。注意：下定　　义要非常严密，要用很多的修饰语来给界定的对象进行限制。前面几位同学的回答多多少少都有一定的毛　　病，关键的信息没有表达。所以，要注意表达的重点。</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屏显【实践练习】题</w:t>
      </w:r>
      <w:r>
        <w:rPr>
          <w:rFonts w:cs="宋体;SimSun" w:ascii="宋体;SimSun" w:hAnsi="宋体;SimSun"/>
          <w:color w:val="000000"/>
          <w:sz w:val="22"/>
          <w:szCs w:val="22"/>
        </w:rPr>
        <w:t>8</w:t>
      </w:r>
      <w:r>
        <w:rPr>
          <w:rFonts w:ascii="宋体;SimSun" w:hAnsi="宋体;SimSun" w:cs="宋体;SimSun"/>
          <w:color w:val="000000"/>
          <w:sz w:val="22"/>
          <w:szCs w:val="22"/>
        </w:rPr>
        <w:t>） 请同学们齐读这首诗。（学生齐读）</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说说诗中表现的物候现象，要进行推论。</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表现了春季桃花盛开的景象。</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哦！这很自然，春天是一定会有桃花开的。答得不对。</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春天桃花最先盛开。</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和前一位同学的回答是一样的。你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在春天，桃花最先盛开。</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四月份，花已经开得差不多了，桃花才盛开。</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你是在解释诗句。</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在海拔高的地方，春天来得迟。</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对不对？</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对！</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是不是这样的？</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齐声）是！</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说道理！</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因为诗的前两句说，四月份平原上的花已经落尽了，而在高山上寺院中的桃花才刚刚盛开，就体现了这个。</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还有一个说法。高山和平原在同一个季节内相比，高山上的气温怎么样？</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气温低。</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正是因为高山上比平原气温低，所以当平原的花开过后，气温逐渐升高到一定的温度的时候，高山寺院的　　桃花才开。这在课文《大自然的语言》中有这样一句话，可以作为它的答案（屏显）一起读——</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大声齐读）植物的抽青、开花等物候现象，在春夏季节越往高处越迟。</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也就是说，地势的区别造成温差，所以山上的桃花比平原的桃花要迟开些。这就运用了推论的方法。</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好。这一节课，我们学习了八种方法，练习了八种方法，希望你们要结合老师所介绍的方法多思考，多练　　习，多巩固。</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这堂课就上到这儿，下课！</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生：老师再见！</w:t>
      </w:r>
    </w:p>
    <w:p>
      <w:pPr>
        <w:pStyle w:val="Normal"/>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师：同学们再见！谢谢同学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27:00Z</dcterms:created>
  <dc:creator>admin</dc:creator>
  <dc:description/>
  <dc:language>en-US</dc:language>
  <cp:lastModifiedBy>fkl</cp:lastModifiedBy>
  <dcterms:modified xsi:type="dcterms:W3CDTF">2006-08-29T05:27:00Z</dcterms:modified>
  <cp:revision>2</cp:revision>
  <dc:subject/>
  <dc:title>都江堰</dc:title>
</cp:coreProperties>
</file>