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现代文阅读课堂实录（第一课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唱校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上课铃声响起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上课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全体起立）：“老师好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同学们好！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全体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今天同学们可能会感到奇怪，今天的语文老师怎么换老师了？大家都认识我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不认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，那么我有必要进行一下自我介绍。其实我和你们早就认识，当你们进入初中的第一天起，只要上语文课，我就会和你们见面，其实不是我和你们见面，是我的名字和你们见面，在咱们的教材的第二页，编委第二行的第一个人就是我，所以我说自从你升入初中以后，我就天天和你们见面，刚才有的同学说：是真的吗？是真的。因此呢，我想今天一个教材的编写者来给你们上课，在这一生当中不会再有第二个人了，所以这节课值得我们共同珍惜！我早就听说我们的税东中学的学生非常的聪明，下面咱们试验一下，怎么试验呢？我说四句话大家跟着学说四句话，行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行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我们是税钢中学的优秀学生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我们是税钢中学的优秀学生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我们一定要以优异的成绩来回报我们的母校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我们一定要以优异的成绩来回报我们的母校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几句了？”</w:t>
      </w:r>
    </w:p>
    <w:p>
      <w:pPr>
        <w:pStyle w:val="Normal"/>
        <w:rPr/>
      </w:pPr>
      <w:r>
        <w:rPr>
          <w:bCs/>
          <w:szCs w:val="21"/>
        </w:rPr>
        <w:t>全体学生：“两句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错了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：“错了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我说四句话，有的同学只学上了两句话，为什么？我说的那个第三句“几句了？”那也是一句话，你们要跟着学下来才行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我说的是‘几句了？’你们也得答‘几句了’这才叫学说，是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是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但是通过这个小游戏，我们发现了什么？你想到了什么？谁说一说？刚才我说，咱们是最聪明的学生，最好的学生，怎么连四句话都学不下来，为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全体学生思考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点名）：“好，这位同学说一说，面向大家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我觉得可能是大家以为学话只是学非常正规的话，不是学指示性错误的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么刚才我安排的这个环节有什么作用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我觉得调节一下课堂气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一位新老师来给大家上课，通过这种方式使我们的感情拉近了，同时也说明老师也骗人，对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拿出一个纸带）：“为了表示对第一个发言者的奖赏，现在请你猜一样东西，你说我这里装的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可以摸摸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可以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</w:t>
      </w:r>
      <w:r>
        <w:rPr>
          <w:bCs/>
          <w:szCs w:val="21"/>
        </w:rPr>
        <w:t>1</w:t>
      </w:r>
      <w:r>
        <w:rPr>
          <w:bCs/>
          <w:szCs w:val="21"/>
        </w:rPr>
        <w:t>看、摸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还没有摸出来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纸条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说的非常好！猜的非常准确，这个同学有一个正确的思考方向，我让她猜是什么，看不到，但是她说‘我摸摸’，再亲身实践一下，她马上知道了这是纸条，那么你从中抽一张，别贪心，别抽两张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</w:t>
      </w:r>
      <w:r>
        <w:rPr>
          <w:bCs/>
          <w:szCs w:val="21"/>
        </w:rPr>
        <w:t>1</w:t>
      </w:r>
      <w:r>
        <w:rPr>
          <w:bCs/>
          <w:szCs w:val="21"/>
        </w:rPr>
        <w:t>抽了一张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来，你站在前边给大家念一下，你抽到的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上面有一句话：人天天都学到一点东西，而往往所学到的是发现昨天学到的是错误的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是一个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（思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“嗯……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谁说的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写的是比富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他说了一个，现在看来是一个名人名言，你能把这个意思给大家解释一下吗？”</w:t>
      </w:r>
    </w:p>
    <w:p>
      <w:pPr>
        <w:pStyle w:val="Normal"/>
        <w:rPr/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（思考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说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（思考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能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不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不能？那你说说为什么不能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太深奥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太深奥了，那么它是一句非常富有哲理的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又找了一名同学）：“那请这位同学合作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</w:t>
      </w:r>
      <w:r>
        <w:rPr>
          <w:bCs/>
          <w:szCs w:val="21"/>
        </w:rPr>
        <w:t>：“其实我也不是特别明白，我认为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她很谦虚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</w:t>
      </w:r>
      <w:r>
        <w:rPr>
          <w:bCs/>
          <w:szCs w:val="21"/>
        </w:rPr>
        <w:t>：“我认为，我想的好像不是特别对，但是我认为应该是人每天都在进步，而每天学的东西都是和昨天不一样的，都在昨天的基础上有所改进，所以，今天学到的东西也许就可以否定昨天学到的东西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每天都在不断的进步，说的多好！是不是，给予她精彩的回答以热烈的掌声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鼓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条名言就送给你，做为你的奖品，相信你会从中受益终生，那么再给你（学生</w:t>
      </w:r>
      <w:r>
        <w:rPr>
          <w:bCs/>
          <w:szCs w:val="21"/>
        </w:rPr>
        <w:t>1</w:t>
      </w:r>
      <w:r>
        <w:rPr>
          <w:bCs/>
          <w:szCs w:val="21"/>
        </w:rPr>
        <w:t>）补发一个，你再看看这个是什么意思？随便说一说，先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决不可自暴自弃，开步走吧，只要走自然就会发生力量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你看你抽的这条多好，刚才那条没有说上来，一下子抽到决不自暴自弃，这个明白了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明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说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人要对自己要有信心，在遇到失利的时候，不要自暴自弃，应该相信自己，继续往前走，你就会感觉到力量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嗯，这条名言就送给你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</w:t>
      </w:r>
      <w:r>
        <w:rPr>
          <w:bCs/>
          <w:szCs w:val="21"/>
        </w:rPr>
        <w:t>：“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现在为了使我们的课堂更具有竞争性，咱们来划一下组，这两行分为第一组，这边第二组，这边第三组。现在第二组、第三组已经有了一名同学得奖了，我这里还有，不要担心，那么这些奖品属于谁，等到下课的时候我们来统计一下，哪一个组得奖的多，咱们看一下谁会胜出。现在我想问同学们一个问题，大家都知道，刚才啊，我让大家看了一下这本教材其中由我编写的，那么我编写的哪一部分呢？我编写的是记叙文和散文单元，六册书里只要是记叙文和散文单元都是我编的，也有些课后习题，包括教学参考书，在编写的过程当中，我有一个原则，什么原则？出题的时候、设计教学参考书的时候，我都要想学生们能不能理解我出的题目，能不能按照我设计的这个题目的意图答出准确的答案，其实我们平时做题的时候也都想答出准确的答案，对吧？所以今天我们就来练习一下，大家都知道在中考的时候，你哪科最容易丢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语文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语文试卷中哪个类型的题最不好答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阅读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阅读，哪部分阅读？文言文阅读、现代文阅读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现代文阅读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是个普遍的问题，现代文阅读丢分最多，那现代文阅读我们怎样去得高分，得提高我们的阅读能力是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怎么提高我们的能力？就要根据阅读材料，找到正确的解题思路，是不是这样啊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所以今天我们这节课就来练习一下，大家手头都有一张篇子，对吧？大家看第一篇文章，没有题目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拿出篇子看第一篇文章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没有题目，题目哪里去了？是不是删去了？不是删去了，是在印刷的过程当中，由于版面的问题给丢了，正好，大家看一下文章，能不能把这个题目补出来，先看，以最快的速度看一遍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阅读文章）一分钟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看完了吗？谁看完了谁举手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等待，一位同学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有一位同学看完了，这位同学值得表扬，为什么？因为他抓住了快速浏览的要领，像这种一千字的文章，两分钟必须把它读完，光阅览完了不行，浏览完了应该知道它的大意。好！这位同学你说一下，这篇文章的大意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3</w:t>
      </w:r>
      <w:r>
        <w:rPr>
          <w:bCs/>
          <w:szCs w:val="21"/>
        </w:rPr>
        <w:t>：“就是有一个年轻人，一直想找到心目中的佛，然后他就去寻佛，但是他对自己的母亲非常的不好，他认为母亲会成为他成仙成佛的障碍，有一天他就背着他母亲去找得道高僧，然后高僧告诉他第一个为你光着脚开门的人就是你心目中的佛，就是真正的佛，然后他在回家的路途中一路上敲门，但是没有一个是光着脚给他开门的人，直到最后他疲惫不堪，回到家的时候，敲响了门，母亲问他：‘谁啊？’，他说啊；‘是我’。然后母亲给他开门的时候突然发现，原来光着脚为自己开门的人是自己的母亲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你看，这位同学以最快的速度浏览了原文，并且记住了很多信息，能把故事基本上非常完整的表达出来，她的语言理解能力是很好的，应该值得表扬吧？（拿出信封）抽一张。给大家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3</w:t>
      </w:r>
      <w:r>
        <w:rPr>
          <w:bCs/>
          <w:szCs w:val="21"/>
        </w:rPr>
        <w:t>：“梯级不是为休息而设，他只是供人一足踏上使另一足更高而已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，请坐！刚才咱们用了最快的速度浏览了一遍，既然是阅读，我们还应该有一个精读的过程，对吧！来仔细的读，下面我们来看一下这组（第一组）同学谁来读一遍，谁来读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等待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哪位同学？（倒数）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1</w:t>
      </w:r>
      <w:r>
        <w:rPr>
          <w:bCs/>
          <w:szCs w:val="21"/>
        </w:rPr>
        <w:t>，你们弃权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4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终于在关键时刻挺身而出！来，你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4</w:t>
      </w:r>
      <w:r>
        <w:rPr>
          <w:bCs/>
          <w:szCs w:val="21"/>
        </w:rPr>
        <w:t>（读课文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第一段读完时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“好！停，来这一组（第二组）出一位同学给他评价一下，他读的好不好？好在哪里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5</w:t>
      </w:r>
      <w:r>
        <w:rPr>
          <w:bCs/>
          <w:szCs w:val="21"/>
        </w:rPr>
        <w:t>：“我认为他读的比较流畅，但他某些地方比如说细节缺少感情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哦，缺少点儿感情是吧，声音还是很好的，那你说给他奖品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5</w:t>
      </w:r>
      <w:r>
        <w:rPr>
          <w:bCs/>
          <w:szCs w:val="21"/>
        </w:rPr>
        <w:t>：“给吧！”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就听你的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4</w:t>
      </w:r>
      <w:r>
        <w:rPr>
          <w:bCs/>
          <w:szCs w:val="21"/>
        </w:rPr>
        <w:t>（抽纸条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4</w:t>
      </w:r>
      <w:r>
        <w:rPr>
          <w:bCs/>
          <w:szCs w:val="21"/>
        </w:rPr>
        <w:t>：“有教养的头脑的第一个标志就是善于提问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看这句话说得多好，一会儿咱们把它变成实际行动，好！请坐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4</w:t>
      </w:r>
      <w:r>
        <w:rPr>
          <w:bCs/>
          <w:szCs w:val="21"/>
        </w:rPr>
        <w:t>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下面这组（第二组）同学谁想读一下，谁来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6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还是男同学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6</w:t>
      </w:r>
      <w:r>
        <w:rPr>
          <w:bCs/>
          <w:szCs w:val="21"/>
        </w:rPr>
        <w:t>（读课文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读了一部分后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停！请第三组同学评价一下，这位同学读的怎么样？谁来说说？（学生</w:t>
      </w:r>
      <w:r>
        <w:rPr>
          <w:bCs/>
          <w:szCs w:val="21"/>
        </w:rPr>
        <w:t>7</w:t>
      </w:r>
      <w:r>
        <w:rPr>
          <w:bCs/>
          <w:szCs w:val="21"/>
        </w:rPr>
        <w:t>举手）好！你来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我个人认为他这一段读的比较不错，但是一个细节问题他读的有些不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哪个细节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在‘第三天、第四天’那一段，第一行‘投宿无数，却一直没有遇到高僧所说的赤脚开门人’，他读的是‘赤脚开门的人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多了一个‘的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前面有一个‘的’，而后面再加一个‘的’，读起来就有一些不流畅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你知道你的发言最好的地方在什么地方吗？第一句话：‘我个人的观点’，这个非常重要，我们在回答问题的时候，发表自己的看法的时候，能谈出自己的真实想法，不仅给他（学生</w:t>
      </w:r>
      <w:r>
        <w:rPr>
          <w:bCs/>
          <w:szCs w:val="21"/>
        </w:rPr>
        <w:t>6</w:t>
      </w:r>
      <w:r>
        <w:rPr>
          <w:bCs/>
          <w:szCs w:val="21"/>
        </w:rPr>
        <w:t>）一个奖品，也得给你一个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谢谢！”（抽一张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读一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拙劣的工匠埋怨他的工具，格林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是一句名言，对吧！谈谈你的个人理解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我认为…就像我们平常所说的一句俗话‘睡不着觉赖床歪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他用一句俗语来概括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：“就是说自己做一些事情的时候，有什么不成功的地方，他总是埋怨外界，外部环境对他有什么影响，不找自己的主观原因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我相信就你有这个思想境界将会成为国家总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7</w:t>
      </w:r>
      <w:r>
        <w:rPr>
          <w:bCs/>
          <w:szCs w:val="21"/>
        </w:rPr>
        <w:t>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你（学生</w:t>
      </w:r>
      <w:r>
        <w:rPr>
          <w:bCs/>
          <w:szCs w:val="21"/>
        </w:rPr>
        <w:t>6</w:t>
      </w:r>
      <w:r>
        <w:rPr>
          <w:bCs/>
          <w:szCs w:val="21"/>
        </w:rPr>
        <w:t>）读读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6</w:t>
      </w:r>
      <w:r>
        <w:rPr>
          <w:bCs/>
          <w:szCs w:val="21"/>
        </w:rPr>
        <w:t>：“聪明的人有长的耳朵和短的舌头，福莱德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你说说长的耳朵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6</w:t>
      </w:r>
      <w:r>
        <w:rPr>
          <w:bCs/>
          <w:szCs w:val="21"/>
        </w:rPr>
        <w:t>：“长的耳朵就是要善于倾听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善于倾听，好！我们上课最应该做到的是善于倾听，要倾听其他同学的高见，对吧？好！请坐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6</w:t>
      </w:r>
      <w:r>
        <w:rPr>
          <w:bCs/>
          <w:szCs w:val="21"/>
        </w:rPr>
        <w:t>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下面还有一段，第三组同学谁来读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等待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有没有人？没有人算弃权啊！谁来读？（倒数）</w:t>
      </w:r>
      <w:r>
        <w:rPr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…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8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又是一位男同学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8</w:t>
      </w:r>
      <w:r>
        <w:rPr>
          <w:bCs/>
          <w:szCs w:val="21"/>
        </w:rPr>
        <w:t>（读课文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读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位同学虽然在读的过程中有个别的字音读的不准，但是这种勇气应该值得第三组同学学习，别的同学可能心里想，读课文太简单了，我的精力放在一会儿问题的回答上面，那好，我们就准备一道题，下面一组（第一组）同学对刚才这位同学给评价一下，谁来给评价啊？有人吗？（二组同学举手）好！二组同学来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9</w:t>
      </w:r>
      <w:r>
        <w:rPr>
          <w:bCs/>
          <w:szCs w:val="21"/>
        </w:rPr>
        <w:t>：“我认为他读的还可以，但是缺少抑（</w:t>
      </w:r>
      <w:r>
        <w:rPr>
          <w:bCs/>
          <w:szCs w:val="21"/>
        </w:rPr>
        <w:t>yin</w:t>
      </w:r>
      <w:r>
        <w:rPr>
          <w:bCs/>
          <w:szCs w:val="21"/>
        </w:rPr>
        <w:t>）扬顿挫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缺少一种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9</w:t>
      </w:r>
      <w:r>
        <w:rPr>
          <w:bCs/>
          <w:szCs w:val="21"/>
        </w:rPr>
        <w:t>：“抑（</w:t>
      </w:r>
      <w:r>
        <w:rPr>
          <w:bCs/>
          <w:szCs w:val="21"/>
        </w:rPr>
        <w:t>yin</w:t>
      </w:r>
      <w:r>
        <w:rPr>
          <w:bCs/>
          <w:szCs w:val="21"/>
        </w:rPr>
        <w:t>）扬顿挫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抑（</w:t>
      </w:r>
      <w:r>
        <w:rPr>
          <w:bCs/>
          <w:szCs w:val="21"/>
        </w:rPr>
        <w:t>yi</w:t>
      </w:r>
      <w:r>
        <w:rPr>
          <w:bCs/>
          <w:szCs w:val="21"/>
        </w:rPr>
        <w:t>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9</w:t>
      </w:r>
      <w:r>
        <w:rPr>
          <w:bCs/>
          <w:szCs w:val="21"/>
        </w:rPr>
        <w:t>：“抑</w:t>
      </w:r>
      <w:r>
        <w:rPr>
          <w:bCs/>
          <w:szCs w:val="21"/>
        </w:rPr>
        <w:t>(yi)</w:t>
      </w:r>
      <w:r>
        <w:rPr>
          <w:bCs/>
          <w:szCs w:val="21"/>
        </w:rPr>
        <w:t>。没有把母亲对儿子那种真挚的感情表达出来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没有表达出真实的感情，读的还应该再努力一下，还有一些读音不太准，对吧？那你说说还给不给他奖品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9</w:t>
      </w:r>
      <w:r>
        <w:rPr>
          <w:bCs/>
          <w:szCs w:val="21"/>
        </w:rPr>
        <w:t>：“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好，你抽一张，读一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8</w:t>
      </w:r>
      <w:r>
        <w:rPr>
          <w:bCs/>
          <w:szCs w:val="21"/>
        </w:rPr>
        <w:t>（抽一张）：“人要努力生活，学习有用的技艺，凯德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现在，我们把这篇文章由三位同学共同合作读完了一遍，下面我们大家来合作一下，看看我们能不能把最后这一段文章讲完。我请同学们读出感情来，应该把母亲的那种爱通过我们的朗读来表达出来。“看到这个故事的时候，我的心怦然一动，一二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全体学生齐读，老师带读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刚才我给大家留了一个任务，这篇文章没有标题，能不砼给补上，补一个什么样的标题，这回咱们看谁先说出来，来！谁来说？补个标题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：“《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，这位同学他想了一个佛，你能知道佛是什么意思吗？”（板书“佛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：“首先我认为他是一个宗教的代表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宗教的代表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：“嗯…怎么说呢？有的人信佛有的人不信佛，在信佛的人中它就是真主，如果在不信佛的人心中，它只是一个字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信则灵，所以你就想用它来做文章的标题，是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：“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有自己的见解，好，请坐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0</w:t>
      </w:r>
      <w:r>
        <w:rPr>
          <w:bCs/>
          <w:szCs w:val="21"/>
        </w:rPr>
        <w:t>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谁还有不同的看法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1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你说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1</w:t>
      </w:r>
      <w:r>
        <w:rPr>
          <w:bCs/>
          <w:szCs w:val="21"/>
        </w:rPr>
        <w:t>：“我觉得是《寻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《寻佛》（板书）寻是找的意思，对吧？找佛，为什么呢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1</w:t>
      </w:r>
      <w:r>
        <w:rPr>
          <w:bCs/>
          <w:szCs w:val="21"/>
        </w:rPr>
        <w:t>：“全篇文章都在写一个年轻人为了寻找自己心中的佛而奋斗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全篇文章都是在写故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1</w:t>
      </w:r>
      <w:r>
        <w:rPr>
          <w:bCs/>
          <w:szCs w:val="21"/>
        </w:rPr>
        <w:t>：“最后他找到他母亲是他心中的那个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找到了谁是佛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1</w:t>
      </w:r>
      <w:r>
        <w:rPr>
          <w:bCs/>
          <w:szCs w:val="21"/>
        </w:rPr>
        <w:t>：“母亲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母亲，那么也就是寻佛寻到了母亲，是吧？好！请坐！有你的个人观点，来，谁还说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（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，你说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我想的题目是《人生之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《人生之佛》，说说理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首先我认为人生就是要不断寻找，这样就包括了寻佛的意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包括寻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而且整篇文章主要内容与主题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谈到了文章的主题，文章的题目和主题有什么关系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有关系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什么关系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它是要点明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需要点名主题，一个好的文章题目就是一篇文章的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是主题的点睛之笔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点睛之笔，画龙点睛之笔，好！继续说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而且文章主要是表达人生之中最后才寻到的佛就是母亲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最后认识到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对！而且这篇文章它的高潮一段也说明了母亲的关爱与呵护，一样会把你送到一条风雨无阻的人生之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嗯！所以说，这个人生之佛的佛指的是母亲，是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是母亲的这种关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母亲的关爱和引导就像佛一样，把你带上一条风雨无阻的人生之船，那么你还想改不改？你看，刚才你提的非常好，提到了母亲的关爱是佛，那么母爱是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：“人生之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（板书）母爱是人生之佛，这位同学还要想，还有没有其它的，好！请坐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2</w:t>
      </w:r>
      <w:r>
        <w:rPr>
          <w:bCs/>
          <w:szCs w:val="21"/>
        </w:rPr>
        <w:t>（坐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你看，我们找了几个，谁还能找？我能使这个标题更简练，（学生举手）好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3</w:t>
      </w:r>
      <w:r>
        <w:rPr>
          <w:bCs/>
          <w:szCs w:val="21"/>
        </w:rPr>
        <w:t>：“《母爱是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《母爱是佛》是不是很简练啊？那母爱毕竟是母爱，她不能是佛，回去到了家见到妈妈说：‘妈妈，你是佛！’（全体学生笑），看到哪个字还需要改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3</w:t>
      </w:r>
      <w:r>
        <w:rPr>
          <w:bCs/>
          <w:szCs w:val="21"/>
        </w:rPr>
        <w:t>：“‘是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3</w:t>
      </w:r>
      <w:r>
        <w:rPr>
          <w:bCs/>
          <w:szCs w:val="21"/>
        </w:rPr>
        <w:t>：“《母爱为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《母爱为佛》，把‘是’改成了‘为’，‘为’是什么意思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：“也是‘是’的意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那应该把“为”改成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3</w:t>
      </w:r>
      <w:r>
        <w:rPr>
          <w:bCs/>
          <w:szCs w:val="21"/>
        </w:rPr>
        <w:t>：“改成‘如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改成‘如’，好！（板书）现在啊，我们大家来看一下，《母爱为佛》、《母爱是佛》、《母爱如佛》，哪一个更恰当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《母爱如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点名）：“来，你说说你选择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我觉得首先‘如’是‘像’的意思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含有比喻意，对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对！它还能点名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点名主题，因为全文不是歌颂这个年轻人的，也不是歌颂母亲的，而是歌颂伟大而深厚的母爱，正好点名主题，是吧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你现在说一下，像这种给文章加标题的这类思考题，正确的思路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首先应该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首先应该，你看这位同学很会回答问题，她很有条理，‘首先应该’、‘首先’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首先应该明确文章讲的是什么内容，然后它要反映什么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什么内容，反映什么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然后在了解主题的基础上，先大概立一个题目，然后再进行一些装饰性修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装饰性修改，推敲，经过推敲，要使标题简洁、明了，寓意深刻，这样标题就出来了，对吧？好！回答的非常棒，但是你这个回答是建立在其他同学的基础上，所以你比别人高明一点在于什么？你站在了巨人的肩膀上（全体学生笑），你抽一张，想听一下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4</w:t>
      </w:r>
      <w:r>
        <w:rPr>
          <w:bCs/>
          <w:szCs w:val="21"/>
        </w:rPr>
        <w:t>：“有想象力而没有鉴别力是世上最可怕的事，歌德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你看，这句名言多好，有想象力没有鉴别力是可怕的，我们给文章加标题，不仅要有想象力，还应该有鉴别力。好！这是我们这节课第一个知识点：如何给文章加标题。好！请坐！（学生</w:t>
      </w:r>
      <w:r>
        <w:rPr>
          <w:bCs/>
          <w:szCs w:val="21"/>
        </w:rPr>
        <w:t>14</w:t>
      </w:r>
      <w:r>
        <w:rPr>
          <w:bCs/>
          <w:szCs w:val="21"/>
        </w:rPr>
        <w:t>坐下）怎么加刚才这位同学阐述了三点理由，你默默的想一想，哪三点？现在我提一个要求，能不能做到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能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能不能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（大声）：“能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第一题我问的是什么？这体难不难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不难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要学会理清思路，什么问题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给文章加标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给本文加标题，经过刚才我们的斟酌和辨析，我们用哪个了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《母爱如佛》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对！《母爱如佛》，现在我们再来想一想，这是一篇什么文章？从文体上说属于哪种类型的？大家是不是有点沉闷了？不用等着举手，站起来就说，一会儿形成一个万马奔腾的局面才好呢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学生</w:t>
      </w:r>
      <w:r>
        <w:rPr>
          <w:bCs/>
          <w:szCs w:val="21"/>
        </w:rPr>
        <w:t>15</w:t>
      </w:r>
      <w:r>
        <w:rPr>
          <w:bCs/>
          <w:szCs w:val="21"/>
        </w:rPr>
        <w:t>举手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你来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5</w:t>
      </w:r>
      <w:r>
        <w:rPr>
          <w:bCs/>
          <w:szCs w:val="21"/>
        </w:rPr>
        <w:t>：“应该是一篇记叙文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是一篇记叙文，你说的没错，我想听听你的判断理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5</w:t>
      </w:r>
      <w:r>
        <w:rPr>
          <w:bCs/>
          <w:szCs w:val="21"/>
        </w:rPr>
        <w:t>：“首先整篇文章有线索、有情节，还有主题，说出了母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说明文也有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5</w:t>
      </w:r>
      <w:r>
        <w:rPr>
          <w:bCs/>
          <w:szCs w:val="21"/>
        </w:rPr>
        <w:t>：“是，但是这篇文章的主题它不是说明一个事物，而是赞扬母爱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么，依照你的观点，判断一篇文章它属于哪一个文体的依据是什么？从哪个角度来说？从内容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5</w:t>
      </w:r>
      <w:r>
        <w:rPr>
          <w:bCs/>
          <w:szCs w:val="21"/>
        </w:rPr>
        <w:t>：“对！然后你要知道通过这篇文章它有线索，有一个贯穿整篇文章的…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（打断）：“只要是有线索的就是记叙文？那散文也有线索，你的依据不足信，不好采用。好！请坐！谁还能告诉同学，我们判断一篇文章是哪一种文体，它的依据是什么？根据什么来判断？有知道的吗？没有？肯定有！你们谦虚，不说，怕我知道（全体学生笑）我专门编这种题的我知道，（点名）你来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6</w:t>
      </w:r>
      <w:r>
        <w:rPr>
          <w:bCs/>
          <w:szCs w:val="21"/>
        </w:rPr>
        <w:t>：“我觉得应该从文章的内容上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从内容上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6</w:t>
      </w:r>
      <w:r>
        <w:rPr>
          <w:bCs/>
          <w:szCs w:val="21"/>
        </w:rPr>
        <w:t>：“嗯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刚才那位同学已经说了，从内容上还有没有其他的观点，（学生举手）好！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说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7</w:t>
      </w:r>
      <w:r>
        <w:rPr>
          <w:bCs/>
          <w:szCs w:val="21"/>
        </w:rPr>
        <w:t>：“主题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主题！从文章的主题上来判断是什么文体，是吧？好！请坐！（点名）来，你说说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8</w:t>
      </w:r>
      <w:r>
        <w:rPr>
          <w:bCs/>
          <w:szCs w:val="21"/>
        </w:rPr>
        <w:t>：“我觉得应该从他用的表达方式，如果是记叙文的话，它记叙的内容比较多，散文的话抒情的比较多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位同学说是从表达方式上来判断的，那以上几位同学，你们同意谁的观点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第三个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是这位吧？好！（抽纸条）确实，我们判断一篇文章它是哪种文体，最主要的是依据它的表达方式来判断。因此，这篇文章是以什么为主的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记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因此，它是记叙文（板书）记叙文大家都知道，我们在阅读记叙文的时候应该有一个阅读的方法，对吧？怎么去阅读呢？你们平时在阅读的时候，第一步都都干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9</w:t>
      </w:r>
      <w:r>
        <w:rPr>
          <w:bCs/>
          <w:szCs w:val="21"/>
        </w:rPr>
        <w:t>：“把全文通读一遍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刚才已经读了，这一步完成了，下一步干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19</w:t>
      </w:r>
      <w:r>
        <w:rPr>
          <w:bCs/>
          <w:szCs w:val="21"/>
        </w:rPr>
        <w:t>：“找一些高潮的段落仔细的读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找高潮再细读，是吧？好！这是你的阅读方法，来，谁还有其他的阅读方法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0</w:t>
      </w:r>
      <w:r>
        <w:rPr>
          <w:bCs/>
          <w:szCs w:val="21"/>
        </w:rPr>
        <w:t>：“如果是在考试或者是做题当中，我会先把后面的问题给读一下，然后抓住重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是考试的时候根据题目带着问题去阅读，这又是一种方法，好！还有没有其他的方法？有没有？我提示一下：那么这篇文章你拿过来，你在阅读的时候，有些个词语你还不理解呢，这篇文章你能读懂吗？读不懂吧？是不是得需要对词和句子先进行理解，是不是这样，这是记叙文阅读的第一个环节（板书）下面我简单举几个应该抓住的关键词，大家看第二行，‘从前有一个年轻人，与母亲相依为命’，看到‘相依为命’了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看到了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‘相依为命’这个词是一个成语对吧？这个成语在这里有作用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什么作用？谁来说？站起来就说，谁来说？大胆的说，有作用，他点明的是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背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什么背景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生共同：“家庭生活非常贫困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正是由于他家庭生活非常贫困才造成这个年轻人想求仙拜佛，对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好！说的很好再看一个词，在下边‘屋内传出母亲苍老、惊悸的声音，谁啊？’，‘苍老、惊悸’是什么意思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1</w:t>
      </w:r>
      <w:r>
        <w:rPr>
          <w:bCs/>
          <w:szCs w:val="21"/>
        </w:rPr>
        <w:t>：“我认为苍老表明母亲已经很老了，为儿子十分操心，表明母爱的伟大；‘惊悸’表明夜很深了，知道已经没有人敲门了，对于再有人敲门感到十分的惊讶，所以用‘苍老、惊悸’这个词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‘悸’当什么讲？”（板书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1</w:t>
      </w:r>
      <w:r>
        <w:rPr>
          <w:bCs/>
          <w:szCs w:val="21"/>
        </w:rPr>
        <w:t>：“惊讶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‘惊’是惊讶，‘悸’呢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1</w:t>
      </w:r>
      <w:r>
        <w:rPr>
          <w:bCs/>
          <w:szCs w:val="21"/>
        </w:rPr>
        <w:t>：“害怕，好！回答的非常好，下面再看一个，‘母亲永远都是你可以停泊…’这个字读什么？（板书：栖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</w:t>
      </w:r>
      <w:r>
        <w:rPr>
          <w:bCs/>
          <w:szCs w:val="21"/>
        </w:rPr>
        <w:t>qi</w:t>
      </w:r>
      <w:r>
        <w:rPr>
          <w:bCs/>
          <w:szCs w:val="21"/>
        </w:rPr>
        <w:t>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知道它当什么讲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停留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它的本意是鸟停留在树枝上，引申为停留。栖息，‘息’是休息，在那里停留，在那里休息的地方，把母亲比喻成了这样的港湾，是一个比喻句。刚才我们理解了几个词语，下面我们再看一个句子，‘我听说过这样一个故事。’这是文章开始的一句话，对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那么这句话它有什么作用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有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什么作用？点明的是什么？这个故事他也是听人家说的，点明了故事的来源不是自己亲身经历的，对吧？那最后一句‘我们苦苦寻找想要侍奉的佛就是母亲，你想到了什么？什么作用？（学生举手）来，你说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2</w:t>
      </w:r>
      <w:r>
        <w:rPr>
          <w:bCs/>
          <w:szCs w:val="21"/>
        </w:rPr>
        <w:t>：“可以用问句的形式引发读者的思考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思考什么呢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2</w:t>
      </w:r>
      <w:r>
        <w:rPr>
          <w:bCs/>
          <w:szCs w:val="21"/>
        </w:rPr>
        <w:t>：“思考你从中是否感受到了母爱如佛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作者写这篇文章的目的恰恰就在于此，对吧？进一步点明了主题，抽一张奖品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刚才我们完成了第一个层次，词句的理解，当然还有好多，我们可以去寻找去分析，下面第二个层次是什么？你看，我们要学一篇文章，把该认识的字、该理解的词都认识、理解了，下面该干什么了？谁知道？是不是要对全文有一个概括了解啊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对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叫做什么？叫做文意把握（板书），刚才我们读了，现在大家想这样一个问题。这篇文章咱们说是记叙文，那么它记叙了一件什么事情？这是对文章大意的把握吧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全体学生：“是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什么事情？好！哪位同学概括一下，哪位同学？（学生举手）这一位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3</w:t>
      </w:r>
      <w:r>
        <w:rPr>
          <w:bCs/>
          <w:szCs w:val="21"/>
        </w:rPr>
        <w:t>：“讲了一个穷苦人家的儿子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这个儿子他在文章中叫什么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学生</w:t>
      </w:r>
      <w:r>
        <w:rPr>
          <w:bCs/>
          <w:szCs w:val="21"/>
        </w:rPr>
        <w:t>23</w:t>
      </w:r>
      <w:r>
        <w:rPr>
          <w:bCs/>
          <w:szCs w:val="21"/>
        </w:rPr>
        <w:t>：“年轻人。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哎！年轻人。”（板书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下课铃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老师：“年轻人干什么？咱们下节课接着讲。下课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现代文阅读课堂实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第二课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老师给同学们写一个字（板书“夯”）看出没有？同学们知道汉字造字法里有“六书”一说吗？什么叫“六书”？五叔的弟弟不就是六叔，不是那意思。“六书”指六种造字方法：象形，指示，会意，形声，假借和转注，这六种造字方法叫“六书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个字由两个字构成，合在一起表示一个新的意思。它是一种会意的造字法，那么这个新的意义跟这两个字有关系吗？有没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我们平时说要夯实基础，要夯实基础需要怎么办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下大力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需要用大力气，什么叫用大力气？我认为上课时能够积极思考，积极参与，勇于回答问题就是下大力气，只有这样才能夯实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上节课与老师初次见面有点紧张，另外，有些同学觉得编教材的给我们上课，是不是不敢说，大可不必，对吧？这节课希望同学们下大力气提高自己，夯实自己的基础，可以吗？有没有信心？怎么不出声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可不可以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可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行不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肖伯纳说过“有信心的人可以化渺小为伟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化平庸为神奇。”现在，我看你们对自己还是很有信心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对自己没有信心，总怕自己答错了，怕什么，答错了才好呢！答错了才奖励你呢！刚才有几个同学为什么没奖励，因为他答对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咱们接着上课，刚才有同学对文意的把握首先提到了一个年轻人，他干了些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想的是一个年轻人寻求成佛之道，最终却发现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寻求“成佛之道“他是怎么做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整天痴迷佛事，跋山涉水寻访高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寻访高僧，是不是经过他</w:t>
      </w:r>
      <w:r>
        <w:rPr>
          <w:bCs/>
          <w:szCs w:val="21"/>
        </w:rPr>
        <w:t>***</w:t>
      </w:r>
      <w:r>
        <w:rPr>
          <w:bCs/>
          <w:szCs w:val="21"/>
        </w:rPr>
        <w:t>批准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怎么走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瞒着走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什么叫瞒着走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告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没告诉，在文中有一个词能很好地表达了这个意思，哪一个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“偷偷的“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：偷偷的怎么着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用哪个词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出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出走”（板书）你看这个同学说了好几句，我在黑板上只写了几个字，看出点门道没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说说你的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不能很简洁地概括出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我们概括文意应该是力争简洁，是吧？到现在刚进行到五个字，同学们就理解了，多聪明。接着来，下来出走之后，他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跋山涉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跋山涉水，遇到了谁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遇到了高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遇到了高僧（板书，遇高僧），遇到了高僧之后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经高僧指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经过了高僧指点，他又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回家的路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哦，又回来了，又回家了。（板书“回家“）回家之后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发现了真正的佛是他的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见了谁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赤脚为他开门的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见了他的母亲（板书“母亲“）看见母亲又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醒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然后他母亲干什么？赤脚开门（板书“赤脚开门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通过这件事他终于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醒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文中有个词哪个表明了“醒悟”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灵光一闪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灵光一闪，忽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跪倒在母亲面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为什么跪倒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突然间什么都明白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什么都明白了。那么这里用哪个词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恍然大悟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：恍然大悟，文中的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明白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：哎，明白。（板书“明白”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你再把这些连起来读一遍。（指黑板板书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年轻人出走遇高僧，回家母亲赤脚开门，明白。（学生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通过用这几个词把大意概括出来了，是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稍微再加一点字，把它变成一个完整的句子，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加后面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不，你自己想往哪儿加往哪儿加。完全在你，你说了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能不能把它变成一个流畅的句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一个年轻人出走遇到一个高僧，回家的时候碰到母亲为他赤脚开门，明白了母爱如佛的道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不好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全体：好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准确了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准确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连贯了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连贯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简洁了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简洁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这就是把握文意的方法，必须要简洁，明了，语句还应该完整，这位同学做得很好！应该祝贺她获得第二节课的第一个奖品，抽一个，看看这句话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学问，异常珍贵的东西，从任何源泉吸收都不合适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是一句名言对吧？学问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值得我们珍惜的东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请坐！学问学问一学二问，不学不问，是个愚人，所以大家做学问，要学，还得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才这位同学，很完整地把文意概括出来，我们来看一下，这里有两个人，一个是年轻人，一个是母亲，如果说要确定一名主人公，谁应该是这篇文章的主人公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来，你来说说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认为应该是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通篇来看，虽然年轻人写的篇幅多，写年轻人他去寻佛这个过程，写得比较详细，而且母亲相对来说是略写，而文章的主题是歌颂这种伟大的母爱，所以主人公应该是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应该是母亲，好，这位同学，他在回答问题的时候，大家注意没注意到，她有一个依据对吧？她从哪个角度说理由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从文章的主题。文章的主题是歌颂母亲的，所以主人公就是母亲，由此我想起了一篇课文，哪篇课文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通篇都是写这个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七根火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是不是跟这篇文章一样？通篇都是写卢进勇怎么了？在草地上行走，很少篇幅写无名战士，但是无名战士却是主人公！为什么？因为文章的主题是歌颂无名战士的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你看看你选的什么？（抽名言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每一件美好的事情开始都是很困难的——斯宾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斯宾塞的名言，你看，每一件美好的事情开始都是很困难的，刚才那节课，咱们上得很困难，知道嘛，为什么？同学们都不敢说。现在放开点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放开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行了吗？这节课有的该进入状态了。这节课再不进入状态，下一节课咱们还上语文，非把你们上麻烦了不可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嗯，刚才这位同学说了，那个主人公是母亲，我给她奖励了，并不代表我赞同她的观点！是不是其他同学还有其他答案，我还想听听，好，你说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认为文章的主人公是年轻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是年轻人，做学问就应该有这种精神，敢于否定别人的结论，那你说说你的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整篇文章的情节都是关于年轻人的，而且突出主题时候也是说年轻人明白的一个道理，而没有直接提到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你从这一角度说年轻人是本人的主人公，对吧？刚才那位女同学说母亲是主人公，你能不能对她的观点进行一下批驳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母亲她只是衬托年轻人，她是衬托年轻人的一个配角。所以真正的主人公我认为是年轻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你认为是这个，就冲你这种敢于发表不同见解的精神也应该会给你个奖励。来，到前面来一下，因为这块我不好过去（抽名言）你读一下，看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若没有某种胆大放肆的猜测，知识是没有进步的——高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看，我感觉到我今天很高明，高明在什么地方。每一条名言都跟你有联系，你看你就敢于大胆猜测，她说是母亲，我就猜测是年轻人，刚才他对你的观点进行了批驳，你同不同意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还是坚持我的观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还是坚持你的观点，对吧！坚贞不屈，那么你对他的观点进行一下批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还是那个意思，不能说母亲是那个年轻人的陪衬，因为他虽然最后说是年轻人悔悟了，但是文章的内容的重点不是在说年轻人是怎样悔悟的，而是在说这种母爱的伟大感动了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你依然坚持母亲是主人公，对吧？现在，我得看同学们是不是得表一下态，支持谁？这位同学有没有支持者。（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来，你帮着她辩论辩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文章的主旨就是母爱如佛，而且年轻人直到最后也才认识到母亲才是自己的佛。因此呢，本文的主人公就是母亲。整篇文章就在体现的是母爱如佛。有母亲才有母爱，年轻人只是一个贯串全文的线索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贯串全文的线索人物，对吧！我们还有一篇文章，想一想，一个小孩，“我”到一个地方去，这个小孩在打电话，然后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&lt;&lt;</w:t>
      </w:r>
      <w:r>
        <w:rPr>
          <w:bCs/>
          <w:szCs w:val="21"/>
        </w:rPr>
        <w:t>小桔灯</w:t>
      </w:r>
      <w:r>
        <w:rPr>
          <w:bCs/>
          <w:szCs w:val="21"/>
        </w:rPr>
        <w:t>&gt;&gt;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小桔灯，对，小桔灯里面也有我的一些行动是吧？可是主人公是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不清楚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通过这我给你提一个建议，你要想证明你的观点正确，不仅有理论论据还应该有事实论据，是不是得举个例子！对吧！这样是不是更有说服力。对不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请坐，你还不谢谢你的支持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位同学有没有支持者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哦，终于找到同盟军了，来，你说一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给他辩论，你是支持他的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哦，我是支持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说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哦，我认为他说的已经很全面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很全面了，所以就不帮助他了！他要被别人驳倒就倒吧！（生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如果我要是再说的话，我就把他的理由再重复一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再重复一遍，再重复就没有必要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就没有接着说的必要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认为他的理由已经很全面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很全面了！你说说他的理由是什么？（生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他的理由就是年轻人，本文通篇都是在写年轻人，开头是写年轻人为了寻佛而出走，然后中间是写年轻人寻佛的过程，而结尾写年轻人明白什么是佛，虽然说本文体现的是母爱，但是如果没有年轻人的话，也就体现不出母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没有年轻人体现不出母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也就是说如果没有这个年轻人，她就不能称为母亲！（生笑）反过来说没有了母亲能有这年轻人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虽然支持你的很少，但是真理有时候在少数人手中，是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我的观点是什么？我认为本文的主人公还应该是母亲！为什么？确定文章主人公的依据是什么？这个必须得明确。依据是什么？必须要根据文章的主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才几位同学回答得都很好！这篇文章为什么要用“母爱如佛”来做标题呢？很明显全文是歌颂母爱的！谁能体现出母爱的呢？母亲！这个年轻人，只是求仙拜佛，甚至对母亲还恶语相向。离家出走，让母亲担心，后来他回来了，一看母亲赤脚开门，他要是没有高僧那番话，他也不感动，是吧？高僧说：“遇到赤脚开门的人就是你要精心侍奉的佛！”一看，母亲赤脚开门的，好，这回我遇着佛了，这才明白过来。他明白的不是说母爱怎么怎么如何？他明白的是啥呀？母亲就是自己要找的佛，他明白是这样的！所以全文是歌颂母爱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虽然写母亲的篇幅很少很少，现在我们看一下，刚才我们这个题呀。“文意把握”是从哪几个方面来进行分析的？做记录了吗？忘了吧！还是听入迷啦，还是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还是两者兼而有之吧！第一个，全文写了一件什么事？这是文意把握的一个方面！对吧？第二个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小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清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</w:t>
      </w:r>
      <w:r>
        <w:rPr>
          <w:bCs/>
          <w:szCs w:val="21"/>
        </w:rPr>
        <w:t>······</w:t>
      </w:r>
      <w:r>
        <w:rPr>
          <w:bCs/>
          <w:szCs w:val="21"/>
        </w:rPr>
        <w:t>小声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是文章的主题，第三个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如何确定主人公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三个问题都是要在文意把握之后才能确定下来的，对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我们来看第三部分。第三步该干什么啦，有知道的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你要不知道我可就领着你们啦，把你们领沟去你们也去？应该有点主动性吧！你看，我们把文章大意都基本了解了，下面该干什么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有些东西我们得分析分析，概括概括，所以下一步该要点概括（板书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要点概括，概括什么呢？哪些东西值得概括呢？同学们想过没有？学问学问一学二问嘛！刚才是学的过程，现在要点概括，你看，你能不能设计出一个要点概括的题型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谁来设计一下，你想要概括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想评价一下母亲和年轻人都分别是怎样的一个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看这个同学想到的这个问题，母亲和年轻人是怎样的一个人。那你说你是从哪个角度来出题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从那几件事，也就是老师你黑板是总结的那几个事，主要是事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根据这些事情来出题，对吧！你这个题要让同学们来解决哪个知识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就是让同学们理解一下重要人物的特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人物特点，也就人物形象的问题是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在学记叙文的时候，往往会涉及到对人物形象的分析，对吧？人物形象的分析，需要对要点概括，这是要点概括的问题之一。这位同学回答得很准，下面给你一个权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既然你能提出这样一个问题，你看谁能回答，如果这个人替你回答，奖励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赵方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来，说吧！不要辜负同学对你的信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觉得年轻人，他开始不太孝顺，然后经过高僧的指点，才有了转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说他开始不太孝顺，哪个词体现了他不孝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母亲劝过几次，那年轻人对母亲的话不理不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不理不睬，这就不孝顺了，我看有比“不理不睬”更严重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恶语相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甚至还恶语相向，什么叫恶语相向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就是（挠头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就是恶语相向。（生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对母亲说一些不中听的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顶撞她母亲，是吧？说不好听的话，叫恶语相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然后年轻人经过高僧的指点，他已经悔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到这我再问你一句，刚才那位同学问的问题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问题是年轻人和母亲是一个怎么样的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一个什么样的人物形象是吧？那么你回答的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回答的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回答的是什么？如果正在答中考试卷的时候，你犯了一个致命的错误，什么错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跑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没有审题，对吧？问的人物形象，你应该说这个年轻人是一个什么什么样的人，对吧？这个是不是得要概括性的语言，是不是？（点头）那好，你再说一遍，怎么说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沉默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有一定难度，对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老师，给点提示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给点提示吧！不给提示，给提示你就在我的暗示下，你就要朝老师的这个方面发展了，那老师要是错误的你也就变成错误的了。必须有你独立的思想，我怎么想，我就怎么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觉得年轻人是一个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一个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知错能改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知错能改，他后来知道自己错了，他能改，是这样的人，是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个人，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母亲是一个</w:t>
      </w:r>
      <w:r>
        <w:rPr>
          <w:bCs/>
          <w:szCs w:val="21"/>
        </w:rPr>
        <w:t>······</w:t>
      </w:r>
      <w:r>
        <w:rPr>
          <w:bCs/>
          <w:szCs w:val="21"/>
        </w:rPr>
        <w:t>默默奉献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默默奉献的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年轻人是一个知错能改的人，母亲是一个默默奉献的人，好，你答题终于回到正路上来，且不论答案准确与否，能够进行概括了，对吧？并且是围绕着是什么样的人这个主题来概括的，好！应该奖励你一个奖品（生抽名言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读一下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提出正确的问题往往等于解决问题的一大半——海森堡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还有一个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！你看这个题其实是对你的奖赏。你看你提出一个正确的问题，多好！请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才这个同学他说：儿子，这个年轻人是一个知错能改的人，母亲是一个什么样的人呢？他说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默默奉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哦，默默奉献的人。你看，她刚说完我就忘了。为什么忘，知道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为什么忘？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因为我没做记录，你们都做着记录呢吗？有几个没做的，我看看，有没有没做的？做着点记录啊，好记忆力不如烂笔头子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来看一看他说的对不对，准不准，分析人物形象的思路应该是什么？应该通过人物的什么来分析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行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行动，还有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语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语言。还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心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心理。好同学们真聪明，能知道分析人物要抓住什么，现在我们来看一下，年轻人他离家出走，为什么离家出走？因为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求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来，这次大家一齐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求佛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贫困（板书）由于贫困，他想摆脱这种沉重的精神负担！要寻求一种心理解脱，迷上了求仙拜佛（板书）后来，他敢告诉他母亲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没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师：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怕他母亲阻拦他，于是他离家出走了，离家出走遇到高僧之前他历尽艰辛，前面有个词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跋山涉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跋山涉水（板书）历尽艰辛（板书）终于遇到谁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高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遇到高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个高僧听完他的叙述沉默良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你们说说高僧为什么沉默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假如高僧听完他的叙述，高僧马上就告诉他，你赶紧回家，而不是这样沉默良久，会是怎样的结果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我提出一个问题，你们想想，假如你就是高僧，你听完年轻人的叙述后你会怎么想，你想怎么办。你为什么这样沉默，谁来学一下高僧——来——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如果我是那名高僧，我听过年轻人的叙述以后，我觉得他的致富手段是错误的，如果你要想摆脱贫困，首先要靠自己的努力，而不是通过天天在家祈祷，期待天上掉馅饼，就能够富裕起来，其次我会想用一个非常好的方法，来引导这位年轻人摆脱错误的思想，而且这位年轻人对母亲还不是十分理解，用正确的方法去引导他，去理解母亲，去读懂母亲对他的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这段是不是属于高僧的心理描写，对吧？是不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我问你，文中为什么不写出来，你说得多好啊！文中干嘛不写出来？要么明天咱们去上报社找人家作者去，让他给加上，你能说出理由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就说你刚才这段话，对高僧的这段心理描写，为什么文章里没有，你能说出原因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因为高僧的心理他自己知道就行（生笑）应该让大家去理解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让大家去猜测，给你一个想象的空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其他同学说说，其他同学同意这种说法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不同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好，不同意，这回你来说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认为高僧的心理描写离主题比较远，用“沉默良久“来代替可以省略一段文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你的意思是跟主题没关，所以不写了对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点头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指另一个）你的意思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我觉得就是设下一个悬念让大家去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去想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说是他说的有道理？还是你说的有道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说的有道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他为什么这样说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你再说一遍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的意思就是说，这几句话是高僧的心理活动，离主题比较远，它省掉就可以使文章更简洁一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甲：我觉得这篇文章的篇幅已不是很短了，即使再写上一点也没有什么问题，并且我还觉得读文章除了理解文章还应给人一种启迪，并且锻炼我们的思维能力，去更多的想一想，所以设下这个悬念，训练我们的阅读能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（无语）是，你说的很对。但是我的意思是说他没有写这段话，他没有写这段话的理由有很多，一个是你的也有一个是我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中有我，我中有你，看来你要妥协，你承认了他的观点是对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但是我没有否定我的观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也没有否定你的观点，这是一种折衷，老好人，不得罪别人，也保护自己了，请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想说一下。你要说我就要问你个问题啦，现在我们讨论的是一个什么问题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你们在讨论“沉默良久“的内容为什么不写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表面上是这个，本质不是，我为什么要提这样一个问题，我是要引导你们朝哪个知识点去落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还是文章的主题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文章的主题不？是不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丁：是写作手法的问题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位同学提到了是写作手法的问题，谁还有不同的意见？我要问的是什么？为什么高僧要“沉没良久“？而不是像我们同学所说的那样，而不是把他的心理描写全部刻画出来？为什么？你能猜出来吗？大胆猜测，刚才有句名言说得好嘛，大胆猜测是件好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他高就高在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高就高在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是高僧，高就高在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高僧就是耳朵长，舌头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哦，沉默是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就不写他心理活动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就是说，他还是有心理活动，是你没写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对呀，他这儿的心理活动对文章主题没有太大的用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丙：因为本文的记叙已经花了很大的篇幅了，而升华只用了一小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就不写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如果再多写的话</w:t>
      </w:r>
      <w:r>
        <w:rPr>
          <w:bCs/>
          <w:szCs w:val="21"/>
        </w:rPr>
        <w:t>······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你认为高僧高还是作者高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作者高。作者高体现出了高僧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作者高才显出了高僧高，是吧？因为高僧是作者笔下的一个人物，对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其实我要让同学们讨论的是一个什么问题？是文章的选材，选择哪些材料来写，我们这是阅读，将来我们要写文章，你写记叙文的时候，不管什么材料你都往里面装，那不行，得有选择，刚才两位同学都读到了跟主题无关的材料一概不用，这里就是一个知识点。你们同意不？反方，正方，你算正方吧，同意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同意，跟主题无关的材料不要写，不要选择，是吧！请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高僧他“沉默良久“（板书）然后他说了一句话，这年轻人非常高兴，哪句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给你指条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指条道，你不是想求仙成佛吗？我给你指条道（板书）你一直往前走，不要朝两边看，走过去就会融化在蓝天中，是不是这么说的？是不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？说什么是什么听风就是雨，不是这么说的？你看是这么说的吗？那是，杜丘说的，那是〈〈追捕〉〉里头杜丘说的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让他干啥？没让他往前走吧！而让他即刻回家，顺着原路即刻回家。因为高僧在沉默的时候，他就想到一个问题，我怎么样用一个计策让这个孩子马上回去，马上回到他母亲身边呢？他母亲不定多惦记他呢！是不是高僧这么想的！所以告诉他，我给你指条道，你回去，他听没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为什么听高僧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因为他是高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为什么这时候才体现出了高僧计策的高明，让他高高兴兴地回去啦！他要是给他讲道理：孩子，不行啊，你的母亲可是母爱如佛呀，你赶紧回去侍奉吧！他不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回吧，回家走，碰到一个赤脚为你开门的人，那个人就是佛，你就好好侍奉她就行啦，于是他才回去啦，对吧，他回家之后，看到了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刚才有同学说了，分析人物形象，怎么跑到选材里去了呢？因为对年轻人分析到这儿，现在来看文章是怎样写母亲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看（拿文稿）读：“到了日暮时，他连夜赶回家</w:t>
      </w:r>
      <w:r>
        <w:rPr>
          <w:bCs/>
          <w:szCs w:val="21"/>
        </w:rPr>
        <w:t>······</w:t>
      </w:r>
      <w:r>
        <w:rPr>
          <w:bCs/>
          <w:szCs w:val="21"/>
        </w:rPr>
        <w:t>听到母亲苍老惊悸的声音。”这俩字怎么读？把“苍老，惊悸”读出来，我们体验一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看他的母亲，在夜里听到门环扣动的声音，然后她问了一句，两个字：“谁呀！”怎么读，来，你读一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读，谁呀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学“谁呀！”好，苍老，惊恐，害怕，这种表情都体现出来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再学一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他已经学得挺好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学的挺好了，你再学学她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先乐，“谁呀“（轻快的）（生笑）你认为你再学也超不过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就不想超过她啦，缺少一种勇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乙：我酝酿不出她那种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酝酿不成看来你还没有这种体验（坐下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下面听他的儿子说：“我，你儿子。”他沮丧的答道。“沮丧”是一种什么样的心情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什么叫沮丧，彻底的失望了，灰心丧气了叫沮丧，对吧？这个怎么读，才能体现出这种“沮丧”来，来，哪位男同学试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，你儿子（轻松的声音语调）（生笑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学）我，你儿子（大笑）他沮丧，另外，疲惫至极还有一个原因，快要到自己家时，彻底地失望了，这几种感情交织在一起，他回答首先应该是有气无力，后半夜了，走了一天的路，特别的劳累，另外又灰心又丧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（范读，有气无力的）“我，你儿子。”是不是这样？当他母亲听到这个声音的时候，意识到是自己儿子回来啦，他母亲怎么做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七嘴八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怎么做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说什么的都有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什么样的母亲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憔悴的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憔悴的母亲叫着他的名字，把他拉进屋里，就着灯光，母亲流着泪，端详着他，母亲为什么流着泪端详着他？这孩子你可把我气苦了，你走这些天，让我天天面对孤灯，面对黑屋，面对断壁残垣，让我苦思苦想，你今天还回来呢，我不拿烧火棍赶出来才怪呢！她是那么想的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不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而是流着泪端详着他，儿子，终于回来啦，瘦了，你累了，也黑了，是不是心里这样想的呀？这体现出了母亲这种博大的爱，是不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么母亲这种爱是通过哪些描写来表现出来的？看哪几个词，听到儿子回来那叩门声音以后，她是什么样？哪个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惊悸”这是什么描写？惊悸的声音，语言吧！然后呢？她把儿子拉进屋里（生：动作）另外呢！憔悴的母亲，憔悴是什么描写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肖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“满面尘灰烟火色”是什么样的描写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外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憔悴是什么样的神态描写？面黄肌瘦，一脸病容，给人一看就有一种非常揪心的感觉，那就是，憔悴，是吧？这是什么描写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外貌描写，其实是对她外部形态的描写！（板书）然后她把儿子拉到屋里，流着泪端详着她（板书）端详着，这是什么描写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动作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我们来看，回到刚才这个问题，文章运用了语言的描写，外貌的描写和动作的描写。刻画了母亲的形象，在文中你看年轻人离家出走的时候并没有写母亲对吧？而在这里却从三个方面写出了母亲这个形象，母亲是一个什么形象呢？（停顿）又着急，又吃惊，又害怕，满脸憔悴，浑身无力，在这种情况下，听说儿子回来啦，尤其这是一个非常不孝敬自己的儿子回来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流着泪端详着他，另外还有，这个时候儿子忽然看到了一件事情，什么事情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赤脚开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看到了赤脚开门，母亲为什么赤脚开门，为什么不把鞋穿上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着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哎，着急，来不及穿鞋了，是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来不及穿鞋了，这是时间紧。任务急，是不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不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我觉得是母亲想立刻见到儿子的急切的心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非常好，这是急切想见到儿子的那种心理的具体表现，通过赤脚开门这一个细节表达出的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表达的是母亲对儿子出走这几天的深切的思念和深厚的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深厚的爱，体现出了母爱如佛，是吧？请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经过这一赤脚开门，儿子终于明白了，明白了什么一个道理呀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生：母爱如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所以这里体现了一个母亲博大而宽广的胸怀，她可以原谅儿子的一切过失对吧？并且通过自己的语言和行动表达出想急于见到儿子的心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篇文章其实我们还没有分析完，还有些什么问题呢？你比如内容探究，还有作品的感受，要是讲还得一节课，咱们不能总上语文是吧！别的课该有意见了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我们进行第四步，第四步该干什么了呢？知道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内容探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对，你怎么知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做记录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看来还是记录管用吧，内容探究都探究什么内容？咱们只说三个，不多说了，第一个内容我们来探究一下文章哪些地方是详写，哪些地方是略写，详略的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哪些地方是详写的，从人物来说对谁是详写的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生：对年轻人详写，对母亲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略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只通过他的语言动作，外貌来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而对年轻人，有他整个的行动，对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还有一个地方详写，哪块详写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回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看他回家详写，对吧？第一天，住在哪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农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农家看见赤脚开门的没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第二天住在哪啦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猎人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猎人家看见开门人没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第三天，第四天用了省略号，你看，多会省啊，第三天，第四天，省略号，不说了，为什么不说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不是为了跟中心也没关系，省去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不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详略得当，我们将来在写记叙文的时候也应该掌握这一原则，我有四件事，这四件我都平分秋色，每件事我都用平分秋色的笔墨去记事，大可不必。选择最重要，后边一笔带过，这是一个问题吧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咱们再探讨一个问题，这里你看啊，有几个词，他开始对高僧的话产生怀疑，看到没？他怀疑的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他快到家了还没有看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怀疑高僧说的话不准，是吧？眼看就要到家门口了，还没有一个开门的人呢！肯定是高僧骗我，所以他开始怀疑了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再一个，他彻底失望了，他失望的又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到了家了，还没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到了家还没有看见，所以失望了，对吧？这是对什么的理解，对什么的探究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内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这是对内容的探究，通过内容探究的，这是第三个探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我们再来探究一个问题，探究一个母亲这个人物形象对我们有什么教育意义？有没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或者说，通过她赤脚开门这个动作，我们想到了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母爱如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内容探究咱们简单说到这里，下边，第五步，作品感受。（板书）作品感受里有这样几个题，大家来看一下，母亲在儿子离家出走这段时间里她是怎样艰难度过的？我们想一想，一个风烛残年的老人，自己身边唯一的依靠——儿子不明白不白地去了，找不到了，不知道跑哪儿去了，面对着孤灯黑夜，面对着艰难的生活，她一个人怎么过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怎么过，你想过没有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（无声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度日如年，是吧？盼望着自己的儿子快点回来，盼望着儿子回到自己身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再看一个问题，想想，这个年轻人今后会怎么样？他还会不会再去迷恋求仙拜佛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不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他一定会怎么样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孝顺母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孝顺老人勤奋工作，把工作干好！为建设社会主义现代化服务，是不是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是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不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人家说了这是从前，不是现代的事，对吧？但是我们从中却能感受到作品的力量，我们通过这篇文章，我们也想到，我们每个人都有自己的父母，我们怎样去把我们的父母当作佛一样的侍奉，对吧？为什么要这样做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你看作者最后说，一看这个故事的时候，我的心不禁怦然一动，为什么怦然一动？他想到了后边那些话，那么后边这些话是哪一种表达方式，是什么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议论，作者的观点，除了作者的观点，还有没有作者的感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有，这就是议论抒情，在文中有什么作用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升华主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使主题得到升华，抒发了作者的内心感受。同时也给读者以深思和启迪，尤其是最后一句话“我们苦苦寻找想要侍奉的佛，就是母亲，你想到了吗？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问你一个问题，你想到了吗？你感受到母爱了吗？你今后怎样去对待自己的父母呢？我相信每个同学都会做出最明确的回答，会用最好的行动来回报养育自己的父母，能不能做到这一点，今天这篇文章就分析到这里，下边的任务是什么？第一个任务把你所记录的题进行一下整理，然后从中选出六个你再加工一下，设计六道思考题，并且做出答案，听清了吧？师：现在我们利用课上的时间分析了这篇文章，这就是记叙文的阅读方法。请同学们概括一下，有哪几个步骤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第一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词句解释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二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文意把握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三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要点概括，第四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内容探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第五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作品感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记得很清楚。今天这两节课你有什么感受，请你写一写，肯定大家有很多话要说，对吧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现在来不及说了，在哪说，在纸上说，在纸上说这就变成什么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作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下节课咱们就谈谈作文，有兴趣吗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生：有！（下课铃响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师：那好，我们下课！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fkl</dc:creator>
  <dc:description/>
  <dc:language>en-US</dc:language>
  <cp:lastModifiedBy>fkl</cp:lastModifiedBy>
  <dcterms:modified xsi:type="dcterms:W3CDTF">2006-08-22T14:26:00Z</dcterms:modified>
  <cp:revision>2</cp:revision>
  <dc:subject/>
  <dc:title>从小就要爱科学</dc:title>
</cp:coreProperties>
</file>