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命题（半命题）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《语文课程标准》（实验稿）有关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写作要感情真挚，力求表达自己对自然、社会、人生的独特感受和真切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多角度地观察生活，发现生活的丰富多彩，捕捉事物的特征，力求有创意的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表达的中心，选择恰当的表达方式。合理安排内容的先后和详略，条理清楚地表达自己的意思。运用联想和想象，丰富表达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写记叙文，做到内容具体；写简单的说明文，做到明白清楚；写简单的议论文，努力做到有理有据；根据生活需要，写日常应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教学应贴近学生实际，让学生易于动笔，乐于表达，应引导学生关注现实，热爱生活，表达真情实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写作教学中，应注重培养观察、思考、表现、评价的能力。要求学生说真话、实话、心里话，不说假话，空话、套话。鼓励学生写想象中的事物，激发他们展开想象和幻想。为学生的自主写作提供有利条件和广阔空间，减少对学生写作的束缚，鼓励自由表达和有创意的表达。提倡学生自主拟题，少写命题作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写作要感情真挚，力求表达自己对自然、社会、人生的独特感受和真切体验。多角度地审视生活，发现生活的丰富多彩，捕捉事物的特征，力求有创意地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写一般的记叙文，做到中心明确，内容具体，条理清楚，详略得当，语句通顺、生动，有真情实感；能按照一定的顺序组织材料，写清楚事情的起因、经过和结果；能运用具体事例，写出人物的某些特点；能根据需要，灵活运用表达方式；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写简单的说明文，以科学的思想方法有条理地说明事物的特点，语言通顺、明白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写简单的议论文，能对议论的事情或问题提出自己的看法，会作简单的分析，观点正确，思路清楚，结构完整，语句通顺，不少于</w:t>
      </w:r>
      <w:r>
        <w:rPr/>
        <w:t>6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以上要求和近两年的各地中考作文试题，命题作文将呈现以下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淡化审题、淡化文体，但仍有审题的必要，仍要依体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创新意识、创新思路，作文要有新意，要展示其真知灼见，真情实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观照社会、观照自然、观照自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考点举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写作要感情真挚，力求表达自己对自然、社会、人生的独特感受和真切体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请以“十六岁，我多了一分</w:t>
      </w:r>
      <w:r>
        <w:rPr>
          <w:rFonts w:eastAsia="Times New Roman"/>
        </w:rPr>
        <w:t xml:space="preserve"> </w:t>
      </w:r>
      <w:r>
        <w:rPr/>
        <w:t>”为题，写一篇有真情实感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在横线上填上恰当的词语，使题目完整。②文体不限。（浙江省温州市</w:t>
      </w:r>
      <w:r>
        <w:rPr/>
        <w:t>2005</w:t>
      </w:r>
      <w:r>
        <w:rPr/>
        <w:t>年中考语文试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下面两道作文题中任选一题，写一篇文章。要求：写出真情实感，文体不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题：沟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题：</w:t>
      </w:r>
      <w:r>
        <w:rPr/>
        <w:t>____________</w:t>
      </w:r>
      <w:r>
        <w:rPr/>
        <w:t>是一把双刃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宁波市高中段招生考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雅典奥运会上，刘翔在挺胸冲刺的瞬间创造了中国体育的奇迹；印度洋海啸在巨澜突进的瞬间夺走了成千上万人的生命：老师在课堂上微笑的瞬间鼓起了你举手的勇气……请以“</w:t>
      </w:r>
      <w:r>
        <w:rPr>
          <w:rFonts w:eastAsia="Times New Roman"/>
        </w:rPr>
        <w:t xml:space="preserve"> </w:t>
      </w:r>
      <w:r>
        <w:rPr/>
        <w:t>的瞬间”或“瞬间的</w:t>
      </w:r>
      <w:r>
        <w:rPr>
          <w:rFonts w:eastAsia="Times New Roman"/>
        </w:rPr>
        <w:t xml:space="preserve"> </w:t>
      </w:r>
      <w:r>
        <w:rPr/>
        <w:t>”为题目，结合自己的生活经历，写一篇</w:t>
      </w:r>
      <w:r>
        <w:rPr/>
        <w:t>600</w:t>
      </w:r>
      <w:r>
        <w:rPr/>
        <w:t>字左右的文章。（临沂市课改实验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多角度地观察生活，发现生活的丰富多彩，捕捉事物的特征，力求有创意的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请以“人生路上</w:t>
      </w:r>
      <w:r>
        <w:rPr>
          <w:rFonts w:eastAsia="Times New Roman"/>
        </w:rPr>
        <w:t xml:space="preserve"> </w:t>
      </w:r>
      <w:r>
        <w:rPr/>
        <w:t>多”为题，然后写一篇文章。要求：除诗歌、戏剧外，文体不限。（湖北省黄冈市</w:t>
      </w:r>
      <w:r>
        <w:rPr/>
        <w:t>2005</w:t>
      </w:r>
      <w:r>
        <w:rPr/>
        <w:t>年初中升学统一考试（课改区）语文试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在成长的愉悦中，在探求的欣喜中，我们每一个人都积极进取，充满活力；在丰富多彩的校园活动中，我们朝气蓬勃，充满活力。和谐温馨的家庭，洋溢欢乐，充满活力；日新月异变化着的社区、家乡、祖国……蒸蒸日上，充满活力。请以“充满活力的岁月”为题，写一篇</w:t>
      </w:r>
      <w:r>
        <w:rPr/>
        <w:t>600</w:t>
      </w:r>
      <w:r>
        <w:rPr/>
        <w:t>字左右的文章。（</w:t>
      </w:r>
      <w:r>
        <w:rPr/>
        <w:t>2005</w:t>
      </w:r>
      <w:r>
        <w:rPr/>
        <w:t>年上海市中考试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鼓励学生写想象中的事物，激发他们展开想象和幻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我希望有这样一个暑假”为题，写一篇文章。（浙江省绍兴市</w:t>
      </w:r>
      <w:r>
        <w:rPr/>
        <w:t>2005</w:t>
      </w:r>
      <w:r>
        <w:rPr/>
        <w:t>年初中毕业暨升学考试语文试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方法指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写作的基本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题→立意→选材→布局→表达→修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命题及作文的主要形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一般命题，如“我成长中的一件事”、“我这个人”、“谈挫折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半命题式，如“我好想</w:t>
      </w:r>
      <w:r>
        <w:rPr>
          <w:rFonts w:eastAsia="Times New Roman"/>
        </w:rPr>
        <w:t xml:space="preserve"> </w:t>
      </w:r>
      <w:r>
        <w:rPr/>
        <w:t>”、“</w:t>
      </w:r>
      <w:r>
        <w:rPr>
          <w:rFonts w:eastAsia="Times New Roman"/>
        </w:rPr>
        <w:t xml:space="preserve"> </w:t>
      </w:r>
      <w:r>
        <w:rPr/>
        <w:t>的力量”、“记</w:t>
      </w:r>
      <w:r>
        <w:rPr>
          <w:rFonts w:eastAsia="Times New Roman"/>
        </w:rPr>
        <w:t xml:space="preserve"> </w:t>
      </w:r>
      <w:r>
        <w:rPr/>
        <w:t>的一个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提示命题式，如大会上，当校长宣布你荣获某项荣誉称号或者向你颁发某项奖状时，台下会爆发出热烈的掌声；课堂上，当老师表扬你取得进步的时候，同学们的掌声会经久不息；有时候，你突然产生了一个灵感，悟出了一个道理，也会仿佛听到来自心底的掌声……当然，你也常常把掌声献给身边值得称道的人。请你“掌声”为题，选择一个角度，写—篇不少于</w:t>
      </w:r>
      <w:r>
        <w:rPr/>
        <w:t>500</w:t>
      </w:r>
      <w:r>
        <w:rPr/>
        <w:t>字的记叙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常用的审题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扩缩法：就是将字数较少的题目加上适当的限制性的语言，使之变得具体易写；将字数较多的作文题目压缩，抽出主干词或中心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寻“睛”法：就是寻找作文题的“题眼”，题目中关键字眼。是偏正型结构的题目，题眼大多在偏的部分，如“难忘的一天”，“难忘”是题眼；是一个句子的题目，谓语多为题眼，如“我也给美丽做了道加法”，“做”就是题眼。是用独词作题目的，它的表意重心往往在这个词所代表的事物的本质特点上，抓住它的本质特点，或写出它的象征意义，或写它的比喻意义，或写它的引申意义，这“特点”即为题眼；如“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立意力求“新”、“真”、“深”，并借助下列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大中取小。有一类作文题目十分宽泛，可写的材料很多，比如“生活”“变化”等，这类抽象的题目都属于宽题、大题。写这类题目要善于缩小，把众多材料浓缩到一点，找准切人点，还要善于化抽象为具体，加上适当的限制或设置副标题，这些都是写好大题目的好方法。如“关心”可变换成“我学会关心他人”、“妈妈关心我的成长”等等，并据此构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小中见大。“小中见大”是指题目小而具体要写出有深刻意义的主题，比如《今日家事》就应从一件家庭琐事反映社会变革的重大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选材的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中心”延伸法：就是围绕作文的中心</w:t>
      </w:r>
      <w:r>
        <w:rPr/>
        <w:t>(</w:t>
      </w:r>
      <w:r>
        <w:rPr/>
        <w:t>主旨、主题</w:t>
      </w:r>
      <w:r>
        <w:rPr/>
        <w:t>)</w:t>
      </w:r>
      <w:r>
        <w:rPr/>
        <w:t>，选择那些最能凸现主题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时空联想法：就是根据文题暗示</w:t>
      </w:r>
      <w:r>
        <w:rPr/>
        <w:t>(</w:t>
      </w:r>
      <w:r>
        <w:rPr/>
        <w:t>或明示</w:t>
      </w:r>
      <w:r>
        <w:rPr/>
        <w:t>)</w:t>
      </w:r>
      <w:r>
        <w:rPr/>
        <w:t>的时间、地点去选择材料，并将最能反映主题的材料梳理清楚、注重细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性格联想法：就是围绕文中作者讴歌或贬抑的人物性格，去搜集与之相关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事景联想：就是围绕作文所叙的事件，所写的景物去搜集与之相关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构思的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点式伸展法：就是一篇文章内只将一个内容写好、写细、写完整。如“我在家中的故事”可写一个故事的始末，不要写几件事而都不具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多点式铺陈法：就是在文章中多写几个内容，将它们有机地组合在一起。如“我眼中的同龄人”、“家乡变了”可写几个同龄人的生活；可用多个画面、事例的组合来表现“变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作文开头的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开门见山式：就是直接入题，不拐弯抹角，直接交代写作的内容</w:t>
      </w:r>
      <w:r>
        <w:rPr/>
        <w:t>(</w:t>
      </w:r>
      <w:r>
        <w:rPr/>
        <w:t>写什么事情，讲一个什么道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点文题式：就是在开头直接点出作文的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点中心式：就是在开头将所写的人、事、景、物等中心交待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悬念入题式：就是创设一种扣人心弦的情节，引人人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场面描写式：就是描写—个特定的场景导入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作文结尾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点明中心文题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悬念余味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引用警言式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抒情总结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半命题作文的补题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好半命题作文的技巧，首先表现在将题目补充完整，使之成为适宜自己写作的命题作文。那么，如何补题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要认真仔细阅读题目。这类作文题，一般都有提示性导语，或举例，或说明，或限制，对这些导语，要认真理解，反复推敲。有一类补题，属于仿词填空，如“根据你想写的内容，选用恰当的词语</w:t>
      </w:r>
      <w:r>
        <w:rPr/>
        <w:t>(</w:t>
      </w:r>
      <w:r>
        <w:rPr/>
        <w:t>如：好处、方便、乐趣、变化、喜与忧……</w:t>
      </w:r>
      <w:r>
        <w:rPr/>
        <w:t>)</w:t>
      </w:r>
      <w:r>
        <w:rPr/>
        <w:t>把作文题目填写完整”，可以选用列举的词语，也可以另用相仿的词语；有一类补题，属于选词填空，如“必须从以下</w:t>
      </w:r>
      <w:r>
        <w:rPr/>
        <w:t>10</w:t>
      </w:r>
      <w:r>
        <w:rPr/>
        <w:t>个词语中选择一个词语，与上面题干中‘做人要</w:t>
      </w:r>
      <w:r>
        <w:rPr>
          <w:rFonts w:eastAsia="Times New Roman"/>
        </w:rPr>
        <w:t xml:space="preserve"> </w:t>
      </w:r>
      <w:r>
        <w:rPr/>
        <w:t>’组成一句话”，则只能从所给的词语中选取，不可节外生枝。其次，对填充后的题目再一次细心检查，考查其语意是否简洁明确，语法是否搭配得当，语感是否通顺得体。题目是文章的眼晴，如果补题不好，文章如何写得好。所以，题目补充完整之后，还要再次与要求对照。真正做到既合乎要求，又方便自己写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巩固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请以“门”为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内容与门相关即可，文体不限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门，可以是生活中实实在在的门，也可以是通往过去的历史之门，可以是通往未来的科技之门，也可以是下岗工人再就业的希望之门，更可以是一个国家神圣不可侵犯的国门……写作的关键在于审题立意，不可写得过于宽泛，抓住一点，写深、写透、写具体，切不可“面面俱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题目：责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可以写自己的经历，也可以写别人的事；可以从正面写，也可以从反面写；可以抒发情感，也可以发表议论。（</w:t>
      </w:r>
      <w:r>
        <w:rPr/>
        <w:t>2</w:t>
      </w:r>
      <w:r>
        <w:rPr/>
        <w:t>）除诗歌外，文体自选。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做一个有责任心的人，是时代的需要。有人把“天下兴亡，匹夫有责”改为“天下兴亡，我有责”。意思是说，“我”应当义不容辞地担负起对国家、对社会的责任。的确，我们每一个人都应当做一个有责任心的人，都应当承担起自己的责任。国家遇到了困难、学校出现了问题、家庭发生了矛盾、同学违反了纪律、自己成绩不理想……都应当问一问：“我应当承担什么责任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以“考试”为题，写一篇记叙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反映你周围的新人、新事、新面貌。②在记叙中适当运用议论或抒情。③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“考试”可写一次具体的考试，但更可以作进一步联想，考虑它的象征义和引申义。如由“考试”联想到人生的考验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在辽阔的神州大地上，在平凡的学习生活中，你一定听到过或看见过许许多多值得大声叫好的人和事、景与物。那么，请说说你最想喝彩的是什么。当然，如果你对“喝彩”有自己的认识，也请畅所欲言，发表看法。以“喝彩”为题目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思想内容积极向上；（</w:t>
      </w:r>
      <w:r>
        <w:rPr/>
        <w:t>2</w:t>
      </w:r>
      <w:r>
        <w:rPr/>
        <w:t>）自选文体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喝彩，《现代汉语词典》解释为“大声叫好”。能够值得喝彩的人、事、景、物，一定非同一般，或令自己感动、喜爱，或令自己佩服、羡慕，或令自己流连忘返、爱不释手，写作时，要将这非同一般之处写细、写深、写透，要让别人因读了你的文章也忍不住要大声叫好。如果能这样，那么这篇文章本身就值得喝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我心中的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心底之歌是无声的，它不是唱给别人听的，而是唱给自己听的。难点在于它必须具有感人的真情与引发人们良知产生共鸣的事。选材范围很广，选择余地较大。从时间上看，可写如歌的昨天、如歌的今天、如歌的明天；从事物性质上看，可以写往事的悲歌、往事的欢歌。不管写哪些歌，构成歌的人或事都必须具备三方面特点：值得珍藏，真实感人，有一定震撼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为</w:t>
      </w:r>
      <w:r>
        <w:rPr>
          <w:rFonts w:eastAsia="Times New Roman"/>
        </w:rPr>
        <w:t xml:space="preserve"> </w:t>
      </w:r>
      <w:r>
        <w:rPr/>
        <w:t>而陶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是美好的，美好的生活中，无论人、事、物、景等，总有令你陶醉的时候，请抓住印象最深、感受最深的某些“陶醉”点，补充文题，写一篇</w:t>
      </w:r>
      <w:r>
        <w:rPr/>
        <w:t>600</w:t>
      </w:r>
      <w:r>
        <w:rPr/>
        <w:t>字左右的文章，文体不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这是一道半命题作文。半命题作文往往题材宽泛，有话可写。就本文而言，选材面十分广阔。可以说是琴棋书画、天文地理、风土人情、名胜古迹……样样皆可入文中。究竟怎样选好材料呢？一要新颖独特。有些材料很熟悉，但正是因为太熟太俗可能被很多人看好，为了避免雷同，你最好另辟蹊径。二是要宜于抒发自己的感情，特别是能表现“陶醉”，因为写好“陶醉”是本文成功的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请以“体验</w:t>
      </w:r>
      <w:r>
        <w:rPr>
          <w:rFonts w:eastAsia="Times New Roman"/>
        </w:rPr>
        <w:t xml:space="preserve"> </w:t>
      </w:r>
      <w:r>
        <w:rPr/>
        <w:t>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文体不限，或描述经历，或抒发感情，或表述说明，或阐明观点。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析：这是一道引导学生关注生活、关注生命、关注成长的题目。只要我们认真搜寻自己的记忆，梳理自己的思绪，就一定有话可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试题举例（</w:t>
      </w:r>
      <w:r>
        <w:rPr/>
        <w:t>2005</w:t>
      </w:r>
      <w:r>
        <w:rPr/>
        <w:t>年部分省市中考作文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北京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端是（事情的）开头。春天，是一年四季的开端；清晨，是一日生活的开端。万事皆有开端；开端蕴含希望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结合自己的亲身经历或感受，以“开端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不限文体（诗歌除外）。（</w:t>
      </w:r>
      <w:r>
        <w:rPr/>
        <w:t>2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湖北省宜昌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</w:t>
      </w:r>
      <w:r>
        <w:rPr/>
        <w:t>1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你常常感叹自己缺少美：或长相不俊美，或身材不健美，或衣着不华美，或举止不够时尚美，或言谈缺乏流畅美，或歌声没有旋律美……，然而，某一个事物、某一个人在那一瞬间给了你触动，让你睁开了发现的眼睛，你发现：原来自己也是美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拿起笔，写出你发现自己美的经历，让我们分享你的欣喜和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可叙可议，可夹叙夹议；材料具体，有真情实感。题目自拟，字数在</w:t>
      </w:r>
      <w:r>
        <w:rPr/>
        <w:t>550</w:t>
      </w:r>
      <w:r>
        <w:rPr/>
        <w:t>个左右。文中不要出现真实的人名校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文２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再次品读“阅读”部分第一大题中提供的四段材料。设想有这样一座小屋：它具有四段材料所表现的自然美和环境美。请你根据材料表现的意境进行合理构思想象，用优美的语言对你设想的小屋及其四周景物进行描写，写出诗情画意，写出那山、那水、那木秀、那花香、那屋净、那鸟鸣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我梦中的小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字数在３５０个左右；如果写诗，不少于２０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无锡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是美好的。仔细观察生活，认真体验生活，精彩无处不在。</w:t>
      </w:r>
      <w:r>
        <w:rPr>
          <w:rFonts w:eastAsia="Times New Roman"/>
        </w:rPr>
        <w:t xml:space="preserve"> </w:t>
      </w:r>
      <w:r>
        <w:rPr/>
        <w:t>它使人感动，给人启发，让人久久不能忘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精彩</w:t>
      </w:r>
      <w:r>
        <w:rPr>
          <w:rFonts w:eastAsia="Times New Roman"/>
        </w:rPr>
        <w:t xml:space="preserve"> </w:t>
      </w:r>
      <w:r>
        <w:rPr/>
        <w:t>”为题目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1</w:t>
      </w:r>
      <w:r>
        <w:rPr/>
        <w:t>．请先将题目补写完整</w:t>
      </w:r>
      <w:r>
        <w:rPr/>
        <w:t>(</w:t>
      </w:r>
      <w:r>
        <w:rPr/>
        <w:t>如“精彩一幕”、“精彩瞬间”、“精彩人生”等</w:t>
      </w:r>
      <w:r>
        <w:rPr/>
        <w:t>)</w:t>
      </w:r>
      <w:r>
        <w:rPr/>
        <w:t>，再下笔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济南市课改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拥抱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为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浙江省金华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想起了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在文题横线上填写上人、物、景、事等方面的词或短语，除诗歌、剧本外，文体自选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江苏盐城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你流连祖国的名山大川，徜徉在故乡的小桥流水旁；当你放眼纷繁的社会，关注多彩的人生时；当你倾心人际的交往，置身在丰富的活动中；当你走近灿烂的文学名著，陶醉在精彩的影视作品里……你观察，你思考，你体验，你欣赏。语文就像那“润物细无声”的春雨，滋润着我们的心田。生活中处处有语文，时时可以学语文，生活就是一本大写的“语文书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语文从我身边轻轻走过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文体不限。（</w:t>
      </w:r>
      <w:r>
        <w:rPr/>
        <w:t>2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陕西省基础教育课程改革实验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跨越那道“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有真情实感，中心明确，语言通顺，表达有创意。②文体不限，不少于</w:t>
      </w:r>
      <w:r>
        <w:rPr/>
        <w:t>600</w:t>
      </w:r>
      <w:r>
        <w:rPr/>
        <w:t>字。若写诗歌则不得少于</w:t>
      </w:r>
      <w:r>
        <w:rPr/>
        <w:t>20</w:t>
      </w:r>
      <w:r>
        <w:rPr/>
        <w:t>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威海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道路上，总有一些人、一些事，甚或一句话、一则故事……在不经意间触动你的内心，启迪你的灵魂，点亮你的心灵。请以《点亮心灵的灯》为题，自定文体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江西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挺胸”，是一种姿势，更是一种意志，一种胸怀，一种气魄，一种精神。名人志士“挺胸”奋斗的事迹，伟大祖国“挺胸”站立的历史</w:t>
      </w:r>
      <w:r>
        <w:rPr>
          <w:rFonts w:eastAsia="Times New Roman"/>
        </w:rPr>
        <w:t xml:space="preserve"> </w:t>
      </w:r>
      <w:r>
        <w:rPr/>
        <w:t>向你展现了“挺胸”的丰富含义，面对困境，走向挑战，追逐梦想</w:t>
      </w:r>
      <w:r>
        <w:rPr>
          <w:rFonts w:eastAsia="Times New Roman"/>
        </w:rPr>
        <w:t xml:space="preserve"> </w:t>
      </w:r>
      <w:r>
        <w:rPr/>
        <w:t>让你有了“挺胸”的经历和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你的构思，以“</w:t>
      </w:r>
      <w:r>
        <w:rPr>
          <w:rFonts w:eastAsia="Times New Roman"/>
        </w:rPr>
        <w:t xml:space="preserve"> </w:t>
      </w:r>
      <w:r>
        <w:rPr/>
        <w:t>挺胸</w:t>
      </w:r>
      <w:r>
        <w:rPr>
          <w:rFonts w:eastAsia="Times New Roman"/>
        </w:rPr>
        <w:t xml:space="preserve"> </w:t>
      </w:r>
      <w:r>
        <w:rPr/>
        <w:t>”为题，写一篇文章。要求：①在“挺胸”前面或后面横线上，填入适当的词语，使文章题目与文章内容相照应；②文体自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河南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福是什么？幸福在哪里？人们一直在追问、在寻找。其实，幸福原来就是父母给你的一杯清茶，老师给你的赞许的目光；幸福原来就是你给别人的一声喝彩，你对别人的一次宽容；幸福原来就是亲近自然的经历，战胜自我的心路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幸福原来</w:t>
      </w:r>
      <w:r>
        <w:rPr>
          <w:rFonts w:eastAsia="Times New Roman"/>
        </w:rPr>
        <w:t xml:space="preserve"> </w:t>
      </w:r>
      <w:r>
        <w:rPr/>
        <w:t>”为题目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横线上填写合适的词语，把题目补充完整，然后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河南课改实验区二选一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最美丽的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在横线上填写合适的词语，如：“心灵”“语言”“瞬间”“画面”“风景”等，把题目补充完整，然后作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推荐文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的成长过程，也许是一帆风顺，事事称心；也许是烦恼多多，忧愁不断。然而不管你的经历如何，你都会一天天长大，走过童年、少年、进入青年时期。请你结合自己的成长过程，以“长大的感觉真（好或恼）”为题，写一篇</w:t>
      </w:r>
      <w:r>
        <w:rPr/>
        <w:t>600</w:t>
      </w:r>
      <w:r>
        <w:rPr/>
        <w:t>字左右的文章。文体不限。诗歌不得少于</w:t>
      </w:r>
      <w:r>
        <w:rPr/>
        <w:t>20</w:t>
      </w:r>
      <w:r>
        <w:rPr/>
        <w:t>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审题指导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题目中规定了要叙述的是“长大”的内容，“长大”意味着一个人在成长的岁月中留下了生活足迹，意味着一次次的成长经历。生活足迹不只是一点，而是一连串的。如写成记叙文，所叙述的事就不止一个，应以二三事为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“感觉”即获得的人生经验，懂得的道理，因此在叙事以后，可以用一两句话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写作的重点应落在“好”或“恼”上。文章的开头结尾可用抒情或议论语句表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四、文章不仅要反映自己“成长”的表层，而且要从怎样成长，为什么这样成长等方面作深层的挖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五、在写法上，可采用小标题的形式；也可以按时间顺序来组织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六、在体裁上，应以记叙文或散文为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文</w:t>
      </w:r>
      <w:r>
        <w:rPr/>
        <w:t>1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大的感觉真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生是一本厚厚的书，每一页都记载着人成长的足迹。童年是一场梦；少年是一幅画；青年是一首诗。——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岁月的风铃摇呀摇，不知不觉已风风雨雨摇过了十六个春秋。奶奶说：“几天不见，这孩子真长大了，个头又高了一截。”母亲说：“终于长大了，懂得体谅父母的辛苦了。”老师说：“你可长大了，现在能主动学习了。”……我也认为自己确实长大了，已越来越成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老师，我什么时候能长大呀？”在幼儿园成长的档案里，曾留下了我稚嫩的声音。多姿多彩的连环画曾给了我无穷的乐趣。小时候，我总盼望自己快快长大，那时只是希望自己长大后能独立生活，不再受父母的“压迫”。早饭由父母做，衣服由父母穿，床铺由父母理……虽然父母给予了我许多温馨，但我感觉到一切不像是自己的。所以，我渴望长大，渴望快一点儿长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花开花落，秋风秋雨，又一个秋天翩然而至。终于，我上小学四年级了。母亲对我说：“你已经不小了，生活上也该自理了。”于是，我拥有了属于自己的小天地——</w:t>
      </w:r>
      <w:r>
        <w:rPr>
          <w:rFonts w:eastAsia="Times New Roman"/>
        </w:rPr>
        <w:t xml:space="preserve"> </w:t>
      </w:r>
      <w:r>
        <w:rPr/>
        <w:t>一间三平方米的小屋。这实在太令人兴奋了，终于有了自己的归宿，生活可以自理一下了。在这小小的天地里，读书便成了我最大的乐趣。看《牛虻》，不禁为那难以割舍的骨肉亲情所感动；看科幻小说《神秘世界》，任凭我扇动想象的翅膀，为故事情节再添些神秘与美妙</w:t>
      </w:r>
      <w:r>
        <w:rPr>
          <w:rFonts w:eastAsia="Times New Roman"/>
        </w:rPr>
        <w:t xml:space="preserve"> </w:t>
      </w:r>
      <w:r>
        <w:rPr/>
        <w:t>。我陶醉在书的海洋里。书是智慧的源泉，是人类进步的阶梯。伴随着墨韵书香，我一天天长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花有重开日，人无再少年。”当花季的雨露润湿我的心扉时，我也渐渐成熟了。我步入了初中生活的门槛。这才是我真正向往的生活。记得刚刚住校的那个晚上，我兴奋得一夜都没有睡好，虽然心里觉得有点离家的凄凉。在学校里，我不仅领略了大自然的奥秘，太空世界的美妙，我还学会了怎样做人。我和伙伴们纵情说笑，无拘无束。因为我找到了可以飞翔的翅膀，《钢铁是怎样炼成的》把我锻炼得更加坚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回首走过的日子，在成长的道路上留下了一串歪歪斜斜的足迹，有痛苦也有欢乐，有充实也有失落。虽然童年的乐园令我留恋，但我还是希望再长大一些。“万卷古今消永日，一窗昏晓送流年。”我要采撷智慧的浪花，不断丰富、充实、完善自己，在美好生活的遐想与憧憬中，将我的每一天都过得快快乐乐，富有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长大的感觉真好！”在我的成长档案里，我写下了自己的座右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简评</w:t>
      </w:r>
      <w:r>
        <w:rPr/>
        <w:t>]</w:t>
      </w:r>
      <w:r>
        <w:rPr/>
        <w:t>：文章以小作者成长的足迹来贯穿全文。截取了自己成长道路上的三个断面：童年、少年、青年三个时期的成长经历。不仅反映了自己成长的表层，而且从怎样成长，为什么这样成长等方面作了深层的挖掘。文章中心明确，语言流畅，富有诗意。运用第一人称来写，在自己成长的档案里，记下了“长大的感觉真好”的体验，读后于淡淡的感觉中给人以浓浓的情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文</w:t>
      </w:r>
      <w:r>
        <w:rPr/>
        <w:t>2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大的感觉真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“妈妈，那双红皮鞋真好看。”“等你长大了，妈妈就给你买”……儿时，曾经无数个充满梦想的问号都被妈妈相同的答案——“长大”回答了。于是，我那萌动的幼小心灵里便充满了对那似乎很遥远的长大的向往。然而，当我忐忑不安的迈进这多雨的花季时．长大在不知不觉中向我走进了……于是，我小心翼翼的珍藏并品味着这儿时曾经崇敬的感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母亲节那天，当我将一枚并不珍贵的胸针细心的别在母亲胸前时，母亲那日渐苍老的脸上露出欣慰的笑容。她用感动得眼神看着我，说出了一句令我惊讶的话：“你长大了。”哦，这眼神，这话语，多么的熟悉！记起来了！当我憋着气为爸爸洗干净那臭气熏天的袜子时，爸爸也曾这样对我说；当我轻轻的为奶奶捶背时，奶奶也这样说……这，就是长大吗？大人的话让我感到了一丝丝甘甜。我想：“长大的感觉就该是甜的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从小到大的鲜花和掌声，造就了我的自信，更造就了我的骄傲。生活在父母为我造就的“安乐窝”里，我天真地认为：我是一个与挫折绝缘的“幸运儿”。可是，我错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前一阵，市重点中学招生的消息成了学校里议论的热点。作为“学习尖子”的我不假思索的报名了，“我是有实力的”，不仅我这样认为，其他人也这样说。于是我踌躇满志的参加了考试。就在我以为胜券在握的时候，命运却与我开了一个不大不小的玩笑：“我落榜了！”于是，已懂得要面子的我戴起了灰色的面纱，心情落到了有史以来的最低点。可是，我已长大，怎能一经历风雨就倒下？长大的感觉啊，苦中混合着一点点成长的味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知从何时起，头脑里的知识日渐增多的我，发现自己的心变得坚硬起来。儿时看见可怜的老乞丐心中难过，甚至会将自己买的早饭送给他的我，如今怀揣着买资料的钱路过一个衣衫褴褛的乞丐时，却会做出连自己都不敢相信的行动——若无其事的走开。那恼人的成绩将我迈向他的脚步拴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曾几何时，同学之间那亲密无间如兄似妹的感觉消失了；曾几何时，儿时一起玩耍的“哥们儿”都疏远了。长大了的我，学会了怎样伪装自己，也懂得了“男女有别”……唉，那涩涩的感觉呀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成长，真像一个“调味瓶”，它那齐全的佐料让我生活得有滋有味，有苦有甜。在这甜甜涩涩中我体味着长大的感觉——真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简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本文语言流畅，结构清新，以小标题的形式串连起成长中的几组画面，新颖别致，很好的突出了中心，使行文显得不呆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4:00Z</dcterms:created>
  <dc:creator>fkl</dc:creator>
  <dc:description/>
  <dc:language>en-US</dc:language>
  <cp:lastModifiedBy>fkl</cp:lastModifiedBy>
  <dcterms:modified xsi:type="dcterms:W3CDTF">2006-07-31T07:47:00Z</dcterms:modified>
  <cp:revision>1</cp:revision>
  <dc:subject/>
  <dc:title>中考专题复习：命题（半命题）作文</dc:title>
</cp:coreProperties>
</file>