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专题复习：口语交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考点链接】一</w:t>
      </w:r>
      <w:r>
        <w:rPr/>
        <w:t>`</w:t>
      </w:r>
      <w:r>
        <w:rPr/>
        <w:t>《</w:t>
      </w:r>
      <w:r>
        <w:rPr/>
        <w:t>2006</w:t>
      </w:r>
      <w:r>
        <w:rPr/>
        <w:t>考试说明》：根据准确、得体地进行语言交际；根据活动情景，发现问题，探究问题，形成自己的假设或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：《语文课程标准》在总目标中指出，语文课程要使学生“具有日常口语交际的基本能力，在各种交际活动中，学会倾听、表达和交流，初步学会文明地进行人际沟通和社会交往，发展合作精神”。同时在阶段目标中也提出了明确、具体的要求。中考对口语交际的考查，重在交际，即说话是否符合“简明、连贯、得体”的基本要求。形式上，选择题逐渐淘汰，修改题比例不大，多以表述题为主，极少数省市将“听”也纳入考查范围，即听录音概括、筛选主要信息作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:</w:t>
      </w:r>
      <w:r>
        <w:rPr/>
        <w:t>口语交际题的解答准则：①言之有“礼”，即文明得体。应根据特定的情景采用文明得体的用语；②言之有“物”，即有内容。要摒除不合实际的空话、套话或含糊不清的语言，力求清楚、明白、简洁；③言之有“序”，即说明有合理的顺序。要注意事物内在的联系及因果关系，力求意明句畅；④言之有“节”，即简明。要满足试题的要求，简明有序作答，字数适中，标点恰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：考点分析及解答程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口语交际的着眼点是“交际”，是学生“学语文、用语文”的综合实践，重在培养学生交际能力。所有的口语交际题，均与学生的生活、认知水平、理解能力相切近，无论是什么样的口语交际题，均要依据“对象、场合、文明得体地进行交流”的基本要求，解答程序是：看清题目——明确要求——抓住题眼——品读设置的情景或提供的材料——理解题意——依照要求——灵活答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考题解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1</w:t>
      </w:r>
      <w:r>
        <w:rPr/>
        <w:t>、根据下面提供的的语言环境，回答后面的问题，说话人要符合人物的身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中考临近了，小明却还在看电视。这时妈妈走过来，生气地说；“马上要中考了，你居然还在看电视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明在这种情况下应该怎样说，才可能不让妈妈生气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明说：“</w:t>
      </w:r>
      <w:r>
        <w:rPr>
          <w:rFonts w:eastAsia="Times New Roman"/>
        </w:rPr>
        <w:t xml:space="preserve"> 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几个不同身份的人围绕“世界上最宝贵的东西是什么”这一话题进行探讨，都从自己的角度去理解。国脚说：“最宝贵的东西是激动人心的进球。”商人说：“最宝贵的东西是源源不断的利润。”画家说：“最宝贵的东西是绚烂丰富的色彩。”对此，小孩和病人会怎么说？请你代他们回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孩说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病人说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3</w:t>
      </w:r>
      <w:r>
        <w:rPr/>
        <w:t>年四川中考题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本题考查根据不同场合、以不同身份说话的能力。第（</w:t>
      </w:r>
      <w:r>
        <w:rPr/>
        <w:t>1</w:t>
      </w:r>
      <w:r>
        <w:rPr/>
        <w:t>）题，小明的语气应是商量性的，要委婉，可围绕“调节”“休息”来说；第（</w:t>
      </w:r>
      <w:r>
        <w:rPr/>
        <w:t>2</w:t>
      </w:r>
      <w:r>
        <w:rPr/>
        <w:t>）题要参考例句（做到格式一致），要充分考虑小孩天真纯洁玩的特点，以及病人对健康的珍视。注意：不要脱离提供的特定的语言环境和人物身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（</w:t>
      </w:r>
      <w:r>
        <w:rPr/>
        <w:t>1</w:t>
      </w:r>
      <w:r>
        <w:rPr/>
        <w:t>）参考：妈妈，你别生气，只看一会儿，让我休息休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参考：（小孩说）最宝贵的东西是有好多好多的玩具，（病人说）最宝贵的东西是健康强壮的体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2</w:t>
      </w:r>
      <w:r>
        <w:rPr/>
        <w:t>、同学们即将毕业，班里准备举办毕业晚会，同学们一致推举你来当主持人。作为主持人，你应该先有一段精彩的开场白。那么，现在请你展现出来吧！表达不少于</w:t>
      </w:r>
      <w:r>
        <w:rPr/>
        <w:t>30</w:t>
      </w:r>
      <w:r>
        <w:rPr/>
        <w:t>字。（</w:t>
      </w:r>
      <w:r>
        <w:rPr/>
        <w:t>2004</w:t>
      </w:r>
      <w:r>
        <w:rPr/>
        <w:t>年青海省实验区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此题创设了一个主持毕业晚会</w:t>
      </w:r>
      <w:r>
        <w:rPr>
          <w:rFonts w:eastAsia="Times New Roman"/>
        </w:rPr>
        <w:t xml:space="preserve"> </w:t>
      </w:r>
      <w:r>
        <w:rPr/>
        <w:t>的语言情境，要求考生作为主持人通过开场白创造气氛，调动同学们积极参与，从而达到预期目的。展示内容这主要包括称呼语、说明晚会目的、内容、结束语等方面，符合题目要求，不少于</w:t>
      </w:r>
      <w:r>
        <w:rPr/>
        <w:t>30</w:t>
      </w:r>
      <w:r>
        <w:rPr/>
        <w:t>字。</w:t>
      </w:r>
      <w:r>
        <w:rPr>
          <w:rFonts w:eastAsia="Times New Roman"/>
        </w:rPr>
        <w:t xml:space="preserve"> </w:t>
      </w:r>
      <w:r>
        <w:rPr/>
        <w:t>答案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3</w:t>
      </w:r>
      <w:r>
        <w:rPr/>
        <w:t>、李大华正在阳台上浇花，楼下的刘阿姨说：“小李，你真爱美啊，我刚晾的被单也锦上添花了。”如果你是小李，应该这样回答刘阿姨：“</w:t>
      </w:r>
      <w:r>
        <w:rPr>
          <w:rFonts w:eastAsia="Times New Roman"/>
        </w:rPr>
        <w:t xml:space="preserve"> </w:t>
      </w:r>
      <w:r>
        <w:rPr/>
        <w:t>。”（辽宁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此题主要考察学生说话得体。根据提供的内容，小李应该向刘阿姨道歉。容易出现的问题是这样回答：“对不起，我不是故意的。”道歉的意思是有了，但并不能化解矛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刘阿姨，对不起，我替您洗洗好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4</w:t>
      </w:r>
      <w:r>
        <w:rPr/>
        <w:t>、读下面一段话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明的邻居张阿姨因有急事要马上回南京，她让李明带口信，请她姐姐——李明的班主任张老师下午</w:t>
      </w:r>
      <w:r>
        <w:rPr/>
        <w:t>4</w:t>
      </w:r>
      <w:r>
        <w:rPr/>
        <w:t>点钟去幼儿园接她女儿慧慧。李明见到张老师后该怎么说？请将李明的话写在下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明对老师说：</w:t>
      </w:r>
      <w:r>
        <w:rPr>
          <w:rFonts w:eastAsia="Times New Roman"/>
        </w:rPr>
        <w:t xml:space="preserve"> </w:t>
      </w:r>
      <w:r>
        <w:rPr/>
        <w:t>。（不超过</w:t>
      </w:r>
      <w:r>
        <w:rPr/>
        <w:t>30</w:t>
      </w:r>
      <w:r>
        <w:rPr/>
        <w:t>个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代人传话，口说似乎并不难，但用文字转述，要做到准确无误，就需要把握好转述的要求：第一，以谁的身份说话；第二，对谁说，怎么称呼；第三，谁要求受话人做什么事。解答本题，首先要抓住转述的事件：“</w:t>
      </w:r>
      <w:r>
        <w:rPr/>
        <w:t>4</w:t>
      </w:r>
      <w:r>
        <w:rPr/>
        <w:t>点钟去幼儿园接慧慧”，明确人与人之间的关系：张阿姨是张阿姨的妹妹，这样才以有使转述无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答案不惟一，如“张老师，您妹妹有事去南京了，她请您下午</w:t>
      </w:r>
      <w:r>
        <w:rPr/>
        <w:t>4</w:t>
      </w:r>
      <w:r>
        <w:rPr/>
        <w:t>点钟去接慧慧。”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5</w:t>
      </w:r>
      <w:r>
        <w:rPr/>
        <w:t>、根据下面的情境，按要求答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一次大型的优秀歌手颁奖晚会上，一位知名的女歌手因不满评奖的结果，在台上扔话筒，拒绝演唱，引起全场哗然。请设想一下，下列不同年龄、身份的人在这种场合会说出怎样的话。（河北荆州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大会主持人充满歉意地对观众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个小朋友不解地问妈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位歌迷对歌手这种表现失望地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位知名的老歌手气愤地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解答这道题时，要抓住情境：“知名的女歌手因不满评奖的结果，在台上扔话筒，拒绝演唱”，然后要抓住题干中的“歉意”、“不解”、“失望”、“气愤”的说话语气，还要联系人物的身份、年龄，把握好这些，才能答得准确。这种提示性说话题，要注意根据具体的语言空间和特定的情境，根据题干要求设计人物语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（</w:t>
      </w:r>
      <w:r>
        <w:rPr/>
        <w:t>1</w:t>
      </w:r>
      <w:r>
        <w:rPr/>
        <w:t>）十分抱歉，没能让大家尽兴，我们一定会把精彩的节目奉献给大家！（</w:t>
      </w:r>
      <w:r>
        <w:rPr/>
        <w:t>2</w:t>
      </w:r>
      <w:r>
        <w:rPr/>
        <w:t>）这个阿姨怎么啦？（</w:t>
      </w:r>
      <w:r>
        <w:rPr/>
        <w:t>3</w:t>
      </w:r>
      <w:r>
        <w:rPr/>
        <w:t>）真遗憾，我所崇拜的歌星竟这样没风度！（</w:t>
      </w:r>
      <w:r>
        <w:rPr/>
        <w:t>4</w:t>
      </w:r>
      <w:r>
        <w:rPr/>
        <w:t>）现在这些年轻人，没唱几首歌就自以为了不得，太不像话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6</w:t>
      </w:r>
      <w:r>
        <w:rPr/>
        <w:t>、假如你是导游，带外地旅游团在嘉兴游玩，你将怎样介绍家乡的风景、习俗等，让游客了解嘉兴，热爱嘉兴。（不超过</w:t>
      </w:r>
      <w:r>
        <w:rPr/>
        <w:t>40</w:t>
      </w:r>
      <w:r>
        <w:rPr/>
        <w:t>字）（</w:t>
      </w:r>
      <w:r>
        <w:rPr/>
        <w:t>2004</w:t>
      </w:r>
      <w:r>
        <w:rPr/>
        <w:t>年黑龙江宁安市课改区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此题引导学生关注家乡、关注生活、关注社会。一方面，应该客观、具体地介绍自己家乡的风景或习俗；另一方面，还应该语义连贯、语言得体，尽量熟练地运用感情色彩的语言进行主观表述，抒发爱家乡、爱生活的感情。解答本题，既不可以对风土人情进行干巴巴的直白叙说，也不可以忘情描绘，过度夸张宣扬。</w:t>
      </w:r>
      <w:r>
        <w:rPr>
          <w:rFonts w:eastAsia="Times New Roman"/>
        </w:rPr>
        <w:t xml:space="preserve"> </w:t>
      </w:r>
      <w:r>
        <w:rPr/>
        <w:t>答案：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7</w:t>
      </w:r>
      <w:r>
        <w:rPr/>
        <w:t>、</w:t>
      </w:r>
      <w:r>
        <w:rPr/>
        <w:t>5</w:t>
      </w:r>
      <w:r>
        <w:rPr/>
        <w:t>月</w:t>
      </w:r>
      <w:r>
        <w:rPr/>
        <w:t>31</w:t>
      </w:r>
      <w:r>
        <w:rPr/>
        <w:t>日是世界无烟日。请你从身体健康的角度拟一条警示语，劝告人们不要在公共场所吸烟。要求：语言简练、得体，不超过</w:t>
      </w:r>
      <w:r>
        <w:rPr/>
        <w:t>20</w:t>
      </w:r>
      <w:r>
        <w:rPr/>
        <w:t>个字。（课改区</w:t>
      </w:r>
      <w:r>
        <w:rPr/>
        <w:t>2004</w:t>
      </w:r>
      <w:r>
        <w:rPr/>
        <w:t>年南宁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本题考查的是根据要求进行恰当表达的能力。在表达时要做到清楚、连贯、不偏离话题。题干先给了学生一个情境，“</w:t>
      </w:r>
      <w:r>
        <w:rPr/>
        <w:t>5</w:t>
      </w:r>
      <w:r>
        <w:rPr/>
        <w:t>月</w:t>
      </w:r>
      <w:r>
        <w:rPr/>
        <w:t>31</w:t>
      </w:r>
      <w:r>
        <w:rPr/>
        <w:t>日是世界无烟日”，然后提出要求，拟一条警示标语，内容是“不要在公共场所吸烟”，不超过</w:t>
      </w:r>
      <w:r>
        <w:rPr/>
        <w:t>20</w:t>
      </w:r>
      <w:r>
        <w:rPr/>
        <w:t>个字。</w:t>
      </w:r>
      <w:r>
        <w:rPr>
          <w:rFonts w:eastAsia="Times New Roman"/>
        </w:rPr>
        <w:t xml:space="preserve"> </w:t>
      </w:r>
      <w:r>
        <w:rPr/>
        <w:t>答案：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：考点追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（沈阳市，</w:t>
      </w:r>
      <w:r>
        <w:rPr/>
        <w:t>2005</w:t>
      </w:r>
      <w:r>
        <w:rPr/>
        <w:t>）在沈阳站你遇到了一位外地来沈的叔叔，他向你打听去外文书店的路，你该怎么向他介绍呢</w:t>
      </w:r>
      <w:r>
        <w:rPr/>
        <w:t>?</w:t>
      </w:r>
      <w:r>
        <w:rPr/>
        <w:t>请根据下图提示，用简明的语言表述出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（泰州市，</w:t>
      </w:r>
      <w:r>
        <w:rPr/>
        <w:t>2005</w:t>
      </w:r>
      <w:r>
        <w:rPr/>
        <w:t>）情境口语交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仔细观察右边的漫画，假如你是漫画中那两个小朋友的同学，你如何劝说他们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（四川省，</w:t>
      </w:r>
      <w:r>
        <w:rPr/>
        <w:t>2005</w:t>
      </w:r>
      <w:r>
        <w:rPr/>
        <w:t>）根据下面提供的语境，回答后面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明今年初三，星期天正在家里复习功课。这时，小明爸爸的同事来了并提出要在家里打麻将。小明听到以后想劝阻。如果你是小明，该向爸爸怎么说才能让爸爸拒绝同事？爸爸听了以后回向同事怎么说才能收到同事放弃打麻将的效果？（说话要注意身份和对象，做到简明、连贯、得体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小明向爸爸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爸爸向同事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（</w:t>
      </w:r>
      <w:r>
        <w:rPr/>
        <w:t>2005</w:t>
      </w:r>
      <w:r>
        <w:rPr/>
        <w:t>年湖南株洲）根据下面提供的语境，在横线上补出得体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明上数学课时，有一个问题没弄懂，下课后，他去问刘老师，敲开办公室的门后，他对刘老师说：“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（黄石市，</w:t>
      </w:r>
      <w:r>
        <w:rPr/>
        <w:t>2005</w:t>
      </w:r>
      <w:r>
        <w:rPr/>
        <w:t>）幽默是一种智慧，看似意料之外却又在情理之中；幽默是一项语言能力，让人捧腹后品味到语言的独特魅力。请在以下短文的横线处为书店老板设计一句幽默答话，让盛气凌人的名作家听后羞愧不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很有名的作家要来某书店参观。书店老板受宠若惊，连忙把所有的书撤下，全部换上该作家的书，作家来到书店后，心里非常高兴，问道：“贵店只售本人的书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当然不是。”书店老板回答后继续说，“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（龙岩市，</w:t>
      </w:r>
      <w:r>
        <w:rPr/>
        <w:t>2005</w:t>
      </w:r>
      <w:r>
        <w:rPr/>
        <w:t>）中考前夕，张强接到文学社长的通知，周末到冠豸山参加国际悬崖跳水比赛的采访活动。正想放松一下的张强把活动计划告诉了妈妈。妈妈对张强说：“我和你爸爸已经商量好了，等你中考一结束，我们就去海南旅游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妈妈”的言外之意是</w:t>
      </w:r>
      <w:r>
        <w:rPr/>
        <w:t>_______________________________________ 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请以张强的口吻，用得体的语言说服妈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（扬州市，</w:t>
      </w:r>
      <w:r>
        <w:rPr/>
        <w:t>2005</w:t>
      </w:r>
      <w:r>
        <w:rPr/>
        <w:t>）润扬大桥开通了。作为某校的一名小记者，如果你将就这件事分别采访扬州市市长、旅游局局长，你想问一个什么问题？怎样发问？请将你的问话写出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（采访市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（采访旅游局局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（常德市，</w:t>
      </w:r>
      <w:r>
        <w:rPr/>
        <w:t>2005</w:t>
      </w:r>
      <w:r>
        <w:rPr/>
        <w:t>）毕业晚会上，王雨把下面的话说了一半，便哽咽了。请你仿照他的话续写一句。要求句式一致，语意连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别在即，老师，我如何才能报答您</w:t>
      </w:r>
      <w:r>
        <w:rPr/>
        <w:t>?</w:t>
      </w:r>
      <w:r>
        <w:rPr/>
        <w:t>当我靠近你的时候，我原想收获一缕春风，您却给了我整个春天；我原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（常州市，</w:t>
      </w:r>
      <w:r>
        <w:rPr/>
        <w:t>2005</w:t>
      </w:r>
      <w:r>
        <w:rPr/>
        <w:t>）口语交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面是两位同学在专题讨论会上就“读书的最高层次”问题所作的发言，请对这两位同学的发言作一简要评论并阐明你的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甲：我认为读书的最高层次应该像采宝石的劳工，不断淘汰矿渣，只取那纯净的宝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乙：我觉得读书的最高层次应该像蜜蜂，不断采撷花的芳香和花的美丽，并把花香花容酿成更高档次的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（重庆市，</w:t>
      </w:r>
      <w:r>
        <w:rPr/>
        <w:t>2005</w:t>
      </w:r>
      <w:r>
        <w:rPr/>
        <w:t>）重庆市政府近日发出号召：“争做文明市民，塑造重庆新形象，迎接‘第五届亚太城市市长峰会’的召开。”假如你是一个记者，将在下面三类人中选择一类进行采访，以了解他们对此事的态度。你将怎样提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学生、商场营业员、政府工作人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（西宁市，</w:t>
      </w:r>
      <w:r>
        <w:rPr/>
        <w:t>2005</w:t>
      </w:r>
      <w:r>
        <w:rPr/>
        <w:t>）口语交际能力展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请你</w:t>
      </w:r>
      <w:r>
        <w:rPr/>
        <w:t>(</w:t>
      </w:r>
      <w:r>
        <w:rPr/>
        <w:t>化名李晓</w:t>
      </w:r>
      <w:r>
        <w:rPr/>
        <w:t>)</w:t>
      </w:r>
      <w:r>
        <w:rPr/>
        <w:t>针对李媛同学的特点，给她写一则临别赠言。</w:t>
      </w:r>
      <w:r>
        <w:rPr/>
        <w:t>(</w:t>
      </w:r>
      <w:r>
        <w:rPr/>
        <w:t>限在</w:t>
      </w:r>
      <w:r>
        <w:rPr/>
        <w:t>50</w:t>
      </w:r>
      <w:r>
        <w:rPr/>
        <w:t>字以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媛，女，是初中三年的同班同学。平时不爱说话，很少参加同学聚会和其他活动。学习踏实，肯钻研，文化课成绩优秀，但体弱多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你用“不必说……也不必说……单是……就……”的句式给初到西宁</w:t>
      </w:r>
      <w:r>
        <w:rPr/>
        <w:t>(</w:t>
      </w:r>
      <w:r>
        <w:rPr/>
        <w:t>或大通、湟源</w:t>
      </w:r>
      <w:r>
        <w:rPr/>
        <w:t>)</w:t>
      </w:r>
      <w:r>
        <w:rPr/>
        <w:t>的朋友，介绍本地的自然风光或土特产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(</w:t>
      </w:r>
      <w:r>
        <w:rPr/>
        <w:t>叔叔</w:t>
      </w:r>
      <w:r>
        <w:rPr/>
        <w:t>)</w:t>
      </w:r>
      <w:r>
        <w:rPr/>
        <w:t>你（您）顺着中华路向东（前）走，到太原北街向北（左）转弯，在中山路和太原北街的交汇处就是外文书店了。或：（叔叔）你（您）沿着胜利大街向北（前）走，到中山路向东北（右）转弯，在太原北街和中山路的交汇处就是外文书店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态度要明确，应从“情”和“理”两个方面加以劝说，内容主要包括</w:t>
      </w:r>
      <w:r>
        <w:rPr/>
        <w:t>4</w:t>
      </w:r>
      <w:r>
        <w:rPr/>
        <w:t>点：（</w:t>
      </w:r>
      <w:r>
        <w:rPr/>
        <w:t>1</w:t>
      </w:r>
      <w:r>
        <w:rPr/>
        <w:t>）网吧对未成年人的危害；（</w:t>
      </w:r>
      <w:r>
        <w:rPr/>
        <w:t>2</w:t>
      </w:r>
      <w:r>
        <w:rPr/>
        <w:t>）不独立完成作业的危害；（</w:t>
      </w:r>
      <w:r>
        <w:rPr/>
        <w:t>3</w:t>
      </w:r>
      <w:r>
        <w:rPr/>
        <w:t>）父母关心我们学习和生活，这是真爱；（</w:t>
      </w:r>
      <w:r>
        <w:rPr/>
        <w:t>4</w:t>
      </w:r>
      <w:r>
        <w:rPr/>
        <w:t>）老板唯利是图，代写作业只是其赚钱的手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开放性试题，言之有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刘老师，</w:t>
      </w:r>
      <w:r>
        <w:rPr/>
        <w:t>(</w:t>
      </w:r>
      <w:r>
        <w:rPr/>
        <w:t>或打搅一下，</w:t>
      </w:r>
      <w:r>
        <w:rPr/>
        <w:t>)</w:t>
      </w:r>
      <w:r>
        <w:rPr/>
        <w:t>我想</w:t>
      </w:r>
      <w:r>
        <w:rPr/>
        <w:t>(</w:t>
      </w:r>
      <w:r>
        <w:rPr/>
        <w:t>向您</w:t>
      </w:r>
      <w:r>
        <w:rPr/>
        <w:t>)</w:t>
      </w:r>
      <w:r>
        <w:rPr/>
        <w:t>请教一个问题。</w:t>
      </w:r>
      <w:r>
        <w:rPr/>
        <w:t>(</w:t>
      </w:r>
      <w:r>
        <w:rPr/>
        <w:t>可以吗</w:t>
      </w:r>
      <w:r>
        <w:rPr/>
        <w:t xml:space="preserve">?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别的书销量很好，都卖完了。（不要求语言一致，有讽刺效果即可给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意思对，语句通顺即可</w:t>
      </w:r>
      <w:r>
        <w:rPr/>
        <w:t>)(1)</w:t>
      </w:r>
      <w:r>
        <w:rPr/>
        <w:t>你不能参加国际悬崖跳水比赛的采访活动</w:t>
      </w:r>
      <w:r>
        <w:rPr/>
        <w:t>(</w:t>
      </w:r>
      <w:r>
        <w:rPr/>
        <w:t>要抓紧时间复习，迎接中考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妈妈，参加国际悬崖跳水比赛的采访活动能开拓我的视野，丰富我的阅历，减轻我紧张的学习压力，这也是为了更好的迎接中考啊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示例：①尊敬的市长，您好！请问润扬大桥的开通对我们扬州的经济发展有什么重要的意义？</w:t>
      </w:r>
      <w:r>
        <w:rPr>
          <w:rFonts w:eastAsia="Times New Roman"/>
        </w:rPr>
        <w:t xml:space="preserve"> </w:t>
      </w:r>
      <w:r>
        <w:rPr/>
        <w:t>②尊敬的局长，您好！请问润扬大桥的开通对我们扬州的旅游业的发展有什么重要的意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如：捧起一簇浪花，您却给了我整个海洋；撷取一片红叶，您却给了我整个枫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称呼得当；内容紧扣市府“号召”，语意表述清楚。例：小朋友，你知道“亚太城市市长峰会”吗？你以怎样的行动来迎接这次会议的召开呢？</w:t>
      </w:r>
      <w:r>
        <w:rPr>
          <w:rFonts w:eastAsia="Times New Roman"/>
        </w:rPr>
        <w:t xml:space="preserve"> </w:t>
      </w:r>
      <w:r>
        <w:rPr/>
        <w:t>“亚太市长峰会”将在我市召开，请问营业员同志，你们作为窗口行业，怎样来塑造重庆新形象？为迎接“亚太市长峰会”的召开，请问作为政府工作人员，你们准备做些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（</w:t>
      </w:r>
      <w:r>
        <w:rPr/>
        <w:t>1</w:t>
      </w:r>
      <w:r>
        <w:rPr/>
        <w:t>）略</w:t>
      </w:r>
      <w:r>
        <w:rPr/>
        <w:t>(</w:t>
      </w:r>
      <w:r>
        <w:rPr/>
        <w:t>有称谓、署名；内容中有赞扬也有希望或祝愿；语言凝炼用语得体</w:t>
      </w:r>
      <w:r>
        <w:rPr/>
        <w:t>)</w:t>
      </w:r>
      <w:r>
        <w:rPr/>
        <w:t>（</w:t>
      </w:r>
      <w:r>
        <w:rPr/>
        <w:t>2</w:t>
      </w:r>
      <w:r>
        <w:rPr/>
        <w:t>）略</w:t>
      </w:r>
      <w:r>
        <w:rPr/>
        <w:t>(</w:t>
      </w:r>
      <w:r>
        <w:rPr/>
        <w:t>内容和句式符合要求即可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课后巩固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下面提供的情境，写出符合题意要求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毕业前夕，父母对你百般呵护。作为家里的一员，你很想替他们分担些家务，却常被拒绝，为此，你十分苦恼。你既不想让父母伤心，又想让他们明白你的想法。这时，你应该怎样对他们说？（陕西省</w:t>
      </w:r>
      <w:r>
        <w:rPr/>
        <w:t>2003</w:t>
      </w:r>
      <w:r>
        <w:rPr/>
        <w:t>年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星期日上午，班级团支部组织团员到社区为老人开展服务活动，而你没有准时赶到，耽误了大家的出发时间，你该怎样对大家说呢？（河南省</w:t>
      </w:r>
      <w:r>
        <w:rPr/>
        <w:t>2002</w:t>
      </w:r>
      <w:r>
        <w:rPr/>
        <w:t>年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是十四五岁的中学生，如果向不同年龄段的人问去公园的路，该怎样问？（</w:t>
      </w:r>
      <w:r>
        <w:rPr/>
        <w:t>2002</w:t>
      </w:r>
      <w:r>
        <w:rPr/>
        <w:t>年青海省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假如请你以“孔乙己”的名义向杨利伟叔叔发一封电子邮件，你会怎么说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海河市护城河水污染严重。有人把生活垃圾倒入河中，有人将未经处理的工业废水排入河中……为此，向阳中学将组织一次社会调查，呼吁大家保护环境。假如你是向阳中学的学生，要采访一位人员，你将如何明白得体地提问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采访一位在护城河边晨练的老人，向他了解对这一污染现象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访问市环保局局长，向他了解环保部门对护城河污染问题采取的措施。（</w:t>
      </w:r>
      <w:r>
        <w:rPr/>
        <w:t>2004</w:t>
      </w:r>
      <w:r>
        <w:rPr/>
        <w:t>年嘉兴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合语境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年</w:t>
      </w:r>
      <w:r>
        <w:rPr/>
        <w:t>A</w:t>
      </w:r>
      <w:r>
        <w:rPr/>
        <w:t>君参加一公司招聘，发榜时榜上无名。</w:t>
      </w:r>
      <w:r>
        <w:rPr/>
        <w:t>A</w:t>
      </w:r>
      <w:r>
        <w:rPr/>
        <w:t>君悲痛欲绝，便自寻短见——这时却传来好消息，是电脑出错，导致了名列前茅的他落选。正当</w:t>
      </w:r>
      <w:r>
        <w:rPr/>
        <w:t>A</w:t>
      </w:r>
      <w:r>
        <w:rPr/>
        <w:t>君欣喜若逛时，公司又宣布把他除名！是何原因？公司老板说道：</w:t>
      </w:r>
      <w:r>
        <w:rPr>
          <w:rFonts w:eastAsia="Times New Roman"/>
        </w:rPr>
        <w:t xml:space="preserve"> </w:t>
      </w:r>
      <w:r>
        <w:rPr/>
        <w:t>（黄冈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体育中考结束后，班主任在班上宣布：“从今天起，体育课改上英语课。”班长小明认为这种做法不妥，于是站起来对老师说：“</w:t>
      </w:r>
      <w:r>
        <w:rPr>
          <w:rFonts w:eastAsia="Times New Roman"/>
        </w:rPr>
        <w:t xml:space="preserve"> </w:t>
      </w:r>
      <w:r>
        <w:rPr/>
        <w:t>。”（云南曲靖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园内有一方清水塘，常见各种漂浮物。为保持塘水清净，学校准备制作一块告示牌，请你代写一句容易使人接受的话语。（不要用“禁止”等类似词语，不超过</w:t>
      </w:r>
      <w:r>
        <w:rPr/>
        <w:t>20</w:t>
      </w:r>
      <w:r>
        <w:rPr/>
        <w:t>字）（江苏盐城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语文活动小组长组织了两次活动，都不太成功，有几个同学表示不想参加了。如果你是小组长，要劝说他们积极参与，该怎么说？（不超过</w:t>
      </w:r>
      <w:r>
        <w:rPr/>
        <w:t>50</w:t>
      </w:r>
      <w:r>
        <w:rPr/>
        <w:t>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阅读下面这段文字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作曲家带着自己创作的曲子向一位著名的音乐大师讨教。在听演奏的过程中，这位大师不断地脱帽。演奏完毕，作曲家连忙问道：“大师，是不是屋里太热？”大师说：“不热。我有碰到熟人就脱帽的习惯。在阁下的曲子中我碰到那么多熟人，不得不连连脱帽。”这位大师答话的意思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李明很自信地报名参加班长竞选。一个同学说：“他还选不上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这句话可以有多种理解，说说你对这句话的理解（至少两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假如李明落选了，作为他的家长、好朋友，各该对他说些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长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朋友：</w:t>
      </w:r>
      <w:r>
        <w:rPr>
          <w:rFonts w:eastAsia="Times New Roman"/>
        </w:rPr>
        <w:t xml:space="preserve"> </w:t>
      </w:r>
      <w:r>
        <w:rPr/>
        <w:t>（潜江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合语境，按要求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音乐课上，师生正在欣赏四川民歌《川江号子》，忽见一学生埋头大睡，老师叫醒他说：“你怎么把《川江号子》听成“摇篮曲”？学生面带愧色，却不失幽默的自我解嘲道：“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老师这句话的言外之意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果你是那位学生，你解嘲的话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后练习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爸爸妈妈，我理解你们的心情，知道你们也是为我好。其实，劳逸结合，我会学得更好。再说，我已经长大了，也应该替你们分担点家务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使用歉意用语：对不起，请原谅。再答出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略（称谓合适，语言得体、通顺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（</w:t>
      </w:r>
      <w:r>
        <w:rPr/>
        <w:t>1</w:t>
      </w:r>
      <w:r>
        <w:rPr/>
        <w:t>）老大爷：您好！我是向阳中学的学生，想问一下，有人把垃圾倒入河里，将工业废水直接排到河中，对这种做法您怎么看？（</w:t>
      </w:r>
      <w:r>
        <w:rPr/>
        <w:t>2</w:t>
      </w:r>
      <w:r>
        <w:rPr/>
        <w:t>）局长：您好！我是向阳中学的学生，想了解现在环保部门对护城河水污染处理的措施，您能谈谈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此小的挫折受了不了，这样的人在公司里是干不了大事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老师，虽然体育中考结束了，但是在紧张复习之余，适当的体育活动能消除疲劳，提高学习效率，希望继续上体育课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不要在此乱抛杂物（或：清清之水，污之何忍？</w:t>
      </w:r>
      <w:r>
        <w:rPr/>
        <w:t>/</w:t>
      </w:r>
      <w:r>
        <w:rPr/>
        <w:t>欢迎您常来此照镜子。</w:t>
      </w:r>
      <w:r>
        <w:rPr/>
        <w:t>/</w:t>
      </w:r>
      <w:r>
        <w:rPr/>
        <w:t>我们的追求是清澈见底，全赖您的支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很抱歉，我没把工作做好。今后我将加倍努力，希望大家共同努力把活动开展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品重在个人的创造，不能照抄、照搬别人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下列答案不是惟一，言之有理即可。示例：李明很有组织能力，又肯为同学们服务，班长非他莫属。</w:t>
      </w:r>
      <w:r>
        <w:rPr/>
        <w:t>/</w:t>
      </w:r>
      <w:r>
        <w:rPr/>
        <w:t>李明成绩优异，品行端正，在同学中有很高的威信，他准行。</w:t>
      </w:r>
      <w:r>
        <w:rPr/>
        <w:t>/</w:t>
      </w:r>
      <w:r>
        <w:rPr/>
        <w:t>李明的爸爸是校长，选与不选是一个结果。</w:t>
      </w:r>
      <w:r>
        <w:rPr/>
        <w:t>/</w:t>
      </w:r>
      <w:r>
        <w:rPr/>
        <w:t>李明很会讨讨老师欢心，老师一定会让他当班长的。</w:t>
      </w:r>
      <w:r>
        <w:rPr/>
        <w:t>/</w:t>
      </w:r>
      <w:r>
        <w:rPr/>
        <w:t>李明的实力不够，缺乏竞争力，不可能选上班长。（</w:t>
      </w:r>
      <w:r>
        <w:rPr/>
        <w:t>2</w:t>
      </w:r>
      <w:r>
        <w:rPr/>
        <w:t>）回答只要合乎说话人身份；内容基本合乎情理，语言简明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你怎么在课堂上睡觉？（</w:t>
      </w:r>
      <w:r>
        <w:rPr/>
        <w:t>2</w:t>
      </w:r>
      <w:r>
        <w:rPr/>
        <w:t>）我被这优美的音乐陶醉了</w:t>
      </w:r>
      <w:r>
        <w:rPr>
          <w:rFonts w:eastAsia="Times New Roman"/>
        </w:rPr>
        <w:t xml:space="preserve"> </w:t>
      </w:r>
      <w:r>
        <w:rPr/>
        <w:t>我已被《川江号子》倾倒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42:00Z</dcterms:created>
  <dc:creator>fkl</dc:creator>
  <dc:description/>
  <dc:language>en-US</dc:language>
  <cp:lastModifiedBy>fkl</cp:lastModifiedBy>
  <dcterms:modified xsi:type="dcterms:W3CDTF">2006-07-31T07:43:00Z</dcterms:modified>
  <cp:revision>1</cp:revision>
  <dc:subject/>
  <dc:title>中考专题复习：口语交际</dc:title>
</cp:coreProperties>
</file>