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背诵与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中考“考试目标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确默写必学课文中要求背诵的精彩语句；正确默写古代诗词中脍炙人口的名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文默写题是中考语文的传统题型，它一直出现在全国各地的中考语文试题中，且占有一定的比例。纵观</w:t>
      </w:r>
      <w:r>
        <w:rPr/>
        <w:t>2005</w:t>
      </w:r>
      <w:r>
        <w:rPr/>
        <w:t>年全国各地的中考语文试题，古诗文默写题主要有以下六种题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直接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种传统型的默写题。它要求考生直接默写出指定的文句，其形式为给出上句写下句，或给出下句写上句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几处早莺争暖树，</w:t>
      </w:r>
      <w:r>
        <w:rPr>
          <w:rFonts w:eastAsia="Times New Roman"/>
        </w:rPr>
        <w:t xml:space="preserve"> </w:t>
      </w:r>
      <w:r>
        <w:rPr/>
        <w:t>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河北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化作春泥更护花。（龚自珍《已亥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武汉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试题的难度教小，只要会背会写即能作答，属记诵考查的最底层次。答题时不得多写、少写、错写或颠倒顺序。上面两例答案依次为：例（</w:t>
      </w:r>
      <w:r>
        <w:rPr/>
        <w:t>1</w:t>
      </w:r>
      <w:r>
        <w:rPr/>
        <w:t>）：谁家新燕啄春泥；例（</w:t>
      </w:r>
      <w:r>
        <w:rPr/>
        <w:t>2</w:t>
      </w:r>
      <w:r>
        <w:rPr/>
        <w:t>）：落红不是无情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理解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题型一般都给出要求，考生须根据要求作答。考生不仅要熟悉识记默写的内容，还要对课文有较好的感知能力，要在对原文内容理解的基础上进行回答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〈论语〉十则》中阐述学习与思考的关系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西宁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王维在《使至塞上》一诗中，描写奇特壮美的塞外风光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成都市课改区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类题在</w:t>
      </w:r>
      <w:r>
        <w:rPr/>
        <w:t>2005</w:t>
      </w:r>
      <w:r>
        <w:rPr/>
        <w:t>年中考试卷中比较多见，它是对考生平时阅读能力的巧妙检测，因为它摒弃了死记硬背的做法，同学们需要熟背课文，在对原文内容理解的基础上才能正确默写出诗句。例（</w:t>
      </w:r>
      <w:r>
        <w:rPr/>
        <w:t>3</w:t>
      </w:r>
      <w:r>
        <w:rPr/>
        <w:t>）中，《〈论语〉十则》多是谈学习的，但其侧重点不同，只有“学而不思则罔，思而不学则殆”才是谈学习与思考的关系的。例（</w:t>
      </w:r>
      <w:r>
        <w:rPr/>
        <w:t>4</w:t>
      </w:r>
      <w:r>
        <w:rPr/>
        <w:t>）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抓住“描写奇特壮美的塞外风光”这一关键语，回忆《使至塞上》一诗，不难答出“大漠孤烟直，长河落日圆”。这类题虽然比直接默写题的难度稍大些，但只要同学们平时注意从内容上去理解，那么“则难者亦易矣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比较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近年来中考试题中出现的一种新题型，这类默写题的特点是：由一篇古诗（文）联想到别一篇诗文的某一“特定内容”。其难度比前两种要大些，它要求考生既要理解题目中句子的意思，又要理解所填写的句子的意思，还要关于联想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马致远的小令《天净沙秋思》中与崔颢的诗句“日暮乡关何处是，烟波江上使人愁”心情相似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贵州省毕节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孟浩然《望洞庭湖赠张丞相》中的“气蒸云梦泽，波撼岳阳城”一句，描写出了“水”的气势，王维在《汉江临眺》中与之相近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云南省玉溪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此类题时一定要紧扣这一“特定内容”进行联想。上面两例的答案依次为：例（</w:t>
      </w:r>
      <w:r>
        <w:rPr/>
        <w:t>5</w:t>
      </w:r>
      <w:r>
        <w:rPr/>
        <w:t>）“夕阳西下，断肠人在天涯“，例（</w:t>
      </w:r>
      <w:r>
        <w:rPr/>
        <w:t>6</w:t>
      </w:r>
      <w:r>
        <w:rPr/>
        <w:t>）”“楚塞三湘接，荆门九派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迁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题对学生的能力要求有了进一步的提高，更注重迁移能力，要求考生根据已有的知识进行联想，写出题目限定的答案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“天下兴亡，匹夫有责。”古诗文中有许多体现作者关注国家命运、关注民众疾苦的名句，请你默写出四句，并注明作者。（课内外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山东省临沂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三年的初中生活即将结束，在临别之际，请你选用古诗句中两个“送别”的句子来表达你对老师或同学的离别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重庆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题具有迁移性和综合性，属于归类记忆式背诵默写题，考生应具有较强的联想能力和扎实的语言知识，答题时要根据指定的类别写出若干诗句来。例（</w:t>
      </w:r>
      <w:r>
        <w:rPr/>
        <w:t>7</w:t>
      </w:r>
      <w:r>
        <w:rPr/>
        <w:t>）要求写出“体现作者关注国家命运、关注民众疾苦的名句”，这样的诗句诚如题中所说的“古诗文中有许多”。如：居庙堂之高则忧其民，处江湖之远则忧其君。（范仲淹）先天下之忧而忧，后天下之乐而乐。（范仲淹）安得广厦千万间，大庇天下寒士俱欢颜。（杜甫）僵卧孤村不自哀，尚思为国戍轮台。（陆游）例（</w:t>
      </w:r>
      <w:r>
        <w:rPr/>
        <w:t>8</w:t>
      </w:r>
      <w:r>
        <w:rPr/>
        <w:t>）表达送别情感的课内外的古诗词也有很多。如：海内存知己，天涯若比邻；桃花潭水深千尺，不及汪伦送我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运用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种深层次的默写题，它设置具体的语境，要求考生展开联想，选择恰当的语句填入其中，使之与文中的具体语境相吻合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温家宝总理在去年两会期间答记者问时，巧妙引用了毛泽东同志的诗句“雄关慢道真如铁，而今迈步重头越”抒发他的雄心壮志的诗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四川省资阳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连战、宋楚瑜近期访问大陆的活动给一度陷入僵局的两岸关系带来了生机。请用陆游《游山西村》中的诗句描述这个可喜的转变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海南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默写题综合考察考生的识记能力、理解能力、迁移能力和联想能力，设题时古为今用，与现实联系紧密，属于学以致用的题型。它要求考生整体感知课文，将知识转化为能力。解答这类题目时，不要急于下笔，应先进行分析，再结合课文中的名句进行取舍。两例的答案分别为“会当凌绝顶，一览众山小”和“山重水复疑无路，柳暗花明又一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赏析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默写题是在运用默写的基础上进一步拓展考生的潜能，考查学生对古诗文名篇佳句的理解赏析能力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请选择你喜欢的古诗文中的名句作为座右铭，提醒自己正确对待困境。（写出连续的两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浙江省课改区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题型将古诗文默写与赏析结合在一起，试题新颖灵活，答案丰富多彩，是考查考生创新能力、激励考生展示其语文才华的一种好题型。例（</w:t>
      </w:r>
      <w:r>
        <w:rPr/>
        <w:t>11</w:t>
      </w:r>
      <w:r>
        <w:rPr/>
        <w:t>）的答案如：山重水复疑无路，柳暗花明又一村；长风破浪会有时，直挂云帆济沧海。只要所填诗句切合主题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能力题型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按要求（或提示）用课文原句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龚自珍在《已亥杂诗》中，以落花为喻，表明自己心态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古诗词中，有不少句子用“杨柳”来表达思念惜别的情感，请写出一句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读完《福楼拜家的星期天》。我突然想起了古人的两句话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我真羡慕福楼拜有这么多的好朋友。（用《陋室铭》中的原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美国在联合国大唱人权高调，真是“</w:t>
      </w:r>
      <w:r>
        <w:rPr>
          <w:rFonts w:eastAsia="Times New Roman"/>
        </w:rPr>
        <w:t xml:space="preserve"> </w:t>
      </w:r>
      <w:r>
        <w:rPr/>
        <w:t>”，意在借此干涉别国内政。（用《醉翁亭记》中的原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新市长上任两年，全市面貌大变，干群同心，社会安定，各项建设事业蓬勃发展，真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（用《岳阳楼记》中的原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改革开放是史无前例的伟大事业，前进的道路上荆棘丛生，困难重重，但正如鲁迅所说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（用《故乡》中的原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《〈论语〉六则》中阐述学习与思考辩证关系的两句话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高尔基《海燕》的结尾处预言家发出的呐喊是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我国古代诗词中，有很多句子写到了“月”，请写出两个含月的句子：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我们常用李白《行路难》中的诗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表明远大的志向和敢于胜利的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在刘禹锡的《陋室铭》中，通过写交往人物来表现室主人高雅情趣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《观书有感》这首诗中用来比喻不断学习新知识，才能达到新境界的两句诗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《黄鹤楼》一诗中表达诗人浓浓的乡愁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古诗词中有很多实写“风”“雪”的句子，请各写一句。（课内外均可，本试卷出现的及答其他题时已用过的除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：</w:t>
      </w:r>
      <w:r>
        <w:rPr>
          <w:rFonts w:eastAsia="Times New Roman"/>
        </w:rPr>
        <w:t xml:space="preserve"> </w:t>
      </w:r>
      <w:r>
        <w:rPr/>
        <w:t>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《爱莲说》中从生长环境的角度描写莲品质高洁质朴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6</w:t>
      </w:r>
      <w:r>
        <w:rPr/>
        <w:t>）请你从积累的古诗文中，写出一个与“鸟”相关的完事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7</w:t>
      </w:r>
      <w:r>
        <w:rPr/>
        <w:t>）请你从积累的古诗文中，写出一个与“春风”相关的完事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8</w:t>
      </w:r>
      <w:r>
        <w:rPr/>
        <w:t>）请你从积累的古诗文中，写出一个与“沙漠”相关的完事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9</w:t>
      </w:r>
      <w:r>
        <w:rPr/>
        <w:t>）欧阳修的《醉翁亭记》中有一段文字，写了一年四季山间景色的变化，请你依次写出描写“春”“夏”景色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按要求（提示）写出相应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望岳》一诗中富有哲理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钱塘湖春行》一诗中的颈联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与成语“扑朔迷离”有关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柳永的《雨霖铃》中“执手相看泪眼，竟无语凝噎”，表现了青年男女离别的惆怅。《送杜少府之任蜀州》反其意而用之，劝慰友人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《泊秦淮》一诗中，诗人借“商女”而批评沉溺于歌舞升平而“不知”国之将亡的统治者的一句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《卖炭翁》中表明卖炭翁心理矛盾的两句诗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王昌龄的《塞上曲》有“出塞入塞寒，处处黄芦草”的诗句，岑参的《白雪歌送武判官归京》中借自然景物写出这一凄凉寒冷景象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古代诗文中描写洞庭湖胜景的名句很多，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孟浩然《临洞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杜甫《登岳阳楼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有一句诗“世上岂无千里马，人中难得九方皋”。《马说》中与此类似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朱自清在《春》中引用南宋志南和尚的诗句“吹面不寒杨柳风”来描写春风，原诗中写春雨的上句是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《水调歌头•明月几时有》一词中表达了作者豁达胸襟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苏轼在《水调歌头•明月几时有》中道尽千载离人之心的千古名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杜牧的《江南春》诗中，有两句可说是江南春色的缩影。这两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杜甫的《春夜喜雨》中，从视角的角度写夜色的两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苏轼的《水调歌头•明月几时有》词中，“此事古难全”的“此事”指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6</w:t>
      </w:r>
      <w:r>
        <w:rPr/>
        <w:t>）马致远的《天净沙••••••••••••••秋思》的主旨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下面的提示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你课内读过，或者课外还读过一些描写春天的古代诗句，请写出你喜欢的两句。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们学过的古诗词中，有不少诗句写到了“月”，如“明月别枝惊鹊”，请你再写出两个含“月”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古代送别诗中，有很多情景交融的句子，虽只字未提送别，笔端却饱含悠悠不尽之情思，取得了“此时无声胜有声”的艺术效果。请写出中学学过的唐诗中这样的诗句：（只写一处即可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毕业了，你和你的好友将天各一方，好友非常伤感，这里，你可以借用王勃的《送杜少府之任蜀州》中的“</w:t>
      </w:r>
      <w:r>
        <w:rPr>
          <w:rFonts w:eastAsia="Times New Roman"/>
        </w:rPr>
        <w:t xml:space="preserve"> </w:t>
      </w:r>
      <w:r>
        <w:rPr/>
        <w:t>”这两句名言来劝慰他，还可以用苏轼的《水调歌头•明月几时有》中的“</w:t>
      </w:r>
      <w:r>
        <w:rPr>
          <w:rFonts w:eastAsia="Times New Roman"/>
        </w:rPr>
        <w:t xml:space="preserve"> </w:t>
      </w:r>
      <w:r>
        <w:rPr/>
        <w:t>”来祝福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新市长上任变后，全市面貌大变，社会安居，各项事业蓬勃发展，真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（用《岳阳楼记》中的原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夏，是流火的岁月，是激情飞扬的岁月。请在我们学过的诗、词、曲中选一个描写夏季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当今社会，不是缺乏有用的人才，而是缺乏发现人才的人，这真是“</w:t>
      </w:r>
      <w:r>
        <w:rPr>
          <w:rFonts w:eastAsia="Times New Roman"/>
        </w:rPr>
        <w:t xml:space="preserve"> </w:t>
      </w:r>
      <w:r>
        <w:rPr/>
        <w:t>”（用《马说》中相关句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公园花展，观赏牡丹花的人总比观赏其他花的人多，用周敦颐《爱莲说》中的话来说，就是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《诸葛亮集》中有这样的话“赏不可不平，罚不可不均。”这与《出师表》中的“</w:t>
      </w:r>
      <w:r>
        <w:rPr>
          <w:rFonts w:eastAsia="Times New Roman"/>
        </w:rPr>
        <w:t xml:space="preserve"> </w:t>
      </w:r>
      <w:r>
        <w:rPr/>
        <w:t>”两句意思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目前，国家出台了许多切实可行的办法，解决城镇居民的住房问题，让那些经济条件较差的家庭也能住上漂亮舒适的楼房，露出欢欣的笑容，这真是</w:t>
      </w:r>
      <w:r>
        <w:rPr>
          <w:rFonts w:eastAsia="Times New Roman"/>
        </w:rPr>
        <w:t xml:space="preserve"> </w:t>
      </w:r>
      <w:r>
        <w:rPr/>
        <w:t>。（用《茅屋为秋风所破歌》中相关诗句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退休老师伍宗怡离岗不离心，退休不退职，仍然时时处处关心少年儿童，难怪有人称赞他是</w:t>
      </w:r>
      <w:r>
        <w:rPr>
          <w:rFonts w:eastAsia="Times New Roman"/>
        </w:rPr>
        <w:t xml:space="preserve"> </w:t>
      </w:r>
      <w:r>
        <w:rPr/>
        <w:t>。（用龚自珍《已亥杂诗》中相关诗句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高考落榜青年柳启奇面对挫折毫不畏惧，面对流言毫不在意，仍然矢志不渝，刻苦学习，当有人问到他今后的目标时，他充满自信地说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（用李白的《行路难》中相关诗句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0:00Z</dcterms:created>
  <dc:creator>fkl</dc:creator>
  <dc:description/>
  <dc:language>en-US</dc:language>
  <cp:lastModifiedBy>fkl</cp:lastModifiedBy>
  <dcterms:modified xsi:type="dcterms:W3CDTF">2006-07-31T07:40:00Z</dcterms:modified>
  <cp:revision>1</cp:revision>
  <dc:subject/>
  <dc:title>中考专题复习：背诵与默写</dc:title>
</cp:coreProperties>
</file>