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沙和益阳</w:t>
      </w:r>
      <w:r>
        <w:rPr/>
        <w:t>2006</w:t>
      </w:r>
      <w:r>
        <w:rPr/>
        <w:t>年中考作文及解析</w:t>
      </w:r>
    </w:p>
    <w:p>
      <w:pPr>
        <w:pStyle w:val="Normal"/>
        <w:rPr/>
      </w:pPr>
      <w:r>
        <w:rPr>
          <w:rFonts w:eastAsia="Times New Roman"/>
        </w:rPr>
        <w:t xml:space="preserve"> </w:t>
      </w:r>
      <w:r>
        <w:rPr>
          <w:rFonts w:eastAsia="Times New Roman"/>
        </w:rPr>
        <w:t xml:space="preserve">   </w:t>
      </w:r>
      <w:r>
        <w:rPr/>
        <w:t>　　【长沙市考题</w:t>
      </w:r>
      <w:r>
        <w:rPr/>
        <w:t>1</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　　阅读《母亲的贺卡》，会引发你怎样的联想呢？请结合你的所见所闻，以“爱的传递”为题，写一篇文章。要求（略）</w:t>
      </w:r>
    </w:p>
    <w:p>
      <w:pPr>
        <w:pStyle w:val="Normal"/>
        <w:rPr/>
      </w:pPr>
      <w:r>
        <w:rPr>
          <w:rFonts w:eastAsia="Times New Roman"/>
        </w:rPr>
        <w:t xml:space="preserve">  </w:t>
      </w:r>
      <w:r>
        <w:rPr>
          <w:rFonts w:eastAsia="Times New Roman"/>
        </w:rPr>
        <w:t xml:space="preserve">   </w:t>
      </w:r>
      <w:r>
        <w:rPr/>
        <w:t>　　【解读】</w:t>
      </w:r>
    </w:p>
    <w:p>
      <w:pPr>
        <w:pStyle w:val="Normal"/>
        <w:rPr/>
      </w:pPr>
      <w:r>
        <w:rPr>
          <w:rFonts w:eastAsia="Times New Roman"/>
        </w:rPr>
        <w:t xml:space="preserve">   </w:t>
      </w:r>
      <w:r>
        <w:rPr>
          <w:rFonts w:eastAsia="Times New Roman"/>
        </w:rPr>
        <w:t xml:space="preserve">   </w:t>
      </w:r>
      <w:r>
        <w:rPr/>
        <w:t>　　此考题，命题者巧妙地将作文与阅读题中的散文《母亲的贺卡》结合，激发学生的思维，触动考生的情感，降低了写作难度。写好这篇文章，先得审准题意。题目的基本内容为“爱”，这种爱，可以是人与人之间的，也可以是人与物之间的。不过，这种爱必须有“传递”这一特性，也就是要写出“传递”的过程，要将人与人之间或者人与物之间的那种相互扶持、相互关爱、相互影响的情感真实地再现，不能只是对“爱”的经历与感悟的简单叙说。</w:t>
      </w:r>
    </w:p>
    <w:p>
      <w:pPr>
        <w:pStyle w:val="Normal"/>
        <w:rPr/>
      </w:pPr>
      <w:r>
        <w:rPr>
          <w:rFonts w:eastAsia="Times New Roman"/>
        </w:rPr>
        <w:t xml:space="preserve">  </w:t>
      </w:r>
      <w:r>
        <w:rPr>
          <w:rFonts w:eastAsia="Times New Roman"/>
        </w:rPr>
        <w:t xml:space="preserve">   </w:t>
      </w:r>
      <w:r>
        <w:rPr/>
        <w:t>　　有三种方法可以让文章脱颖而出：一是“关爱”的对象要新颖，当同学们将眼光大都放在父母、老师身上的时候，你若能将视野拓展到历史、动物或植物身上，或者更细化一些，写自己与某一文学人物、某一历史人物、某种动植物的情感交流，文章自然会新意丛生。二是“传递”的方式要巧妙。熟悉历史的同学，可以从精美的文学作品出发，通过品读作品来传递流传千古的爱国之情、爱人之心；生活经历丰富的同学，则可以聚焦于生活中的具体事物，通过对它的感悟表现自我情感的体验。三是表达情感要真挚，情感最好缘事而发，要用精美的细节直叩读者心扉，文章才会具有内在的魅力。</w:t>
      </w:r>
      <w:r>
        <w:rPr>
          <w:rFonts w:eastAsia="Times New Roman"/>
        </w:rPr>
        <w:t xml:space="preserve"> </w:t>
      </w:r>
    </w:p>
    <w:p>
      <w:pPr>
        <w:pStyle w:val="Normal"/>
        <w:rPr/>
      </w:pPr>
      <w:r>
        <w:rPr>
          <w:rFonts w:eastAsia="Times New Roman"/>
        </w:rPr>
        <w:t xml:space="preserve">   </w:t>
      </w:r>
      <w:r>
        <w:rPr>
          <w:rFonts w:eastAsia="Times New Roman"/>
        </w:rPr>
        <w:t xml:space="preserve">   </w:t>
      </w:r>
      <w:r>
        <w:rPr/>
        <w:t>　　【益阳市考题】</w:t>
      </w:r>
      <w:r>
        <w:rPr>
          <w:rFonts w:eastAsia="Times New Roman"/>
        </w:rPr>
        <w:t xml:space="preserve"> </w:t>
      </w:r>
    </w:p>
    <w:p>
      <w:pPr>
        <w:pStyle w:val="Normal"/>
        <w:rPr/>
      </w:pPr>
      <w:r>
        <w:rPr>
          <w:rFonts w:eastAsia="Times New Roman"/>
        </w:rPr>
        <w:t xml:space="preserve">   </w:t>
      </w:r>
      <w:r>
        <w:rPr>
          <w:rFonts w:eastAsia="Times New Roman"/>
        </w:rPr>
        <w:t xml:space="preserve">   </w:t>
      </w:r>
      <w:r>
        <w:rPr/>
        <w:t>　　在以色列，每当庄稼成熟的时候，靠近路边的庄稼地四个角都要留出一部分不予收割。当地人解释说，是上帝给了曾经多灾多难的犹太民族今天的幸福生活，他们为了感谢上帝，就用这种方式报答今天的拥有，同时又给那些路过此地的贫苦人以方便，让他们可以随时收割这些庄稼。你也许不像犹太人那样信奉上帝，但你一定知道这样一句俗语：“滴水之恩，当以涌泉相报。”请以“感恩”为话题，自拟题目作文。要求（略）</w:t>
      </w:r>
    </w:p>
    <w:p>
      <w:pPr>
        <w:pStyle w:val="Normal"/>
        <w:rPr/>
      </w:pPr>
      <w:r>
        <w:rPr>
          <w:rFonts w:eastAsia="Times New Roman"/>
        </w:rPr>
        <w:t xml:space="preserve">  </w:t>
      </w:r>
      <w:r>
        <w:rPr>
          <w:rFonts w:eastAsia="Times New Roman"/>
        </w:rPr>
        <w:t xml:space="preserve">   </w:t>
      </w:r>
      <w:r>
        <w:rPr/>
        <w:t>　　【解读】</w:t>
      </w:r>
      <w:r>
        <w:rPr>
          <w:rFonts w:eastAsia="Times New Roman"/>
        </w:rPr>
        <w:t xml:space="preserve"> </w:t>
      </w:r>
    </w:p>
    <w:p>
      <w:pPr>
        <w:pStyle w:val="Normal"/>
        <w:rPr/>
      </w:pPr>
      <w:r>
        <w:rPr>
          <w:rFonts w:eastAsia="Times New Roman"/>
        </w:rPr>
        <w:t xml:space="preserve">  </w:t>
      </w:r>
      <w:r>
        <w:rPr>
          <w:rFonts w:eastAsia="Times New Roman"/>
        </w:rPr>
        <w:t xml:space="preserve">   </w:t>
      </w:r>
      <w:r>
        <w:rPr/>
        <w:t>　　“感恩”是中华民族传统美德中的重要组成部分，也是具有时代意义的热门话题。武汉市</w:t>
      </w:r>
      <w:r>
        <w:rPr/>
        <w:t>2005</w:t>
      </w:r>
      <w:r>
        <w:rPr/>
        <w:t>年中考作文题为“感恩”，“语文报杯</w:t>
      </w:r>
      <w:r>
        <w:rPr/>
        <w:t>2006</w:t>
      </w:r>
      <w:r>
        <w:rPr/>
        <w:t>年全国中学生作文大赛”的主旋律也为“感恩”，更巧的是，</w:t>
      </w:r>
      <w:r>
        <w:rPr/>
        <w:t>2006</w:t>
      </w:r>
      <w:r>
        <w:rPr/>
        <w:t>年中考，全国又有两个考区不约而同地将目光瞄准了这一美丽的词语。这种局面的出现，决不是写作内容的简单重复，它充分反映了我们对善良人性的呼唤与渴求。</w:t>
      </w:r>
      <w:r>
        <w:rPr>
          <w:rFonts w:eastAsia="Times New Roman"/>
        </w:rPr>
        <w:t xml:space="preserve"> </w:t>
      </w:r>
    </w:p>
    <w:p>
      <w:pPr>
        <w:pStyle w:val="Normal"/>
        <w:rPr/>
      </w:pPr>
      <w:r>
        <w:rPr>
          <w:rFonts w:eastAsia="Times New Roman"/>
        </w:rPr>
        <w:t xml:space="preserve">  </w:t>
      </w:r>
      <w:r>
        <w:rPr>
          <w:rFonts w:eastAsia="Times New Roman"/>
        </w:rPr>
        <w:t xml:space="preserve">   </w:t>
      </w:r>
      <w:r>
        <w:rPr/>
        <w:t>　　正确理解“感恩”非常重要，尤其要区分好“感恩”与“感激”。《现代汉语大词典》对“感恩”的解释是“对别人所给的帮助表示感激”：“感激”则是“因对方的好意或帮助而对他产生好感”。很明显，前者情感色彩浓郁，后者相对较轻；前者倾向于将“感激之心”落在行动上，后者则重于心态的表达。写作时，可以从三方面努力。一、选择与众不同的感恩对象。放眼社会，将目光锁定在敬老院、医院、田野等等，一定会发现沐恩之后的感恩人群；倾听大自然，和花草虫鱼用心交流，那里也会有与“感恩”话题有关的趣事；倘若放眼历史，你会得到更多情感充沛的材料。比较而言，前者易于下笔但难于出新，后者难度较大却有新颖脱俗之效。二、挖掘深刻丰富的思想内涵。可以正反对比切入，将承受恩德之后有人感恩、有人漠然的言行进行对比，或将有人先知恩感恩，后恩将仇报的言行进行对比，给读者更多的思考空间；可以逐层求问，沿着“是什么——为什么——怎么办”的顺序思考，深挖出现象背后的本质规律之所在；还可以逆向解读，撇开常规性的视角和观点，提出全新的看法。三、抓住情真意切的感人画面。一句话语、一个行动、一点情怀，都能表达感恩之心；一份努力、一点进步，都能传达真情和心愿，要用心描画动情细节，在铺垫到位的基础上及时抒发情感，坚决杜绝那些空洞的、夸大的、矫情式抒情语言。</w:t>
      </w:r>
      <w:r>
        <w:rPr>
          <w:rFonts w:eastAsia="Times New Roman"/>
        </w:rPr>
        <w:t xml:space="preserve"> </w:t>
      </w:r>
    </w:p>
    <w:p>
      <w:pPr>
        <w:pStyle w:val="Normal"/>
        <w:rPr/>
      </w:pPr>
      <w:r>
        <w:rPr>
          <w:rFonts w:eastAsia="Times New Roman"/>
        </w:rPr>
        <w:t xml:space="preserve">  </w:t>
      </w:r>
      <w:r>
        <w:rPr>
          <w:rFonts w:eastAsia="Times New Roman"/>
        </w:rPr>
        <w:t xml:space="preserve">   </w:t>
      </w:r>
      <w:r>
        <w:rPr/>
        <w:t>　　【长沙市考题</w:t>
      </w:r>
      <w:r>
        <w:rPr/>
        <w:t>2</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t>　　题目：放心吧，有我们在</w:t>
      </w:r>
      <w:r>
        <w:rPr>
          <w:rFonts w:eastAsia="Times New Roman"/>
        </w:rPr>
        <w:t xml:space="preserve"> </w:t>
      </w:r>
    </w:p>
    <w:p>
      <w:pPr>
        <w:pStyle w:val="Normal"/>
        <w:rPr/>
      </w:pPr>
      <w:r>
        <w:rPr>
          <w:rFonts w:eastAsia="Times New Roman"/>
        </w:rPr>
        <w:t xml:space="preserve">   </w:t>
      </w:r>
      <w:r>
        <w:rPr>
          <w:rFonts w:eastAsia="Times New Roman"/>
        </w:rPr>
        <w:t xml:space="preserve">   </w:t>
      </w:r>
      <w:r>
        <w:rPr/>
        <w:t>　　要求（略）</w:t>
      </w:r>
    </w:p>
    <w:p>
      <w:pPr>
        <w:pStyle w:val="Normal"/>
        <w:rPr/>
      </w:pPr>
      <w:r>
        <w:rPr>
          <w:rFonts w:eastAsia="Times New Roman"/>
        </w:rPr>
        <w:t xml:space="preserve">  </w:t>
      </w:r>
      <w:r>
        <w:rPr>
          <w:rFonts w:eastAsia="Times New Roman"/>
        </w:rPr>
        <w:t xml:space="preserve">   </w:t>
      </w:r>
      <w:r>
        <w:rPr/>
        <w:t>　　【解读】</w:t>
      </w:r>
      <w:r>
        <w:rPr>
          <w:rFonts w:eastAsia="Times New Roman"/>
        </w:rPr>
        <w:t xml:space="preserve"> </w:t>
      </w:r>
    </w:p>
    <w:p>
      <w:pPr>
        <w:pStyle w:val="Normal"/>
        <w:rPr/>
      </w:pPr>
      <w:r>
        <w:rPr>
          <w:rFonts w:eastAsia="Times New Roman"/>
        </w:rPr>
        <w:t xml:space="preserve">   </w:t>
      </w:r>
      <w:r>
        <w:rPr>
          <w:rFonts w:eastAsia="Times New Roman"/>
        </w:rPr>
        <w:t xml:space="preserve">   </w:t>
      </w:r>
      <w:r>
        <w:rPr/>
        <w:t>　　纵观各地中考作文，反映生活体验和时代精神的命题呈上升趋势。“高尚的道德情操”“正确的价值取向”“积极的人生态度”这些新课标里的关键词，已经成为命题的出发点和落脚点。长沙市课改实验区的第二道作文题“放心吧，有我们在”正体现了这一精神。引导考生树立健康的理想，培养社会责任感，是这道考题的一个重要目的。把握了这点，文章就有了正确的思想基础。</w:t>
      </w:r>
      <w:r>
        <w:rPr>
          <w:rFonts w:eastAsia="Times New Roman"/>
        </w:rPr>
        <w:t xml:space="preserve"> </w:t>
      </w:r>
    </w:p>
    <w:p>
      <w:pPr>
        <w:pStyle w:val="Normal"/>
        <w:rPr/>
      </w:pPr>
      <w:r>
        <w:rPr>
          <w:rFonts w:eastAsia="Times New Roman"/>
        </w:rPr>
        <w:t xml:space="preserve"> </w:t>
      </w:r>
      <w:r>
        <w:rPr>
          <w:rFonts w:eastAsia="Times New Roman"/>
        </w:rPr>
        <w:t xml:space="preserve">   </w:t>
      </w:r>
      <w:r>
        <w:rPr/>
        <w:t>　　动笔前，我们还得对题目仔细推敲。作为命题作文，善于创新的同学若能结合内容拟一个副标题，自然会平添新意，如考生拟出的“给自然的信”“致母校”等副题，就与命题相互补充，能收到相得益彰的效果；同时，要注意写作对象的特殊性，这道题目虽然属于“自我类考题”，但反映的必须是“我们”的生活，而不是某个人的生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接下来，我们应该在“放心”二字上做文章。既然要让别人放心，就得有足够的理由让人信服，这是文章的重点，是出彩的关键。</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爱的传递（散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来自“感动中国”的记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佛说：一叶一菩萨，一花一世界。</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题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很早就读过李密的《陈情表》，里面的许多佳句至今记得清晰：“臣无祖母，无以至今日；祖母无臣，无以终余年。”读这些肺腑之语，总是感由心生。古今中外，因孝义而感天动地的故事数不胜举，董永卖身葬父，黄香扇枕温衾，孟宇哭竹生笋，无不闪烁着中华传统美德的光芒。孝，这一个被追问了千年的问题，一个儿子在</w:t>
      </w:r>
      <w:r>
        <w:rPr/>
        <w:t>2004</w:t>
      </w:r>
      <w:r>
        <w:rPr/>
        <w:t>年用身体做出了自己的回答，他把生命的一部分回馈给病危的母亲。田世国，用身体传递着爱心，让天下所有的母亲收获到了慰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 xml:space="preserve">2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一句不经意的承诺，让他成为了</w:t>
      </w:r>
      <w:r>
        <w:rPr/>
        <w:t>170</w:t>
      </w:r>
      <w:r>
        <w:rPr/>
        <w:t>多个小孩的父亲。为了让山区那群贫困的孩子能准时收到学费，他总是一拿到演出费就跑到邮局，有时候都没有顾得上清点。</w:t>
      </w:r>
      <w:r>
        <w:rPr/>
        <w:t>12</w:t>
      </w:r>
      <w:r>
        <w:rPr/>
        <w:t>年时间里，他把自己所赚的</w:t>
      </w:r>
      <w:r>
        <w:rPr/>
        <w:t>300</w:t>
      </w:r>
      <w:r>
        <w:rPr/>
        <w:t>多万元给了他的贫困孩子。一开始，大家并不能完全理解他，但跟他去过一次山区，看到孩子们一双双渴望知识的眼睛，大家彻底理解了他并开始尽力支持他。这个人便是丛飞。是爱的泉源让他这么做，是心的颤抖让他成为孩子们的父亲，将自己的生命化作爱的清泉，传递到了孩子们心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 xml:space="preserve">3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母亲弃家而走，父亲精神歇常，弟弟不辞而别，而他却用稚嫩的肩膀与无私的爱心扛起了一个破碎的家，还收养了一个毫无血缘关系的妹妹。一间面积约十平方米的房间，是他和小妹妹临时的家。每天一早，六点准时起床，为妹妹“小不点”做早餐。七点，妹妹要到一公里之外的小学上学。送走妹妹后，他才开始一天的学习和工作。为了挣得兄妹俩的生活费，他在课余时间要推销商品。他说：“只要你信心不倒，什么都不能打倒你；只要你心中充满爱，也将更加精彩。”是爱和坚强，让他的人生熠熠生辉，他就是洪战辉———也许很平凡，可他却用自己的爱心感动着家人、感动着社会！</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简评】当作者将目光聚焦在“感动中国”这一特殊话题上时，文章便有了坚实的情感基础。三个人物分三节展开，表述方式又各有特色。写田世国，从名言及典故引出，底蕴深厚、震撼人心；写丛飞，重在整体说明，语言简洁、个性鲜明；写洪战辉，则重在描写他平凡而又并不普通的一天。三位人物让人感动原因虽然各不相同，但都用自我的生命传递着爱心。透过副标题、题记与分节的形式，我们还可以窥视到小作者较强的创新能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满分真经】用题记，富含哲理；巧分节，脉络分明；抓热点，内容夺目。</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放心吧，有我们在（散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中国的文化，绝版的文化，我们来迟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天空，流动岁月的云。那场火还在烧吗？美得心痛的风景固化为刺，鲠在您的咽喉，红肿、发炎、结疤，之后，成了不堪回首的耻辱。飞溅的血泪湿透你最苍白的灵魂。飘的风轻轻地，翻越沉重的黄袍。看，记忆之外的笑容，没有了内容。中国的文化，绝版的文化，我们来迟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你用含泪的声音，一千次一万次地呜咽，辗转于历史的莽莽余音。你在永恒中相思、相望，你在这迷茫的世界中，不可抑止地流泪，泪水缓慢地坠于地上，忧伤难诉。中国的文化，绝版的文化，我们来迟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袅袅的萧声撞击着你酸涩的痛楚。一双女人的手锁住了一个崩溃的王朝，一个男人不小心输掉了半壁江山。所有抗争都成了徒劳，生命不可承受离别的凝重的伤痛，沉闷的绝望笼罩着你那脆弱的心灵。中国的文化，绝版的文化，我们来迟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风雨千年，沉默千年。你那沉默忧郁的灵魂，孤独地跋涉着，那凄婉的故事在风中流传，在水中漫朔。穿过苍苍莽莽的地平线，飞越泪水斑斑的守望，悲怆而来。在时光的隧道里，一群群石匠，弯下腰，挥动着切刀，一刀，便凿开一个泣血的故事。一切，便凿开一段圣洁的伤感。中国的文化，绝版的文化，你流着泪，淌着血，穿越了千年的风雨，也震撼着千年的沧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走近你，没有陌生的词能修饰你苍凉的华丽，只有白发插满时光的隧道，猎猎张扬。一个民族，因为你而自豪。走近你，我无法诠释你生命的密码，但我驻足之时，面对着沉默的你的时候，我却总能感受到一种生命的冲动、力量的翻滚；走近你，我才发现你指引着我们前进的方向。哪里，都交融着你的历史。日月穿梭，回时转序都融入你那高耸的身躯。</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　　中国的文化，绝版的文化，请停止你的哀怒，停止你的哭泣，停止你的悲伤，停止你的迷茫，因为有我们在。放心吧，有我们在，你的生命会再度辉煌！放心吧，有我们在，你的精神会带着绚丽！放心吧，有我们在，绝版的你从此不再绝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简评】对历史风云、古典文化不了然于心，是无法写出如此佳篇的。从这个角度说，写“坚守绝版的文化”这一话题，是需要勇气、智慧与才情的，作者显然做到了，而且写得很漂亮！文章不仅充分展示了考生的才华，从中我们更能看出作者内心对传统文化的固守与热爱。中考作文能够做到这点，自然是可圈可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满分真经】在历史风云中翱翔，于文化长河中搏浪。</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美丽的苹果</w:t>
      </w:r>
      <w:r>
        <w:rPr>
          <w:rFonts w:eastAsia="Times New Roman"/>
        </w:rPr>
        <w:t xml:space="preserve"> </w:t>
      </w:r>
      <w:r>
        <w:rPr/>
        <w:t>（记叙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祖母爱吃苹果，尤其爱吃妈妈削的苹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妈妈削苹果的姿势很漂亮。她安详地拿起水果刀，飞快地在苹果上转着，果皮便宛如一只轻轻点过水面的燕子，时而向下，时而朝上，绕着苹果自由地飞舞。片刻之后，圆圆的苹果便呈现在我们面前，完美得就像一件艺术品。削完后，妈妈总会拿过碟子，将苹果一片片削好，递给祖母。那一瞬间，妈妈那写满微笑的双眼那么美丽。祖母每每递给我几块，而我吃完后总是不懂事地嚷着还要。望着妈妈那似嗔却笑的样子，我是乐滋滋的。不过，心里总想，要是自己能吃上一个完整的苹果该多好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岁月流逝，祖母年纪渐渐大了，但仍然还和以前一样地搂着我看妈妈削苹果，妈妈依旧用她那灵巧的双手制作出一件件沁人心脾的“艺术品”。不同的是，我们每个人手里都有她亲手削出的大苹果。品着那甜甜的苹果，我时常想，要是自己也能够这样为祖母或妈妈削一次苹果，那该是一件多么快乐的事情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那年深秋，祖母病了，昏迷了好几天。我依然记得她那慈祥的容貌和那被疾病折磨的身子。那天，祖母奇迹般地睁开双眼，吃力地说着什么。我急忙把耳朵贴到祖母嘴唇边，才听清祖母说的是“苹……果”。爸爸在上班，妈妈上街了，谁来为祖母削苹果呢？看来只能自己动手了，我以最快的速度拿出一个又大又红的苹果，模仿妈妈的动作操作起来，可那小刀好像特意与我作对似的，我越想削好，刀子越不听使唤，深一刀浅一刀地，果皮果肉洒落了一地。当我颤抖着将那仅剩下半边的“丑八怪”递到祖母眼前时，却分明读到她脸上一种幸福的笑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如今，祖母的病好了，我们晚饭后吃苹果的习惯还是没有改变。不过，水果刀已经掌管在我的手上。每每望着祖母和妈妈那惬意的笑脸，我感觉自己仿佛成了传递爱心的“小天使”，快乐着家人，也快乐着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简评】谁会想到，小作者竟用一只小小的苹果架起了三代人之间的情感桥梁。这篇满载真情的佳作美在两方面。一是细节美，文章紧扣妈妈削苹果的动作精雕细琢，“转”“点”“飞”等词语，将妈妈对长辈的孝顺、对晚辈的关爱展现得淋漓尽致；而对自己削苹果的情景则是一抑再抑，先说“不听使唤”，接着“深一刀，浅一刀”，最后连手都在“颤抖”，描写真是细致入微啊！二是情感美。如果内容仅仅落在“削”与“吃”上，主题就较为平淡，作者便将这一故事放在奶奶生病、妈妈外出这一特殊时间，于是故事的情感顿时得到了升华，小作者在妈妈影响之下成长起来的美好心灵也自然地体现在字里行间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满分真经】取材小巧，细节传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打开奇迹之门（神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上帝知道人们喜爱奇迹却苦于不知道如何去创造奇迹的烦恼后，便打造了一扇“奇迹”之门，人们只要通过这扇门，愿望就能实现。闻讯后，人们蜂拥而至，一个个都欣喜若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然而意想不到的事情发生了，上帝不小心遗失了开启大门的钥匙。人们开始焦虑起来。上帝望着焦急的人群，饱含深意地说：“你们每个人都可以去开启这扇门，但机会只有一次。”于是，有人用万能钥匙去试，用花言巧语去游说，用蛮力去推，甚至还有人用东西去砸，皆不得要领，失望而归。最后只剩下一对母女，一家公司的员工和一位元首。</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上帝仔细端详着他们，问道：“你们难道还不想放弃？”小女孩天真地笑了笑，指了指那扇门，说：“爷爷，我们还没试过呢！”上帝捻了捻他那长长的白须，仰身大笑：“那你们就去试试吧！”小女孩便走上前，轻轻地敲了敲，依依呀呀地说：“我想送给妈妈一条暖和的围巾，因为妈妈的那围巾已经不暖和了，冬天骑车送我上学的时候，淘气的雪花直往妈妈的脖子里钻，很冷的。”站在一旁的妈妈早已热泪盈眶，她不知道女儿的心愿竟是为了这个。“吱呀”一声，奇迹之门开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轮到员工们的时候，他们的代表怀着沉痛的心情向门陈述着他们的心事：公司快要破产了，但我们不想离开她，那儿是我们洒下汗水的地方，我们把自己的青春献给了她，她也给了我们家的温暖。这个时候，我们怎能弃她而去呢？好比是坐上了一条破烂不堪的船，如果船上的人只顾逃跑，它一定会被无情的海水吞噬的。门开了！又一次开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最后只剩下那个国家元首，他虔诚地对着那扇门说，请您赐福于我的邻国吧，上帝忙问：“什么，邻国？难道你不是为了自己的国家而来的吗？”“不，我的国家现在很太平，这份难得的太平归功于我的邻国，他们在我们最困难的时候，给予我很大的帮助，可他们现在面临的困难，单凭我国的力量还不足以帮助克服……”门第三次开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当他们穿越那扇门时，小女孩找到了一条适合母亲的围巾，员工们找到了发展工厂的秘诀，元首帮助邻国走出了困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上帝在他的日记中写道：“奇迹”之门只为心中有爱的人而开！哪里有感恩之心传递，哪里就会有爱的奇迹！其实，这句话是上帝对整个世界的承诺，小到个人，大到国家，乃至整个世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简评】是巧妙的悬念，让这篇神话走上了满分的舞台。当欣喜若狂的人们都无法打开“奇迹之门”时，小女孩、员工和首领又为何会轻而易举地通过呢？读者疑云丛生的时候，上帝揭开了秘密：“奇迹之门”只为心存感恩之心的人而开。此时，我们才发现，那小小的围巾、那坚定的守护、那虔诚的祝福，无不流淌着关爱的甘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满分真经】故事新颖而主题深刻，情节简单却情感饱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爱心天使”的感谢信</w:t>
      </w:r>
      <w:r>
        <w:rPr>
          <w:rFonts w:eastAsia="Times New Roman"/>
        </w:rPr>
        <w:t xml:space="preserve"> </w:t>
      </w:r>
      <w:r>
        <w:rPr/>
        <w:t>（书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敬爱的老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您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我是一只迷失方向的蝴蝶，虽然美丽却看不到前景；我是一只柔弱无力的小鸟，虽有翅膀却无法飞翔。可自从遇上了您，我的生活便有了生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您没有常人所赞美的那种甜蜜的微笑，也没有大家所欣赏的那种柔情的细语，可在我心里，您的每一个动作、每一句话语都在传递着爱的暖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那一次，在我为朋友的误会而深感痛苦的时候，您凭借一段朗诵走进了我的世界。那天讲朱自清先生的《背影》，只见您稍一酝酿，深呼吸之后，便静静地朗读起来。看到您的样子，好些同学都抿嘴窃笑。是嘛，瞧您摇头晃脑，拖腔拉调，这是朗读吗？我禁不住也跟着笑了起来，可您似乎完全沉浸在课文的意境中。渐渐地，您越吟越带劲，越诵越凄切。听得出，您近乎沙哑的声音是理智克制感情的结果。默无声息的教室里，一张张面孔也都露出感动的神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有些事已渐渐淡忘，可当时您讲过的一句话我一直记在心头：“将充满爱心的画面记在心头，才会成为传递爱心的天使。”您的目光与我接触的那一瞬间，我这个一直受人冷落的学生，仿佛感受到了一股父爱的暖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毕业前的那次班会课，气氛很热烈。夕阳从后面的窗口洒进来，把教室照得光亮耀目。我有一个“去敬老院献爱心”的提议进入表决程序，可由于复习紧张，没有一个人赞成，我觉得很尴尬，就嚷着说算了，想撤销提议。您“唰”地从后排站起来，义正辞严地说：“虽然没有同学支持，我还是要投一票！”我更忘不了您那面带微笑的赞许：“人要有感恩之心啊！还记得我说过的话么，你就是传递爱心的天使！”</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您的一句话，让教室顿时响起了热烈的掌声；也是您的那句话，让我感受到了关爱他人与被人关爱的快乐。一个曾经失落的孩子，就因为您的那一个眼神，那一句话语，真的变成了能够自由飞翔的“天使”。熟话说，滴水之恩，当涌泉相报。老师的这份特别的关爱，一定会在我心中酿出香醇的心灵之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谢谢您，我可爱的老师！“爱心天使”</w:t>
      </w:r>
      <w:r>
        <w:rPr/>
        <w:t>2006</w:t>
      </w:r>
      <w:r>
        <w:rPr/>
        <w:t>年</w:t>
      </w:r>
      <w:r>
        <w:rPr/>
        <w:t>6</w:t>
      </w:r>
      <w:r>
        <w:rPr/>
        <w:t>月</w:t>
      </w:r>
      <w:r>
        <w:rPr/>
        <w:t>15</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简评】同题作文新者胜。也许是美丽的考题拔动了心弦，小作者对老师的尊重与感恩之情便喷射而出，于是就有了这封书信。虽是书信，作者并没有满足于平常的叙说，而是紧紧抓住了两件平凡却让自己感动的故事。语文课上的一个眼神，让倍受失落的作者涌上了一股“父爱的暖流”；班会课上的那一票“支持”，更让作者享受到了“爱心天使”的快乐。老师爱学生、学生爱社会，一股感恩之泉就这样在师生之间欢畅地淌了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04:00Z</dcterms:created>
  <dc:creator>fkl</dc:creator>
  <dc:description/>
  <dc:language>en-US</dc:language>
  <cp:lastModifiedBy>fkl</cp:lastModifiedBy>
  <dcterms:modified xsi:type="dcterms:W3CDTF">2006-07-28T05:18:00Z</dcterms:modified>
  <cp:revision>38</cp:revision>
  <dc:subject/>
  <dc:title>常州市2006年中考优秀作文选（含点评）</dc:title>
</cp:coreProperties>
</file>