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无锡市</w:t>
      </w:r>
      <w:r>
        <w:rPr/>
        <w:t>2006</w:t>
      </w:r>
      <w:r>
        <w:rPr/>
        <w:t>年中考优秀作文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七岁，是花季？是雨季？青春的大门在前方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迷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色未央，兜转蹁跹百叶之中的是我，我被浓浓的秋意包裹着，寻不到方向。升入初三，成绩大不如前，我总是小心地舔舐着伤口，安慰着自己只是意外，这意外多了，便渐渐将我内心的底线冲破。我开始怀疑，开始逃避，将自己隐藏在梦里。我的前方是一扇沉重的青春之门，就像一张黑色的大幕将我笼罩在无尽夜色中。我的光明，你在哪儿？我要如何来感受你的气息？叩开这扇青春的大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觉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夜，耳旁的蛙鸣蝉噪令我难以入眠。穿衣起身，竟发现门旁多了个闪闪发光的小精灵。呀，是萤火虫！我仔细地端详着这个小家伙，竟发现它扑腾着翅膀想飞出门去。我笑出了声。这门是关着的，你又何苦向外飞呢？我等待这小生灵飞倦了，放弃希望，然而就在那一刻，我惊呆了，一个金色的身影从门缝之间穿过，随即在夜空划过一条晶亮的弧线。一只弱小的萤火虫都能穿越阻碍，为什么我不能呢？我不曾努力，又怎可能越过这扇青春的大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叩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啊，我不能再躲避。捡拾起那一片片残梦将它抛向昨天。门其实开着，只是发现的过程让人陷入僵局。我扬起希望的风帆航行在漫漫的学海中。千帆竞渡，万舟齐发，我向着自己金色的坐标迈进。“千淘万漉虽辛苦，吹尽狂沙始到金。”当我捧着骄人的成绩蓦然回首时，我发现青春的大门已在我身后，我沐浴着爱和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别再彷徨，青春的大门其实开着。走出心灵的桎梏，用激情叩响，你的人生将轻舞飞扬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之轮飞速旋转着，搜索着过往种种。闭眼，回忆，往事如烟；定格，播放，此事难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受挫，心中抑郁。某个星期六。妈妈说去灵山大佛，求佛保佑我学习天天向上。本无去意，但一想到考试，我就难受，想着也去拜拜，希望佛可以显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阴雨。长途颠簸，终于到站。雨细而密，极像我的心情。老妈牵着我的手，兴致勃勃，雷厉风行，刚跨过门槛就急着去买香，置我于不顾。我于是无目的地晃荡着闲逛。这应该属于寺庙吧，低矮的房子，古朴素雅。寺内游人络绎不绝。环顾四周，有一尊笑得极开怀的佛像，人们不停地去摸它的身子，希望得到保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低着头，踢着地上的水行进着。我心中越发地憋屈，于是掉头跑进大堂，双膝跪地，两掌合十，闭眼，祈祷，三叩首。礼毕，我站起身朝后堂走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什么值得留恋。我一直走着，突然发现不远处有一小门，镶嵌在墙里面。门很矮，红色的漆已开始剥落，估计有些年头了。门栓上锈迹斑斑，门链看上去却显得比较显眼，锃亮的，错杂地来回缠绕着，千丝万缕，恨不得把整扇门都封锁起来。我抽出裤袋里的两只手，想去推，但又在半空中停住了。是锁了的。我这样想，又将两只手放回口袋之中。站在门前，我注视着这门，正欲转身离开，一个尼姑出现在我眼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什么不试一试？”她微笑着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什么好试的。”我面无表情地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谁说它一定是锁的呢？”于是我转身，往回走，木讷地盯着她，她微笑点头，示意我动手。我慢慢抽出手，用力推了一下粗糙的门面。门链利索地滑落另外，光透了进来，眼前是一片碧绿的菜畦。“跨过这道槛，前面就是平原。”她拍了拍我的肩走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豁然开朗的感觉是幸福的，当在阴暗的角落接收到一丝光明的时候，我发现门其实开着，门外阳光明媚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蜗居在教室的死角，听物理老师有板有眼地受力分析，我无奈地看看手表，计算着下课时间。周围的同学接二连三地站起来回答问题——或者因成绩优异回答难题，或者因基础太差被抽背概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独我一直坐着。我被无意间关进了老师内心的死角，铁门上有把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课了，又听见同学们聚在一起闲聊。又听见同学夸奖某个漂亮女生的新裙子好看，又听见长相不好的人在为自己的绰号争辩不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独我一直安静。我被无意间关进了同学内心的死角，铁门上有把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渐渐学会享受没有对话的生活。我会在睡前看看天，然后告诉自己，星辰和我一样寂寞；我会在衣柜里放满黑色，然后告诉自己，春天里才有的桃红柳绿并不属于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节和春天一起来到校园。我们班有一个诗歌朗诵表演，邻座的语文课代表极力鼓励我参加，声称发现了一首很适合我的小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本不情愿，但还是好奇地看了那首小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站在桥上看风景，看风景的人在楼上看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装饰了你的窗子，你装饰了别人的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为什么，我真的被它吸引住了，于是欣然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后，便是投入地练习。语速，语音，语调；眼神，微笑，手势。反反复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演出那天，听从语文课代表的建议，我第一次脱下了黑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站在高高的舞台上，望着台下的同学穿着明艳的春装，与窗外的桃红柳绿相映衬，温暖，明朗。我忽然想到，并不是只有黑色才属于我。于是我笑了，嘴角有了新月的弧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站在桥上看风景，看风景的人在楼上看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装饰了你的窗子，你装饰了别人的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声响起来。我分明看见笑容在语文课代表的脸上绽开，在每一个老师和同学的脸上绽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，那许许多多的锁并不存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经久不息的掌声中我才明白：门，其实开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快敲呀，老班。”同学们躲在墙后面，压低着嗓子，焦急地催促。我站在门口，犹豫不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老师在班中对同学们“怒发冲冠”，一场无缘无故的风暴过后，同学们决定向老师提出建议。可是当他们在表决派谁做代表时，数十个手指齐刷刷地指向了我，我真是“丈二和尚摸不着头脑”。同学们的信任与吹捧纷至沓来，我作为老班，民意难违，只好顺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到办公室门口，同学们的护送终止了，一个个像海狗似的，在暴风雨来临之际退缩了，躲到了墙后面，只探出一个个脑袋，不时地对我挤眉弄眼，投来信任的目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虚掩着，从门缝中透出几丝暗淡的光线。我伸手准备叩门，在离门还有两厘米的地方又停了下来。一种莫名的恐惧油然而生，慢慢吞噬着我的内心。我缩回了手，侧过头去看着同学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深深地叹了一口气，有的人在摇头，有的则向我挥挥手，示意我加油，也有的人向我投来了信任的目光，夹杂着敬佩、仰慕。此时，脑海中有一件小事开始浮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年，我还很小。妈妈因为工作繁忙而变得脾气暴躁，经常为了一点小事训斥我，甚至打我。我很无奈，也很愤怒。终于有一天，我鼓起勇气推开了妈妈虚掩着的房门……那时，我无畏、单纯，和妈妈面对面的交谈使我们的心贴得很近很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到这里，我恍然大悟。我不还是那个单纯、无畏的我吗？望着同学们丰富而又变化着的表情，我心中的自信就像一个气球一样不断地胀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呼吸。透过门缝，有一缕清新的空气钻出。给予同学们一个微笑，我伸出手，轻轻地叩了几下门，只听见老师温柔的声音传出来：“进来吧，门开着呢！”我从容地走进办公室，一瞥墙后面的目光，有担心，有惊恐，有鼓励，就像什锦糖一样交织在一起，向我源源不断地输送过来。我触摸着那扇其实开着的门，开始了与老师的谈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只有短暂的十几分钟，却如同几个世纪，我通过了那道其实开着的门，走进了老师的内心，与老师有了一次心与心的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笃笃笃”，敲门声又一次响起，我和老师相视而笑，一齐说道：“门其实开着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场冷战结束了，空气中还弥漫着硝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独自趴在窗台，头脑一片空白，也不知在想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的生活有多久了？我问自己。自从上了初中，对，有三年了。我已在自己心中铸造了一扇门，把自己紧紧封闭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想起刚才的一幕，我又有些说不出的委屈，怎么他们就是不明白呢？我需要安静。门外，他们还在唠叨个不停，真让人受不了。怒火在我心中越烧越旺，我把窗户开到最大，希望风能把这把火熄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外，还是像两只苍蝇，不！是两群苍蝇，嗡个不停。我握紧拳头，心中自语：“一个人忍耐是有限度的。”说完，我冲向门口，打开门，双眼怒视他们。他们毫不畏惧，仍然一唱一和，我关上门。打开抽屉，拿出</w:t>
      </w:r>
      <w:r>
        <w:rPr/>
        <w:t>MP3</w:t>
      </w:r>
      <w:r>
        <w:rPr/>
        <w:t>，插上耳机，坐上摇椅，隔开嘈杂，静静地享受音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儿把我吹得舒舒服服，我思索着刚才发生的一幕幕，是啊！我长大了，渴望自由，正如羽翼刚丰的小鸟渴望蓝天。于是，我放肆地不乖，他们与我谈话时心不在焉，面对多少教诲我无动于衷，我总认为我要走自己的路，与他人无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把他们整理好的房间翻乱，心中暗暗高兴，这是我的房间，我就喜欢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拒绝了他们为我精心准备的早餐，心中偷偷欢乐，这是我的自由，我就不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认为我一直跟着时代的步伐在前进，现在流行闹独立，所以我也不能落伍了。于是紧抓他们衣角的小手放开了，淘气天真的笑脸不见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切，到底为什么？我站起来，让风儿疯狂地吹动我的发。不知为何，心中一股力量提示着我该醒了，我并没有拒绝那一刻的透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打开门，门外是母亲久违的笑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打开门，门外是父亲期待的目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那么熟悉又那么陌生。我很迷惘，努力抓住那种感觉，哦！门其实开着，我心中的那扇门一直都开着，只是到现在才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后悔了，后悔我的叛逆，后悔我的任性。于是我把心中的大门开到最大，让门内门外彼此都看得通彻，我笑了！父母笑了！整个世界都笑了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朵今晚又失眠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着满天星星眨巴着眼睛，朵想：自己什么时候才能拥有那块像星星般闪亮的手表，这样就能在那个总是嘲笑她的女生面前炫耀一下，抬头做人了。想到这里，朵笑了，嘴角微微上扬，似乎看到了那个女生耷拉着脑袋露出羡慕的眼神。但随即朵明亮的眼睛又黯然无光：家庭条件不允许她这么做，父亲疲惫的眼神和母亲苍老的脸庞搅得她心烦，她无可奈何，只怨自己出身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，朵跟父亲吵架了，吵得很凶，只听见朵将父亲贬得一文不值，甚至怀疑自己不是他们的亲生女儿。回到房间，朵也不知道自己为什么这样做，但想到父亲哆嗦的嘴唇和母亲带着哭腔的劝阻声，朵摸摸脸上火辣辣的巴掌印，哭了，但却不知道为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上，母亲抚着朵的一头秀发，告诉了朵真相：父亲失业了，但为了朵，为了这个家，他不惜做码头工人，风餐露宿，夜不能眠。朵震惊了，豆大的泪水肆无忌惮地流，打湿了那条朵最喜爱的裙子。朵决定向父亲道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来屋中家徒四壁，房门也用一块早已过时的旧帘挡着。但据当时朵的说法，女儿长大了，也该顾及一下脸面，不能凡事随便，才在软缠硬磨下装了两扇门，朵门前一扇，父母门前一扇。现在看来，这两扇门由于长期打扫，仍发出白幽幽的光，把朵的脸照得透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怎么开口呢？朵苦恼着。他会原谅我吗？朵犹豫着，此刻却怨恨起这扇多事的门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慢慢接近了把手，握住了！朵的手心里都是汗，门不会锁了吧？朵仍徘徊着，要是他不领情，我岂不是自讨没趣？朵又将手慢慢缩回。但，事情拖着总不是个办法呀，总要面对的。朵深吸一口气，不管三七二十一，抓住把手，用力一扭。出乎意料的，门“吱呀”一声开了。朵惊诧，抬头，正是父亲那饱含热泪的眼睛。朵又流泪了，但此刻，她却又笑了，嘴角再次上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其实也是这样，有无数次类似这样的门，看似障碍，却最能考验人的勇气。门其实永远开着，只是缺少人们这勇敢的一步罢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里很静，只有墙上的钟正不厌其烦地走着。明天就要中考了，但爸爸出差在外面，妈妈又上夜班，就剩我一个人在家看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眼前时不时地浮现起一幅幅令人羡慕的画面：好友小林的父母正围着她团团转。一会儿端来一杯热腾腾的牛奶，一会又拿着扇子给她扇风。我心中的气不打一处来，爸爸妈妈一点也不爱我，明知我要中考了，还忙着工作。我气鼓鼓地扔下手中的书，钻到被子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咚，咚，咚”，一阵急促的敲门声响了起来。难道是妈妈？我心中一阵窃喜。打开门一瞧，果然是妈妈。“小萌，把妈妈的钥匙拿来，我忘带了，快。”失落感涌上心头，原本盼望妈妈看着我，可她……我无力地拿着钥匙放到妈妈手中，继续钻到被子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多久，敲门声又响了，妈妈肯定是回来看我的！我兴冲冲地跑去开门，妈妈站在门外，也不进来，只说了句“天好像要下雨了，给我拿把伞。”别是一般滋味在心头。妈妈走后，我重重地关上了门，泪水如瓢泼大雨般，倾泻了下来，止也止不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拨通了小林家的电话：“小林，你真舒服，爸爸妈妈对你多好，我……”我哽咽了。“小萌，你怎么了？”“我爸爸出差去了，妈妈上夜班，回来两趟拿东西，一句安慰的话也没有，他们是不是不爱我了？”“别瞎说，怎么可能，其实你妈妈是爱你的。她回来拿东西是借口，为的是想看看你，我妈以前也这样。放心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下电话，我静静地想着小林的话，她说的倒也有些对。可我妈妈怎么不进屋呢？唉，别想了，睡觉吧，可不能熬夜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，又是一阵敲门声，谁啊？我寻思着，这人怎么扰人清梦呢？开门一看，原来又是妈妈。“小萌，忘了告诉你，明天的早餐我已做好了，就在冰箱里，早上起来热一热再吃。快睡吧，不打扰你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消失在夜幕中，我呆呆地望着，不知何时，泪水再一次流了下来，我错怪了妈妈，其实她是爱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，只是我忘了去推一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终于明白林黛玉和简爱之间的不同就是：简爱在门内，而黛玉却被关在门外。　　　　　　　　　　　　　　　　　　　</w:t>
      </w:r>
      <w:r>
        <w:rPr>
          <w:rFonts w:eastAsia="Times New Roman"/>
        </w:rPr>
        <w:t xml:space="preserve"> </w:t>
      </w:r>
      <w:r>
        <w:rPr/>
        <w:t>　——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，十六岁，一个梦想缤纷的年龄，却有挥之不去的淡淡忧伤。见孤雁南飞，便有“无可奈何花落去”的惆怅；见枫叶变红，便有“剪不断，理还乱”的忧思。生活中那扇快乐之门总将我关在门外，独自徘徊，顾影自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次读《红楼梦》，总为一首林姑娘的《葬花词》哭飞了泪，哭病了心，“今日葬花人笑痴，他日葬侬知是谁”，多么悲惨的调子，让我黯然神伤。黛玉啊黛玉，你也如此孤独吗？你也没打开生活中那扇快乐之门吗？我总是这样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有一天，我遇到《简</w:t>
      </w:r>
      <w:r>
        <w:rPr/>
        <w:t>·</w:t>
      </w:r>
      <w:r>
        <w:rPr/>
        <w:t>爱》，一切都变了。简爱，她平凡，卑微，矮小，丑陋，但她活得快快乐乐，多姿多彩，她从小恼怒人生的不平，她有理想，有追求，她对美有渴望，她对爱忠贞不渝，永不放弃……我想，她一定是打开了那扇快乐之门，她才会有如此多的信念，这么执著的追求。于是，我又想起了黛玉，与简爱相比，她美丽，有才，却总是艾艾怨怨。她没有勇气去打开那扇快乐之门，若她有勇气去打开，她一定会活得很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明白了，于是，我也试着去打开那扇门，当我伸手触到它时，它“吱呀”一声开了，啊，门其实是开着的，只是我一直都没有这股勇气去打开它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我开始很快乐地生活，见鸟斜飞天空，便有“便引诗情到碧霄”的感慨；见草木枯荣，便想起“野火烧不尽，春风吹又生”。我摆脱了林妹妹，和简爱交了好朋友，打开那扇快乐之门，我好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你是否也为生活中紧锁的眉、酸涩的泪、徘徊的脚步、断肠的苦酒所羁绊，而迟迟不敢去打开生活中的快乐之门呢？鼓起勇气吧，相信我，门其实是开的。此刻，我在美的光阴中行走，快乐似一首歌，在我心中浅吟低唱！我愿与你一同分享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门其实是开着的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，吹动了梦想的风玲；希望，扬起了愿望的旗帜；希望，开启了希望的大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，一个多么阳光的词语；希望，一个多么美妙的词语；希望，一个多么神奇的词语；它，是一位智者，给了我们一把钥匙，去开启我们的希望之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个人都有各自的心愿，都期望实现它。可当我们这些平凡人靠近我们各自的愿门时，却往往看见大门深锁，重重的铁链正朝你发威。于是，一些人躲开了，不愿去面对，都认为门正关着。门其实开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贝多芬吗？还记得海伦</w:t>
      </w:r>
      <w:r>
        <w:rPr/>
        <w:t>·</w:t>
      </w:r>
      <w:r>
        <w:rPr/>
        <w:t>凯勒吗？还记得霍金吗？贝多芬是一个音乐家，而音乐家最需要的是什么呢？没错，是健全的听觉，但他却失去了。当时的他一定悲痛欲绝，但是他举起自己强有力的双手，推开了自己音乐殿堂的门，因为，他有着希望，是希望让他跨进门去，是希望让他鼓起勇气去推开那扇其实开着的门！海伦</w:t>
      </w:r>
      <w:r>
        <w:rPr/>
        <w:t>·</w:t>
      </w:r>
      <w:r>
        <w:rPr/>
        <w:t>凯勒呢？一个集盲、聋、哑于一身的人，她够悲惨的吧，够令人同情的吧，但是她从未认为自己是个悲惨者，相反，她热爱生活，积极生活，尽管她耳旁尽是一片寂静，眼前尽是一片黑暗，但她摸索着，仍然找到了自己的希望之门，轻轻一推，门徐徐打开。嗬，门其实开着呀！霍金呢，他是个除了脑袋在转外，其它任何器官都静止的植物人，他不也依靠着希望去实现了自己的理想了吗？他不照样打开了自己的希望之门吗？门其实真的开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朋友们，我们中应该没有比贝多芬、海伦</w:t>
      </w:r>
      <w:r>
        <w:rPr/>
        <w:t>·</w:t>
      </w:r>
      <w:r>
        <w:rPr/>
        <w:t>凯勒、霍金更悲惨的吧，因为我们生活在阳光下，沐浴在雨露中，快乐地成长着，我们难道还比不上他们吗？要相信，我们能行。只要勇敢地去推开我们的希望之门，跨进我们的希望之门，我们中就一定会产生第二个贝多芬、海伦</w:t>
      </w:r>
      <w:r>
        <w:rPr/>
        <w:t>·</w:t>
      </w:r>
      <w:r>
        <w:rPr/>
        <w:t>凯勒、霍金的，相信自己，我能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们，告诉你一个小秘密：希望之门其实开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星灯火透过窄窄的门逢，艰辛地将光亮挤出，辉映在我脸上，我迟疑不决，伸出的双手完全地凝固在了空气中，久久地，伫立在文学殿堂那金碧辉煌的大门前，徘徊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我迷恋上了文学，可是我却怎么也无法进入文学更深的境地，进去探索无穷的奥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李白拉着我的手在天姥山上神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杜甫伴着我的话在泰山之巅呼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李易安让我坐在她船上争渡归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曹孟德看着沧海写下今生壮志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多少次地咨询多少次地问求：“这文学大门该如何推动，这文学殿堂我何时能游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次的回答总是随波东流，我既无方向也无由，最后，我仍是徘徊，不知何去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乔纳森</w:t>
      </w:r>
      <w:r>
        <w:rPr/>
        <w:t>·</w:t>
      </w:r>
      <w:r>
        <w:rPr/>
        <w:t>斯威夫特让我与他同游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笛福使我去感受鲁滨孙的漂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夏洛蒂</w:t>
      </w:r>
      <w:r>
        <w:rPr/>
        <w:t>·</w:t>
      </w:r>
      <w:r>
        <w:rPr/>
        <w:t>勃朗特叫我去诠释简</w:t>
      </w:r>
      <w:r>
        <w:rPr/>
        <w:t>·</w:t>
      </w:r>
      <w:r>
        <w:rPr/>
        <w:t>爱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奥斯特洛夫斯基给予我保尔的勇气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又不禁千百次询问他们那同一个问题：“为何我无法开启文学殿堂的大门，为何我无法进入其中漫游？”仍然地，缥纱不音，杳无消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迷惘了，我如此地用心换回的竟是无言以对的徘徊？为什么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再次来到文学殿堂的门口，静静地巴望着门中的世界，我不愿服输，我一定要进入那神秘的世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挪动了那原本定格了的手，轻轻地，我触摸到了那温暖柔和的门，它并没有我想像中的那般严酷冷漠，我更加自信了，当我的手指将力量传达到门上时，我的脸顿时被耀眼的强光辉映着，迎面而来的是沁人心脾的清香，温馨而又浪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欣喜自己的轻指一触便开启了那阻隔我许久的大门，难道……我顿时豁然开朗：门其实开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尽力地在文学大殿中漫游，一会儿来到与李白相会的天姥山，一会又到了鲁滨孙寄居的荒岛……我后悔当初自己的胆怯，明明在开着的门前却仍无所适从，现在想来，忍俊不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不完相思血泪抛红豆，开不完春柳春花满画楼。站在开着的门前，我们所能付出的只有那尽力的一推或一敲，门开了，世界也便清晰了，就像我，最后的一推，使我进入了崭新的世界，更将成就一个崭新的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虚掩着，外面响起“噼叭”声和叹气声，不用猜，一定是爸爸在为我的学习忧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从何时开始，我和他的对话中好像就只剩下学习了，他对我成绩的在意大约已远远超过对我的关心了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许他心里那扇名为爱的门早已关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，自己不再是一个幸福的孩子了，因为那所谓的代沟阻隔了一切，而我就像是冬日里缩在洞里的熊，早已忘记了蜂蜜的甜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嘲笑着自己，我伏回台灯下继续奋笑疾书，突然间，我的腿又疼痛起来，我的腿是受过伤的，总是不明所以地疼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考虑着该不该叫他，却因一声呻吟而把他唤来了，他推开门，二话不说背起我朝医院走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久都没有这样静静地伏在爸爸的背上了，直到此时才发现他的背竟如此单薄，记忆中爸爸的背是世界上最宽大、厚实的，小时候的我总是那么调皮，扒住他的背就不肯下来，而他只是宠爱地拍拍我小小的背，稳稳地走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的头发里何时埋藏了如此多的银丝，一根根这样醒目，刺痛了我的双眼，衰老来的这么快，在我不经意间就缠住了爸爸，我紧紧地圈住他的脖子，这一刻竟好担心他的衰老，好担心他一天天削瘦的背，好担心他一夜夜增多的银丝，好担心自己总有一天会抓不住爸爸的步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里的风很凉，但我却很温暖，爸爸的背上湿了一片，那是我的泪，因感动而落下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医生仔细地检查着我的腿，我再笨、再傻也能读懂爸爸眼中的紧张与急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发现自己其实很幸福，我能清楚地看到爸爸心底那扇爱的门敞开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如潮水般涌来：他不厌其烦地为我讲解难题；他细心地为我挑去鱼肉上的刺；他体贴地为我盖上踢落的被子；他静静地守在我的病床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够了，这点点滴滴珍珠般宝贵的回忆足已证明自己有多么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，我要的就是这种可以放在手心温柔凝望的小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爱就好似一扇门，站在门外的我以为它冰冷、无情，走进去才发现，里面就好似流星划过天际般绚烂，又似蔓陀罗绽放般绝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其实开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次的争吵使我变得封闭；一重重的封闭使我变得消沉；一抹抹的消沉让我认为脱离了父母，让我认为我是一块拒绝融化的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便将自己反锁在“孤独”的大屋中，屋前有一条叫“代沟”的大河，没有架上桥。大屋的每扇门上都挂着刻有“封闭”的锁，锁上的钥匙却早已被我扔出了围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我以为听着</w:t>
      </w:r>
      <w:r>
        <w:rPr/>
        <w:t>MP3</w:t>
      </w:r>
      <w:r>
        <w:rPr/>
        <w:t>，哼着小曲的生活是快乐的；曾几何时，我以为拒绝关爱，反抗到底是潇洒的；曾几何时，我以为心房已被牢牢锁住，可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的醒悟来的并不迟。就在这学期，该死的学业压得我吃不消，我使被“流感”入侵了，当躺在床上，只觉得头晕乎乎的，我知道我完蛋了——发烧。这在平时本是芝麻绿豆大点儿小事，可如今，本姑娘正面临中考，哪经得起这一折腾啊！算了吧，我便吞了几粒退烧药，撑着发闷的脑袋上学去了。这一天也就这么过去了，只觉得昏昏沉沉，连手脚都难以控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不容易撑到了家，我一反常态，甩下书包就躺了下来，迷迷糊糊也就睡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，隐约听到了机械钟“答答”的声响，我撑起上眼皮，灯亮着，可床头却多了个点滴瓶，我的手不觉得颤动了一下，这才觉得有点儿疼。顺道儿看了一下钟，呀，都</w:t>
      </w:r>
      <w:r>
        <w:rPr/>
        <w:t>2</w:t>
      </w:r>
      <w:r>
        <w:rPr/>
        <w:t>点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我发现有人进我房间了，下意识地，我闭上了双眼，是医生吗？我揣测着。“孩子啊，累了吧，真是像你爸，倔得不得了，怎么病了也不吱声呢……”原来是妈妈，怎么，她怎么还没睡，我不觉心头一颤。不一会儿，又睡得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一次醒来，天还没亮，才</w:t>
      </w:r>
      <w:r>
        <w:rPr/>
        <w:t>3</w:t>
      </w:r>
      <w:r>
        <w:rPr/>
        <w:t>点多，只觉得手臂被什么压麻了，定晴一看，竟是妈妈。我这一醒，把她也吵醒了，她睁开睡眼，布满血丝的眼望着我，问道：“是饿了吧，妈妈帮你去烧点面条。”说着，便蹒跚离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心头一颤，双眼模糊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时的醒悟，我发现我的心房原来是开着的。用心去感受，我懂得了接受，母亲用关爱这把万能钥匙，揭开了我心中的锁，我化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04:00Z</dcterms:created>
  <dc:creator>fkl</dc:creator>
  <dc:description/>
  <dc:language>en-US</dc:language>
  <cp:lastModifiedBy>fkl</cp:lastModifiedBy>
  <dcterms:modified xsi:type="dcterms:W3CDTF">2006-07-28T05:14:00Z</dcterms:modified>
  <cp:revision>13</cp:revision>
  <dc:subject/>
  <dc:title>常州市2006年中考优秀作文选（含点评）</dc:title>
</cp:coreProperties>
</file>