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</w:t>
      </w:r>
      <w:r>
        <w:rPr/>
        <w:t>2006</w:t>
      </w:r>
      <w:r>
        <w:rPr/>
        <w:t>年中考优秀作文选（含点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告别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要求：①将题目补充完整；②文体不限（若写诗歌则不少于</w:t>
      </w:r>
      <w:r>
        <w:rPr/>
        <w:t>25</w:t>
      </w:r>
      <w:r>
        <w:rPr/>
        <w:t>行）；③要有自己的体验和感悟，不得抄袭；④不少于</w:t>
      </w:r>
      <w:r>
        <w:rPr/>
        <w:t>550</w:t>
      </w:r>
      <w:r>
        <w:rPr/>
        <w:t>字；⑤文中不能出现真实的校名和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狭隘之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脚跟踩扁了紫罗兰，而它却把香味留在那脚跟上，这就是宽容。——安德鲁</w:t>
      </w:r>
      <w:r>
        <w:rPr/>
        <w:t>·</w:t>
      </w:r>
      <w:r>
        <w:rPr/>
        <w:t>马修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狭隘向来是小人们的专有名词，它一直为人们所不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庞涓是狭隘的，他不愿孙膑胜于他，施加毒手，最后兵败身亡；周瑜是狭隘的，他不肯诸葛亮胜于他，百般暗算，最后被诸葛亮三气吐血而死；慈禧下棋，别人吃他一马，她杀对方一家，死后为人们所辱骂……这都是有了狭隘之心的结果，告别狭隘之心，以宽容的胸襟包容他人，则取信于他人，也成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楚庄王邀众大臣共饮，请嫔妃助兴，风把烛火吹灭时，一武将醉酒失态拉了妃子的衣襟，但楚庄王以一颗宽广的心宽容了他，巧妙解围。这位武将由是感激在下一次战役中奋勇杀敌。这便是宽容的价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秀大败王郎，攻入邯郸，检点前朝公文时发现大量讨好王郎，辱骂甚至谋划刺杀刘秀的公文。但刘秀不听众臣劝阻，全部付之一炬，他说：“如果追查，必会引起人们的慌乱，甚至成为我们的死敌。如果宽容他们，则能化敌为友，壮大自己的队伍。”是刘秀的宽容才使他终成帝业，统一全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古至今，没有一个心胸狭隘者能成就大事。宽容是每个人应遵循的守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肯对政敌素以宽容著称，这引起了一位议员的不满。他说：“你不该试图和那些人交朋友，应该消灭他们。”林肯笑着回答：“当我们把他们变成自己朋友时，不正是消灭了自己的敌人吗？”这正是对宽容的最好诠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天空不宽容，容忍不了风雨雷电的一时肆虐，何来它的辽阔之美；如果大海不宽容，容忍不了惊涛骇浪的一时猖獗，何来它的深邃之美；如果森林不宽容，容忍不了弱肉强食的一时规律，何来它的原始之美；如果宇宙不宽容，容忍不了星座裂变的一时更替，何来它的神秘之美；如果时间不宽容，容忍不了各色人等的一时虚掷，何来它的延续之美……是宽容成就了它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山不辞杯土，方能成其高；江河不择细流，方能成其大。是宽容缔造了它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告别狭隘之心，方能进入一个神清气爽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告别狭隘之心，用宽容之心包容一切，学做那多留人清香的紫罗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作文写得富有历史文化的厚度，而且豪气冲天。文章以安德鲁</w:t>
      </w:r>
      <w:r>
        <w:rPr/>
        <w:t>·</w:t>
      </w:r>
      <w:r>
        <w:rPr/>
        <w:t>马修斯的名言开篇，既鲜明地提出了观点——要宽容，不能狭隘，又奠定了非凡的基调。全篇主要采用正反对比论证、举例论证的方法，以胜于雄辩的确凿史料，有力地论证了本文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铺陈排比的手法是本文写作上的一大特色，体现了作者思维的广度。譬如，作者或用概括的方式一连列举庞涓、周瑜、慈禧三人的事实从反面论证狭隘的危害性；或用具体叙述的方式连续列举楚庄王、刘秀、林肯的事例从正面有力地证明宽容的益处；或运用“如果……何来……”整齐的句式，以排山倒海的力度，强调了文章的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考场上有限的时间内，这位考生能洋洋洒洒地谈古说今，且语言流畅，用词精炼，这充分体现了考生本人丰厚的文化底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作者能具体议论一下“如何告别狭隘”，那么文章就更有思维的深度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论者：常州市实验初级中学</w:t>
      </w:r>
      <w:r>
        <w:rPr>
          <w:rFonts w:eastAsia="Times New Roman"/>
        </w:rPr>
        <w:t xml:space="preserve"> </w:t>
      </w:r>
      <w:r>
        <w:rPr/>
        <w:t>朱苏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——一种胆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儿告别池塘，你认为她会没命？不，她在追求属于自己的江河；鸟儿告别竹笼，你认为她会饿死？不，她在追求属于自己的山林；石子告别高山，你认为他会孤独？不，他在追求属于自己的天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界中的万物都在尝试告别，因为他们有自己的追求。我不得不说：告别是一种胆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葛孔明深居隆中，以躬耕为乐，吟唱为趣，似乎无意于征战，但他常自比管仲、乐毅，可见他早有出将入相之志，因此即使刘备不上演三顾茅庐，诸葛亮也终会登门自荐。因为他告别隆中安逸的生活而投身艰苦卓越的政治斗争，不失为一种胆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本为朝廷官员，但他厌弃官场黑暗，追名逐利，因此他弃官隐居，放弃了功名利禄，荣华富贵，因为他有自己的追求——“采菊东篱下，悠然见南山。”但他告别权贵，摒弃世俗，投身秀美山水的情怀，绝对是一种胆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本来一直投身医学，希望用治病来救中国，但他后来发现在中国人身上的不止是病痛，更是心灵与思想的病魔，因此他弃医从文，拿起笔杆这把利剑为中国人剔除心灵的伤痛，“横眉冷对千夫指，俯首甘为孺子牛”的气节也从笔尖中向外四射，因为他有自己的追求——振新中华。他告别医学，走上了文学这条无止境之路，无疑是一种胆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，我坐在中考的考场上，应该说是战场上，只是一个追求——尽力一战。我告别一切杂念，置身于这战场上，似乎看见了胜利的希望之光，这难道不是一种胆魄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儿告别池塘，可能面对干涸；鸟儿告别竹笼，可能面对死亡；石子告别高山，可能面对寂寥，但他们有自己的信念，因此他们选择了告别，闪耀着豪迈的胆魄之光，开始寻求最适合自己的地方的征程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看问题别具匠心，他从告别本身发现了理趣——告别是一种胆魄。文章采用演绎推理的方法，先摆出自然界中的种种告别现象，然后归纳出结论；接着又列举人类社会中的各类告别故事，顺水推舟地得出结论：告别是一种胆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从人们熟悉的自然现象着手，把深奥的道理讲得通俗易懂；全文思路清晰，论理清楚，修辞恰当，语言较有内涵。足见作者有较高的语文素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胆魄是指处理事情所具有的胆量、胆识和果断的作风。基于此，诸葛亮一例的阐述还有待斟酌，陶渊明归隐田园也并非“寻求”“征程”。这些事实论证，还有待注意其针对性、语言表达的严密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论者：常州市实验初级中学</w:t>
      </w:r>
      <w:r>
        <w:rPr>
          <w:rFonts w:eastAsia="Times New Roman"/>
        </w:rPr>
        <w:t xml:space="preserve"> </w:t>
      </w:r>
      <w:r>
        <w:rPr/>
        <w:t>朱苏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峰峦如聚，波涛如怒，华夏大地英雄路，望古今，意涩苦，伤心忠烈悲入土，多少英雄都作了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汨罗江上，阴风怒号，浊浪排空，日星隐耀，山岳潜行。江畔，身着华丽的儒者，顶着风，灌着酒，他为奸臣的排挤而不满，他为楚王的昏庸而失望，他为楚国的灭亡而悲愤，他为自己的无能而羞愧。于是，纵身跳入滔滔江水中，狂风扯着他的衣裳，想留住这忠义之士，可是他失败了。他想以死来唤醒国君，国民，国家，可是他也失败了。呜呼，忠臣兮，壮士兮，你走了，你精神长存，端午我会向你致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样时间，同样为国，同样在水边，同样义无反顾。怀藏利刃，背向大风，吟着“风萧萧兮易水寒，壮士一去兮不复还”的千古名句，向朋友泪别。酒罢风起，送着这位一去不返的豪杰烈士，风呜咽了，卷起沙尘以泻心里的愤怒，壮士身影渐渐没入风沙之中。呜呼，烈士兮，义士兮，你走了，你不屈长在，易水旁会有一束我为你插的白菊。劈华雄，斗吕布，斩颜良，诛文丑，何等威武；千里走单骑，过五关，斩六将，何等忠义；单刀赴宴，水淹七军，何等智勇；刮骨疗伤，败走麦城，何等凄凉。你是中华不屈的儿女！悲壮兮，感慨兮，泪沾裳，桃园中，我将种下一株桃树，领略引导你走向辉煌，走向死亡的点点滴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滚滚长江东逝水，浪花淘尽英雄泪，成败是非转头空，青山依旧，几度夕阳红。舔，英雄血，听，英雄吟，颂，英雄赋，尝，英雄泪，感，英雄情。英雄们，历史仍在发展，华夏正在强大，你们安心走吧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视野开阔，立意高远，文采飞扬的散文，从中可看出作者熟读文史的底蕴，驾驭语言的能力以及善于独立思考的个性。作者构思新奇，选材独特，开篇不俗，巧妙化用古诗词，意韵深远隽永，语言苍劲有力，词汇丰富多彩，文笔流畅感人，多处运用排比句式，增加了文章的气势，情感细腻真切，讴歌了英雄之壮美，蕴含着发人深省的主题，读来有一种诗的韵味，富有激情和感染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焦巧珍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</w:t>
      </w:r>
      <w:r>
        <w:rPr/>
        <w:t>=</w:t>
      </w:r>
      <w:r>
        <w:rPr/>
        <w:t>新的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轻轻地，我走了。正如我轻轻地来……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徐志摩先生的那首诗《再别康桥》，引发了我们对告别的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古今诗人的笔下，告别往往是一种不舍，一种愁情。“相见时难别亦难，东风无力百花残”，这是一种多么惆怅的告别呀！“山回路转不见君，雪上空留马行处”，这又是一种多么失落的告别呀！然而我并不喜欢这种依依不舍的告别，我更喜欢的是“海内存知己，天涯若比邻”那种豁达的心胸开阔的告别。因为告别其实是人生又一个新的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爱迪生离开关心他的母亲到各地去找工作时，这与母亲的告别意味着爱迪生发明事业的开始；当比尔﹒盖茨离开故乡西雅图去到其他地方建立微软公司时，这与他故乡的告别意味着他的创业的一个新的开始；当鲁迅放弃医学而回国开始他的写作生涯时，这与他的恩师藤野先生的告别就意味着他人生旅途的又一个开始。由此可见，告别旧的事物就意味着一个新的事物的开始，所以，告别并不是一个令人伤感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并不是每一个人都能以开阔的心胸来面对告别的。许多人因为对告别过于伤感而会忘记了告别之后的崭新开始。这些人往往因为太留恋过去的事情，也就无法面对新人新事物，也就甭谈新的开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人的一生都会遇到告别之类的事。人们会与同学朋友告别，会与父母亲人告别，如果我们把这些告别都看作是新的开始，就可以在后来的人生路上走得更好。历史上有无数的伟人名人给我们提供了范例：海伦告别了聋和哑，成了一位盲人女作家，社会活动家；莱特兄弟告别了玩耍的竹蜻蜓，却发明了飞机；霍金告别了绝症的痛苦，写下了《时间简史》。因此，只要以宽阔的胸襟、顽强的毅力对待告别，成功或许正向你招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过去吧，你定会迎来新的开始，你的未来定会更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独辟蹊径，思路新颖的考场佳作。小作者一反常人对告别的“惆怅”、“感伤”的情调，以乐观的情怀，豁达的胸襟，理智的心态看待告别，把告别看作是创业开始、事业发展、境界升华的标志，并佐以一个个名人、伟人的典型实例，展开有力的论证，从而使自己的“告别等于新的开始”观点令人信服。不足之处是，举例论证言之凿凿，分量较重，道理阐述寥寥几笔，略为欠缺。不过，身在中考考场，能有如此精巧的构思，酣畅的文笔，简练的语言，确也显示了作者的写作实力。（评点人：田家炳中学分校</w:t>
      </w:r>
      <w:r>
        <w:rPr>
          <w:rFonts w:eastAsia="Times New Roman"/>
        </w:rPr>
        <w:t xml:space="preserve"> </w:t>
      </w:r>
      <w:r>
        <w:rPr/>
        <w:t>沈建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悲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桌上有半杯水——这是事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桌上只有半杯水——说得没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桌上还有半杯水——我看到了你的微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可见，不易改变的是这个世界，可以改变的是你的心态。面对同一扇门，有人悲观于门内的黑暗，有人却乐观于门内宁静；有人悲观于门外的风雨，有人却乐观于门外的自由。悲观与乐观，不同的心态，我要说：告别悲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验失败了，有人说：</w:t>
      </w:r>
      <w:r>
        <w:rPr/>
        <w:t>1000</w:t>
      </w:r>
      <w:r>
        <w:rPr/>
        <w:t>次的惨败，你该收手了吧！爱迪生却告别悲观：</w:t>
      </w:r>
      <w:r>
        <w:rPr/>
        <w:t>1000</w:t>
      </w:r>
      <w:r>
        <w:rPr/>
        <w:t>次的失败起码告诉我</w:t>
      </w:r>
      <w:r>
        <w:rPr/>
        <w:t>1000</w:t>
      </w:r>
      <w:r>
        <w:rPr/>
        <w:t>种材料不能制作灯丝。终于在他的坚持下，灯泡发明成功了！他若没有告别悲观，那人类不知还要在黑暗中摸索多少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胞衰竭老死了，有些人悲观地躺在床上自怨自艾，等待别人的照料。霍金却告别悲观，独自坐上轮椅，用僵硬的手敲打鼠标，探索着那未知的世界。他若没有告别悲观，又何来一位用意志创造奇迹的伟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受到别人嘲笑与羞辱了，有人独自停留在角落默默哭泣，而李阳却顶着骄阳大声地喊“英语”。他告别悲观，用这种近乎疯狂的行为创造了“疯狂英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草被狂风压弯了腰，可它告别悲观，风雨后重新振作，面向朝阳；鱼儿被江流冲离了港湾，可它告别悲观，逆流而上，最终在故乡快乐的生活；云朵被风儿吹散，可它告别悲观，重新聚拢，为大地降下甘霖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同一扇门，你会再懦弱地无从选择、犹豫不前吗？你会再悲观得恐惧、不安吗？告别悲观吧！也许你无法改变世界，但你可以摈弃悲观的心态，直面挑战与磨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桌上还有半杯水，我们微笑吧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优点显而易见。</w:t>
      </w:r>
      <w:r>
        <w:rPr/>
        <w:t>1</w:t>
      </w:r>
      <w:r>
        <w:rPr/>
        <w:t>、立意很好，体现了青少年特有的朝气：告别悲观，我们只要乐观。</w:t>
      </w:r>
      <w:r>
        <w:rPr/>
        <w:t>2</w:t>
      </w:r>
      <w:r>
        <w:rPr/>
        <w:t>、本文的语言也很有特色：开头三段通过巧妙地改换句式，就传达了题目所蕴涵的深意，也奠定了全文的感情基调。文中作者大量运用了修辞手法：运用对比，突出了“告别悲观”的胜利结果；运用排比，使“告别悲观”的主题显得铿锵有力；运用拟人，减少了说教成分，使得“告别悲观”的观点易于被人接受。</w:t>
      </w:r>
      <w:r>
        <w:rPr/>
        <w:t>3</w:t>
      </w:r>
      <w:r>
        <w:rPr/>
        <w:t>、结尾不但照应了开头，又用“微笑”再次隐晦地点明题目，使得文章浑然一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正衡初中</w:t>
      </w:r>
      <w:r>
        <w:rPr>
          <w:rFonts w:eastAsia="Times New Roman"/>
        </w:rPr>
        <w:t xml:space="preserve"> </w:t>
      </w:r>
      <w:r>
        <w:rPr/>
        <w:t>吴海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不是悲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浩荡离愁白日斜</w:t>
      </w:r>
      <w:r>
        <w:rPr/>
        <w:t>,</w:t>
      </w:r>
      <w:r>
        <w:rPr/>
        <w:t>吟鞭东指即天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龚自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挥手告别</w:t>
      </w:r>
      <w:r>
        <w:rPr/>
        <w:t>,</w:t>
      </w:r>
      <w:r>
        <w:rPr/>
        <w:t>我们看见他们眼中坚定的信念</w:t>
      </w:r>
      <w:r>
        <w:rPr/>
        <w:t>;</w:t>
      </w:r>
      <w:r>
        <w:rPr/>
        <w:t>当转身离去</w:t>
      </w:r>
      <w:r>
        <w:rPr/>
        <w:t>,</w:t>
      </w:r>
      <w:r>
        <w:rPr/>
        <w:t>我们看见他们高大的背影</w:t>
      </w:r>
      <w:r>
        <w:rPr/>
        <w:t>.</w:t>
      </w:r>
      <w:r>
        <w:rPr/>
        <w:t>他们话离愁为和平</w:t>
      </w:r>
      <w:r>
        <w:rPr/>
        <w:t>;</w:t>
      </w:r>
      <w:r>
        <w:rPr/>
        <w:t>他们话离愁为奋起</w:t>
      </w:r>
      <w:r>
        <w:rPr/>
        <w:t>;</w:t>
      </w:r>
      <w:r>
        <w:rPr/>
        <w:t>他们话离愁为忠心</w:t>
      </w:r>
      <w:r>
        <w:rPr/>
        <w:t>.</w:t>
      </w:r>
      <w:r>
        <w:rPr/>
        <w:t>他们独步汗青文化时就</w:t>
      </w:r>
      <w:r>
        <w:rPr/>
        <w:t>:</w:t>
      </w:r>
      <w:r>
        <w:rPr/>
        <w:t>告别不是悲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成入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回头</w:t>
      </w:r>
      <w:r>
        <w:rPr/>
        <w:t>,</w:t>
      </w:r>
      <w:r>
        <w:rPr/>
        <w:t>看见秀美的大唐江山在苍茫的古道上渐去渐远</w:t>
      </w:r>
      <w:r>
        <w:rPr/>
        <w:t>,</w:t>
      </w:r>
      <w:r>
        <w:rPr/>
        <w:t>她分明听见家乡那声声燕子的呢喃</w:t>
      </w:r>
      <w:r>
        <w:rPr/>
        <w:t>,</w:t>
      </w:r>
      <w:r>
        <w:rPr/>
        <w:t>那声声亲切的呼喊</w:t>
      </w:r>
      <w:r>
        <w:rPr/>
        <w:t>.</w:t>
      </w:r>
      <w:r>
        <w:rPr/>
        <w:t>但拭干眼泪</w:t>
      </w:r>
      <w:r>
        <w:rPr/>
        <w:t>,</w:t>
      </w:r>
      <w:r>
        <w:rPr/>
        <w:t>她告别繁华</w:t>
      </w:r>
      <w:r>
        <w:rPr/>
        <w:t>,</w:t>
      </w:r>
      <w:r>
        <w:rPr/>
        <w:t>告别亲情</w:t>
      </w:r>
      <w:r>
        <w:rPr/>
        <w:t>,</w:t>
      </w:r>
      <w:r>
        <w:rPr/>
        <w:t>去塞外播种和平的种子</w:t>
      </w:r>
      <w:r>
        <w:rPr/>
        <w:t>.</w:t>
      </w:r>
      <w:r>
        <w:rPr/>
        <w:t>她的韶华在这满目的黄沙中消逝了</w:t>
      </w:r>
      <w:r>
        <w:rPr/>
        <w:t>,</w:t>
      </w:r>
      <w:r>
        <w:rPr/>
        <w:t>她的美貌在这千古的冰凉里黯然失色</w:t>
      </w:r>
      <w:r>
        <w:rPr/>
        <w:t>.</w:t>
      </w:r>
      <w:r>
        <w:rPr/>
        <w:t>回眸</w:t>
      </w:r>
      <w:r>
        <w:rPr/>
        <w:t>,</w:t>
      </w:r>
      <w:r>
        <w:rPr/>
        <w:t>是告别时的坚毅</w:t>
      </w:r>
      <w:r>
        <w:rPr/>
        <w:t>,</w:t>
      </w:r>
      <w:r>
        <w:rPr/>
        <w:t>是那凤冠霞披后的祝福</w:t>
      </w:r>
      <w:r>
        <w:rPr/>
        <w:t>.</w:t>
      </w:r>
      <w:r>
        <w:rPr/>
        <w:t>漫天的飞沙似在哭泣</w:t>
      </w:r>
      <w:r>
        <w:rPr/>
        <w:t>,</w:t>
      </w:r>
      <w:r>
        <w:rPr/>
        <w:t>枝头的苍鹰似在落泪</w:t>
      </w:r>
      <w:r>
        <w:rPr/>
        <w:t>,</w:t>
      </w:r>
      <w:r>
        <w:rPr/>
        <w:t>谁看了文成那欣慰的面颊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不是悲伤</w:t>
      </w:r>
      <w:r>
        <w:rPr/>
        <w:t>,</w:t>
      </w:r>
      <w:r>
        <w:rPr/>
        <w:t>是和平的彩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勾践离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后失败的哭声仿佛还萦绕在耳际</w:t>
      </w:r>
      <w:r>
        <w:rPr/>
        <w:t>.</w:t>
      </w:r>
      <w:r>
        <w:rPr/>
        <w:t>他一身奴役装</w:t>
      </w:r>
      <w:r>
        <w:rPr/>
        <w:t>,</w:t>
      </w:r>
      <w:r>
        <w:rPr/>
        <w:t>站在城门下</w:t>
      </w:r>
      <w:r>
        <w:rPr/>
        <w:t>.</w:t>
      </w:r>
      <w:r>
        <w:rPr/>
        <w:t>身边是他心爱的城池</w:t>
      </w:r>
      <w:r>
        <w:rPr/>
        <w:t>,</w:t>
      </w:r>
      <w:r>
        <w:rPr/>
        <w:t>如今早已断臂残损</w:t>
      </w:r>
      <w:r>
        <w:rPr/>
        <w:t>.</w:t>
      </w:r>
      <w:r>
        <w:rPr/>
        <w:t>透透层层送别的人影</w:t>
      </w:r>
      <w:r>
        <w:rPr/>
        <w:t>,</w:t>
      </w:r>
      <w:r>
        <w:rPr/>
        <w:t>他没有看到悲伤</w:t>
      </w:r>
      <w:r>
        <w:rPr/>
        <w:t>,</w:t>
      </w:r>
      <w:r>
        <w:rPr/>
        <w:t>那双双噙满泪水的眼里是期盼</w:t>
      </w:r>
      <w:r>
        <w:rPr/>
        <w:t>,</w:t>
      </w:r>
      <w:r>
        <w:rPr/>
        <w:t>是支持</w:t>
      </w:r>
      <w:r>
        <w:rPr/>
        <w:t>.</w:t>
      </w:r>
      <w:r>
        <w:rPr/>
        <w:t>是的</w:t>
      </w:r>
      <w:r>
        <w:rPr/>
        <w:t>,</w:t>
      </w:r>
      <w:r>
        <w:rPr/>
        <w:t>他就此告别</w:t>
      </w:r>
      <w:r>
        <w:rPr/>
        <w:t>,</w:t>
      </w:r>
      <w:r>
        <w:rPr/>
        <w:t>坚毅地走向吴王的马棚</w:t>
      </w:r>
      <w:r>
        <w:rPr/>
        <w:t>.</w:t>
      </w:r>
      <w:r>
        <w:rPr/>
        <w:t>他可以受尽凌辱</w:t>
      </w:r>
      <w:r>
        <w:rPr/>
        <w:t>,</w:t>
      </w:r>
      <w:r>
        <w:rPr/>
        <w:t>但不会忘记卧薪尝胆</w:t>
      </w:r>
      <w:r>
        <w:rPr/>
        <w:t>.</w:t>
      </w:r>
      <w:r>
        <w:rPr/>
        <w:t>告别总延续着归来</w:t>
      </w:r>
      <w:r>
        <w:rPr/>
        <w:t>,</w:t>
      </w:r>
      <w:r>
        <w:rPr/>
        <w:t>归来是挥军而下的神勇</w:t>
      </w:r>
      <w:r>
        <w:rPr/>
        <w:t>,</w:t>
      </w:r>
      <w:r>
        <w:rPr/>
        <w:t>是青史留名的豪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不是悲伤</w:t>
      </w:r>
      <w:r>
        <w:rPr/>
        <w:t>,</w:t>
      </w:r>
      <w:r>
        <w:rPr/>
        <w:t>是坚毅的奋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原投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乘小船</w:t>
      </w:r>
      <w:r>
        <w:rPr/>
        <w:t>,</w:t>
      </w:r>
      <w:r>
        <w:rPr/>
        <w:t>渐渐远离了国都</w:t>
      </w:r>
      <w:r>
        <w:rPr/>
        <w:t>.</w:t>
      </w:r>
      <w:r>
        <w:rPr/>
        <w:t>楚怀王冷峻的目光还在脑中回荡</w:t>
      </w:r>
      <w:r>
        <w:rPr/>
        <w:t>.</w:t>
      </w:r>
      <w:r>
        <w:rPr/>
        <w:t>江水</w:t>
      </w:r>
      <w:r>
        <w:rPr/>
        <w:t>,</w:t>
      </w:r>
      <w:r>
        <w:rPr/>
        <w:t>冰凉地让人心寒</w:t>
      </w:r>
      <w:r>
        <w:rPr/>
        <w:t>,</w:t>
      </w:r>
      <w:r>
        <w:rPr/>
        <w:t>他早已无所留恋</w:t>
      </w:r>
      <w:r>
        <w:rPr/>
        <w:t>.</w:t>
      </w:r>
      <w:r>
        <w:rPr/>
        <w:t>站在江边</w:t>
      </w:r>
      <w:r>
        <w:rPr/>
        <w:t>,</w:t>
      </w:r>
      <w:r>
        <w:rPr/>
        <w:t>他看见了百姓们竭力挽留的神情</w:t>
      </w:r>
      <w:r>
        <w:rPr/>
        <w:t>,</w:t>
      </w:r>
      <w:r>
        <w:rPr/>
        <w:t>亦看见孩童高举《离骚》译读</w:t>
      </w:r>
      <w:r>
        <w:rPr/>
        <w:t>.</w:t>
      </w:r>
      <w:r>
        <w:rPr/>
        <w:t>足矣</w:t>
      </w:r>
      <w:r>
        <w:rPr/>
        <w:t>,,</w:t>
      </w:r>
      <w:r>
        <w:rPr/>
        <w:t>受辱不如归去</w:t>
      </w:r>
      <w:r>
        <w:rPr/>
        <w:t>.</w:t>
      </w:r>
      <w:r>
        <w:rPr/>
        <w:t>这是生命最后的告别</w:t>
      </w:r>
      <w:r>
        <w:rPr/>
        <w:t>,</w:t>
      </w:r>
      <w:r>
        <w:rPr/>
        <w:t>他在笑</w:t>
      </w:r>
      <w:r>
        <w:rPr/>
        <w:t>,</w:t>
      </w:r>
      <w:r>
        <w:rPr/>
        <w:t>笑庸君</w:t>
      </w:r>
      <w:r>
        <w:rPr/>
        <w:t>,</w:t>
      </w:r>
      <w:r>
        <w:rPr/>
        <w:t>笑佞臣</w:t>
      </w:r>
      <w:r>
        <w:rPr/>
        <w:t>,</w:t>
      </w:r>
      <w:r>
        <w:rPr/>
        <w:t>笑自己的忠心终将名留青史</w:t>
      </w:r>
      <w:r>
        <w:rPr/>
        <w:t>.</w:t>
      </w:r>
      <w:r>
        <w:rPr/>
        <w:t>一跃</w:t>
      </w:r>
      <w:r>
        <w:rPr/>
        <w:t>,</w:t>
      </w:r>
      <w:r>
        <w:rPr/>
        <w:t>他被江水吞没</w:t>
      </w:r>
      <w:r>
        <w:rPr/>
        <w:t>.</w:t>
      </w:r>
      <w:r>
        <w:rPr/>
        <w:t>那是凄凉的告别</w:t>
      </w:r>
      <w:r>
        <w:rPr/>
        <w:t>,</w:t>
      </w:r>
      <w:r>
        <w:rPr/>
        <w:t>还是“路漫漫其修远矣”的延续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不是悲伤</w:t>
      </w:r>
      <w:r>
        <w:rPr/>
        <w:t>,</w:t>
      </w:r>
      <w:r>
        <w:rPr/>
        <w:t>是感人的忠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儿告别母亲</w:t>
      </w:r>
      <w:r>
        <w:rPr/>
        <w:t>,</w:t>
      </w:r>
      <w:r>
        <w:rPr/>
        <w:t>是去拥抱天空</w:t>
      </w:r>
      <w:r>
        <w:rPr/>
        <w:t>;</w:t>
      </w:r>
      <w:r>
        <w:rPr/>
        <w:t>落叶告别树枝</w:t>
      </w:r>
      <w:r>
        <w:rPr/>
        <w:t>,</w:t>
      </w:r>
      <w:r>
        <w:rPr/>
        <w:t>是去孕育希望</w:t>
      </w:r>
      <w:r>
        <w:rPr/>
        <w:t>;</w:t>
      </w:r>
      <w:r>
        <w:rPr/>
        <w:t>小帆告别海洋</w:t>
      </w:r>
      <w:r>
        <w:rPr/>
        <w:t>,</w:t>
      </w:r>
      <w:r>
        <w:rPr/>
        <w:t>是去接受挑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不是悲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紧扣“告别”巧妙又新颖地诠释了人们耳熟能详的三个故事。文章思路清晰，开篇就简要概括了三个故事中“告别”的内涵，接着用四字短语作为小标题，告诉我们文成公主的告别牺牲个人，赢得民族团结；勾践的告别忍住悲伤，等待复仇时机；屈原的告别舍却肉身，留下灵魂永恒，因此“告别”这一平常情感在作者笔下有了更丰富深刻的内容。作者有着丰厚的知识积累和较好的语言驾驭能力，语言整齐有气势，读来琅琅上口，作为一篇考场作文实属难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正衡初中</w:t>
      </w:r>
      <w:r>
        <w:rPr>
          <w:rFonts w:eastAsia="Times New Roman"/>
        </w:rPr>
        <w:t xml:space="preserve"> </w:t>
      </w:r>
      <w:r>
        <w:rPr/>
        <w:t>蒋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黑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落下便是不尽的黑夜，蜷缩在城市一角的我却在深深的忧郁中沉思，那江南过客的思念何时可剪断？那丁香似的姑娘怎样才莫愁？那漫漫的路途谁才可指明方向？于是只有徘徊只能迷茫，我抬头轻问，夜啊，你到底还有多长？此时，那枝上的莺慢慢吟唱：学会告别，黑夜的背后就是光明，歌声悠长，慢慢回荡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黑夜，那是一抹绚丽的色彩。春天的裙摆百花争艳，千蝶飞舞，但一朵朵的腊梅都在寒冷的深渊中破土，发芽，它躯体的上面是一方坚硬的岩石，黑暗呀，无穷无尽，它落泪，它哭喊，它颓废，它惆怅，但生长的步伐从未停止，生命的光就这样一丝一缕的映亮了胸膛，当寒风凛冽，万木枯荣，它挣扎着开出自己的花，风为它止步，叶为它飞舞，腊梅用浑身的伤与满心的痛告别黑夜，那一抹明丽的黄，如阳光般清清亮亮地散下，美丽流芳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黑夜，那是一震千雄的豪迈。逝去的岁月里，生命动荡似柳絮，如浮萍，远观自由扬散，近看无依无靠，一起是万般荣耀，而一落又是万丈深渊，看那长江源头有奔腾的浪花冲不走满腔悲愤，也掩不住一世的豪迈。李白迎风而立，捋袖拂泪，叩天大叹：长风破浪会有时，直挂云帆济沧海！于是坚强属于他，赞诵属于他，黑夜不属他，又如那祭花的龚自珍：落红不是无情物，化作春泥更护花，更似那代代迁客骚人含泪的绝别，无声的奋发，历史的长卷为他们摊开，告别了黑夜，便又是一代英豪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黑夜，那是美丽绝伦的成功。邰丽华的名字带着无限的震撼深深刻入每个中国人的心中，千手观音，千万祝福，命运的残酷让她无法体味生活的美好，但却给她美好的心灵，靓彩的舞姿，那在黑暗中顽强生活的，是她，那在千臂间描绘勇敢，勾勒高洁的，也是她，邰丽华，她的生命渺小，却折射出整个太阳的光芒，这是一个从黑暗中挣扎着的女人，美好的光明将属于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黑夜，学会坚强，我胆怯地微立身躯，与黑暗挥别，日月同辉，余音缠绕，它们捧给我大大的太阳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莺继续吟唱，那天水一方，朝阳初生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选取了生活中最常见的白天、黑夜交替的自然景象作为视角，从三个方面选取素材，从自然界植物的生长到古今仁人志士的豪迈成功，字里行间无不显示出作者告别黑夜的喜悦、自信与洒脱，行文体现了考生扎实的文字功底与广博的知识面，文章大气、立意较高，同时，文章条理清晰结构谨严，首尾呼应，意味深长。如果考生能注意主体部分各个段落之间内容的层次，则更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点评：常州市清潭中学</w:t>
      </w:r>
      <w:r>
        <w:rPr>
          <w:rFonts w:eastAsia="Times New Roman"/>
        </w:rPr>
        <w:t xml:space="preserve"> </w:t>
      </w:r>
      <w:r>
        <w:rPr/>
        <w:t>顾亚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内心的愁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花被西风卷落大地，它沉入泥土之中，以余香告别；云朵被夜幕笼罩其中，它隐入天际深处，以余光告别；雨水被阳光蒸发缩小，它溢入草木之中，以滋润告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是利韧的宝剑，也要经过千万次的烤打磨砺，才能显出夺目的光辉，纵使行走的道途中有基石，也会有摔跤，但他们选择告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龚自珍对官场的黑暗深感不满，无奈之中，他辞官离京返杭，归去途中，面对着斜阳，他心目中百感交集，他释然地放出马缰：“浩荡离愁白日斜，吟鞭东指即天涯。”他告别了自己满怀大志而又无处伸展的愁苦，他告别了亲朋挚友的关切嘱托，他告别了自己的一腔怨怒，在乱花丛中铸就了崭新的自我，让自己的报国大略施展于词篇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内心的不如意，定能释放自己的价值，于物欲横流之中彰显一个真实的自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为一代英豪，也曾为仕途的不顺而烦恼忧愁，他吟咏气势恢宏的赤壁，他感叹美好而充实的生活，他在笔墨之间遗忘生活中的不如意，他告别了对国家兴亡的愁苦，他告别了他人的讽刺与佞臣的指责，他选择了告别，才能使眉宇之间透出一份“大江东去浪淘尽，千古风流人物”的豁达，将自己的乐观刻在我国千年的文化史册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，我们面临着与同学的告别，与老师的分离，仿佛还是在昨天，我们相聚，而在时光的流逝中，我们又将走上不同的征程。“海内存知己，天涯若比邻”，让我们放下心中的愁思，告别愁苦的脸庞，用自己的前进步伐一步步书写好人生的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内心的愁思，看几处庭前花开花落，赏几处空中云卷云舒，让生命之花的芬芳在告别之间飘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具有较好的语文功底，</w:t>
      </w:r>
      <w:r>
        <w:rPr>
          <w:rFonts w:eastAsia="Times New Roman"/>
        </w:rPr>
        <w:t xml:space="preserve"> </w:t>
      </w:r>
      <w:r>
        <w:rPr/>
        <w:t>擅长运用比喻，排比等多种修辞手法，文辞优美，用词贴切生动，引用的古诗名句起到了画龙点睛的作用。文章“形散而神不散”，全文紧扣文眼“告别愁思”，借龚自珍辞官返乡，苏轼仕途失意却均在文学史上独树一帜的事例，体现了一种豁达乐观的人生观。文章结构严谨，篇末点题，层层深入，由古论今，联系自身的生活经历，抒发了踌躇满志奋发向上的豪情。美中不足的是取材比较单一，若能拓展素材范围，围绕中心，从不同角度来选取典型事例，中外兼有，正反对比，则将使文章更具有说服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市田家炳中学分校</w:t>
      </w:r>
      <w:r>
        <w:rPr>
          <w:rFonts w:eastAsia="Times New Roman"/>
        </w:rPr>
        <w:t xml:space="preserve"> </w:t>
      </w:r>
      <w:r>
        <w:rPr/>
        <w:t>蔡琳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如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虹，完美与诗意的有机结合。在红橙黄绿蓝靛紫的绝妙组合中，折射出美的内涵，诠释着千古的绝唱——我说，告别如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海内存知己，天涯若比邻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勃说。这首诗饱含的浓浓友情，纵使万水千山也不能阻隔。试想：大地初醒，淡紫色的天空中还有朦胧的星月，长亭送别的友人互相勉励，微笑作别。这是多么动人的场景！问世间，情为何物？直叫人生死相许。这是一个紫色的梦——告别是一种心灵的寄托和感情的放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江东去，浪淘尽，千古风流人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坡言。江水洗刷，赤壁依旧。从“庙堂之高”到“江湖之远”，苏轼在怅然之后重新振作。黄色的傍晚，苍海平静。诗人不再哀叹，继而用伟大的抱负告别不幸，抒写自己的鸿图大志。这是一个伟人金黄色的梦——告别是一种觉醒与重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横眉冷对千夫指，俯首甘为孺子牛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道。也许他没有鲁迅震响世界文坛的犀利，也没有博大精深的文才，但他——牛玉儒，却以令人肃然起敬的告别感动了亿万中国人。背着草原人的幸福，他选择了告别家乡，没有哗众取宠的豪言壮语，但“此时无声胜有声”。在茫茫草原上，这是一个绿地蓝天编织的梦。——告别是一种责任与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背起橙色的行囊，向着梦想——远飞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坦然道。青春，是一个漏底的容器，捞不回如水的时光，只留下青涩甜蜜的梦想。三年同窗，即将告别。面对贤人志士们的告别之情，我不再伤感，曾经的努力，一定会让我们的告别带上淡淡的诗意，青色的风铃，必定会向着旭日扬帆远航。在那橙色的天空——寻一轮火红的太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枫叶的摇坠，是一种悲伤的必然；梧桐的飘落是一种凋零的必然；风雨的到来，是成功与美丽的升华，因为在那之后便是彩虹——愿告别如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像彩虹般美丽。作者选取彩虹的四种颜色来诠释告别的内涵：“紫色”代表“心灵的寄托和感情的放飞”，“黄色”代表“觉醒与重生”，“蓝色”代表“责任与理想”，“橙色”代表“希望与未来”，体现了独特的匠心。文章开门见山，提出观点。主体部分结构清晰，以诗文名句作各部分的小标题，每段末尾点题，篇末总结，使全文浑然一体，充满建筑的美感。从王勃到东坡到牛玉儒再联系自己，内容丰富充实。文章文采飞扬，诗文名句信手拈来，犹如水到渠成，显示了文化底蕴之美。句式以散句为主，读来朗朗上口，酣畅淋漓，充满节奏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常州市田家炳实验中学分校</w:t>
      </w:r>
      <w:r>
        <w:rPr>
          <w:rFonts w:eastAsia="Times New Roman"/>
        </w:rPr>
        <w:t xml:space="preserve"> </w:t>
      </w:r>
      <w:r>
        <w:rPr/>
        <w:t>胡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我可爱的故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故乡在那大山脚下，青山依傍，泉水聆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的一只脚踏出了那块土地，我便知道，我真的要离开了。这里曾是我用歌声踏遍的地方，我熟识了这里的一切，却又要与它离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年前，当附着现代气息的挖掘机在山脚下拉响了发动机，整个故乡的人民都清楚，这将是我们离开的号角。我目睹着山脚到山顶的树木如何凄哀地倒下，我见证着那曾经清澈的沟水如何浑泥。我看见的，是时代的变迁，是我故乡的土地上涓涓滴滴的液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时的我，喜欢独自走上那葱草严密的小山丘。我尝试过背倚着老树根，昂视天空的旷达，我欣赏过百鸟啁啾，蝶舞轻盈的幽雅。当那初开的紫藤花攀上树梢，我会准时出现在它的身边，轻吻它那柔嫩的花瓣。这里的万物都对我充满了吸引力，仿佛寄托了我心灵的宿愿。在这里，我能够感受到生命的沉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雪覆盖的故乡或许已成为我心中涌动的惆怅。三年前，那是我见证过最丰实的大雪，树枝伴着沉重的积压颓然倒地，我家的门前几方见开的小路上，已堆上了厚厚的积雪。那天，冷风劲吹，呼啸的北风刮走了人们出门的写意，人们都坐成一圈烤火。这时，听到有人说村里的排水沟冻住了，无法向外排水，于是，村中的丁壮们全都拿着铲子出了门。在大雪中，我的双眼被蒙上了一层酥软的雪花，朦胧看到乡邻们在雪花中凿冰开沟的情景，每个人的双脚都浸在那冰冷的沟水里。我的家乡人似乎永远都是团结协作的。就这样，沟水又重新涓涌流淌，小径上，长长得留下一串足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我的故乡，却无语言表它的美好；我爱我的故乡，却无法挽留它轻盈的身姿。当夏至，我已毕业，我想再回去，看一眼我思绪飘逸的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谁的眼泪在飞，是不是流星的眼泪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歌声依旧响起在耳畔。我的故乡在流泪</w:t>
      </w:r>
      <w:r>
        <w:rPr/>
        <w:t>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考生能够在考场上限时写出这样优秀的文章，我想，这与他平时大量阅读、善于思考是分不开的；也与他所具有的人文关怀、自我修养分不开的。在文章中，我们可以清晰地感受到小作者对于往昔故乡的眷恋，对今日惨遭破坏的声声诘问，更有对家乡人没有丢失真纯的赞美。试想，如果没有平日对周围环境与人事的关怀与思考，又怎能写出这样文情并茂的文章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市二十四中</w:t>
      </w:r>
      <w:r>
        <w:rPr>
          <w:rFonts w:eastAsia="Times New Roman"/>
        </w:rPr>
        <w:t xml:space="preserve"> </w:t>
      </w:r>
      <w:r>
        <w:rPr/>
        <w:t>刘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之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蒲公英告别枝丫，为了去另一片土地绽放霎那芳华的美丽；流星告别宇宙，为了划破夜空在黑暗中展现耀眼的美丽；溪水告别山林，为了淌过四季奔向大海体验广博的美丽。告别之美，是未来与过去的汇合</w:t>
      </w:r>
      <w:r>
        <w:rPr/>
        <w:t>,</w:t>
      </w:r>
      <w:r>
        <w:rPr/>
        <w:t>是希望与失望的交织，是决然与不舍的融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之美，在易水寒风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端着一杯酒，手不禁颤抖，眼前的人熟悉而又陌生，萧索的秋风怒吼着，烈酒在胸中澎湃，他知道自己的使命，要杀的人正坐在秦王宫内，野心勃勃企图统一中原。又是一杯酒，他清醒了些，唱起了“风萧萧兮易水寒</w:t>
      </w:r>
      <w:r>
        <w:rPr/>
        <w:t>,</w:t>
      </w:r>
      <w:r>
        <w:rPr/>
        <w:t>壮士一去兮不复还”。在太子丹的一声“诊重”中，他头也不会回地上了马车，心中默念：嬴政，领死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之美，美在“士为知己者死”的慷慨悲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之美，在汨罗江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站立着，一动不动，只有目光久久地凝视着远方。江边，一轮残阳缓缓地下沉。这个吟着“众人皆醉我独醒”的人，如今也醉了吗？那又为何任凭秋风刮过他布满皱纹的双颊，任凭浪头拍打他为民奔波疾呼的双脚，任凭余晖刺痛他看透朝野浑浊的眼眸？他静静地转身，望着远处的国都：“别了，祖国。”一切消失在不息的江水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之美，美在：“上下求索”的真诚执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之美，在远山菊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早已习惯了现在的生活。清晨，薄雾轻纱，鸟语花香，在菊丛中漫步，在田园中劳作，闲适而自在。外面的世界被深山阻隔，他微微一笑，想起自己告别官场的决然。一句“吾不为五斗米折腰”，历史定格在他愤然离去的一刹，留给后人一个远去的背影，充满着对尔虞我诈的黑暗仕途的不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之美，美在“采菊东篱下，悠然见南山”的淡定恬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古到今，告别之美流淌在悠悠的历史长河之中。告别童年，告别稚嫩，告别无知，告别任性……告别之美，其实已深深刻在生活的印记里。这告别之美，正演绎着生活万象，演绎着人生百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简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告别之美》美在立意。作者与一般考生构思立意的不同，就在于他没有用动宾短语作题目，而是别出心裁用了偏正短语，由此，展开了对告别内涵的深入思考。作者选择三个事例，从不同角度剖析了告别之美：美在人格的完善、美在精神的崇高、美在不懈的追求。这样立意自然使文章富有了深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告别之美》美在结构。文章用总分总的结构组织全文，显得层次分明，结构稳健；每段开头用结构相似的议论句开启，段尾再用议论点明大意，前后呼应，语气畅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告别之美》美在语言。文章开头用排比，为全文蓄势；中间三段的描写虽简短却词汇丰富，细致生动，显示了作者较扎实的语言功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告别之美》美在积累。作者对历史人物的了如指掌以及对名句的恰当引用，不仅使文章增加了厚度深度，而且也使文章具有了不同一般的风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常州田家炳中学分校</w:t>
      </w:r>
      <w:r>
        <w:rPr>
          <w:rFonts w:eastAsia="Times New Roman"/>
        </w:rPr>
        <w:t xml:space="preserve"> </w:t>
      </w:r>
      <w:r>
        <w:rPr/>
        <w:t>曹介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自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“告别自卑”网站异常热闹，</w:t>
      </w:r>
      <w:r>
        <w:rPr/>
        <w:t>why</w:t>
      </w:r>
      <w:r>
        <w:rPr/>
        <w:t>？因为有众多知名博客云集。他们来自海内外，来自古今中外，纷纷就“如何告别自卑”发出了博客帖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</w:t>
      </w:r>
      <w:r>
        <w:rPr/>
        <w:t>，大家好！我乃著名小提琴天才帕格尼尼。原本，上天想把我造就成一个自卑者，疾病从我一出生便纠缠住我，四岁患肺炎，六岁得喉结炎，此后一场大病又夺去了我的眼，各种病魔不断侵噬着我的肌体。但我并没就此倒下，我自信地站了起来，自信地与命运搏斗，自信地追求自己的理想。因此，希望朋友们能像我一样告别自卑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博客</w:t>
      </w:r>
      <w:r>
        <w:rPr>
          <w:rFonts w:eastAsia="Times New Roman"/>
        </w:rPr>
        <w:t xml:space="preserve"> </w:t>
      </w:r>
      <w:r>
        <w:rPr/>
        <w:t>帕格尼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站在风雨中，任凭风吹雨打，我不低头，我躺在大自然中，虽然不能看见大自然如诗如画的美景，不能听见鸟雀和谐之曲，甚至不能忘情的赞美道：啊，美好啊！可我不自卑我要自信的享受生活，为残缺的人生抒写不残缺的乐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博客</w:t>
      </w:r>
      <w:r>
        <w:rPr>
          <w:rFonts w:eastAsia="Times New Roman"/>
        </w:rPr>
        <w:t xml:space="preserve"> </w:t>
      </w:r>
      <w:r>
        <w:rPr/>
        <w:t>海伦﹒凯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获得美国剑桥大学的录取通知书时，我是多么高兴啊，可随后我被无情的告知已患脊椎性侧索硬化症，好像刚怒放的鲜花被闪电折弯了腰，可我并没有自卑，我顽强的生存，不断探究黑洞。并取得了成功，同时创造了一个又一个两年半。那朵曾折断腰的花又挺立于天地间，并散发了无穷芬芳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博客</w:t>
      </w:r>
      <w:r>
        <w:rPr>
          <w:rFonts w:eastAsia="Times New Roman"/>
        </w:rPr>
        <w:t xml:space="preserve"> </w:t>
      </w:r>
      <w:r>
        <w:rPr/>
        <w:t>霍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了那么多自信着，成功者的帖子，我感触颇深，于是也尾随发了帖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原本也是自卑者。如一块石子，默默的躺在路边，但感谢众多博客朋友们，让我重拾了自信，远离了自卑，让我明白：即使自己是一块不起眼的石子，也可以成为一块筑基石，为繁忙的交通奉献了自己的力量。李白不是曾自信的说：“天生我才必有用”吗！我也自信“长风破浪会有时，直挂云帆济沧海。”因此希望所有自卑的朋友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自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博客“重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胆的创新和别出心裁的构思是这篇文章成功的主要原因。作者采用博客发帖子的形式，先模拟帕格尼尼、海伦﹒凯勒、霍金等名人的口吻，分别讲述了自己如何告别自卑，顽强拼搏，最终成功的经历；然后，作者借“重生”的口吻，表达了自己决心告别自卑的心声。文章由此阐明了告别自卑的意义，使文章的观点得到鲜明的表达。在中考考场上能如此沉着大胆的构思，敢于创新，我们不能不佩服作者的勇气和写作的底蕴。综观全文，立意明确，思路清晰，层次分明，结构稳健，语言简明，叙写流畅，反映了作者较为扎实的写作功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田家炳中学分校</w:t>
      </w:r>
      <w:r>
        <w:rPr>
          <w:rFonts w:eastAsia="Times New Roman"/>
        </w:rPr>
        <w:t xml:space="preserve"> </w:t>
      </w:r>
      <w:r>
        <w:rPr/>
        <w:t>曹介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单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“心高人越妒，过诘世同嫌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许是广泛而突出的天赋羡煞众人；或许是毕露的锋芒从不顾及他人的感受；或许是从小到大的无数光环让我太过迷恋领导者的地位；或许是反叛的天性妄想着改变这个社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，孤独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是片面地判断事物的对错；总是偏激地否认他人的言论；总是冷眼拒绝虔诚的帮助；总是在想哭的时候扬起嘴角告诉自己，我是强者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事实上，我不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来越孤僻的性格，甚至让我显得有些乖张。没有人敢成为我的朋友。当然，也许是没有人愿意。每天每夜带着快乐的假面孤独地行走。很苦，很累……但却没有人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世界杯的魅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的承启会显得突兀，但让我完全走出阴影的世界杯，就是如此有魅力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去不喜欢看足球，总认为它比不上乒乓球的扣人心弦，也比不上篮球的高潮迭起，有时场上二十二人来回奔跑了九十分钟，也逃脱不了“</w:t>
      </w:r>
      <w:r>
        <w:rPr/>
        <w:t>0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厄运。但就是两天前阿根廷与塞黑的小组赛，让我认识到：我只是没有看过真正的足球比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个都称得上是超级球星的阿根廷队员，个个能力非常强，但之所以能打出</w:t>
      </w:r>
      <w:r>
        <w:rPr/>
        <w:t>6</w:t>
      </w:r>
      <w:r>
        <w:rPr/>
        <w:t>：</w:t>
      </w:r>
      <w:r>
        <w:rPr/>
        <w:t>0</w:t>
      </w:r>
      <w:r>
        <w:rPr/>
        <w:t>的大比分，却全因队员的精妙配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经过二十三次捣脚才传至门前的机会球停在了</w:t>
      </w:r>
      <w:r>
        <w:rPr/>
        <w:t>××</w:t>
      </w:r>
      <w:r>
        <w:rPr/>
        <w:t>脚下，而门将与后卫的两面夹击使得进攻得分的机会甚小。面对头号功臣的美誉和最佳射手的称号，</w:t>
      </w:r>
      <w:r>
        <w:rPr/>
        <w:t>××</w:t>
      </w:r>
      <w:r>
        <w:rPr/>
        <w:t>却能冷静地分析局势，将个人名誉置之度外，用脚后跟将球传给了身后无人防守的队友，破门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惊诧——这就是团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告别“单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进教室，我展现出了两年来的第一个笑容。仅仅一天，我以幽默的谈吐及开朗的性格获得了新的生活。也许同学们至今不解个中因素，如果有机会希望可以将这篇考场作文读给他们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尾很突兀</w:t>
      </w:r>
      <w:r>
        <w:rPr>
          <w:rFonts w:eastAsia="Times New Roman"/>
        </w:rPr>
        <w:t xml:space="preserve"> </w:t>
      </w:r>
      <w:r>
        <w:rPr/>
        <w:t>，就像更长的初中生涯，却在即将告别之际，顿悟它的美好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“单身”是忏悔；告别了“单身”，是完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罢全文，我们不仅看到作者厚实的语文功底，更是感到文章处处透着灵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半命题作文“告别</w:t>
      </w:r>
      <w:r>
        <w:rPr>
          <w:rFonts w:eastAsia="Times New Roman"/>
        </w:rPr>
        <w:t xml:space="preserve"> </w:t>
      </w:r>
      <w:r>
        <w:rPr/>
        <w:t>”，众多考生选择了“告别同学”、“告别老师”、“告别初三”等这一类内容来写，而该生牢牢地抓住了另一半命题的机会，选择了较为独特的角度来写，这是一种灵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分三块，每块以洗练的总领句来凸显其内容和要旨，线条清晰又流畅；“心高人越妒，过诘世同嫌”、“世界杯的魅力”这两块内容铺设得巧妙又到位，以致“告别单身”这一主角登场时，我们不仅眼前一亮，更感到了它的分量。这就是所说的“豹尾”吧。可见，谋篇布局上也充满了灵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的语言也处处给你灵动之感，在此不一一赘述，待读者们去细细品位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正衡初中</w:t>
      </w:r>
      <w:r>
        <w:rPr>
          <w:rFonts w:eastAsia="Times New Roman"/>
        </w:rPr>
        <w:t xml:space="preserve"> </w:t>
      </w:r>
      <w:r>
        <w:rPr/>
        <w:t>沈慧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枚太阳，因为六月，而绚烂；那一颗明星，因为六月，而耀眼。我们带着折戟沉沙的信念将要远征，踏上不同的征程。出征之前，我们挥手告别，我说：“告别什么？”——无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友谊的终点就是百米赛跑的终点，那么，幸好我们永远都只在起点眺望那一头；如果友谊的高度只有珠峰那么高，那么，幸好我们坐在飞机上越过珠峰；如果友谊的最终需要告别，那么，幸好我们只说了：“告别什么？”因为我们知道不管走得多远，我们都心系一处，心在，什么都在，还需告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你踽踽而过或是茫然不知所处时，当你停箸怅惘或暗自沮丧时，请记住，远方有许多人在想念你。只要抬头望一望我们曾经种下的许愿树，就会看到三年来我们是如何共顶炎炎烈日，同沐皎皎月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相信，我们彼此之间是心有灵犀的，“长风破浪会有时，直挂云帆济沧海”</w:t>
      </w:r>
      <w:r>
        <w:rPr>
          <w:rFonts w:eastAsia="Times New Roman"/>
        </w:rPr>
        <w:t xml:space="preserve"> </w:t>
      </w:r>
      <w:r>
        <w:rPr/>
        <w:t>，这是我们共同的座右铭。我们不喜欢以泪诠释告别，因为我们把它当成中转站。或许某年某月某日，我们会在相同的地方相视而笑；或许某年某月某日，我们用“王者归来”的气魄重新温习久违的欢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尽的笑靥，在灿若桃花的脸上，我们彼此寻着残留的痕迹，把所有记忆都印刻在心里，雕琢在属于我们的青春纪念册中。坚决不说告别，不说再见，不说珍重，我们只知道，我们还会回来，还会相聚，重现我们的风采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需告别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童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蓦然回首，自己已经潇洒地走过了十五个春秋。偶尔，会有那如风铃般清脆的歌声萦绕于脑海，耳边又悠悠地飘起儿时的童谣，“虫虫飞，虫虫走，虫虫不咬娃娃的手，手拉手，光脚丫，摸黑走回家…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故乡的山，故乡的水，更是那亲切质朴的故乡人，时常在我童年的记忆里打转，令我久久地回味那一段童年的时光。虽然有些许酸涩，但那的确是我生命中惟一的一片净土——纯真、欢乐、芳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！那些个充满稚气，光着脚丫的孩童；一路上歌着、笑着、跳着、蹦着，那简直就是刚出生的牛犊，毫无掩饰，毫不保留地挥洒着他们特有的烂漫与纯洁，虽然背上背着那比他们高出一大截的花篓，仍然没有抹杀掉那一份孩子的本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！一个个清脆的铜铃摇响了，那是孩子的风铃响起来了，那是孩子心中的愿望开起来了。他们一见到山间那灵动的小溪，便迫不及待地扔下篓子，解开衣裤，“扑通”一声跳进了小溪，然而，小溪也温和地将这些个汗流浃背的小子深情地拥抱在怀中，任由他们如鱼儿般地畅游，欢乐。一串串天籁之音便在小溪的怀抱中荡漾开来，一声声地传向山那头的少年时代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步入少年时代的孩子，步入少年时代的我已经是一位风度翩翩的少年，往日的“虫虫飞，虫虫走…”的日子仿佛还时常地洗涤在我的心间，萦绕在脑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啊，那故乡的山，故乡的水，故乡的人如今都随着童年而消失得无影无踪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，你听，那些儿时的纯真余音不还在自由地唱着吗？——“拉手，光脚丫，摸黑走回家……”。走向那儿时的家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古今善为文者，都懂得写文章需要灵感，而灵感的产生却往往需要一个触动点。小作者机智地抓住儿时的歌谣，触动灵感，翻动回忆的羽翼，从故乡的山、水和人去感受童年的纯真与美好。这篇作文与其说是一篇散文，毋宁说是一首渐行渐远的歌谣</w:t>
      </w:r>
      <w:r>
        <w:rPr/>
        <w:t>,</w:t>
      </w:r>
      <w:r>
        <w:rPr/>
        <w:t>唱着童年的甜蜜</w:t>
      </w:r>
      <w:r>
        <w:rPr/>
        <w:t>,</w:t>
      </w:r>
      <w:r>
        <w:rPr/>
        <w:t>也唱着告别童年的忧伤。文中时时表露着真情，又处处流淌着诗意，在真情与诗意的交融中，隐含了哲理，丰富了文章的意蕴，增添了文章的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市二十四中</w:t>
      </w:r>
      <w:r>
        <w:rPr>
          <w:rFonts w:eastAsia="Times New Roman"/>
        </w:rPr>
        <w:t xml:space="preserve"> </w:t>
      </w:r>
      <w:r>
        <w:rPr/>
        <w:t>刘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别月夜的沉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在窗前</w:t>
      </w:r>
      <w:r>
        <w:rPr/>
        <w:t>,</w:t>
      </w:r>
      <w:r>
        <w:rPr/>
        <w:t>明月依旧。月光扬扬洒洒的从窗前滑落</w:t>
      </w:r>
      <w:r>
        <w:rPr/>
        <w:t>,</w:t>
      </w:r>
      <w:r>
        <w:rPr/>
        <w:t>如丝</w:t>
      </w:r>
      <w:r>
        <w:rPr/>
        <w:t>,</w:t>
      </w:r>
      <w:r>
        <w:rPr/>
        <w:t>如绸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是谁将这一轮满月推上天空</w:t>
      </w:r>
      <w:r>
        <w:rPr/>
        <w:t>,</w:t>
      </w:r>
      <w:r>
        <w:rPr/>
        <w:t>我望着如镜的圆月</w:t>
      </w:r>
      <w:r>
        <w:rPr/>
        <w:t>,</w:t>
      </w:r>
      <w:r>
        <w:rPr/>
        <w:t>望着寂静的黑夜</w:t>
      </w:r>
      <w:r>
        <w:rPr/>
        <w:t>,</w:t>
      </w:r>
      <w:r>
        <w:rPr/>
        <w:t>显得无比惆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对着月亮诉说我的故事，诉说我的烦恼。初三最后的日子里，一次又一次的考试，分数击打着我的心，在不停给我敲响警钟。月亮高高地挂在枝头，月光凄凉的扫向大地，更增添了我的愁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噢！我突然明白了什么，月亮正是经历了弦月才赢得现在的满月啊！在无数个黑夜她不停的奋斗，默默的努力的奋斗着，有自己的行动和美丽叙述着满月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有多少人望着这轮月饮酒做诗，是谁举杯邀月，和月亮影子一起失败？是谁站在清楼上对着月亮等待夫君？又是谁沐浴在月光中饮丹桂，不知摇落恨，素娥应信别离愁？他们将自己的愁思寄托在这月亮上，我却要告别这月夜的沉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告别月夜的沉寂，我要告别这忧伤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打开窗子，不是为了诉说，不是为了悲伤，我仔细端详着这轮满月，明亮而又端庄，清爽而不妖媚，这就是月亮本来的色彩吧！使我的心潮荡漾。我能看到她奋斗的历程，我能看到她失败的痕迹，原来月亮是不沉寂的，她是成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光依旧，我坐在书桌前，开心的一笑，我知道我要告别月夜的沉寂，告别我的烦恼，告别我的过失，我又要重新上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君不见，此月方从远古来，历沧桑，经兴衰，看千古风流，看花开花落，初夏月高悬不语，娟然如洗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告别月夜的沉寂，我会变成一轮满月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构思独特，清新自然、舒展流畅。作者临窗而坐，仰望满月，文思如泉，笔随情动，漫想于“月夜”之际，“我以我手写我心”，巧妙地将个人心绪娓娓道来，并以静衬动，深入感悟，自然真切的抒写了“告别月夜的沉寂，变成一轮满月”执着进取之情怀，全文思想深刻，意境至美。语言清丽，挥洒自如，一气呵成，是考场作文中的佳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焦巧珍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04:00Z</dcterms:created>
  <dc:creator>fkl</dc:creator>
  <dc:description/>
  <dc:language>en-US</dc:language>
  <cp:lastModifiedBy>fkl</cp:lastModifiedBy>
  <dcterms:modified xsi:type="dcterms:W3CDTF">2006-07-28T05:12:00Z</dcterms:modified>
  <cp:revision>1</cp:revision>
  <dc:subject/>
  <dc:title>常州市2006年中考优秀作文选（含点评）</dc:title>
</cp:coreProperties>
</file>