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中考满分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略的，却是很重要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略的东西是不会再回来的。有时候对于你来讲也许不重要，但有时候被忽略了，你将后悔莫及。更严重的说，一次小的忽略，就会改变你的人生，再细想，你的人生当中有过几次忽略，哪一次的忽略对于你来讲最重要的。我想，这样一说，忽略便成了你人生中的头等大事。一个非常细心的人也少不了有忽略的参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得我曾经在一篇报道上面看到一件关于“一次小的忽略，造成不堪设想”的后果的事情。那是讲一个公司的职务员在给本公司进货时将“</w:t>
      </w:r>
      <w:r>
        <w:rPr/>
        <w:t>1000</w:t>
      </w:r>
      <w:r>
        <w:rPr/>
        <w:t>箱橘子”写成了“</w:t>
      </w:r>
      <w:r>
        <w:rPr/>
        <w:t>1000</w:t>
      </w:r>
      <w:r>
        <w:rPr/>
        <w:t>箱橘子”，结果，几天后，公司因无法接受这莫名其妙的“</w:t>
      </w:r>
      <w:r>
        <w:rPr/>
        <w:t>10000</w:t>
      </w:r>
      <w:r>
        <w:rPr/>
        <w:t>箱橘子”而最终被告上法庭。仅仅是在“</w:t>
      </w:r>
      <w:r>
        <w:rPr/>
        <w:t>1000</w:t>
      </w:r>
      <w:r>
        <w:rPr>
          <w:rFonts w:cs="宋体;SimSun" w:ascii="宋体;SimSun" w:hAnsi="宋体;SimSun"/>
        </w:rPr>
        <w:t>”</w:t>
      </w:r>
      <w:r>
        <w:rPr/>
        <w:t>后面添了一个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变成了“</w:t>
      </w:r>
      <w:r>
        <w:rPr/>
        <w:t>10000</w:t>
      </w:r>
      <w:r>
        <w:rPr>
          <w:rFonts w:cs="宋体;SimSun" w:ascii="宋体;SimSun" w:hAnsi="宋体;SimSun"/>
        </w:rPr>
        <w:t>”</w:t>
      </w:r>
      <w:r>
        <w:rPr/>
        <w:t>一个公司就因为这个被忽略的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而倒下了。多么一个生动形象的事例啊！由此可见，“忽略”是多么重要，它的威力也如此之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们的生活中，常常发生因为“忽略”而造成严重损失的事情，而这些事例又不断地在提醒我们：“忽略”是不可“忽略”的，只要你一旦忽略了，那么你之前所做的事情都将毁在“忽略”中。一次考试小小的“忽略”由</w:t>
      </w:r>
      <w:r>
        <w:rPr/>
        <w:t>100</w:t>
      </w:r>
      <w:r>
        <w:rPr/>
        <w:t>分变成了</w:t>
      </w:r>
      <w:r>
        <w:rPr/>
        <w:t>99</w:t>
      </w:r>
      <w:r>
        <w:rPr/>
        <w:t>分；一口水的忽略变成了杀死人类的毒药；一个煤气灶的忽略引发了一声大爆炸，炸死了许多死在制造忽略者手中的人；甚至一瓶农药的忽略杀死了饮用这条河流的人。这些的忽略有些是可以避免的，但有些却是一些明知故犯的忽略，试想一下，假如自然界中的每个生物体都犯一次忽略，那么世界将会变得怎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略是不可避免的，但我们要尽量避免一些造成严重后果的忽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角落里的天籁之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俯首即是春，仰首即是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值乡下插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窗外，蝉声咶噪，夹杂着怪声调，在平静的心里激起水波，一层层漾开去。闷热的天气，更搅得我心烦意乱，又想到中考已进入倒计时，更是头皮发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听说音乐可以修身养性，香茗可以平心静气，便沏了一壶茶，取出</w:t>
      </w:r>
      <w:r>
        <w:rPr/>
        <w:t>CD</w:t>
      </w:r>
      <w:r>
        <w:rPr/>
        <w:t>，微闭眼，听一曲《高山流水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泉水激石，泠泠综综，一涧弯曲的溪流似乎近在眼前，高山伟岸，沉默无语，一株峭壁上的松柏也触手可及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心却平静不下来，醇美的意境却叩不开烦闷的心门，坐立两难，真不知如何是好。不知名的怪声调渐行渐近，我正考虑着是不是该换一曲＜良宵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近了，一声炸雷平地起，我依稀能够辨清哦嘿哦嘿吆哦嘿＾不似楚帮　子的弊腔弊调，不似川江号子的雄浑厚重，不似长江纤夫号子的激情澎湃，倒有点苗族“唱花儿”的韵味，是刚才的怪声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心潮涌动。那是无法用语言和旋律表达的声音，是一种最原始的野性的呼啸，是最具穿透力的一种生命的呐喊与放歌，我的心顿时缩紧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急忙忙地跑出门外，烈日下，挑着秧担的男子在认歌，古铜色的皮肤，脊背上滚流的汗珠在阳光下异常刺眼，就仿佛孩童痛着的时候大哭，男子的呐喊也会减轻负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阵激情过后，心河里淌着无法名状的细流，让我归于平静。刚才一直追寻名曲，想让心情安稳，却忽略了身边比贝的《命运交响曲》更震撼人心的“哦嘿哦嘿”，天籁之音就在身边，最重要的“安神剂”就在身边，却很轻易地被忽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忽略的“天籁之音”，让我更好地备战中考，多了些对平淡的思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略的小数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张工头建造大坝可是全国有名的。他虽没有多少文化，但凭借他多年在建筑界摸抓滚打得出的经验，修筑大坝的本事甚至超过了清华大学建筑系的大学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几天张工头受到红江市的邀请去修一座抗洪大坝，市长王福要求他十个月内完工。张工头在勘察过现场地形后，拍着胸脯对王福说：“肯定提前完工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到工程的各个款项拨下来后，工地就开工了。工程设计图纸自然是张工头画。但年过五旬的张工头，已没有了年轻时的认真劲，画图纸也不怎么上心，只有市长来巡察时认真一点。也许是他的经验太丰富，画过的图纸太多了吧，使他忽略了一些小小的细节，他他自己却没发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程图纸印发到了各个主要人员手中，大坝主体工程的建造就热火朝天的进行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筑过程中，有些经验的工人都觉得某些地方不对劲，但也没提出。市长王福高度重视这件事，经常到工地上提醒张工头：“张工头，这事可要上点心啊，这座大坝关系到下游老百姓的生命财产安全啊！一些小的细节可不能忽略，也许那会造成重大损失的。”王福也感到张工头有点心不在焉，但张工头把脸一摆说：“如果不相信我的技术，可以找其他人，我也可以不干了。”王福看到这情景，连忙拿烟出来赔礼道歉，也拿他没办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个月后，工程完工，但</w:t>
      </w:r>
      <w:r>
        <w:rPr/>
        <w:t>3</w:t>
      </w:r>
      <w:r>
        <w:rPr/>
        <w:t>个月后就要接受洪水的考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福在庆功酒会上大力褒奖了张工头，还给了张工头三千元的奖励金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三个月后，洪水却一阵子冲垮了大坝，造成了七八亿元的重大损失。后来调查过才发现，因为水滚量从原来的几百吨变成了几十吨，导致大坝一时承受不了，才会被冲垮。这件事经过多家媒体报道后，张工头是彻底的身败名裂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瘫在电视机前大吼：“一失足成千古恨啊！我忽略的这个小数点是多么重要啊！”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略的，有时是重要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略，这两个字我可是记住了，也已深深地烙在了我的脑海里。正因为我忽略了看药品的说明书，害得奶奶住进了医院。忽略的，有时真的是很重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得在一个星期天的早晨，我高兴地骑着自行车，带着一些水果去奶奶家。到了奶奶家，我刚停下自行车奶奶就迎了上来，她的眼睛笑得像两个弯弯的月牙，脸上充满了喜悦与欢乐。我也迎上去亲切地叫了一声奶奶，奶奶更上高兴，搂着我开心地说：“还是我的孙女最好，奶奶最疼你了。走我们回家吃饭，奶奶准备了你最喜欢吃的鸡翅……”吃完饭后，我跟奶奶闲聊了一会儿，然后我就去看电视了，正当我看到精彩的时候，我听到奶奶在叫我，我答应了几声，因为我已经被这精彩的电视吸引住了，顾不到奶奶叫我干什么，过了一会儿，也许奶奶见我没去，于是又叫了几声，于是我并没有要去的想法，我只是问了一声：“奶奶，你叫我有什么事吗？”我听见奶奶回答说：“我的头有点晕，我的眼睛又看不见那么小的字，我就是想让你给我看一下这是不是治头晕的药。”我回答了一声，“哦，等会儿我就来”。好容易那个台已到了广告，于是我迅速了跑出房间，给奶奶看哪个是治天晕的，我大概地看了一下。在适用症状那一栏，我看见了“头晕”两个字，于是我就把这盒药给了奶奶，奶奶又问吃几颗呀，我回答说：“你就吃三颗吧！”因为我想一般大人吃药都是吃几颗的。于是我又迅速地跑进房屋继续看我的电视。很长时间后，我有点口渴，准备出去倒杯茶，当我走到客厅的时候，看见奶奶一手捂着肚子，一手扶着桌角，脸色惨白。我看见这一情形，我不禁紧张不安起来，我于是连忙扶住奶奶并问她：“奶奶，你怎么了，哪里不舒服？”奶奶难过的无法回答，我急得像热锅上的蚂蚁，我的眼泪夺眶而出，我害怕极了，于是我打电话给爸爸妈妈说了奶奶的状况。爸爸妈妈来后急忙把她送进医院。经医生检察后说奶奶是因为吃过量的药而导致的。经过打点滴后，奶奶终于可以出院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因为我没有读说明书，忽略了它才会使奶奶住院的，如果我认真读完它，我就不会闯祸了。我想以后做事，不可以忽略任何一样东西，否则会给你意想不到的后果，因为忽略的，有时是最重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了忽略，你就多了发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为深邃的大海欢呼；我们为巍峨的高山而折服；我们对广阔的沙漠充满向往；我们对娇艳的鲜花充满赞美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，谁曾想过那千条万条汇于大海的小溪；谁曾记起那一层层积起的岩浆；谁又曾想起那一粒粒砂石的聚集；谁会知道花开放前和着泪水与汗水的拼搏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忽略的东西太多太多，我们忽略的时间太久太久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千里之堤，溃于蚁穴”一句，不正道出了“忽略”所引起的后果吗？千里的河堤，只因一巢小小的蚁穴而崩溃，那些建堤者有谁注意到呢？或者说，他们看见了却未放在心上，两者不都是因为“忽略”而造成堤的崩溃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著名物理家奥期特经过多年研究发现了“通电导体的周围存在磁场”获得成功后的他，深究，其余物理家也未探究。直到多年以法拉递注意到“磁也能产生电能”从而发明了机。他的成功不是建立在奥斯特的“忽略”上，同样也是由于他擦亮自己的眼睛，注意每每一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得前一阵，班里流行看《福尔摩斯探》，同学们总会问，“为什么福尔摩斯这么有，棘手的问题他都能解决？”事实上，他的成功不仅仅是由于聪明的头脑，更多的是他从不放过每一个细节。在案发现场，一个微小的细节被人忽视了，而他却能研究半天，最终解开它的玄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综上所述，“忽略”是人们都会犯的错误，即使如此，我们也应该擦亮双眼，去那些我们遗忘在角落，已蒙上厚厚尘埃的东西，轻试去尘土，你会发现它依然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我们再面对大海时，会想起小溪；到大山，会想起岩石，瞭望大漠，忍不住轻抚　土，手持鲜花，也忍不住擦试它的水珠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会发现，一切是那么美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略的，有时是最重要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的一生当中会忽略掉许多东西，有些东西忽略了也无大碍，但有些事情忽略了却会造成遗憾，形成伤害，酿成大错。有些时候，我们正在忽略，可能就是可重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曾经也忽略过一些不该忽略的东西而酿成大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记的那是我上四年级时候我家发生的一一件事，那一天早晨我起床后。到我父母的房间里坐在床上看电视。我发现房间里有许多的蚊子。我于是找来了蚊香。我将蚊香点燃了之后拿在手中。开使旋转，那是我想把蚊香的烟充满整个房间，把那些可恶的蚊子给熏死。可是就在我转的正高兴的时候，我手上一滑，蚊香就像脱了线的一样飞了出去。落在母亲的被子上面，我急忙上去将蚊香拿了下来。发现被子上已经被烫出了一个小洞。我也就没有在意的。就是因为我这个疏忽，差一点就酿成了大祸，我看了有一个多小时的电视，我们班上的同学就来叫我一起去踢球。我当时毫不犹豫的就答应他和他一起去踢球了。等我回家之后看见整个房子呈已经充满了烟雾。我急忙冲进了家门，发现烟是从我父母的房间里飘起来的，我进去一看，才发现是床上的裤子已经烧着了。我赶紧找来了水桶将水浇灭。这才杜绝了一场大祸的发生。我的父母亲回来之后将我大骂了一顿。我觉得这对我的处罚实在是太轻了。之后，我再也不敢轻易的玩火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，我们以后一定要注意生活中的细节，不能把不应该忽略掉的东西给忽略掉，以免酿成大祸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略铸成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略，看似就两字，和普通的名词其实并无两样，但它含义却比较深刻。忽略在生活中是如影随行，小小的忽略不会对人造成多大的影响，不会影响人一般的生活节拍，对人无益无害；而一个大的忽略则就不同了，它可以毁掉一个人的前途、一个国家的发展，这种忽略是无法避免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今天要说的就是它有害的一面，看它是怎样伤害我们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两年前，在一次数学测试中，我就忽略了一个小细节，害我失去了五分，就这整整的五分，害我的名次也整整下滑了二十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测试中，一条证明题，给了你五个提式，要你写出已知、证明和证明结果，当我拿到这条题目的时候，被喜悦冲晕了头脑，这条题太简单了，一点也难不倒我。但是我忽略了，忘记了这题是写出书籍、证明，然后在求出证明过程，而我直接写了证明过程，当对答案时，我的结果对了，但试卷发下来，这题十分题我只得了一半分，步骤不全，分扣光了，我后悔不应该连这都忽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我亲眼看见的一个实例，她爷爷开了一家服装场，赚了不少钱，成为了老板，也顾不上回家。母亲也跟她爸一起，只是按月给她姥姥钱，让姥姥照顾她，她的父母一年只回家一次，有好几年都不回家，姥姥又经常打牌。全家人忽略了对她的照顾，忽略了对她的关爱，忽略了对她的教育，她从小偷小摸、到大偷大摸，再到有期徒刑三年。正是因为她家里人的忽略了他，不重视她，方导致她走上犯罪的道路，她到现在仍是偷偷摸摸，一直这样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我们一开始就不忽略，有些错是可以避免的、是可以改正的、是可以永远消失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时忽略　终身遗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略，每个人的一生中必不可少的一件事，有时我们在考试中忽略了一个小数点，忽略了一个标点符号……这些都无大碍。然而，有些忽略是可能造成终身遗憾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当别人喊“奶奶”时，每当别人谈论自己的奶奶时，我的心湖就会荡漾起一阵阵涟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时候爸妈忙于工作，只好将我留给奶奶照看，从此以后，我便成了奶奶的“小尾巴”，奶奶去哪儿，我就去哪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渐渐地我长大了，能够一个人待在家里了，我便很少去奶奶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好长时间没去奶奶家，我有点想她了”我自言自语。于是我一路小跑来到奶奶家，“咦，门怎么开着？”我通过开着的门进入房间里，奶奶正坐在竹藤椅上，眼眶又红又肿，“奶奶，你怎么了？”“没什么，烧火时烟给熏的。”我居然信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丹丹，你以后要听爸爸妈妈的话，在党校里好好学习，放学回来认真做作业，又要看电视，知道吗？”我点点我表示知道了。奶奶起身来到橱柜前，打开橱柜门，摸了好一会儿，摸出了一块手帕和一百块钱，她将一百块钱给了我，并说：“这是奶奶最后一次给钱给你了，你一定要节约一点用。”我被奶奶的话弄糊涂了，但我也没问奶奶她为什么这么说。吃完午饭，我就回去了。途中不时回头望望奶奶家，发现奶奶正站在门前望着我，眼角似乎很晶莹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上爸妈回来，我告诉他们奶奶给了我一百块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天上课总是感到心神不宁，刚放学就赶紧回家。家里门关着，我便蹲在门前等爸妈回来，这时一群人从门前走过还议论着“小川真是不孝子，我看他妈的死一定是他逼出来的……”小川不是小叔吗？我赶紧来到奶奶家，爸妈，大叔大婶都大，惟独没有小叔小婶，爸妈见我来说：“丹丹，奶奶死了。”“我不相信，昨天奶奶还好好的，你们骗我。”进屋一看，真的，奶奶死了，那时才明白奶奶昨天的行为、言语。那时好后悔，忘了将奶奶的行为言语告诉爸妈，我忽略了最重要的信息。如果我不忽略，奶奶就不会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时的一时忽略，使我终身遗憾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姐姐对我说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经的我是那么的年少无知，就因忽略了妈妈的那句叮咛让我留下了终生的遗憾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年，我十三岁。早晨，妈妈送我去学校的路子。“小璐，今天晚上放学妈妈不能来接你，你小心点和姐姐放学一块回家，妈妈要加班，一定要走路边走哦，还要等姐姐，要姐姐带着你，知道吗？千万不要和姐姐分开走知道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嗯，妈妈，我知道了。你都已经说了</w:t>
      </w:r>
      <w:r>
        <w:rPr/>
        <w:t>3</w:t>
      </w:r>
      <w:r>
        <w:rPr/>
        <w:t>次了，我知道啦！”到了党校，我迅速地下了车，向妈妈摆摆手，跑进了考察，心想：妈妈还真烦，一句话不知道说了多少遍了，我都</w:t>
      </w:r>
      <w:r>
        <w:rPr/>
        <w:t>13</w:t>
      </w:r>
      <w:r>
        <w:rPr/>
        <w:t>岁了，还要和姐姐一起走，我才不干呢！铃铃铃，铃铃铃，太好了，终于放学了，无聊的一天，终于过去喽！我兴奋地背起书包，走到校门外，“咦！妈妈怎么没来？”哦，对了，妈妈好像说她今天加班，要我等姐姐一起回家的。我的校门外来回走了几点，可还不见姐姐出来，心想：哎呀，烦死啦，怎么姐姐还没出来，不管啦，我自己回家了，反正我又不是不认识路，正好我现在长大了，再和姐姐一起回家，人家会笑我的……想着想着，老远就看见姐姐推着车出来了。我调头假装看不见，很快地跑走了，身后传来姐姐的声音，“小璐，等一等姐姐，慢点跑，有车，看着点”。可是这时的我不知哪来一种心理，就不等你，调过头向姐姐做了个鬼脸，又继续跑了。眼看姐姐就要追上我了，我又调养赶紧跑，可一调头就看见了迎面开来的一辆车，我愣住了，眼看车子就要碰到我了，突然身后有人把我一推，推到了墙角，当我回过头来看时，那声刺耳的刹车声，已引来了很多围观的人，我看见地上的一摊血，还有，还有姐姐的车躺在我面前不远处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眼睛一暗，哭着冲进人群，看见姐姐紧闭着双眼，躺在那里，好心的叔叔阿姨把姐姐送到了医院，幸好及时，姐姐的生命留隹了，却失却了那两条腿……都怪我忽略了妈妈的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后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那以后，姐姐再也不能去学校了，姐姐也没有怪我。昨天，姐姐对我说：“小璐，加油小心一点，姐姐的学业由你来完成，记住，不要忽略任何一个小问题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三国中的忽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略的，有时却是重要的。历史如果少了一些忽略，今天也会改变。但如果没有了这些忽略，历史似乎变得乏味了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翻开《三国》，品读一下这由忽略造成的戏剧性的两幕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平定袁氏以后，为了完成统一大业，遂率八十万大军南下，进攻孙刘联军。江水，阻隔了北方铁骑。虽然他们个个骁勇善战，却不识水性。长江南边就是与其对峙的孙刘联军。如何是好？无奈，听了凤雏庞统之计，但孰不知已入陷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串联起这几十艘大船，铺上木板，又能从容作战了。但曹操身边谋士建议，此举徒劳，若一处被敌方牵制住，整个大军都会陷于崩溃。此等建议本应一语点醒梦中人，但曹忽略了。这“水上陆地”驶向江那边时，他不知已中了连环计，最终落了个火烧赤壁，败走华容的下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巧不成书，善于思考的刘备也没料到，日后也会犯此等错误，落得个火烧连营七百里的失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有空城计，诸葛亮真是大智大勇，不然怎会让颇有心机的司马懿犯了个忽略之误？木案上清烟萦绕，香烛也静静地燃烧着，轻轻挥舞着的鹅毛羽扇显示出一份泰然自若的同时，又掩盖了孔明那流着虚汗的脸……远处马蹄踏起的尘烟漫天飞舞，带领大军南征的队伍紧随身后。兵临城下，司马丞相本不相信探子的来报，此时一见心中大疑，但他没有看，仔细地看下去，却只是在心中考虑，孔明为人谨慎，城内应有伏兵……他没有看到孔明额头的汗珠，也没有看到四个城门口挥舞着扫帚的扮成百姓模样的军士的汗珠。他毅然退去，忽略了这一个细节，以致后来咬牙不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略的故事很多，但《三国》里的故事似乎最让人惋惜。试想如果没有这些忽略，将会怎样？故事将会变得乏味，这些佳话，千古美谈也成沧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忽略的，有时是最重要的。任何人都会犯忽略的错误，那么就让忽略为我们的生活增色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惜　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抚今思昔，我已度过了大千二百零五个夜晚，站在窗前，感受着“皓月千里”，沉思：我什么都充分利用了吗？不，时间忽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小，我就是一个喜欢充分利用“点滴”的女孩。我喜欢将废报纸上的画剪下来作墙贴；我喜欢将废药瓶制成风铃，我喜欢用碎玻璃制打击乐；我喜欢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得有一天，爸爸妈妈出去办事，我一个人在家，作业刚写了几个字就闷，我想，去看电视吧。我轻巧巧地跑到爸妈的房间，轻轻按了一下电视机形状，啊，开了，正在放《神雕侠侣》，这是我最喜欢的金庸的作品，我尽量将电视机音量调低，这样爸妈回来我也可以立即关掉电视，溜回自己房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切就像我想的一样，色妈回来了，我听很大脚步声就立即关了电视，溜回房间，爸爸妈妈看见我在写作业，他们也放心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连许多天，月考考过了，我的成绩降得很低，爸妈问我原因，我也说不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继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风雨终于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次，我像往常一样，等父母出去后，我打开了电视。画面上指舞刀弄棒的，很是精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玲玲，你干嘛呐！”妈妈的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把头一看，呆了，妈妈正凶狠地盯着我，我知道，我完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要不是我有东西忘掉拿，回来怕打搅你写作业，我不会轻巧巧走，更不会看到你看电视，怪不得成绩掉这么快呢。”妈妈的话使我恍然大悟，但我不可再说什么，要面临期末考试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晚上，爸爸找我谈了很长时间。末了，他说了一句话：“孩子，要惜时呐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确，以前我什么都利用了，只有时间没有。我明白，我们现今要充分利用时间，我们只有一条路走：学习，学习最重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为上次的事，我推动了学习的时间。如今，我要更加努力学习，因为推动的时间不可再补。失去的时间是被忽视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今，我渐渐明白“忽略的，有时是最重要的”。皓月也感受到了，皎洁的月光一泻千里。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18T14:37:00Z</dcterms:modified>
  <cp:revision>173</cp:revision>
  <dc:subject/>
  <dc:title>鄂教版七年级语文下册期末模拟试题</dc:title>
</cp:coreProperties>
</file>