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 Unicode MS"/>
          <w:kern w:val="0"/>
        </w:rPr>
      </w:pPr>
      <w:r>
        <w:rPr>
          <w:rFonts w:ascii="宋体;SimSun" w:hAnsi="宋体;SimSun" w:cs="宋体;SimSun"/>
        </w:rPr>
        <w:t>江西省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中考语文满分作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姜太公钓鱼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亮点”为话题，自拟题目，写一篇作文。</w:t>
      </w:r>
    </w:p>
    <w:p>
      <w:pPr>
        <w:pStyle w:val="2"/>
        <w:rPr/>
      </w:pPr>
      <w:r>
        <w:rPr/>
        <w:t>要求：（１）文体自选；（２）不少于６００字；（３）文中不得出现真实的人名、校名、地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淡妆浓抹总相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赣州某考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我想跨越时空，问一个问题：“你认为你最大的亮点是什么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徐志摩会说：“我最大的亮点是心中的康桥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达芬奇会说：“我最大的亮点是蒙娜丽莎那永恒的微笑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苏轼会说：“吾之亮点也，乃‘但愿人长久，千里共婵娟’的那份心意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想说一句：人的亮点各有不同，但是每个人都应发现自己的亮点，也许未有徐志摩、达芬奇与苏轼之成就高，但相信自己的亮点，通过行动放大，便可成为人生中不落的北斗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前，我在书上看过两则故事，对我感触颇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仲马这个文坛巨星，在年轻的时候竟流落街头，连自己的肚子也喂（填）不饱，过着颠沛流离的生活，然而有一次他去某报社应聘，却改变了他的一生，面试中，大仲马可以说是表现得很差。小小的职业也与他无缘，可在他即要离开之时，主编却对他说：“字写得不错嘛，小伙子。”大仲马突然像触了电似的呆若木鸡地看着主编，既而说了一句：“谢谢您！”说完，转身跑出了报社。“我的字写得不错”，他暗自高兴道：“既然这样，为何不放大我的优点呢？”随即勤学苦练，成了文坛巨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仲马挖掘了自身的亮点，成就了巅峰伟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起大仲马来，柏拉图的学生可就逊色多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说柏拉图垂暮之时，很想找个有真正本领的人来继之伟大哲理，于是，对其学生说：“我已经老了，希望你们能找出一位优秀的人来继承我的理论。”此后，学生们找了大半年，也未能找出个优秀的人。柏拉图苦笑道：“我可爱的学生们，其实你们都很优秀，但你们都未能挖掘出自身的亮点。”学生们虽恍然大悟，但却只有悔恨终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亮点，我们背囊中的宝物，只有正确认识自己这后，才会发现自己的亮点，哪怕只有一滴雨露，但也能折射出太阳的光辉，更何况“铩羽之鸟亦欲飞”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亮点，是西子，欲把西湖比西子，淡妆浓抹总相宜，只要你淡妆浓抹，定是生活的北斗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铜镜中的亮点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赣州某考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铜镜中，泛起闪烁地、夺目的几缕金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生当为人杰，死亦为鬼雄。”乌江情，霸王泪。残阳铺江似血。鸿门宴，义放刘邦小儿，不是不听亚父范增良言，而是我项羽博大的胸怀不惧刘邦的阴险。四面楚歌，无颜面对江东父老。我项羽今日一死，成全了大汉“大风起兮云飞扬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茅庐未出，便知天下三分。南阳卧龙，三试刘备爱才之心，“羽扇纶巾，谈笑间强虏灰飞烟灭”，草船借箭，神机妙算，赤壁之战，天下三分。最是痛惜刘备不听我孔明之言，火烧连营七百里。受任于败军之际，奉命于危难之间。五日渡泸，深入不毛，七出祁山。一手难放回掌，最终“出师未捷身先死，长使英雄泪满襟”。诸葛孔明的才智，武侯祠香火不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英雄难过美人关”。历史长卷上没有冷落女子。“一顾倾人城，再顾倾人国”，美得妩媚，“回眸一笑百媚生，六宫粉黛无颜色”美得仪态万方。红颜祸水，周幽王烽火戏诸侯，使褒</w:t>
      </w:r>
      <w:r>
        <w:rPr>
          <w:rFonts w:ascii="宋体;SimSun" w:hAnsi="宋体;SimSun" w:cs="Arial"/>
          <w:szCs w:val="20"/>
        </w:rPr>
        <w:t>姒</w:t>
      </w:r>
      <w:r>
        <w:rPr>
          <w:rFonts w:ascii="宋体;SimSun" w:hAnsi="宋体;SimSun" w:cs="宋体;SimSun"/>
        </w:rPr>
        <w:t>背上千古骂名。“一骑红尘妃子笑，无人知是荔枝来”把杨玉环骂得如何不是。我看却未必，越女西施不是成就了勾践“越甲三千可吞吴”。杨家女将，不是个个逞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，历史铜镜出现一位“白衣仙人”，他正饮酒自乐，这不是谪仙诗人李白？大诗人啊！为何“借酒消愁”呢？早知官场昏暗，又何必“仰天大笑出门去”，感慨“我辈岂是蓬蒿人”呢？诗人惆怅，吐出的三分是豪情万丈，七分是盛唐多彩的江山。三分注定你才高八斗，孤高自傲。盛唐的画卷之中，不是帝王之像，而是你谪仙李白呀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江岸，记载的永远是项羽的血；汩罗江，流淌的永远是屈原的泪；三国英雄，孔明的才智，永远最夺目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岁月的痕迹，历史的沉淀，闪烁一千年一万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3:00Z</dcterms:created>
  <dc:creator>fkl</dc:creator>
  <dc:description/>
  <dc:language>en-US</dc:language>
  <cp:lastModifiedBy>fkl</cp:lastModifiedBy>
  <dcterms:modified xsi:type="dcterms:W3CDTF">2006-07-14T10:33:00Z</dcterms:modified>
  <cp:revision>91</cp:revision>
  <dc:subject/>
  <dc:title>古代文阅读命题的走势及对策</dc:title>
</cp:coreProperties>
</file>