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语文考前辅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心理准备：在考试之前要对考好语文有信心，要相信只要认真审题，细心答题一定会考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总的要求：书写工整、认真弄清题意、不留空，注意分值的提示、好好复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各种题型应对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根据拼音写汉字时，要把字形写正确，写端正，避免写错别字。在一时想不起来怎么写这个汉字时应根据语境，考虑形声字的可能。（下策是在试卷中找一找有没有类似的或可能的字，下下策时跟着感觉写一个，给自己一个得分的机会），字音题出现选择题可能性较大，一定要用排除法，找出错误项中的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默写题，结合一到六册课本诗词单元和附录诗词，背熟一到六册自读课本名句，以及名句讲义。答卷后理解一下句子的含义，以便于检查有没有默写错。书写时一定要规范、端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完成名著阅读题时，要看清题目要求，弄清是考的哪一部名著的知识，不要答非所问。问人物名称不要答绰号。不会写这个人名时才写绰号。（复习时要理一理这几部小说的基本情节，主要人物及其性格特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仿写题能正确审题，对词语或例句进行分析、综合，并根据提供的词语、情景或例句进行造句，做到符合题意，语句通顺流畅，合乎语言习惯，想象合理。仿句造句，在结构和表现手法上要与例句一致，句式要与例句相同。造句题的解题过程一般为：先看题目要求，再看语言材料或词的内容，然后看句式或表现手法，最后下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病句修改时，要主意语病主要表现在三个方面：（</w:t>
      </w:r>
      <w:r>
        <w:rPr/>
        <w:t>1</w:t>
      </w:r>
      <w:r>
        <w:rPr/>
        <w:t>）“病”在语法上的。如：成分残缺、搭配不当、语序颠倒（这种语病出现的较多）、错用关联词，等等。（</w:t>
      </w:r>
      <w:r>
        <w:rPr/>
        <w:t>2</w:t>
      </w:r>
      <w:r>
        <w:rPr/>
        <w:t>）“病”在修辞上的。如：用词不当，词性有误、感情色彩欠妥，等等。（</w:t>
      </w:r>
      <w:r>
        <w:rPr/>
        <w:t>3</w:t>
      </w:r>
      <w:r>
        <w:rPr/>
        <w:t>）“病”在不符合事理或不符合认识规律上的。如：属种概念混用，判断推理不当，有歧义，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修改语病，要具备能运用所学过的语法、修辞以及所了解的认识事物的规律去发现并改正常见的语病的能力。理解能力是最基本的能力，只有理解了，我们才能去感觉，去体味，去分析。还要注意用规定的符号来修改，一般会有</w:t>
      </w:r>
      <w:r>
        <w:rPr/>
        <w:t>1</w:t>
      </w:r>
      <w:r>
        <w:rPr/>
        <w:t>到</w:t>
      </w:r>
      <w:r>
        <w:rPr/>
        <w:t>2</w:t>
      </w:r>
      <w:r>
        <w:rPr/>
        <w:t>个错别字。（如果试卷不是很严密，在阅读材料中可以找到相关的词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关于探究题。其实相当于提供了几则材料给你作论据，要你说说可以证明什么观点。此时，你应该好好看看材料，找出关键的能表现出题者态度的一些词句，揣摩一下出题者要赞扬什么、还是批评什么、抑或是揭示什么。力求避免一个误区，那就是把材料概括一下写了什么。正确的方法是，看看材料之间有没有因果关系，有什么共同点，有什么不同点。从而找出材料中的规律或作者的态度。（可根据分值推断有几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于探究中的图表题：要对图画能进行认真的观察和分析，正确理解图画、意义或内容，看懂图表，筛选出对自己答题有用的信息（注意从纵向和横向理清各信息间的关系；运用自己的语言能力进行归纳或分析，简明扼要地回答清楚题目的要求。（一般是找出其中的趋势、变化、规律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现代文阅读题要多看材料，建议看到三遍。先把材料通读一遍，大致理解材料内容。再看题目，注意一下题目之间有没有联系，然后带着问题在材料中找答案。此时，应注意几点：一是语言的表述要完整、简洁。答题要注意格式的规范。二是要在材料中找一找跟题目有关系的词句，注意答题的规律。三是要注意术语的正确运用，不要混淆。例如：表达方式、说明方法、论证方法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课内文言文阅读时，重点应注意句子的翻译。一般要求是翻译出文言虚词、关键的文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实词，省略的要补充，把语意表达完整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作文注意事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 </w:t>
      </w:r>
      <w:r>
        <w:rPr/>
        <w:t>规范书写，整洁美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把握文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一定不要忘了写题目，自拟的题目力争新颖别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作文的结构一定要完整，即使时间不够，也应用省略号带过，写好结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在开头结尾上多下功夫，争取多得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离题如何补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利用一些关键性词语急转弯（虽然，由此可见，然而，总的看来，总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表达方式上做文章，扣紧文题，点明中心。（如果是记叙文，最好是抒情，并使用恰当的修辞手法。如果是议论文，则在结尾处引出自己的看法，提出观点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灵活利用阅读材料，直接引用或模仿，但切忌整篇摘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多种表达方式综合运用，适当应用修辞手法，利用景物描写渲染气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使用“以小见大”等表达说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熟悉公民道德建设的二十个字（爱国守法，明礼守信，团结友善，勤俭自强，敬业奉献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当作文题涉及环保和公民道德建设时大胆套用政治课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7T16:13:00Z</dcterms:modified>
  <cp:revision>424</cp:revision>
  <dc:subject/>
  <dc:title>杜甫诗三首</dc:title>
</cp:coreProperties>
</file>