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天复习中考文言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对于初三学生来说，文言文是中考必争之分。历届中考证明，凡是文言文分数高的考生，其中考语三文分数都比较高。但同学们在复习文言文上往往有一个误区：因为老师已经不同程度地领着学生对文言文进行了复习，这使得他们自我感觉良好，认为已经复习得差不多了，不需要再下什么功夫了。殊不知这正是“半瓶之水”，大多数同学只是在“面”上掌握了些许知识，而真正落实到“点”上，许多同学还是会因为知识掌握不准确、不细致而败下阵来。如果你有兴趣，不妨在复习中按照</w:t>
      </w:r>
      <w:r>
        <w:rPr/>
        <w:t>5</w:t>
      </w:r>
      <w:r>
        <w:rPr/>
        <w:t>天计划再进一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天：专攻背诵默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文言文要求背诵默写的篇目较多，以人教版为例，古文</w:t>
      </w:r>
      <w:r>
        <w:rPr/>
        <w:t>25</w:t>
      </w:r>
      <w:r>
        <w:rPr/>
        <w:t>篇，古诗</w:t>
      </w:r>
      <w:r>
        <w:rPr/>
        <w:t>25</w:t>
      </w:r>
      <w:r>
        <w:rPr/>
        <w:t>首，同学们基本上能够背出，但要做到不漏字、不添字、不改字、不颠倒语序、不写错别字就没那么容易了，更不用提对一些语句的理解性记忆了。所以把默写功夫做到细致准确、一字不差、深刻理解、灵活运用才能达到中考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天：文言实词的掌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文言实词一向是文言考试较容易得分的部分，一些同学已掌握了大多数的实词解释，可是还会在准确度上打折扣，不妨自己动手一课一课地整理归纳一下。首先，调理一些特殊的实词：通假字、典型的古今异义、词性活用和一词多义现象，这样整理下来一是拓宽思路，提高迁移能力，二是掌握扎实，记忆深刻。其次，整理一些虽不特殊但却很重要的实词：在现代汉语中仍有生命力、仍在使用的实词和书下注释中的实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第三天：文言语句的翻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文言语句的翻译实际上是在整篇文章理解的基础上进行的，所以在第一天朗读文章的时候，就给句子翻译打下了良好的基础。同时句子翻译又要特别注重句中关键实词的理解，所以第二天的实词整理又为它打下一层基础，那么，句子翻译就显得轻松多了。在全面翻译课文的基础上，同学不妨再一课一课地重点整理这些文言语句：首先，整理课文当中的句言警句，体现中心主题的关键性句子。其次，整理课文中带有句式变换的句子，如倒装句、省略句。再次，整理句中含有一词多义、词性活用的实词的句子。最后，整理文中有固定格式、常见格式的句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值得一提的是，句子翻译是以文言实词的掌握为基础的，句中的几个重点实词的意思理解了，这句话的翻译也就迎刃而解了，所以基本功要掌握扎实。句子翻译还重在培养语感，只有课内有了一定的基础，才能在课外文言阅读中以不变应万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           </w:t>
      </w:r>
      <w:r>
        <w:rPr/>
        <w:t>第四天：课内语段阅读的把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语段阅读也是在整篇课文的理解基础上进行的，所以第一天的课文诵读已让同学加深了对文章的理解，我们还可从以下几个角度进行整理：首先，概括每篇课文的中心，划分段落层次，理清文章写作思路，并概括段意。其次，找出文中重点段落</w:t>
      </w:r>
      <w:r>
        <w:rPr/>
        <w:t>(</w:t>
      </w:r>
      <w:r>
        <w:rPr/>
        <w:t>能反映中心或体现作者心情的段落</w:t>
      </w:r>
      <w:r>
        <w:rPr/>
        <w:t>)</w:t>
      </w:r>
      <w:r>
        <w:rPr/>
        <w:t>，体会它带给人们的启示、蕴涵的深刻哲理。再次，找出文章中心句和重点段落中的关键句，并体会这些句子在文中的作用。最后，把握文中作者的思想感情，主要人物的性格特征，人物语言的特点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这一部分中的中心句、关键句可以和理解性背诵的语句联系起来，它们是相通的。答题时只要把文章的大方向</w:t>
      </w:r>
      <w:r>
        <w:rPr/>
        <w:t>(</w:t>
      </w:r>
      <w:r>
        <w:rPr/>
        <w:t>中心、写作目的、思想感情</w:t>
      </w:r>
      <w:r>
        <w:rPr/>
        <w:t>)</w:t>
      </w:r>
      <w:r>
        <w:rPr/>
        <w:t>把握住了，其它的题也就不会难倒我们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五天：课外语段阅读的把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不要被课外语段所吓倒，其实有很多课外语段并不比课内所学的难，只要我们循序渐进，掌握一定量的文言文实词的含义，具有了一定的文言语感，相信同学会轻松度过这一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首先，同学需要有一定量的简单的课外语段的积累，以寓言故事、成语故事为主，如《东施效颦》、《守株待兔》、《画蛇添足》、《郑人买履》等，了解这些文章中的重点实词</w:t>
      </w:r>
      <w:r>
        <w:rPr/>
        <w:t>(</w:t>
      </w:r>
      <w:r>
        <w:rPr/>
        <w:t>以课内有的为主</w:t>
      </w:r>
      <w:r>
        <w:rPr/>
        <w:t>)</w:t>
      </w:r>
      <w:r>
        <w:rPr/>
        <w:t>，会翻译文中能揭示哲理或含有词性活用、古今异义现象的句子，并理解故事的主旨、寓意或人物的性格特点。同时积累一些故事，名言</w:t>
      </w:r>
      <w:r>
        <w:rPr/>
        <w:t>(</w:t>
      </w:r>
      <w:r>
        <w:rPr/>
        <w:t>如“业精于勤，荒于嬉”等</w:t>
      </w:r>
      <w:r>
        <w:rPr/>
        <w:t>)</w:t>
      </w:r>
      <w:r>
        <w:rPr/>
        <w:t>，也可作为议论文的论据，何乐而不为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其次，你还要找</w:t>
      </w:r>
      <w:r>
        <w:rPr/>
        <w:t>10</w:t>
      </w:r>
      <w:r>
        <w:rPr/>
        <w:t>篇未读过的文言短文，开始强化训练。拿来一篇从未阅读过的短文，先不要慌，先把文章浏览一遍，一边浏览一边将你知道的翻译出来，而不翻译的词先抛到一边，一遍下来，文章大致写的内容应该理解得差不多了。然后第二遍再仔细阅读，这回要字斟句酌，仔细推敲，遇到熟悉的实词可以好好想一想在哪篇文章中学过，遇到一词多义的实词可以比较一下用哪一个意思在此处最恰当。读完后如还有看不明白的地方，那就要上下句联系，推测它的大致意思。读完第二遍后，就可以做习题了，最难的容易失分的习题莫过于透过现象揭示本质，即挖掘短文的寓意或主旨，同学应注意要将文中的某个人的某种行为加以概括引申，进而扩展到“告诉人们做事要怎样，不要怎样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14:47:00Z</dcterms:modified>
  <cp:revision>411</cp:revision>
  <dc:subject/>
  <dc:title>杜甫诗三首</dc:title>
</cp:coreProperties>
</file>