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2006</w:t>
      </w:r>
      <w:r>
        <w:rPr/>
        <w:t>年中考语文需要关注的热点时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此材料的命题方向：写作、综合性学习、阅读的命题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一、时事内容：分析</w:t>
      </w:r>
      <w:r>
        <w:rPr/>
        <w:t>2005</w:t>
      </w:r>
      <w:r>
        <w:rPr/>
        <w:t>年的</w:t>
      </w:r>
      <w:r>
        <w:rPr/>
        <w:t>20</w:t>
      </w:r>
      <w:r>
        <w:rPr/>
        <w:t>多份中考试卷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二、命题角度：多以给新闻拟标题、提取信息、语文综合活动、阅读等题型较多（略）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三、</w:t>
      </w:r>
      <w:r>
        <w:rPr/>
        <w:t>2006</w:t>
      </w:r>
      <w:r>
        <w:rPr/>
        <w:t>年中考语文应关注哪些时事呢？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重点时事：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1</w:t>
      </w:r>
      <w:r>
        <w:rPr/>
        <w:t>纪念郑和下西洋</w:t>
      </w:r>
      <w:r>
        <w:rPr/>
        <w:t>600</w:t>
      </w:r>
      <w:r>
        <w:rPr/>
        <w:t>周年。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2</w:t>
      </w:r>
      <w:r>
        <w:rPr/>
        <w:t>纪念中国人民抗日战争暨世界反法西斯战争胜利</w:t>
      </w:r>
      <w:r>
        <w:rPr/>
        <w:t>60</w:t>
      </w:r>
      <w:r>
        <w:rPr/>
        <w:t>周年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1</w:t>
      </w:r>
      <w:r>
        <w:rPr/>
        <w:t>台湾的新党主席</w:t>
      </w:r>
      <w:r>
        <w:rPr>
          <w:rFonts w:eastAsia="Times New Roman"/>
        </w:rPr>
        <w:t xml:space="preserve"> </w:t>
      </w:r>
      <w:r>
        <w:rPr/>
        <w:t>郁慕明率领的新党纪念抗日战争胜利</w:t>
      </w:r>
      <w:r>
        <w:rPr/>
        <w:t>60</w:t>
      </w:r>
      <w:r>
        <w:rPr/>
        <w:t>周年访问大陆。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2</w:t>
      </w:r>
      <w:r>
        <w:rPr/>
        <w:t>由郁慕明率领的新党纪念抗战胜利</w:t>
      </w:r>
      <w:r>
        <w:rPr/>
        <w:t>60</w:t>
      </w:r>
      <w:r>
        <w:rPr/>
        <w:t>周年大陆访问团，访问广州、南京、大连、北京，此行名为“民族之旅”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>
          <w:rFonts w:cs="宋体;SimSun" w:ascii="宋体;SimSun" w:hAnsi="宋体;SimSun"/>
        </w:rPr>
        <w:t>①</w:t>
      </w:r>
      <w:r>
        <w:rPr/>
        <w:t>2006</w:t>
      </w:r>
      <w:r>
        <w:rPr/>
        <w:t>年</w:t>
      </w:r>
      <w:r>
        <w:rPr/>
        <w:t>1</w:t>
      </w:r>
      <w:r>
        <w:rPr/>
        <w:t>月</w:t>
      </w:r>
      <w:r>
        <w:rPr/>
        <w:t>6</w:t>
      </w:r>
      <w:r>
        <w:rPr/>
        <w:t>日，国家林业局新闻发言人宣布，</w:t>
      </w:r>
      <w:r>
        <w:rPr/>
        <w:t>16</w:t>
      </w:r>
      <w:r>
        <w:rPr/>
        <w:t>号（雌）、</w:t>
      </w:r>
      <w:r>
        <w:rPr/>
        <w:t>19</w:t>
      </w:r>
      <w:r>
        <w:rPr/>
        <w:t>号（雄）从</w:t>
      </w:r>
      <w:r>
        <w:rPr/>
        <w:t>23</w:t>
      </w:r>
      <w:r>
        <w:rPr/>
        <w:t>只候选大熊猫中脱颖而出，成为大陆同胞赠送给台湾同胞的一对大熊猫。２００６年春节联欢晚会揭晓了这对大熊猫的乳名为“团团”、“圆圆”。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3</w:t>
      </w:r>
      <w:r>
        <w:rPr/>
        <w:t>纪念台湾光复</w:t>
      </w:r>
      <w:r>
        <w:rPr/>
        <w:t>60</w:t>
      </w:r>
      <w:r>
        <w:rPr/>
        <w:t>周年大会在北京人民大会堂隆重举行。中共中央政治局常委、全国政协主席贾庆林出席大会并发表题为《为推进祖国和平统一进程，实现中华民族的伟大复兴而努力奋斗》的重要讲话。贾庆林说，我们纪念台湾光复，是为了牢记历史、不忘过去，弘扬中华民族的伟大精神，激励两岸同胞团结一心，坚决反对“台独”分裂势力及其活动，维护国家主权和领土完整，促进两岸关系和平稳定发展，推进祖国和平统一进程，为实现中华民族的伟大复兴而共同奋斗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1</w:t>
      </w:r>
      <w:r>
        <w:rPr/>
        <w:t>中石油吉林石化公司双苯厂发生爆炸事故，造成大量苯类污染物进入松花江水体，引发重大水环境污染事件。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2</w:t>
      </w:r>
      <w:r>
        <w:rPr/>
        <w:t>广东省梅州市兴宁市大兴煤矿发生特大透水事故，造成</w:t>
      </w:r>
      <w:r>
        <w:rPr/>
        <w:t>123</w:t>
      </w:r>
      <w:r>
        <w:rPr/>
        <w:t>人遇难。事故原因是矿主违法违规违章经营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3</w:t>
      </w:r>
      <w:r>
        <w:rPr/>
        <w:t>、</w:t>
      </w:r>
      <w:r>
        <w:rPr/>
        <w:t>2006</w:t>
      </w:r>
      <w:r>
        <w:rPr/>
        <w:t>年的禽流感疫情，在新年之初就呈蔓延的趋势，这给各国政府敲醒了警钟。在当今世界，没有哪一个国家面对禽流感疫情敢说是绝对安全的。因此，积极防控禽流感，采取严厉措施隔离疫区，尽快研制禽流感疫苗，成为各国政府都必须重视的工作要点。欧洲、亚洲、非洲，禽流感的扩散区域越来越大，全球防控禽流感的局势不容乐观。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1</w:t>
      </w:r>
      <w:r>
        <w:rPr/>
        <w:t>我国绕月工程总指挥栾恩杰在京宣布，绕月探测工程领导小组决定</w:t>
      </w:r>
      <w:r>
        <w:rPr/>
        <w:t>,</w:t>
      </w:r>
      <w:r>
        <w:rPr/>
        <w:t>工程总体由初样阶段正式转入正样阶段。</w:t>
      </w:r>
      <w:r>
        <w:rPr/>
        <w:t>2007</w:t>
      </w:r>
      <w:r>
        <w:rPr/>
        <w:t>年发射一颗围绕月球飞行的卫星——“嫦娥一号”。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2</w:t>
      </w:r>
      <w:r>
        <w:rPr/>
        <w:t>、</w:t>
      </w:r>
      <w:r>
        <w:rPr/>
        <w:t>2005</w:t>
      </w:r>
      <w:r>
        <w:rPr/>
        <w:t>年经历了</w:t>
      </w:r>
      <w:r>
        <w:rPr/>
        <w:t>14</w:t>
      </w:r>
      <w:r>
        <w:rPr/>
        <w:t>天太空之旅后，美国“发现”号航天飞机于美国东部时间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8</w:t>
      </w:r>
      <w:r>
        <w:rPr/>
        <w:t>月</w:t>
      </w:r>
      <w:r>
        <w:rPr/>
        <w:t>9</w:t>
      </w:r>
      <w:r>
        <w:rPr/>
        <w:t>日</w:t>
      </w:r>
      <w:r>
        <w:rPr/>
        <w:t>8</w:t>
      </w:r>
      <w:r>
        <w:rPr/>
        <w:t>时</w:t>
      </w:r>
      <w:r>
        <w:rPr/>
        <w:t>12</w:t>
      </w:r>
      <w:r>
        <w:rPr/>
        <w:t>分在加利福尼亚州的爱德华兹空军基地着陆，完成了自“哥伦比亚”号事故以来美国航天飞机的首航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3</w:t>
      </w:r>
      <w:r>
        <w:rPr/>
        <w:t>、</w:t>
      </w:r>
      <w:r>
        <w:rPr/>
        <w:t>2005</w:t>
      </w:r>
      <w:r>
        <w:rPr/>
        <w:t>年</w:t>
      </w:r>
      <w:r>
        <w:rPr/>
        <w:t>10</w:t>
      </w:r>
      <w:r>
        <w:rPr/>
        <w:t>月</w:t>
      </w:r>
      <w:r>
        <w:rPr/>
        <w:t>17</w:t>
      </w:r>
      <w:r>
        <w:rPr/>
        <w:t>日凌晨</w:t>
      </w:r>
      <w:r>
        <w:rPr/>
        <w:t>4</w:t>
      </w:r>
      <w:r>
        <w:rPr/>
        <w:t>时</w:t>
      </w:r>
      <w:r>
        <w:rPr/>
        <w:t>33</w:t>
      </w:r>
      <w:r>
        <w:rPr/>
        <w:t>分，在经过</w:t>
      </w:r>
      <w:r>
        <w:rPr/>
        <w:t>115</w:t>
      </w:r>
      <w:r>
        <w:rPr/>
        <w:t>小时</w:t>
      </w:r>
      <w:r>
        <w:rPr/>
        <w:t>32</w:t>
      </w:r>
      <w:r>
        <w:rPr/>
        <w:t>分钟的太空飞行，完成我国真正意义上有人参与的空间科学实验后，神舟六号载人飞船返回舱顺利着陆，航天员费俊龙、聂海胜安全返回。神舟六号载人飞船是</w:t>
      </w:r>
      <w:r>
        <w:rPr/>
        <w:t>10</w:t>
      </w:r>
      <w:r>
        <w:rPr/>
        <w:t>月</w:t>
      </w:r>
      <w:r>
        <w:rPr/>
        <w:t>12</w:t>
      </w:r>
      <w:r>
        <w:rPr/>
        <w:t>日</w:t>
      </w:r>
      <w:r>
        <w:rPr/>
        <w:t>9</w:t>
      </w:r>
      <w:r>
        <w:rPr/>
        <w:t>时许在酒泉卫星发射中心发射升空的，这是我国第二次进行载人航天飞行，也是第一次将我国两名航天员同时送上太空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1</w:t>
      </w:r>
      <w:r>
        <w:rPr/>
        <w:t>北京奥组委宣布“同一个世界、同一个梦想”成为北京</w:t>
      </w:r>
      <w:r>
        <w:rPr/>
        <w:t>2008</w:t>
      </w:r>
      <w:r>
        <w:rPr/>
        <w:t>年奥运会主题口号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2</w:t>
      </w:r>
      <w:r>
        <w:rPr/>
        <w:t>中华人民共和国第十届运动会在江苏南京隆重开幕。中共中央总书记、国家主席、中央军委主席胡锦涛出席开幕式并宣布十运会开幕。十运会提出了“体育的盛会，人民的节日”的主题口号。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2005</w:t>
      </w:r>
      <w:r>
        <w:rPr/>
        <w:t>年</w:t>
      </w:r>
      <w:r>
        <w:rPr/>
        <w:t>10</w:t>
      </w:r>
      <w:r>
        <w:rPr/>
        <w:t>月</w:t>
      </w:r>
      <w:r>
        <w:rPr/>
        <w:t>17</w:t>
      </w:r>
      <w:r>
        <w:rPr/>
        <w:t>日，享誉海内外的文学大师，杰出的社会活动家，著名的无党派爱国民主人士，中国共产党的亲密朋友，中国人民政治协商会议第六、七、八、九、十届全国委员会副主席，中国作家协会主席巴金，因病于</w:t>
      </w:r>
      <w:r>
        <w:rPr/>
        <w:t>2005</w:t>
      </w:r>
      <w:r>
        <w:rPr/>
        <w:t>年</w:t>
      </w:r>
      <w:r>
        <w:rPr/>
        <w:t>10</w:t>
      </w:r>
      <w:r>
        <w:rPr/>
        <w:t>月</w:t>
      </w:r>
      <w:r>
        <w:rPr/>
        <w:t>17</w:t>
      </w:r>
      <w:r>
        <w:rPr/>
        <w:t>日</w:t>
      </w:r>
      <w:r>
        <w:rPr/>
        <w:t>19</w:t>
      </w:r>
      <w:r>
        <w:rPr/>
        <w:t>时</w:t>
      </w:r>
      <w:r>
        <w:rPr/>
        <w:t>06</w:t>
      </w:r>
      <w:r>
        <w:rPr/>
        <w:t>分在上海逝世，享年</w:t>
      </w:r>
      <w:r>
        <w:rPr/>
        <w:t>101</w:t>
      </w:r>
      <w:r>
        <w:rPr/>
        <w:t>岁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1</w:t>
      </w:r>
      <w:r>
        <w:rPr>
          <w:rFonts w:cs="宋体;SimSun" w:ascii="宋体;SimSun" w:hAnsi="宋体;SimSun"/>
        </w:rPr>
        <w:t>“</w:t>
      </w:r>
      <w:r>
        <w:rPr/>
        <w:t>八荣八耻”的内容及提出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>
          <w:rFonts w:cs="宋体;SimSun" w:ascii="宋体;SimSun" w:hAnsi="宋体;SimSun"/>
        </w:rPr>
        <w:t>③</w:t>
      </w:r>
      <w:r>
        <w:rPr/>
        <w:t>2005</w:t>
      </w:r>
      <w:r>
        <w:rPr/>
        <w:t>年感动中国人物颁奖词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要特别关注以下几位热点人物：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A</w:t>
      </w:r>
      <w:r>
        <w:rPr/>
        <w:t>、感动中国</w:t>
      </w:r>
      <w:r>
        <w:rPr/>
        <w:t>2005</w:t>
      </w:r>
      <w:r>
        <w:rPr/>
        <w:t>年度人物获奖者“魏青刚”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颁奖词：沧海横流，方显英雄本色！为了一个陌生人，他在滔天巨浪中三进三出，危险面前，他根本不需要选择，因为这瞬间动作源自内心品质。从人群中一跃而出，又悄然回到人群中去，他，是侠之大者。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B</w:t>
      </w:r>
      <w:r>
        <w:rPr/>
        <w:t>《感动中国》</w:t>
      </w:r>
      <w:r>
        <w:rPr/>
        <w:t>2005</w:t>
      </w:r>
      <w:r>
        <w:rPr/>
        <w:t>年度人物获奖者“洪战辉”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颁奖词：当他还是一个孩子的时候，就对另一个更弱小的孩子担起了责任，就要撑起困境中的家庭，就要学会友善、勇敢和坚强，生活让他过早地开始收获，他由此从男孩开始变成了苦难打不倒的男子汉，在贫困中求学，在艰辛中自强，今天他看起来依然文弱，但是在精神上，他从来是强者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C</w:t>
      </w:r>
      <w:r>
        <w:rPr/>
        <w:t>、感动中国</w:t>
      </w:r>
      <w:r>
        <w:rPr/>
        <w:t>2005</w:t>
      </w:r>
      <w:r>
        <w:rPr/>
        <w:t>年度人物获奖者“费俊龙、聂海胜”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颁奖词：谁能让全世界</w:t>
      </w:r>
      <w:r>
        <w:rPr/>
        <w:t>1/5</w:t>
      </w:r>
      <w:r>
        <w:rPr/>
        <w:t>的心灵随着他们的节奏跳动五天五夜，谁能从前所未有的高度见证中国实力的飞跃，他们出征苍穹，画出龙的轨迹，升空日行八万里，巡天遥看一千河，他们是中国航天的黄金一代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6T03:43:00Z</dcterms:created>
  <dc:creator>fkl</dc:creator>
  <dc:description/>
  <dc:language>en-US</dc:language>
  <cp:lastModifiedBy>fkl</cp:lastModifiedBy>
  <dcterms:modified xsi:type="dcterms:W3CDTF">2006-06-16T14:46:00Z</dcterms:modified>
  <cp:revision>405</cp:revision>
  <dc:subject/>
  <dc:title>杜甫诗三首</dc:title>
</cp:coreProperties>
</file>