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初中新教材古诗全集（必背课文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学而时习之，不亦说乎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有朋自远方来，不亦乐乎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人不知而不愠，不亦君子乎</w:t>
      </w:r>
      <w:r>
        <w:rPr>
          <w:rFonts w:cs="宋体;SimSun" w:ascii="宋体;SimSun" w:hAnsi="宋体;SimSun"/>
          <w:bCs/>
          <w:kern w:val="0"/>
        </w:rPr>
        <w:t>?”</w:t>
      </w:r>
      <w:r>
        <w:rPr>
          <w:rFonts w:ascii="宋体;SimSun" w:hAnsi="宋体;SimSun" w:cs="宋体;SimSun"/>
          <w:bCs/>
          <w:kern w:val="0"/>
        </w:rPr>
        <w:t>《学而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曾子日：“吾日三省吾身；为人谋而不忠乎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与朋友交而不信乎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传不习乎</w:t>
      </w:r>
      <w:r>
        <w:rPr>
          <w:rFonts w:cs="宋体;SimSun" w:ascii="宋体;SimSun" w:hAnsi="宋体;SimSun"/>
          <w:bCs/>
          <w:kern w:val="0"/>
        </w:rPr>
        <w:t xml:space="preserve">? </w:t>
      </w:r>
      <w:r>
        <w:rPr>
          <w:rFonts w:ascii="宋体;SimSun" w:hAnsi="宋体;SimSun" w:cs="宋体;SimSun"/>
          <w:bCs/>
          <w:kern w:val="0"/>
        </w:rPr>
        <w:t>《学而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温故而知新，可以为师矣。” 《为政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学而不思则罔，思而不学则殆。” 《为政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由，诲女知之乎</w:t>
      </w:r>
      <w:r>
        <w:rPr>
          <w:rFonts w:cs="宋体;SimSun" w:ascii="宋体;SimSun" w:hAnsi="宋体;SimSun"/>
          <w:bCs/>
          <w:kern w:val="0"/>
        </w:rPr>
        <w:t>!</w:t>
      </w:r>
      <w:r>
        <w:rPr>
          <w:rFonts w:ascii="宋体;SimSun" w:hAnsi="宋体;SimSun" w:cs="宋体;SimSun"/>
          <w:bCs/>
          <w:kern w:val="0"/>
        </w:rPr>
        <w:t>知之为知之，不知为不知，是知也。” 《为政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见贤思齐焉，见不贤而内自省也。” 《里仁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三人行，必有我师焉。择其善者而从之，其不善者而改之。” 《述而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曾子日：“士不可以不弘毅，任重而道远。仁以为已任，不亦重乎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死而后已，不亦远乎</w:t>
      </w:r>
      <w:r>
        <w:rPr>
          <w:rFonts w:cs="宋体;SimSun" w:ascii="宋体;SimSun" w:hAnsi="宋体;SimSun"/>
          <w:bCs/>
          <w:kern w:val="0"/>
        </w:rPr>
        <w:t xml:space="preserve">? </w:t>
      </w:r>
      <w:r>
        <w:rPr>
          <w:rFonts w:ascii="宋体;SimSun" w:hAnsi="宋体;SimSun" w:cs="宋体;SimSun"/>
          <w:bCs/>
          <w:kern w:val="0"/>
        </w:rPr>
        <w:t>《泰伯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日：“岁寒，然后知松柏之后凋也”。《子罕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贡问日：“有一言而可以终身行之者乎</w:t>
      </w:r>
      <w:r>
        <w:rPr>
          <w:rFonts w:cs="宋体;SimSun" w:ascii="宋体;SimSun" w:hAnsi="宋体;SimSun"/>
          <w:bCs/>
          <w:kern w:val="0"/>
        </w:rPr>
        <w:t xml:space="preserve">?”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子曰：“其乎</w:t>
      </w:r>
      <w:r>
        <w:rPr>
          <w:rFonts w:cs="宋体;SimSun" w:ascii="宋体;SimSun" w:hAnsi="宋体;SimSun"/>
          <w:bCs/>
          <w:kern w:val="0"/>
        </w:rPr>
        <w:t>!</w:t>
      </w:r>
      <w:r>
        <w:rPr>
          <w:rFonts w:ascii="宋体;SimSun" w:hAnsi="宋体;SimSun" w:cs="宋体;SimSun"/>
          <w:bCs/>
          <w:kern w:val="0"/>
        </w:rPr>
        <w:t>己所不欲，勿施于人。” 《卫灵公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观沧海　曹操　东临碣石，以观沧海。水何澹澹，山岛竦峙。树木丛生，百草丰茂。秋风萧瑟，洪波涌起。日月之行，若出其中；星汉灿烂，若出其里。幸甚至哉。歌以咏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次北固山下　王湾客路青山下，行舟绿水前。潮平两岸阔，风正一帆悬。海日生残夜，江春入旧年。乡书何处达？归雁洛阳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钱塘湖春行　白居易　孤山寺北贾亭西，水面初平云脚低。几处早莺争暖树，谁家新燕啄春泥。乱花渐欲迷人眼，浅草才能没马蹄。最爱湖东行不足，绿杨阴里白沙堤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西江月　辛弃疾　明月别枝惊鹊，清风半夜鸣蝉。稻花香里说丰年，听取蛙声一片。 七八个星天外，两三点雨山前。旧时茅店社林边，路转溪桥忽见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天净沙　秋思　马致远　枯藤老树昏鸦。小桥流水人家。古道西风瘦马。夕阳西下，断肠人在天涯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龟虽寿　曹操　神龟虽寿，犹有竟时。螣蛇乘雾，终为土灰。老骥伏枥，志在千里；烈士暮年，壮心不已。盈缩之期，不但在天；养怡之福，可得永年。幸甚至哉！歌以咏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过故人庄　孟浩然　故人具鸡黍，邀我至田家。绿树村边合，青山郭外斜。开轩面场圃，把酒话桑麻。待到重阳日，还来就菊花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题破山寺后禅院　常建　清晨入古寺，初日照高林。曲径通幽处，禅房花木深。山光悦鸟性，潭影空人心。万籁此都寂，但余钟磬音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闻王昌龄左迁龙标遥有此寄　李白　杨花落尽子规啼，闻道龙标过五溪。我寄愁心与明月，随风直到夜郎西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夜雨寄北　李商隐　君问归期未有期，巴山夜雨涨秋池。何当共剪西窗烛，却话巴山夜雨时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泊秦淮　杜牧　烟笼寒水月笼沙，夜泊秦淮近酒家。商女不知亡国恨，隔江犹唱后庭花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浣溪沙　晏殊　一曲新词酒一杯，去年天气旧亭台，夕阳西下几时回？无可奈何花落去，似曾相识燕归来，小园香径独徘徊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书湖阴先生壁　王安石　茅檐长扫净无苔，花木成畦手自栽。一水护田将绿绕，两山排闼送青来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如梦令　李清照　常记溪亭日暮，沉醉不知归路。兴尽晚回舟，误入藕花深处。争渡，争渡，惊起一滩鸥鹭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观书有感　朱熹　半亩方塘一鉴开，天光云影共徘徊。问渠那得清如许？为有源头活水来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山中杂诗　吴均　山际见来烟， 竹中窥落日。 鸟向檐上飞， 云从窗里出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竹里馆　王维　独坐幽篁里，弹琴复长啸。深林人不知，明月来相照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峨眉山月歌　李白　峨眉山月半轮秋，影入平羌江水流。夜发清溪向三峡，思君不见下渝州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春夜洛城闻笛　李白　谁家玉笛暗飞声，散入春风满洛城。此夜曲中闻折柳，何人不起故园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逢入京使　岑参　故园东望路漫漫，双袖龙钟泪不干。马上相逢无纸笔，凭君传语报平安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滁洲西涧　韦应物　独怜幽草涧边生，上有黄鹂深树鸣。春潮带雨晚来急，野渡无人舟自横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江南逢李龟年　杜甫　歧王宅里寻常见，崔九堂前几度闻。正是江南好风景，落花时节又逢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送灵澈上人　刘长卿　苍苍竹林寺，杳杳钟声晚。荷笠带斜阳，青山独归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约客　赵师秀　黄梅时节家家雨，青草池塘处处蛙。有约不来过夜半，闲敲棋子落灯花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论诗　赵翼　李杜诗篇万口传，至今已觉不新鲜。江山代有才人出，各领风骚数百年。　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望岳　杜甫　岱宗夫如何？齐鲁青未了。造化锺神秀，阴阳割昏晓。荡胸生曾云，决眦入归鸟。会当凌绝顶，一览众山小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春望　杜甫　国破山河在，城春草木深。感时花溅泪，恨别鸟惊心。烽火连三月，家书抵万金。白头搔更短，浑欲不胜簪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归园田居　陶渊明　种豆南山下，草盛豆苗稀。晨兴理荒秽，带月荷锄归。道狭草木长，夕露沾我衣。衣沾不足惜，但使愿无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使至塞上　王维　单车欲问边，属国过居延。征蓬出汉塞，归雁入吴天。大漠孤烟直，长河落日圆。萧关逢候骑，都护在燕然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渡荆门送别　李白　渡远荆门外，来从楚国游。山随平野尽，江入大荒流。月下飞天镜，云生结海楼。仍怜故乡水，万里送行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游山西村　陆游　莫笑农家腊酒浑，丰年留客足鸡豚。山重水复疑无路，柳暗花明又一村。萧鼓追随春社近，衣冠简朴古风存。从今若许闲乘月，拄杖无时夜叩门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长歌行　汉乐府　青青园中葵，朝露待日晞。阳春布德泽，万物生光辉。常恐秋节至，焜黄华叶衰。百川东到海，何时复西归？少壮不努力，老大徒伤悲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野望　王绩　东皋薄暮望，徙倚欲何依。树树皆秋色，山山唯落晖。牧人驱犊返，猎马带禽归。相顾无相识，长歌怀采薇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早寒江上有怀　孟浩然　木落雁南渡，北风江上寒。我家襄水曲，遥隔楚云端。乡泪客中尽，孤帆天际看。迷津欲有问，平海夕漫漫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望洞庭湖赠张丞相　孟浩然　八月湖水平，涵虚混太清。气蒸云梦泽，波撼岳阳城。欲济无舟楫，端居耻圣明。坐观垂钓者，徒有羡鱼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黄鹤楼　崔颢　昔人已乘黄鹤去，此地空余黄鹤楼。黄鹤一去不复返，白云千载空悠悠。晴川历历汉阳树，芳草萋萋鹦鹉洲。日暮乡关何处是？烟波江上使人愁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送友人　李白　青山横北郭，白水绕东城。此地一为别，孤蓬万里征。浮云游子意，落日故人情。挥手自兹去，萧萧班马鸣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秋词　刘禹锡　自古逢秋悲寂寥，我言秋日胜春朝。晴空一鹤排云上，便引诗情到碧霄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鲁山山行　梅尧臣　适与野情惬，千山高复低。好峰随处改，幽径独行迷。霜落熊升树，林空鹿饮溪。人家在何许，云外一声鸡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浣溪纱　苏轼　山下兰芽短浸溪，松间沙路净无泥。萧萧暮雨子规啼。 谁道人生无再少，门前海水尚能西。休将白发唱黄鸡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十一月四日风雨大作　陆游　僵卧孤村不自哀，尚思为国戍轮台。夜阑卧听风吹雨，铁马冰河入梦来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酬乐天扬州初逢席上见赠　白居易　巴山楚水凄凉地，二十三年弃置身。怀旧空吟闻笛赋，到乡翻似烂柯人。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赤壁　杜牧　折戟沉沙铁未销，自将磨洗认前朝。东风不与周郎便，铜雀春深锁二乔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过零丁洋　文天祥　辛苦遭逢起一经，干戈寥落四周星。山河破碎风飘絮，身世浮沉雨打萍。惶恐滩头说惶恐，零丁洋里叹零丁。人生自古谁无死，留取丹心照汗青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水调歌头　苏轼　明月几时有？把酒问青天。不知天上宫阙、今夕是何年？我欲乘风归去，惟恐琼楼玉宇，高处不胜寒．起舞弄清影，何似在人间？　　转朱阁，低绮户，照无眠。不应有恨、何事长向别时圆？人有悲欢离合，月有阴晴圆缺，此事古难全。但愿人长久，千里共蝉娟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山坡羊　潼关怀古　张养浩　峰峦如聚，波涛如怒，山河表里潼关路。望西都，意踌蹰。伤心秦汉经行处，宫阙万间都做了土。兴，百姓苦！亡，百姓苦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饮酒　其五　陶渊明　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行路难　李白　金樽清酒斗十千，玉盘珍羞直万钱。停杯投箸不能食，拔剑四顾心茫然。欲渡黄河冰塞川，将登太行雪满山。闲来垂钓碧溪上，忽复乘舟梦日边。行路难！行路难！多歧路，今安在？长风破浪会有时，直挂云帆济沧海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茅屋为秋风所破歌　杜甫　八月秋高风怒号，卷我屋上三重茅。茅飞渡江洒江郊，高者挂胄长林梢，下者飘转沉塘坳。南村群童欺我老无力，忍能对面为盗贼。公然抱茅入竹去，唇焦口燥呼不得，归来倚仗自叹息。俄顷风定云墨色，秋天漠漠向昏黑。布衾多年冷似铁，骄儿恶卧踏里裂。床头屋漏无干处，雨脚如麻未断绝。自经丧乱少睡眠，长夜沾湿何由彻？安得广厦千万间，大庇天下寒士俱欢颜，风雨不动安如山？呜呼！眼前何时突兀见此屋，吾庐独破受冻死亦足！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白雪歌送武判官归京　岑参　北风卷地白草折，胡天八月即飞雪。忽如一夜春风来，千树万树梨花开。散入珠帘湿罗幕，狐裘不暖锦衾薄。将军角弓不得控，都护铁衣冷难着。瀚海阑干千尺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己亥杂诗　龚自珍　浩荡离愁白日斜，吟鞭东指即天涯。落红不是无情物，化作春泥更护花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赠从弟　其二　刘桢　亭亭山上松。瑟瑟谷中风。风声一何盛。松枝一何劲。冰霜正惨凄。终岁常端正。岂不罹凝寒。松柏有本性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送杜少府之任蜀州　王勃　城阙辅三秦，风烟望五津。与君离别意，同是宦游人。海内存知己，天涯若比邻。无为在岐路，儿女共沾巾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登幽州台歌　陈子昂　前不见古人，后不见来者。念天地之悠悠，独怆然而涕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送元二使安西　王维　渭城朝雨浥轻尘，客舍青青柳色新。劝君更尽一杯酒，西出阳关无故人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宣州谢朓楼饯别校书叔云　李白　弃我去者，昨日之日不可留。乱我心者，今日之日多烦忧。长风万里送秋雁，对此可以酣高楼。蓬莱文章建安骨，中间小谢又清发。俱怀逸兴壮思飞，欲上青天览明月。抽刀断水水更流，举杯消愁愁更愁。人生在世不称意，明朝散发弄扁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早春呈水部张十八员外　韩愈　天街小雨润如酥，草色遥看近却无。最是一年春好处，绝胜烟柳满皇都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无题　李商隐　相见时难别亦难，东风无力百花残。春蚕到死丝方尽，蜡炬成灰泪始干。晓镜但愁云鬓改，夜吟应觉月光寒。蓬山此去无多路，青鸟殷勤为探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相见欢　李煜　无言独上西楼，月如钩。寂寞梧桐深院锁清秋。剪不断，理还乱，是离愁。别是一番滋味在心头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登飞来峰　王安石　飞来峰上千寻塔，闻说鸡鸣见日升。不畏浮云遮望眼，只缘身在最高层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清平乐　村居　辛弃疾　茅檐低小，溪上青青草。醉里吴音相媚好，白发谁家翁媪？大儿锄豆溪东，中儿正织鸡笼。最喜小儿亡赖，溪头卧剥莲蓬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望江南　温庭筠　梳洗罢，独倚望江楼。过尽千帆皆不是，斜晖脉脉水悠悠。肠断白蘋洲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渔家傲　秋思　范仲淹　塞下秋来风景异，衡阳雁去无留意。四面边声连角起，千嶂里，长烟落日孤城闭。浊酒一杯家万里，燕然未勒归无计。羌管悠悠霜满地，人不寐，将军白发征夫泪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江城子　密州出猎　苏轼　老夫聊发少年狂，左牵黄，右擎苍，锦帽貂裘，千骑卷平冈。为报倾城随太守，亲射虎，看孙郎。酒酣胸胆尚开张，鬓微霜，又何妨！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武陵春　李清照　风住尘香花已尽，日晚倦梳头。物是人非事事休，欲语泪先流。闻说双溪春尚好，也拟泛轻舟。只恐双溪舴艋舟，载不动许多愁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破阵子　为陈同甫赋壮词以寄之 辛弃疾　醉里挑灯看剑，梦回吹角连营。八百里分麾下炙，五十弦翻塞外声，沙场秋点兵。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观刈麦　白居易　田家少闲月，五月人倍忙。夜来南风起，小麦覆陇黄。妇姑荷箪食，童稚携壶浆，相随饷田去，丁壮在南冈。足蒸暑土气，背灼炎天光，力尽不知热，但惜夏日长。复有贫妇人，抱子在其旁，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月夜　刘方平　更深月色半人家，北斗阑干南斗斜。今夜偏知春气暖，虫声新透绿窗纱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商山早行　温庭筠　晨起动征铎，客行悲故乡。鸡声茅店月，人迹板桥霜。槲叶落山路，枳花照驿墙。因思杜陵梦，凫雁满回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卜算子　咏梅　陆游　驿外断桥边，寂寞开无主。已是黄昏独自愁，更著风和雨。无意苦争春，一任群芳妒。零落成泥碾作尘，只有香如故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破阵子　晏殊　燕子来时新社，梨花落后清明。池上碧苔三四点，叶底黄鹂一两声，日长飞絮轻。巧笑东邻女伴，采桑径里逢迎。疑怪昨宵春梦好，元是今朝斗草赢，笑从双脸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浣溪沙　苏轼　簌簌衣巾落枣花，村南村北响缲车。牛衣古柳卖黄瓜。酒困路长惟欲睡，日高人渴漫思茶。敲门试问野人家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醉花阴　李清照　薄雾浓云愁永昼，瑞脑消金兽。佳节又重阳，玉忱纱厨，半夜凉初透。东篱把酒黄昏后，有暗香盈袖。莫道不消魂，帘卷西风，人比黄花瘦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南乡子　登京口北固亭有怀　辛弃疾　何处望神州？满眼风光北固楼。千古兴亡多少事？悠悠。不禁长江滚滚流。年少万兜鍪，坐断东南战未休。天下英雄谁敌手？曹刘。生子当如孙仲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山坡羊　骊山怀古　张养浩　骊山四顾，阿房一炬，当时奢侈今何处？只见草萧疏，水萦纡。至今遗恨迷烟树。列国周齐秦汉楚，赢，都变做了土；输，都变做了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朝天子　咏喇叭　王磐　喇叭，锁哪，曲儿小，腔儿大。官船来往乱如麻，全仗你抬声价。军听了军愁，民听了民怕，那里去辨甚么真共假？眼见的吹翻了这家，吹伤了那家，只吹的水尽鹅飞罢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从军行　杨炯　烽火照西京，心中自不平。牙璋辞凤阙，铁骑绕龙城。雪暗凋旗画，风多杂鼓声。宁为百夫长，胜作一书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月下独酌　李白　花间一壶酒，独酌无相亲。举杯邀明月， 对影成三人。月既不解饮，影徒随我身。暂伴月将影，行乐须及春。我歌月徘徊，我舞影零乱。醒时相交欢，醉后各分散。永结无情游，相期邈云汉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羌村三首　杜甫　群鸡正乱叫，客至鸡斗争。驱鸡上树木，始闻叩柴荆。父老四五人，问我久远行。手中各有携，倾榼浊复清。苦辞酒味薄，黍地无人耕。兵革既未息，儿童尽东征。请为父老歌，艰难愧深情。歌罢仰天叹，四座泪纵横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登楼　杜甫　花近高楼伤客心，万方多难此登临。锦江春色来天地，玉垒浮云变古今。北极朝廷终不改，西山寇盗莫相侵。可怜后主还寺庙，日暮聊为《梁甫吟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走马川行奉送封大夫出师西征　岑参　君不见走马川行雪海边，平沙莽莽黄入天。轮台九月风夜吼，一川碎石大如斗，随风满地石乱走。匈奴草黄马正肥，金山西见烟尘飞，汉家大将西出师，将军金甲夜不脱，半夜军行戈相拨，风头如刀面如割。马毛带雪汗气蒸，五花连钱旋作冰，幕中草檄砚水凝。虏骑闻之应胆慑，料知短全优不敢接，军师西门伫献捷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左迁至蓝关示侄孙湘　韩愈　一封朝奏九重天，夕贬潮州路八千。欲为圣明除敝事，肯将衰朽惜残年。云横秦岭家何在，雪拥蓝关马不前。知汝远来必有意，好收吾骨瘴江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望月有感　白居易　自河南经乱，关内阻饥，兄弟离散，各在一处。因望月有感，聊书所怀，寄上浮梁大兄，于潜七兄，乌江十五兄，兼示符离及下邽弟妹。　时难年荒世业空，弟兄羁旅各西东。田园寥落干戈后，骨肉流离道路中。吊影分为千里雁，辞根散作九秋蓬。共看明月应垂泪，一夜乡心五处同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雁门太守行　李贺　黑云压城城欲摧，甲光向日金鳞开。角声满天秋色里，塞上燕脂凝夜紫。半卷红旗临易水，霜重鼓寒声不起。报君黄金台上意，提携玉龙为君死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卜算子送鲍浩然之浙东　王观　水是眼波横，山是眉峰聚。欲问行人去那边？眉眼盈盈处。才始送春归，又送君归去。若到江南赶上春，千万和春住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别云间　夏完淳　三年羁旅客，今日又南冠。无限河山泪，谁言天地宽。已知泉路近，欲别故乡难。毅魂归来日，灵旗空际看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6T05:30:00Z</dcterms:modified>
  <cp:revision>97</cp:revision>
  <dc:subject/>
  <dc:title>兴宁一中2005-2006学年度下学期月考质量检测</dc:title>
</cp:coreProperties>
</file>