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"/>
        <w:jc w:val="center"/>
        <w:rPr>
          <w:sz w:val="20"/>
          <w:szCs w:val="20"/>
        </w:rPr>
      </w:pPr>
      <w:r>
        <w:rPr>
          <w:b/>
          <w:bCs/>
        </w:rPr>
        <w:t>中国诗歌古典名句</w:t>
      </w:r>
      <w:r>
        <w:rPr>
          <w:b/>
          <w:bCs/>
        </w:rPr>
        <w:t>集锦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一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一片冰心在玉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昌龄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人独钓一江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士祯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川烟草，满城风絮，梅子黄时雨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日不见，如三秋兮！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夫当关，万夫莫开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水护田将绿绕，两山排闼送青来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安石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叫一回肠一断，三春三月忆三巴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丘一壑也风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辛弃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失足成千古恨，再回头已百年身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魏子安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片芒心千万绪，人间没个安排处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片花飞减却春，风飘万点正愁人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生依样画葫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彀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代红妆照汗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吴伟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去紫台连朔，独留青冢向黄昏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年又过一年春，百岁曾无百岁人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宋之问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自西施采莲后，越中生女尽如花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朱彝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年好景群君须记，最是橙黄橘绿时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拭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年明月今宵多，人生由命非由他，有酒不饮奈若何！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愈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年春事都来几？早过了三之二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欧阳修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行书信千行泪，寒到君边衣到无？陈玉兰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年将尽夜，万里未归人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戴叔伦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曲离歌两行泪，不知何地再逢君？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庄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折青山一扇屏，一湾碧水一条琴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刘嗣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身能擘两雕弧，虎骑行千里只似无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身转战三千里，一剑曾当百万师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事无成两鬓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卷离骚一卷经，十年心事十年灯，芭蕉叶上听秋声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枝秋艳露凝香，云雨巫山在断肠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波才动万波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船子和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面东风百万这，当年此处定三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封朝奏九重天，夕贬潮阳路八千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愈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看肠一断，好去莫回头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个西湖一才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派青山景色幽，前人田</w:t>
      </w:r>
      <w:r>
        <w:rPr>
          <w:sz w:val="20"/>
          <w:szCs w:val="20"/>
        </w:rPr>
        <w:t>?</w:t>
      </w:r>
      <w:r>
        <w:rPr>
          <w:sz w:val="20"/>
          <w:szCs w:val="20"/>
        </w:rPr>
        <w:t>笕耸眨缓笕耸盏眯莼断玻褂惺杖嗽诤笸贰</w:t>
      </w:r>
      <w:r>
        <w:rPr>
          <w:sz w:val="20"/>
          <w:szCs w:val="20"/>
        </w:rPr>
        <w:t>?</w:t>
      </w:r>
      <w:r>
        <w:rPr>
          <w:sz w:val="20"/>
          <w:szCs w:val="20"/>
        </w:rPr>
        <w:t>范仲庵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鸟不啼山更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安石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将功成万骨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为迁客去长沙；西望长安不见家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登一涉一回顾，我脚高时他更高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杨万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间茅屋何所值？父母之乡去不得！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建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丝柳一寸柔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吴文英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朝春尽红颜老，花落人亡两不知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曹雪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诗千改始心安，头未梳成不许看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叶叶一声声，空阶滴到明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温庭筠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语天然万古新，豪华落尽见真淳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遗山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壶酒，一竿身，世上如依有几人？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语为重百金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安石）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壶浊酒喜相逢，古今多少事？都付笑谈中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罗贯中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树春风千万枝，嫩于金色软于丝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萧一剑平生意，负尽狂名十五年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龚自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声何满子，双泪落君前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点浩然气，千里快哉风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双冷眼看世人，满腔热血酬知已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枚</w:t>
      </w:r>
    </w:p>
    <w:p>
      <w:pPr>
        <w:pStyle w:val="Normal"/>
        <w:ind w:firstLine="300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骑红尘</w:t>
      </w:r>
      <w:r>
        <w:rPr>
          <w:sz w:val="20"/>
          <w:szCs w:val="20"/>
        </w:rPr>
        <w:t>妃</w:t>
      </w:r>
      <w:r>
        <w:rPr>
          <w:sz w:val="20"/>
          <w:szCs w:val="20"/>
        </w:rPr>
        <w:t>子笑，无人知是荔枝来！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丛深色花，十户中人赋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掷赌乾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愈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愿世清平，二愿身强健，三愿临老头，数与君相见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愿郎君千岁，二愿妾身常健，三愿如同梁上燕，岁岁常相见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冯延已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杯愁绪，几年离索，错！错！错！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顾倾人城，再顾倾人国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延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百里间春似海，孤城掩映万花中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谭嗣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溪绿水皆春雨，两岸青山半夕阳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端木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声啼鸟半江月，才到两山天欲明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始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曲高歌一尊酒，移舟稳卧获芦边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吴树木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雨足瞑色，孤撑暮烟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夜海潮河水满，鲈鱼溥晓入池塘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路稻花谁是主？红晴岭伴绿螳螂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乐雷发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带胡流多断岸，尽缘倒柳当桥行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张至龙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轮红日倚青山，只见湖光数里间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宋伯仁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天星点明归路，十里荷香送出城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杨万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溪流水绕烟霞，路人青松第几家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双百告花梢语，四顾无人忽下来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杨万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眼平畴三十里，际天白水立青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杨万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驿复一驿，思亲头易白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彭汝砺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番桃李花开尽，惟有青青草色齐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巩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</w:t>
      </w:r>
      <w:r>
        <w:rPr>
          <w:sz w:val="20"/>
          <w:szCs w:val="20"/>
        </w:rPr>
        <w:t>二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十四桥仍在，波心荡冷月无声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夔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十四桥墩明月夜，玉人何处教吹萧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人要结后生缘，侬只今生结目前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黄遵宪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七八个星天外，两三点雨山前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辛弃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人尽说江南好，游人只合江南老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庄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分秋色天人管，半属芦花半蓼花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不寐，将军白发征夫泪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范促庵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月卖新丝，五月祟谷；医得眼前疮，剜去心头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聂夷中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七十古来稀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七十古来稀，我年七十为奇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寅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句三年得，一吟双泪流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岛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代代无穷已，江月年年抵相拟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张若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天地间，忽如远行客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不相见，动如参与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只合扬州老，祥智山光好墓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只似风前絮，欢也零里，悲与零星，都作连江点点萍！王国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失意无南北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安石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在世不称意，明朝散发弄扁舟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自古谁无死？留取丹心照汗青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天祥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自古谁无死，马革裹尸虹英雄！沙天香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交契无老少，论心何必先同调？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有酒须当醉，一滴何普到九泉！高菊碉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育情泪沾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如梦，一尊还酥江月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何处不相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冠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到处知何似？恰似飞鸿踏发泥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芳秽有千载，世上荣枯无百年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谢枋得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看得几清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寄一世，奄忽苦飙尘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莫作妇人身，百年音乐由他人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得意须尽欢，莫使金樽空对月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几回伤往事，山形依旧枕寒流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刘禹锡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无根蒂，飘如陌上尘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富贵何所望，恨不嫁与东家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四万人齐解甲，宁无一个是男儿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花蕊夫人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悉恨何能免？销魂独我情何限！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感故物，慷慨有徐悲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乐在相知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安石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识字忧患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年一觉扬州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年生死两茫茫，不思量，自难忘！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州生气恃风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龚自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年如未死，卷土定重来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丘逢甲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年别泪知多少，不道相逢泪更多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年寒窗无人问，一举成名天下知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琵琶记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曲黄河万里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刘禹锡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有悲欢离合，月有阴晴圆缺，此事古难全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年磨一剑，霜刃未曾试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岛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在桥上过，桥流水不流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惠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似秋鸿来有信，事如春梦了无痕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言落日是无涯，望极天涯不见家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觐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力拨山兮气盖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事有代谢，往来成古今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孟浩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到情多情转薄，而今真个不多情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纳兰性德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面不看看佛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醒世恒言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面桃花相映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护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皆养子望聪明，我被聪明误一生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皆讥造次，我独赏专精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愈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间只道黄金贵，不问夭公买少年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道山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间亦有痴手我，岂独伤心是小青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冯小青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间有味是清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闲桂花落，液静春山空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逢喜事精神爽，月到中秋份外明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醒世恒言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逢喜事精神爽，闷上心来瞌睡多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吴承恩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情翻覆似波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无千日好，花无百日红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水浒传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煽亦不醉，感子故意长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难再得始为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龚自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从斜月天边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缙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世几登高，寂寞黄花酒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汪时元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年踪迹浑无定，莫更逢人间故乡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值艰难，不如路旁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回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眼青山看不厌，傍船白鸥自相亲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著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言回家乐，尔昔谁得知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陈师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静蛩喧天欲霜，不眠独自步风廊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杨万里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已闭门鸟已栖，黄昏家畔孤儿啼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积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载青山几战尘，还家何处访情亲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粲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又况人之寿，几人能百岁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指不沾土，鳞鳞居大厦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梅尧臣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年离乱后，长大一相别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有命非由他，有酒不饮奈明何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愈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若尘露，天道邈悠悠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五从军征，八十始得归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名氏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非金石，岂能长寿考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名氏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自有命，但恨生日希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譬朝露，居世多屯蹇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嘉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</w:t>
      </w:r>
      <w:r>
        <w:rPr>
          <w:sz w:val="20"/>
          <w:szCs w:val="20"/>
        </w:rPr>
        <w:t>三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十功名尘与土，八千里路云和月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飞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十年来无定论，到头好党是何人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马定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千山鸟飞绝，万径人踪灭；孤舟蓑笠翁，独钓寒江雪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柳宗元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中一夜雨，树抄百重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日人厨上，洗手作羹汤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建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月不知心里事，水凤吹落眼前花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瘟庭筠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不书民疾苦，文章辜负苍主多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吴芳吉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丈夫有泪不轻弹，只因未到伤心处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中何所有，岭上多白云；只可自恰悦，不堪持赠君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陶宏景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丈夫非无泪，不洒离别间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陆龟蒙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春色二分愁、更一分风雨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叶清臣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中无历日，寒尽不知年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太上隐者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不厌高，水不厌深；周公吐哺，天下归心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今腐草无萤火，终古垂杨有暮鸦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商隐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才可必传能有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赵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外青山楼外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林洪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千古艰难惟一死，伤心岂独息夫人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邓汉仪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江之南风景殊，杭州西湖天下无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才如江海命如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曼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江东去，浪淘尽，千古风流人物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江流日月，客心悲未央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洮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光悦鸟性，潭影空人心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建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小舟从此逝，江海寄徐生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才自清明志自高，生于未世运偏消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曹雪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寺钟呜昼已昏，鱼梁渡头争流暄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孟浩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久在樊笼里，复得近自然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陶渊明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子系中山狼，得志便猖狂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曹雪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言加餐饭，下言长相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更酒醒残灯在，卧听潇潇雨打篷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久早逢甘雨，他乡遇故知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千村万落如寒食，不见人烟空见花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屋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近月远觉月小，便道此山太子月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王阳明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小姑居处本无郎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李商隐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河破碎风抛絮，身世飘摇雨打萍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文天祥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杯通大道，一斗合自然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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</w:t>
      </w:r>
    </w:p>
    <w:p>
      <w:pPr>
        <w:pStyle w:val="Normal"/>
        <w:ind w:firstLine="300"/>
        <w:rPr>
          <w:rFonts w:ascii="Batang;바탕" w:hAnsi="Batang;바탕" w:eastAsia="Batang;바탕" w:cs="Batang;바탕"/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雨欲来风满楼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浑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千呼万唤始出来，犹抱琵琶半遮面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抹微云，天粘衰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千金纵买相如赋，脉脉此情谁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辛弃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重水复疑无路，柳暗花明又一村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游（</w:t>
      </w:r>
      <w:r>
        <w:rPr>
          <w:sz w:val="20"/>
          <w:szCs w:val="20"/>
        </w:rPr>
        <w:t>165</w:t>
      </w:r>
      <w:r>
        <w:rPr>
          <w:sz w:val="20"/>
          <w:szCs w:val="20"/>
        </w:rPr>
        <w:t>）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风吹倒梧桐树，自有旁人说短长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随园诗话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风起兮云飞扬，威加海内兮归故乡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邦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映斜阳天接水，芳草无情，更在斜阳外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范仲庵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千秋万岁名，寂寞身后事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回路转不见君，雪山空留马行处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凉天气未寒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屋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小时不识月，呼作白玉盘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小荷才露尖尖角，早有靖蜒立上头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杨万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雪满弓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将筹边尚未还，湖汀子弟满天山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杨昌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朝三暮，黄牛如帮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谣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夕阳方在半，忽堕乱流中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夕阳牛背无人卧，带得寒鸦两两归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张舜民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夕阳西下几时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夕阳西下，断肠人在天涯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马致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夕阳无限好，只是近黄昏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商隐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夕阳劝客登楼，去色北朝鲜秋绕郭来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黄景仁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小诗有味似连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围故国周遭地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潮打空城寂莫回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刘禹锡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盟虽在，锦书难托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僧不解数甲子，一叶落知天下秋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唐子西语录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僧不识英雄主，何必晓晓问姓名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朱元璋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漠孤烟直，长河落日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千蟑里，长烟落日孤城闭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范仲庵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瞑听猿愁，沧江急夜流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孟浩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小楼一夜听春雨，深巷明朝卖杏花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小楼昨夜又东风，故国不堪回首月明中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穷碧落下黄泉，两处茫茫皆不见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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随平野尽，江人大荒流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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静似太古，日长如小年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rFonts w:ascii="Batang;바탕" w:hAnsi="Batang;바탕" w:eastAsia="Batang;바탕" w:cs="Batang;바탕"/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千磨万击还坚劲，任尔东西南北风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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燮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鸡羞禄水，不敢照毛衣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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到穷途犹结客，风尘相赠值千金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石达开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鸟月中寒，梦醒梅花下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魏际瑞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僧过岭看茶老：村女当炉煮酒香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祝允明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千年老干屈如铁，一夜东风都作花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千年青家在，犹是汉宫春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止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河频入梦，风雨独关心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冕</w:t>
      </w:r>
    </w:p>
    <w:p>
      <w:pPr>
        <w:pStyle w:val="Normal"/>
        <w:ind w:firstLine="300"/>
        <w:rPr>
          <w:rFonts w:ascii="Batang;바탕" w:hAnsi="Batang;바탕" w:eastAsia="Batang;바탕" w:cs="Batang;바탕"/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小小闲花分外红，野人篱落自春风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周霆霆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小屋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墟落里，炊烟起处是人家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深失小寺，湖尽得孤亭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小舟轻似一鸥飞，恋月随风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归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斐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叉路口炊烟起，白瓦青旗一两家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洪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小儿误喜朱颜在，一笑那知是酒红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童抛石落溪水，唤作鱼儿波面跳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杨万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色满楼春雨后，一帘风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归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史弥宁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小雨轻风落糠花，细红如雪点平沙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安石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小桃无主自开花，烟草茫茫带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戴复古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小市三家聚、前村五里遥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朱继芳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生命孤昔，万里路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天祥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小园桃李东风后，却看杨花自在飞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令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月三日天气新，长安水边多丽人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有青冥之高天，下有禄水之波澜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丈夫志四海，万里犹比邻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气日夕佳，飞鸟相与还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陶渊明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千年长义颈，欢爱不相忘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名氏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子于归，言袜其君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</w:t>
      </w:r>
      <w:r>
        <w:rPr>
          <w:sz w:val="20"/>
          <w:szCs w:val="20"/>
        </w:rPr>
        <w:t>四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今人不见古时月，今月曾经照古人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六十馀年妄学诗，功夫深处独心知；夜来一笑寒灯下，始是金丹换骨时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才明主弃，多病故人疏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孟浩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子呼来不上船，自称臣是洒中仙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下英雄，使君与操，馀子谁堪共酒杯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刘克庄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上柳梢头，人约黄昏后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朱淑真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下英雄谁敌手？曹、刘，生子当如孙促谋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辛弃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今夕为何夕，他乡说故乡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凯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今夕复何夕？共此灯烛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少小离家老大回，乡音未改鬓毛衰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贺之章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子弯弯照九州，几家欢乐几家愁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京本通俗小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天月色好谁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公支与穷诗客，只买清愁不买田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杨万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不老，情难绝；心似双丝网，中有千千结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先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日花前常病酒，不辞镜里朱颜瘦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冯延已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心中事，眼中泪，意中人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先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今日送君须尽醉，明朝相忆路漫漫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至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今日捉将官里去，这回断送老头皮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杨朴之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手脱相赠，平生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心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孟浩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天悬明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出江花红胜火，春来江水绿如蓝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未同云黯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失行孤雁逆风飞，江湖寥落尔安归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国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生我才必有用，千金散尽还复来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外黑风吹海立，浙东飞雨过江来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生丽质难自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居易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出惊山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维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少年十五二十时，步行夺得胡马骑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维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心在天山，身老沧州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少年心事当拿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贺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少年不识愁滋味，爱上层楼，爱上层楼为赋新词强说愁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辛弃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光如水水如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嘏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夭地有正气，杂然赋流形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天祥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少年安得长少年，海波尚变为桑田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贺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少年辛苦真食寥，老景清闲如哆蔗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今年花似去年好，去年人到今年老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今年花胜去年红，可惜明年花更好，知谁与此同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欧阳修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今年花落颜色改，明年花开复谁在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刘希夷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向情田种爱根，画楼宁负美人恩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抒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光云影共俳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年岁月昔风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黄遵宪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如意事常八九，可与人言无二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醒世恒言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骨肉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龚自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少年听雨歌楼上，红烛昏罗帐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捷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今年欢笑复明年，秋月春风等闲度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少壮不努力，老大徒伤悲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望天低吴楚，眼空无物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萨都刺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五更鼓角声悲壮，三峡星河影动摇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门里面好修行，半夜敲门心不惊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知十月江寒重，陡觉三更布被轻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查慎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巴东三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峡长，猿鸣三声泪沾裳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到天心处，风来水面时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今夜月明人尽望，不知秋思在谁家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建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丹表不知老将至，富贵于我如浮云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今夜不知何处宿，平沙万里绝人烟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夫妻本是同林鸟，巴到天明各自飞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警世通言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长地久有时尽，此恨绵绵无绝期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知何处吹芦管，一夜征人尽望乡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枉东风吹客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欧阳修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各来岁牡丹时，再相逢何处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叶清臣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今夜故人来不来？教人立尽梧桐影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吕洞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明星稀，乌鹊南飞；绕树三匝，何枝可依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五花马，千金裘，呼儿将出换美酒，与尔同销万古愁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和筋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多少，但觉新来懒上楼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辛弃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今夜鹿州夜，闺中祗独看，遥怜小儿女，未解忆长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长睡起无情思，闲看儿童捉柳花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杨万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是一番寒澈骨，怎得梅花扑鼻香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休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要人夸好颜色，只留正气满乾坤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冕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恨古人吾不见，恨古人不见吾狂耳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辛弃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信死花胜活人，请郎今夜伴花眠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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寅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若有情天亦老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贺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恨年华去也，只恐少年心事，强半为销磨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梁启超</w:t>
      </w:r>
    </w:p>
    <w:p>
      <w:pPr>
        <w:pStyle w:val="Normal"/>
        <w:ind w:firstLine="300"/>
        <w:rPr>
          <w:rFonts w:ascii="Batang;바탕" w:hAnsi="Batang;바탕" w:eastAsia="Batang;바탕" w:cs="Batang;바탕"/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是花中偏爱菊，此花开尽更无花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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稹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信芳春厌老人，老人几度送徐春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惜春行乐莫辞频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铸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信青春唤不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佑任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畏浮云遮望眼，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身在最高层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安石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相菲薄不相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袁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信楼头杨柳月，玉人歌舞未曾归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谢枋得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津桥上无人识，独倚阑干看落晖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巢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庭月色正清明，无灵敏杨花过无影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先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恐文章中道绝，再生贾岛在人间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愈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师北定中原日、家祭无忘告乃翁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容卧榻有人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章炳麟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尺纸从头彻尾空，忆人全在不言中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郭晖远之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时当勉励，岁月不待人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同苍生问鬼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商隐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今宵剩把银缸照，犹恐相逢是梦中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晏几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章千古事，得失寸心知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逢大匠材难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章已满行人耳，一度思卿一怆然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唐宣宗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章本天成，妙手偶得之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水清石出鱼可数，林深无人鸟相呼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水清石自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涯地角有穷时，只有相思无尽处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珠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卿有党排宗泽；帷幄无人用岳飞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淡荔枝三百颗，不妨长作岭南人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涯倦客，山中归路，望断故园心眼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涯流落思无穷，既相逢，却匆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涯握手尽文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龚自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涯犹有未归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少贪梦里还家乐，早起前山路正长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欧阳修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章憎命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章体制本天生，模宋规唐徒自昔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张问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今朝一岁大家添，不是人间偏我老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阶月色凉如水，卧看牵牛织女星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今朝有酒今朝醉，明日愁来明日愁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隐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无渡河，公竟渡河；堕河而死，当奈公何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古歌谣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寒翠袖薄，日暮倚修行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少无适俗韵；性本爱丘山；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误人尘网中，一去三十年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陶渊明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曾识面早相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道世间唯白发，贵人头上不曾饶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爱江山爱美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陈于王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羡神仙羡少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落乌啼霜满天，江枫渔火对愁眠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意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草，人间重晚睛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商隐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水满有时观下鹭，草深无处不呜蛙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管烟波下风雨，载将离恨过江南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郑文宝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心轻万事如鸿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颀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苍苍，野茫茫，风吹草低见牛羊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南北朝民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写情词不写诗，一方素帕寄心知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朝山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心绪逢摇落，秋声一可闻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暮乡</w:t>
      </w:r>
      <w:r>
        <w:rPr>
          <w:sz w:val="20"/>
          <w:szCs w:val="20"/>
        </w:rPr>
        <w:t>?</w:t>
      </w:r>
      <w:r>
        <w:rPr>
          <w:sz w:val="20"/>
          <w:szCs w:val="20"/>
        </w:rPr>
        <w:t>未</w:t>
      </w:r>
      <w:r>
        <w:rPr>
          <w:sz w:val="20"/>
          <w:szCs w:val="20"/>
        </w:rPr>
        <w:t>κ</w:t>
      </w:r>
      <w:r>
        <w:rPr>
          <w:sz w:val="20"/>
          <w:szCs w:val="20"/>
        </w:rPr>
        <w:t>牵滩</w:t>
      </w:r>
      <w:r>
        <w:rPr>
          <w:sz w:val="20"/>
          <w:szCs w:val="20"/>
        </w:rPr>
        <w:t>ń</w:t>
      </w:r>
      <w:r>
        <w:rPr>
          <w:sz w:val="20"/>
          <w:szCs w:val="20"/>
        </w:rPr>
        <w:t>鲜谷顺睢</w:t>
      </w:r>
      <w:r>
        <w:rPr>
          <w:sz w:val="20"/>
          <w:szCs w:val="20"/>
        </w:rPr>
        <w:t>?</w:t>
      </w:r>
      <w:r>
        <w:rPr>
          <w:sz w:val="20"/>
          <w:szCs w:val="20"/>
        </w:rPr>
        <w:t>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颢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暮苍山远，风雪夜归人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刘长卿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暮汉宫传蜡烛，轻烟散人五候家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翅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薄个人爱古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五狱寻仙不辞远，一生好人名山游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识庐山真面目，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身在此山中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觉碧山暮，秋云暗几重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露文章世已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地有寒懊，母心随时深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厘成（</w:t>
      </w:r>
      <w:r>
        <w:rPr>
          <w:sz w:val="20"/>
          <w:szCs w:val="20"/>
        </w:rPr>
        <w:t>239</w:t>
      </w:r>
      <w:r>
        <w:rPr>
          <w:sz w:val="20"/>
          <w:szCs w:val="20"/>
        </w:rPr>
        <w:t>）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操井臼操桴鼓，谁信英雄是美人？柴静仪（</w:t>
      </w:r>
      <w:r>
        <w:rPr>
          <w:sz w:val="20"/>
          <w:szCs w:val="20"/>
        </w:rPr>
        <w:t>239</w:t>
      </w:r>
      <w:r>
        <w:rPr>
          <w:sz w:val="20"/>
          <w:szCs w:val="20"/>
        </w:rPr>
        <w:t>）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外鱼书绝，征人岂念家？宋凌云（</w:t>
      </w:r>
      <w:r>
        <w:rPr>
          <w:sz w:val="20"/>
          <w:szCs w:val="20"/>
        </w:rPr>
        <w:t>240</w:t>
      </w:r>
      <w:r>
        <w:rPr>
          <w:sz w:val="20"/>
          <w:szCs w:val="20"/>
        </w:rPr>
        <w:t>）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犬臣卧花阴鸡唱午依稀风景是吾乡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翔（</w:t>
      </w:r>
      <w:r>
        <w:rPr>
          <w:sz w:val="20"/>
          <w:szCs w:val="20"/>
        </w:rPr>
        <w:t>240</w:t>
      </w:r>
      <w:r>
        <w:rPr>
          <w:sz w:val="20"/>
          <w:szCs w:val="20"/>
        </w:rPr>
        <w:t>）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出松际云，清光满篱舍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倬（</w:t>
      </w:r>
      <w:r>
        <w:rPr>
          <w:sz w:val="20"/>
          <w:szCs w:val="20"/>
        </w:rPr>
        <w:t>240</w:t>
      </w:r>
      <w:r>
        <w:rPr>
          <w:sz w:val="20"/>
          <w:szCs w:val="20"/>
        </w:rPr>
        <w:t>）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见采莲人，但闻花中语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瞿时行（</w:t>
      </w:r>
      <w:r>
        <w:rPr>
          <w:sz w:val="20"/>
          <w:szCs w:val="20"/>
        </w:rPr>
        <w:t>240</w:t>
      </w:r>
      <w:r>
        <w:rPr>
          <w:sz w:val="20"/>
          <w:szCs w:val="20"/>
        </w:rPr>
        <w:t>）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愿千金万户侯，凯歌但愿早回头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谦（</w:t>
      </w:r>
      <w:r>
        <w:rPr>
          <w:sz w:val="20"/>
          <w:szCs w:val="20"/>
        </w:rPr>
        <w:t>240</w:t>
      </w:r>
      <w:r>
        <w:rPr>
          <w:sz w:val="20"/>
          <w:szCs w:val="20"/>
        </w:rPr>
        <w:t>）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涯无限路，芳草自斜阳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谦（</w:t>
      </w:r>
      <w:r>
        <w:rPr>
          <w:sz w:val="20"/>
          <w:szCs w:val="20"/>
        </w:rPr>
        <w:t>240</w:t>
      </w:r>
      <w:r>
        <w:rPr>
          <w:sz w:val="20"/>
          <w:szCs w:val="20"/>
        </w:rPr>
        <w:t>）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水明知月上，木落见梅尊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远（</w:t>
      </w:r>
      <w:r>
        <w:rPr>
          <w:sz w:val="20"/>
          <w:szCs w:val="20"/>
        </w:rPr>
        <w:t>240</w:t>
      </w:r>
      <w:r>
        <w:rPr>
          <w:sz w:val="20"/>
          <w:szCs w:val="20"/>
        </w:rPr>
        <w:t>）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近中秋白，风从斗夜清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士谈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阔愁孤鸟，江流悯断搓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士谈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吠一山秋意静，敲门时有夜归僧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手触残红头懒梳，香随蝴蝶上衣据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黄坤五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夫妇死同穴，父子贫贱离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陈师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暮采樵人去后，一痕淡月乱蛙鸣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葵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醉多愁醉多病，几回爱酒又停杯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觏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涯行客无宁日，不及田家业在耕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震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牛背牧儿酣午梦，不知风雨过前山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宰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丹枫吹尽鸦声乐，又得霜天一日晴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用闭门防俗客，爱闲能有几人来？吴夷简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暮空山独惆怅，不知又隔几重云？戴复古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心空身自安，身安室自宽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少贪梦里还家乐，早起前山路正长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欧阳修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夜调呜琴，相思此何极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勃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今夜偏知春气暖，虫声新透绿窗纱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刘方平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长地远魂飞昔，梦魂不到关山难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今年欢笑复明年，秋月春风等闲度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街小雨润如酥，草色遥看近却无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愈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暮东风怨啼鸟，落花犹似坠楼人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少妇今春意，良人昨夜情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沈全期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曾远离别，安知慕俦侣？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华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太息关山月，风尘客子衣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际识归舟，云中辨江树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胱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无涯兮地无边，我心愁兮亦复燃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蔡琰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籍虽满腹，不如一囊钱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今夕何夕，见此邂逅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出而作，日落而息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逸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</w:t>
      </w:r>
      <w:r>
        <w:rPr>
          <w:sz w:val="20"/>
          <w:szCs w:val="20"/>
        </w:rPr>
        <w:t>五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世人皆欲杀，吾意独怜才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世人结交需黄金，黄金不多交不深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张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世人都晓神仙好，唯有功名忘不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曹雪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他人骑大马，我独跨驴子；回顾担柴汉，心下较此子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梵志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也诗无敌，飘然思不群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古今如梦，何曾梦觉？但有旧欢新怨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日衣山尽，黄河入海流；欲穷千里目，更上一层楼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之涣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日放歌须纵酒，青春作伴好还乡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田夫荷锄立，相见语依依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古木无人径，深山何处钟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平生不作皱眉事，世上应无切齿人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京木通俗小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平生不作亏心事，斗夜敲门不吃惊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金瓶梅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平生不会相思，才会相思，便害相思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徐再思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他生未卜此生休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商隐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平生自想无官乐，第一骄人六月天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平生风义廉师友，李商隐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它生莫作有情痴，人天无地著相思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况周颐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平生最识江湖味，听得秋声忆故乡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姜夔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去年今日此门中，人面桃花相映红；人面不知何处去，桃花依旧笑春风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崔护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死中年两不堪，生非容易死非甘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郁达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年不满百，常怀千岁优，尽短苦夜长，何不秉烛游？佚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功名本是真儒事，公知否？辛弃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只在此山中，云深不知处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贾岛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只有多情流水伴人行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未老莫还乡，还乡须断肠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庄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功夫富贵若长在，汉水亦应西北流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只因误识林和靖，惹得诗人说到今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慕漪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甘作一生拼，尽君今日欢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朱峤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门一笑大江横，黄庭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未见功名已白头，杜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门无侣漫看书，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乍见翻疑梦，相悲各问年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空曙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世事一场大梦，人生几度秋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古来才命两相妨，李商隐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来不读斗行书，只把黄金买身贵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贺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世味年来薄似纱，陆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古来材大难为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未知身死处，何能两相完！王粲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世事纷纷一局棋，输赢未定两争持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醒世恒言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世事茫茫难自料，春愁黯黯独成眠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韦应物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巧妻常伴拙夫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谢在杭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巧妻常伴拙夫眠，千里姻缘使线牵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缪民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世事短如春梦，人情薄似秋云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朱敦儒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古来万事东流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古来圣贤皆寂寞，唯有饮者留其名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正是江南好风景，落花时节又逢君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首相知犹按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玉皇若问人间事，乱世文章不值钱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吕蒙正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面荷花三面柳，一城山色斗城湖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老残游记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待将心托明月，谁知明月照沟渠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凌蒙初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前富贵草头露，身后风流陌上花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世界无穷愿无尽，海天寥廓立多时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梁启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正是归时不见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葛鸦儿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海一家皆兄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黄山谷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石破天惊逗秋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贺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师未捷身先死，长使英雄泪满襟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时可爱唯春日，一事能狂便少年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国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玉容寂寞泪阑干，梨花一枝春带雨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打起黄鸳儿，莫叫枝上啼；啼时惊妾梦，不得到辽西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金昌绪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只恐双溪炸艋舟，载不动许多愁！李清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骨露于野，千里无鸡鸣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曹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去国十年老尽少年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黄庭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世间不少厅男子，谁肯沙场万里行？明思宗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可望不可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刘基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奴为出来难，教郎恣意怜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世问那有扬州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世问何物催人老？半是鸡声半马啼！王九龄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眼看鸡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鲁迅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世间无限丹青手，一片伤心画不成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可堪孤馆闭春寒，杜鹃声里斜阳暮，秦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云满地无人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魏野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玄都观里桃千树，尽是刘郎去后栽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刘禹锡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仗义半从屠狗辈，负心都是读书人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曹石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世路如今已惯，此心到处悠然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张孝祥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当作人杰，死亦为鬼雄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清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当复来归，死当长相思！佚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万万人齐下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谭嗣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田园廖落干戈后，骨肉流离道路中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世态十年看烂熟，家山万里梦依稀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陆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功盖三分国，名成八阵图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发三千丈，离愁似个长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吊影分为千里雁，辞根散作九秋蓬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且乐生前一杯酒，何须身后千载名？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发未除豪气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陆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可怜身上衣正单，心优炭贱愿天寒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仙乐风飘处处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头宫女在，闲坐说玄宗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可怜荒垅穷泉骨，曾有惊天动地文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发悲花落，青云羡鸟飞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岑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发无情侵老境，青灯有味似儿时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陆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古调虽自爱，今人多不弹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刘长卿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可怜一炬成焦土，留与东京说梦华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黄遵宪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未诸姑食性，先遣小姑尝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建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可怜剃头者，人亦剃其头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雪庵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可怜无定河边骨，犹是春闺梦里人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陈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可怜新月为谁好？无数晚山相对愁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安石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头搔更短，浑欲不胜簪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平芜尽处是春山，行人更在春山外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欧阳修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头纵作花园主，醉折花枝是别人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雍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只愿君心似我心，定不负相思意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之化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只觉当初欢侍日，千金一刻总跟着蹉跎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袁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时招不来，死时带不去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袁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古来虽有死，好在不先知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袁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田家供客无兼味，手摘黄柑换白鱼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念慈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斗夜鸟啼霜正满，一帆斜月过枫桥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思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小人声寂，村寒鸡唱馀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朱淞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平生行乐惯，病起即看花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木公恕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城谁念青山瘦？尽日厨头不断烟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郭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海交游今殆半，几人风雨对床眠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何景明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意忽满眼，不知春浅深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孝孺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只消几日憎腾醉，看年春风到牡丹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张昱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世事云千变，浮生梦一场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庭筠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片片红梅落，纤纤绿草生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陆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正气堂堂贯斗牛，誓将贞节报君仇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岳飞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斗世无归似转蓬，今年作梦到巴东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陆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未悉前头花好否，且令蜂蝶作前驱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杨万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北风三日无人渡，寂寞沙头一簇船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刘子晕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石窦云封隐者家，一溪流水绕门斜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郑思肖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水满时双鹭下，绿槐高处一蝉吟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未晚人家门户闭，鹭鸶闲立钩鱼船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徐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田父把犁寒雨足，牧儿吹笛晚风斜，朱嘉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旦喜胸中无一事，一生常在平易中，徐积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头父子灯前语，忘却江湖久别离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杨万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古寺深门一径斜，绕身萦面总烟霞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杨万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古关衰柳聚寒鸦，驻马城头日欲斜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欧阳修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军白鸟一双临水立，见人惊起人芦花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刘克庄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古柳溪头枕断搓，横篙挂网几渔家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叶茵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古人谁不死，何必较考折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海无闲田，农夫犹饿死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绅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世情已逐浮云散，离恨空随江水长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贾至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可怜日暮嫣香落，嫁与春风不用媒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贺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女犹得嫁比邻，生男埋没随百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古来青史谁不见？今见功名胜古人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岑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去年花里逢君别，今日花开又一年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韦应物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永夜角声悲自语，中天月色好谁看？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世间行乐亦如此，古来万事东流水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月南风大麦黄，枣花朱落桐叶长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颀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北寒妾已知，南心君不见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鲍令晖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为百夫雄，死为壮士规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粲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海皆兄弟，谁为行路人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名氏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胶投漆中，谁能别离此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名氏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瓜田不纳履，李下不整冠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名氏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户独彷徨，愁思当告谁？佚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去者尸以疏，来者日已亲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名氏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有日，还无期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结中带，长相思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伯玉之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旦则既泛行，夜则悲吟坐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蔡琰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</w:t>
      </w:r>
      <w:r>
        <w:rPr>
          <w:sz w:val="20"/>
          <w:szCs w:val="20"/>
        </w:rPr>
        <w:t>六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并刀如水，吴盐胜雪，纤指破新橙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周邦彦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各人自扫门前雪，休管他人瓦上霜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事林广记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舟人那识伤心地，遥指前程是马关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佚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行人欲问前朝事，翁仲无言对夕阳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孙文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江水三千里，家书十五行；行行无别语，只道早还乡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袁凯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杠上柳如烟，雁飞残月天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温庭筠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江山也要伟人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袁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江山代有才人出，各领风骚数百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赵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江山亦要文人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郁达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江山如画，一时多少豪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江山情重美人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袁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名山如高人，岂可久尔见？陆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山泉水清，出山泉水浊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老天犹堪绝大漠，诸君何至位新亭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陆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如今七事都更变，柴米油盐酱醋茶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查为仁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仰天大笑出门去，我辈岂是蓬蒿人！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衣不如新，人不如故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佚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此中有真意，欲辩已忘言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陶渊明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少抛人容易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晏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而今何事最相宜？宜醉、宜游、宜睡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辛弃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贿绸而今识尽愁滋味，欲说还休，欲说还休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辛弃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多少事，欲说还休，李清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多少恨，昨夜梦魂中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色不迷人人自迷，情人眼里出西施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黄增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如今俱是异乡人，相见更无因！韦庄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多少泪珠无限恨！倚阑干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景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天愿作比翼鸟，在地愿为连理枝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亘古男儿一放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梁启超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此主此夜不长好，明月明年何处看？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自去自来堂上燕，相亲相近水中鸥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自古佳人多命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轼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</w:t>
      </w:r>
      <w:r>
        <w:rPr>
          <w:sz w:val="20"/>
          <w:szCs w:val="20"/>
        </w:rPr>
        <w:t>七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醉君复乐，陶然共忘机。李白（</w:t>
      </w:r>
      <w:r>
        <w:rPr>
          <w:sz w:val="20"/>
          <w:szCs w:val="20"/>
        </w:rPr>
        <w:t>398</w:t>
      </w:r>
      <w:r>
        <w:rPr>
          <w:sz w:val="20"/>
          <w:szCs w:val="20"/>
        </w:rPr>
        <w:t>）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你依我依，忒煞情多。管道升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妆罢低声问夫婿，画眉深浅入时无。朱庆余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弄潮儿向涛头立，手把红旗旗不湿。潘门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芒鞋破钵无人识，踏过樱花第几桥。苏曼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更愿郎为花底浪，无隔障，随风逐雨长来往。欧阳修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车磷磷，马萧萧，行人弓箭各在腰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但愿人长久，千里共婵娟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坐听微钟忆往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韦应物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观人间世，无如醉人真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何处夜归人，一犬吠深巷。朱彝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何处东风传笑语，隔花楼阁美人家。金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身怯九天风露冷，楼台倒影浸秋星。严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辛苦莫忘晨夜读，买书钱是绩麻钱。周榘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坐觉尘嚣远，晴天卷片霞。张康衢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村原处处垂杨柳，一路青青到永城。李先芳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君家正在深树处，满地绿荫山鹧啼。王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何事频频梦里归，只缘未惯客天涯。高启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生功名付樽酒，衣如枯荷马如狗。陈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但愿郎防边，似妾缝衣密。罗与之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志士凄凉闲处老，名花零落雨中看。陆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把酒不能饮，苦泪滴酒觞。陆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把酒送春无别语，羡君才到便成归。朱弁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但求众生皆得饱，不辞赢卧病残阳。李纲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言归汝亦无归处，何用多言伤我情。洪炎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吹落杨花春事了，小池新绿雨添痕。俞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亦旦如常日醉，莫教弦管作离声。欧阳修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何事吟馀忽惆怅，村桥原树似吾乡。王禹俗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醉欲眠卿且去，明朝有意抱琴来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吾观自古贤达人，功成不退皆殒身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别有幽愁暗恨生，此时无声胜有声。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志士幽人莫怨嗟，古来材大难为用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何当重相见，樽酒尉谁颜，温庭筠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良会未有期，中心催且伤，徐干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邪径败良田，谗口乱善人。无名氏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男儿在他乡，焉得不憔悴。无名氏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良友远别离，各在天一方。苏武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良时不再至，离别在须臾。李陵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欲与君相知，长命无绝衰。无名氏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男儿爱后妇，女子重前夫。辛延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身虽死兮神以灵，子魂魄兮为鬼雄。屈原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</w:t>
      </w:r>
      <w:r>
        <w:rPr>
          <w:sz w:val="20"/>
          <w:szCs w:val="20"/>
        </w:rPr>
        <w:t>八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昔人已乘黄鹤去，此地空余黄鹤楼。崔颢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知人知面不知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曹雪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佳人犹唱醉翁词，四十三年如电抹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非人磨墨墨磨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人虽已没，千载有馀情。陶渊明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抽刀断水水更流，举杯消愁愁更愁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青山一发是中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取之不尽，用之不竭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金也空，银也空，死后何曾在手中！悟空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空山松子落，幽人应未眠。韦应物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松下问童子，言师采药去；只在此山中，云深不知处。贾岛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妻子岂应关大计？英雄无奈是多情。吴伟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泥上偶然留指爪，鸿飞那复计东西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枕上诗篇闲处好，门前风景雨来佳。李清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青山绿水去无声。朱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青山遮不住，毕竟东流去。辛弃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青山隐隐水迢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青山缭绕疑无路，忽见千帆隐映来。王安石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两三点露不成雨，七八个星犹在天。朱元璋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夜月一帘幽梦，春风十里柔情。秦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雨中山果落，灯下草虫鸣。王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日巴陵道，秋山又几重！李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月出天山，苍茫云海间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松月生夜凉，风泉满清听。孟浩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炙手可热势绝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青天有月来几时，我今停杯一问之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奇文共欣赏，疑义相与析。陶渊明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月如霜，好风如水，情景无限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月松间照，清泉石上流。王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月几时有，把酒问青天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月皎皎照我床，星汉西流夜示央。曹丕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雨中黄叶树，灯下白头人。司空曙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日隔山岳，世事两茫茫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月照积雪，北风劲且哀。谢灵运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昔日戏言身后事，今朝都到眼前来。元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征夫怀远路，游子恋故乡。佚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采石江边一杯土，李白诗名耀千古。蓬轩别记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宜未雨而绸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诗经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佳名奚囊盛不住，满山风雨送人看。程南溟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夜半桥边呼孺子，人间犹有未烧书。陈恭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安一片月，万户捣衣声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忽如一夜春风来，告树万树梨花开。岑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安水边多丽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昔年有狂客，号称谪仙人；笔落惊风雨，诗成泣鬼神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年此会知谁健？醉把荣奠仔细看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姑妄言之姑听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士祯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取次花丛懒回顾，半缘修道半缘君。元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空有姑苏台上月，如西子镜，照空城。欧阳炯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江后浪推前浪，一代新人换旧人。增广昔时贤文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来如春梦几多时，去似朝云无觅处。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妾有睿华君不省，花无恩爱犹相并，花却有情人薄幸。欧阳修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昔去雪如花，今来花如雪。范雪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沾衣欲湿杏花雨，吹面不寒杨柳风。僧志安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孤帆远影碧空尽，唯见长江天际流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花自飘零水自流，一种相思，两处闲愁。李清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妾身未分明，何以拜姑樟？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知否？知否？应是绿肥红瘦，李清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孤村到晓犹灯火，知有人家夜读书。晁冲之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知我者，二三子。辛弃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忽见陌头杨柳色，悔教夫婿觅封侯。王昌龄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知我意，感君怜，此情须问天。李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林花谢了春红，太匆匆！李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青青子拎，悠悠我心。诗经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花明月黯飞轻雾，今宵好向郎边去，划袜步香阶，手提金缕鞋。李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往事只堪哀，对景难排。李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昔别君未婚，儿女忽成竹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花非花，雾非雾。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青青河畔草，绵绵思远道。佚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夜来风雨声，花落知多少？孟浩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奈风流端整外，更别有系人心处。柳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畏于春梦几多时，散似秋云无觅处。晏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花近高楼伤客心，万方多难此登临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两岸猿声啼不住，轻舟已过万重山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始知锁向金笼听，不及林间自在啼。欧阳修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畏恨人心不如水，等闲平地起波澜。刘禹锡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物是人非事事休，欲语泪先流。李清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往事已成空，还如一梦中。李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束风不与周郎便，铜雀春深锁二乔。杜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亭外，古道边，芳草碧连天。李叔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畏恨此身非我有，何时忘却营营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门前冷落车马稀，老大嫁作商人妇。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松风吹解带，山月照弹琴。王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束风吹醒英雄梦，不是感阳是洛阳。朱元璋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束风夜放花千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辛弃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始信英雄亦有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秋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畏相思，在长安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枕前泪共阶前雨，隔个窗儿滴到明。耳胜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城万里今犹在，不见当年秦始皇，林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昔时人已没，今日水犹寒。骆宾王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花径不曾缘客扫，蓬门今始为君开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昔时横波目，今作流泪泉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居高声自远，非是藉秋风。虞世南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夜深千帐灯。纳兰性德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羌笛何须怨杨柳，春风不渡玉门关。王之涣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夜深更饮秋潭水，带月连星舀一瓢。郑燮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束飞伯劳西飞燕，黄姑织女时相见。佚名古辞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松间明月长如此，君再游兮复何时。宋之问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两情若是长久时，又岂在朝朝暮暮。秦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夜深忽梦少年事，梦啼妆泪红阑干。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夜深风竹敲秋韵，万叶千声皆是恨。欧阳修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夜宿峰顶寺，举手扪星长，不敢高声语，恐惊天上人。人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物情唯有醉中真。贺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夜凉吹笛千山月，路暗迷人千种花。欧阳修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眸皓齿今何在？血污游魂归不得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雨笠烟蓑归去也，与人无爱亦无嗔。苏曼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两脚踏翻尘世路，一肩担尽古人愁。通州诗丐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花无人戴，酒无人劝，醉也无人管。黄公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兄童共道先生醉，折得黄花插满头。陆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儿童相见不相识，笑问客从何处来。贺知章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直须看尽洛城花，始共东风容易别。欧阳修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花须连夜发，莫待晓风吹。武则天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忽喇喇似大厦倾，昏惨惨似灯将尽。曹雪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牧童归去横牛背，短笛无腔信口吹。雷震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忽有一觞酒，日夕欢相持。陶渊明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鞭蓉如面柳如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命里有时终须有，命里无时莫强求。金瓶梅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忽闻河东狮子吼，拄杖落手心茫然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直道相思了无益，未妨惆怅是清狂。李商隐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忽闻海上有仙山，山在虚无缥缈间。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江流月去无声，杏花疏影里，吹笛到天明。陈与义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忽闻歌古调，归思欲沾巾。杜审言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空山不见，但闻人语响。王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青灯有味似儿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陆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青箬笠，绿蓑衣，斜风细雨不须归。张志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两个黄鹂鸣翠柳，一行白鹭上青天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拔剑四顾心茫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雨横风狂三月暮，门掩黄昏，无计留春住。欧阳修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夜台无李白，沽酒与何人？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所谓伊人，在水一方。诗经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芳树无人花自落，春山一路鸟空啼。李华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东边日出西边雨，道是无情却有情。刘禹锡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夜阑更秉烛，相对如梦寐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拂墙花影动，疑是玉人来。元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妾拟将身嫁与，一生休。纵被无情弃，不能羞。韦庄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妾本舟中客，闻君江上琴。李端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妨苏城外寒山寺，夜半钟声到客船。张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波澜誓不休，妾心古井水。孟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向江湖押欧鸟，梦魂夜夜觚棱绕。严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夜月柳阴人未寝，村翁荒渺说隋唐。张裕剑</w:t>
      </w:r>
    </w:p>
    <w:p>
      <w:pPr>
        <w:pStyle w:val="Normal"/>
        <w:ind w:firstLine="300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孤村日暮渔舟小，好逐烟波带月回。焦廷琥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芹泥满地日初暖，燕子一双花外来。陆兰坨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青草原头送客归，绿杨溪上对斜晖。程嗣立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忽见疏育落香雪，水边竹里半横枝。任昌运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雨足桔槔声暂歇，翠畦瓜豆已成行。周在勋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畏桥带修行，野水抱人家。王士祯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儿童不知春，问草何故绿。袁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枕上听猿啼，家乡五千里。谢淞洲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青山尽日尽帘坐，落尽棕相一树花。王恭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星在高树，满田萤火飞。梅鼎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牧雏不管蓑衣湿，一笛春风倒跨牛。张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柬风吹雨衣不湿，我在桃花深处行。罗洪先</w:t>
      </w:r>
    </w:p>
    <w:p>
      <w:pPr>
        <w:pStyle w:val="Normal"/>
        <w:ind w:firstLine="300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到处青山山有树，如何偏起故乡情。廖大圭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儿童刻竹记新笋，一夜风吹一尺强。萧应元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两岸好山送客，一江细雨归人。萨都刺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林深不见人家住，道上唯闻打麦声。王庭筠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儿童娱膝下，母子话灯前。刘克庄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朝大江送吾去，万里无风吹客衣。王质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兄女不知来避地，强言风物胜江南。吕本中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枕稳衾温梦不回，闲居不怕漏声催。楼钥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花鸟总知春烂缦，人间独自有伤心。王安石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夜来似与君相见，明月一窗梅影横。谢枋得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雨歇林间凉自生，风穿径里晓逾清。杨万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儿童未解供耕织，也傍桑阴学种瓜。范成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夜窗父子共煎茶，一点青灯冷结花。陆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阴外不知春雪荠，半峰残月一溪水。周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林花过雨相急发，谷鸟无人自在啼。朱继芳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儿童牧鹅鸭，妇女治桑麻。陆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夜闻归雁生乡思，病人新年感物华。欧阳修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空作对雪吟，勤勤谢知己。王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昔别君未婚，儿女忽成行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床头一壶酒，能更几回眠。高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昔日芙蓉花，今成断肠草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近乡情更怯，不敢问来人。李频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未是空言去绝踪，月斜楼上五更钟。李商隐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雨中黄叶树，灯下白头人。司空曙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空山新雨后，天气晚来秋。王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朝有封事，数问夜如何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呼儿将出换美酒，与尔同消万古愁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背为鸳与鸯，今为参与辰。苏武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使君自有妇，罗敷自有夫，无名氏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花花自相对，叶叶自相当。宋子侯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居常土思兮心内伤，愿为黄鹄兮归故乡！乌孙公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知我如此，不如无生。诗经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来世不可待，往世不可追。庄子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</w:t>
      </w:r>
      <w:r>
        <w:rPr>
          <w:sz w:val="20"/>
          <w:szCs w:val="20"/>
        </w:rPr>
        <w:t>九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风一更，雪一更，聒醉乡心梦不成，故园无此声。纳兰性德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故人入我梦，明我长相忆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美人才调信纵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龚自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美人自古如名将，不许人间见白头。艳雪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美人如玉剑如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龚自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美人如花隔云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美人在时花满堂，美人去后余空床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故人何在？烟水茫茫。柳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故人具鸡黍，邀我至田家。孟浩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美人含怒夺灯去，问郎知是几更天？袁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神女天涯原是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商隐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枝上柳绵吹又少，天涯何处无芳草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前水复后水，古今相续流；新人非旧人，年年桥上游。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砌下落梅如雪乱，拂了一身还满。李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水碧于天，画船听雨眠。韦庄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客心洗流水，余响入霜钟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待月西厢下，迎风户斗开。元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前不见古人，后不见来者。陈子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风不定，人初静，明日落红应满径。张先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心莫共花急发，一寸相思一寸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商隐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郎今欲渡缘何事？如此风波不可行！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近水楼台先得月，向阳花木草逢春。俞文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去也，多谢洛城人。刘禹锡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相去日已远，衣带日已缓。佚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念去去千里烟波，暮霭沈沈梦天阔。柳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且住，见说道，天涯芳草无归路。辛弃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是他春带愁来，春归何处，却不解带将愁去。辛弃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风乍起，吹皱一池春水。冯延已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胡未灭，鬓先秋，泪空流。陆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若有人知春去处，唤取归来同住。黄庭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色三分，二分尘土，一分流水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江水暖鸭先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风光如此须行乐，莫管头颅白几茎。袁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有百花秋有月，夏有凉风冬有雪。若无闲事挂心头，便是人间好时节。无门和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恨如芳草，萋萋划尽还生。秦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色恼人眠不得，月移花影上栏杆。王安石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色满园关不住，一枝红杏出墙来。叶绍翁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侯门一入深如海，从此萧郎是路人。崔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篇求一字稳，耐得半宵寒。顾文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恨君不似江楼月，南北东西，只有相随无别离。吕本中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红豆生南国，春来发几枝！愿君多采撷，此物最相思。王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夙吹仙袂飘飘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持谢邻家子，效颦安可希？王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思君如满月，夜夜减清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张九龄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相见争如不见，有情还似无情。司马光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相见或因中夜梦，寄来多是隔年书。罗邺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红杏枝头春意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宋祁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花秋月何时了？往事知多少！李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篇君持酒劝斜阳，且向花间留晚照。宋祁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风吹柳花满店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壮志饥餐胡虏肉，笑谈渴饮匈奴血。岳飞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相见时难别亦难，东风无力百花残。李商隐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狗吠深巷中，鸡鸣难能可贵树颠。陶渊明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若言琴上有琴声，放在匣中何不呜？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看似寻常最奇崛，成如容易却艰辛。王安石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易求无价实，难得有心郎。鲁玄机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面改难如锐可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黄景仁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青到人间草木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张拭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思君月正圆，望望月仍缺；多恐再圆时，不是今宵月。黄景仁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思君令人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佚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星垂平野阔，月涌大江流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昨夜西风调碧树，独上高楼，望尽天涯路。曼珠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若到江南赶上春，千万和春住！王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夙雨如晦，鸡鸣不已。诗经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是非成败转头空，青山依旧在，几度夕阳红。罗贯中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客舍似家家似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刘克庄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争知我倚阑干处，正恁凝愁！柳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昨夜松边醉倒，问松：“我酸何如？”只疑松动要来扶，以手推松曰：去！辛弃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昨夜星辰昨夜风。李商隐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待到重阳日，还来就菊花。孟浩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衫著破谁针线，点点行行泪痕满。黄公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雨楼头尺八萧，何时归看浙江潮。苏曼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风十里扬州路，卷上珠帘总不如。杜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秋风入庭树，孤客最先闻。刘禹锡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若待上林花似锦，出门俱是看花人。杨巨源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风又绿江南岸，明月何时照我还！王安石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相恨不如潮有信，相思始觉海非深。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风不相识，何事人罗帷？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风不度玉门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之涣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凤急天高猿啸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风不解禁杨花，蒙蒙乱扑行人面。晏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相迎不道远，直至长风沙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珍重主人心，酒深情亦深。韦庄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相思本是无凭语，莫向花笺费泪行。晏几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秋多佳日，登高赋新诗。陶渊明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秋风吹不尽，总是玉关情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风更比路人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克恭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秋风吹渭水，落叶满长安。贾岛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周郎妙计安天下，赔了夫人又折兵。罗贯中</w:t>
      </w:r>
    </w:p>
    <w:p>
      <w:pPr>
        <w:pStyle w:val="Normal"/>
        <w:ind w:firstLine="300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秋风箫箫愁杀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古诗源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相看两不厌，只有敬亭山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却看妻子愁何在，漫卷诗书喜欲狂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风知别苦，不遣柳条青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送春春去几时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张先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相思相见知何日？此时此夜难为情！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秋风起兮白云飞，草木黄落兮雁南归。刘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迢迢牵牛星，皎皎河汉女。佚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相思欲寄无从寄，画一个圈儿替。梁绍壬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城无处不飞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韩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风阆苑三千客，明月扬州第一楼。赵孟颁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相思衬底说相思，思郎恨郎郎不知。梁启超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相思难表，梦魂无据，惟有归来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欧阳修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宵一刻值千金，花有清香月有阴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眠不觉晓，处处闻啼鸟。孟浩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问生身亲阿母，卖儿还剩几多钱？佚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苦恨年年压金线，为他人作嫁衣裳。秦韬玉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飞流直下三千尺，疑是银河落九天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枯桑知天风，海水知天寒。佚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胡马依北风，越鸟巢南枝。佚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后宫佳丽三千人，三千宠爱在一身。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是气所碲礴，凛烈万古存。文天祥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美酒饮教微醉后，好花看到半开时。邵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却笑溪声忙底事，奔流偏欲到人间。赵愈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风流儒雅亦吾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若得山花插满头，莫问奴归处。严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柔情似水，佳期如梦。秦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柳条折尽花飞尽，借问行人归不归？佚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相望知不见，终是屡回头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皇甫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国为民皆是汝，却教桃李职笙歌。解缙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便做春江都是泪，流不尽，许多愁！秦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故国神游，多情应笑我，早生华发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相逢却道空辛苦，抽得丝来还别人。翁卷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相逢莫问人间事，故国伤心祗泪流。苏曼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思悠悠，恨悠悠，恨到归时方始休。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风情犹拍古人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黄庭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枯鱼过河泣，何时悔复及？古诗源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故国梦重归，觉来双泪垂。李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欲暮，思无穷，旧观如梦中！温庭筠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客从远方来，遗我双鲤鱼。佚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红酥手，黄藤酒，清城春色宫墙柳。陆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故乡今夜思千里，霜鬓明朝又一年。高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南朝四百八十寺，多少楼台烟雨中。杜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画先神韵，论诗重性情。袁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洛阳城东桃李花，飞来飞去落谁家？刘希夷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洛阳城里春光好，洛阳才子他乡老。韦庄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韭满园随意剪，腊醅半瓮邀人酌。郑燮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洛阳亲友如相问，一片冰心在玉壶。王昌龄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於无声处听惊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鲁迅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郡道天凉好个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辛弃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爱好多心转惑，遍将宜称问旁人。韩屋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城里看家多白发，游春总是少年人。麻九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却嫌脂粉颜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张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垂杨密密指行装，芳草萋萋碍行路。黄景仁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冠盖满京华，斯人独憔悴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愁难遣强看山，往事心惊泪欲潜；四百万人同一器，去年今日割台湾。丘逢甲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种一粒粟，秋心万颗子；四海无闲田，农夫犹饿死！李绅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看尽人间兴废事，不曾富贵不曾穷。陆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秋尽江南草木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屋漏更遭连夜雨，船迟又遇打头风。醒世恒言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风鸣两岸叶，月照一孤舟。孟浩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河汉清且浅，相去复几许；盈盈一水间，脉脉不得语。佚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昏惨惨，黄泉路近。曹雪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建德非吾土，维扬忆旧游。孟浩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香稻啄徐鹦鹉粒，碧梧栖老凤凰枝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篇赋新词强说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辛弃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怒发冲冠凭栏处，潇潇雨歇，抬望眼，仰天长啸，壮怀激烈。岳飞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风头如刀面如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岑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科头箕踞长松下，白眼看他世上人。王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便纵有千种风情，更与何人说？柳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红烛自怜无好计，夜寒空替人垂泪。晏几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风声，雨声，读书声，声声入耳；家事，国事，天下事，事事关心。顾宪成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红颜未老恩先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枯藤老树昏鸦，小桥流水人家，古道西风瘦马。马致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归何处？寂寞无行路。黄庭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风檐展书读，古道照颜色。文天祥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红颜自古多薄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欧阳修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郎骑竹马来，绕床弄青梅；同居长千里，两小无嫌猜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幽怀谁共语，远目送归鸿。元遗山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便觉眼前生意满，东风吹水绿参差。张拭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夙飘飘，雨潇潇，便做陈抟也睡不着。</w:t>
      </w:r>
      <w:r>
        <w:rPr>
          <w:sz w:val="20"/>
          <w:szCs w:val="20"/>
        </w:rPr>
        <w:t>?</w:t>
      </w:r>
      <w:r>
        <w:rPr>
          <w:sz w:val="20"/>
          <w:szCs w:val="20"/>
        </w:rPr>
        <w:t>呵</w:t>
      </w:r>
      <w:r>
        <w:rPr>
          <w:sz w:val="20"/>
          <w:szCs w:val="20"/>
        </w:rPr>
        <w:t xml:space="preserve">?br /&gt; </w:t>
      </w:r>
      <w:r>
        <w:rPr>
          <w:sz w:val="20"/>
          <w:szCs w:val="20"/>
        </w:rPr>
        <w:t>相顾无言，唯有泪千行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蚕到死丝方尽，虹炬成灰泪始干。李商隐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茅店鸡声霜月白，故乡儿女正安眠。商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凤残杏花晓，马上闻啼鸟。高启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幽禽雨中响，门掩春塘绿。高启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飞将远从戎，翩翩气自雄。徐渭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英雄心事无今古，神物风云各有时，张佳胤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思妇楼头月，征人马上霜。章美中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客来客去日日，花开花落年年。徐贲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孤云在于际，回首若有情。于谦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南窗一枕睡初觉，蝴蝶满园如雪飞。华幼武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来十日无人见，一树寒梅已著花。王（</w:t>
      </w:r>
      <w:r>
        <w:rPr>
          <w:sz w:val="20"/>
          <w:szCs w:val="20"/>
        </w:rPr>
        <w:t>535</w:t>
      </w:r>
      <w:r>
        <w:rPr>
          <w:sz w:val="20"/>
          <w:szCs w:val="20"/>
        </w:rPr>
        <w:t>）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表里山河犹往日，变迁朝市已多年。马中锡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风如少年，狂逐无定处。陈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前溪渔掉归无数，网挂船头晒夕阳。翁葵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篇爱梅花月，终宵不肯眠。戴敏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怕恐摊头说惶恐，零丁洋里汉零丁。文天祥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雨断桥人不渡，小舟哲学家出柳阴来。徐俯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幽人枕上朦胧睡，卧看东风次第明。张耒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是非不到野溪边，只就梧桐听雨眠。方岳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溪嫩水清无渣，春洲细草碧无暇。杨万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扁舟烟重冷渔蓑，两岸人家浸小河。斯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风来一阵芦花过，祗道春残柳絮飞。叶茵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星光欲没晓光连，霞晕红浮一角天。黄大受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幽人耐冷倚门久，送月堕湖归去来。陆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孤灯挑到寒更尽，犹有行人带雨归。胡仲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客里不知春去尽，满山风雨落桐花。林表明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孤舟横笛向何处？林外炊烟一两家。蔡襄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故人情可见，何用送行诗。徐积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夙急花初尽，春深鸳乱啼。邹登龙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陌上花开蝴蝶飞，江山犹是昔人非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秋景有时飞独鸟，夕阳无事起寒烟。林逋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故园东望路漫漫，双袖龙钟泪不乾。岑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便使兰膏夜，炯炯对繁霜。刘孝绰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风不为吹愁去，春日偏能惹恨长。贾至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相看白刃血纷纷，死节从来岂顾勋。高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水船如天上坐，老年花似雾中看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孤舟蓑笠翁，独钓寒江雪。柳宗元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风桃李花开日，秋雨梧桐叶落时。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潮带雨晚来急，野渡无人舟自横。韦应物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来遍是桃花水，不辨仙源何处寻。王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洛阳女儿对门居，才可容颜十五余。王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是耶非孜孜不倦，立而望之。汉武帝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兰兮秋菊，长无绝佤绝古。居原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风萧萧兮易水寒，壮士一去兮不复还！史记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</w:t>
      </w:r>
      <w:r>
        <w:rPr>
          <w:sz w:val="20"/>
          <w:szCs w:val="20"/>
        </w:rPr>
        <w:t>十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时人不识余习乐，将谓偷闲学少年。程颢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射人先射马，擒贼先擒王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人无家海里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建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入愁肠，化作相思泪。范仲庵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上生明月，天涯共此时。张九龄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宫女如花满雄殿，只今惟有鹧鸪飞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马上相逢无纸笔，凭君传语报平安。岑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哑子漫尝黄柏味，难将苦口向人言。京本通俗小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日生残夜，江春入旧年。王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书中自有黄金屋，书中自有颜如玉。宋真宗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内存知己，天涯若比邻。王勃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挽水西流想无未能，从今不养五更鸡。黄遵宪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座中润下谁最多？江州司马青衫湿。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流水落花春去也，天上人间。李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流水无情草自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病中最觉风露早，归梦不知山水长。王安石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草木摇落露为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曹丕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悄立市桥人不识，一星如月看多时。黄景仁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浮生长恨欢娱少，肯爱千金轻一笑。宋祁</w:t>
      </w:r>
    </w:p>
    <w:p>
      <w:pPr>
        <w:pStyle w:val="Normal"/>
        <w:ind w:firstLine="300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书生事业真堪笑，忍冻孤吟笔退尖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浮生恰似冰底水，日夜东流人不知。杜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舍册埋头无了日，不如抛却去寻春。朱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峙危见臣节，世乱识忠良。鲍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流光容易把人抛，红了樱桃，绿了芭蕉。蒋捷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道次第，怎一个愁字了得！李清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修竹万竿松影乱，山凤吹作满窗云。萨都刺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在万重云外，心事付横笛。陆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草色遥看近却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韩愈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马因识路真疲路，蝉到吞声尚有声。黄景仁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桃花一簇开无主，可爱深红间浅红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骨朽人间骂未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刘子晕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情何人唤取，红中翠袖，温英雄泪。辛弃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栽花忙处儿呼饭，夜读深时妾屏灯。袁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荒村雨露宜眠早，野店风霜要起迟。王实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桃李春风一杯酒，江湖夜雨十年灯。黄庭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倚杖柴门外，临风听暮蝉。王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住苍烟落照问，丝毫尘事不相关。陆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穿花蛱蝶深深见，点水晴蜓款款飞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桃花吹尽，佳人何在？门掩残红。张可久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桃花潭水深千尺，不及汪伦送我情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酒到醒时愁复来，书堪咀处味逾久。陶十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除却天边月，没人知！韦庄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风吹不断，工月照还空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茫茫宇宙人无数，几个男儿是丈夫？吕洞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宰相有权能割地，孤臣无力可国天。丘逢甲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疾风知劲草，板荡识诚臣。李世民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酒是治愁药，书是引睡媒。陆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悠哉修哉，辗转反侧。诗经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荒城临古流，落日满秋山。王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草枯鹰眼疾，雪尽马蹄轻。王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躬耕本是英雄事，老死甫阳未必非。陆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借问因何太瘦主？只为从来作诗昔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家扶得醉人归。王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秦时明月汉时关，万里长征人未还。王昌龄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借问春归何处所。欧阳修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借间酒家何处有，牧童遥指杏花村。杜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庭院深深深几许。欧阳修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粉骨碎身浑不怕，要留清白在人间！于谦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个个诗家各筑坛，一家横割一江山。杨万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留得累人身外物，半肩行李半肩书。张问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纪得那年花下，深夜，初识谢娘时。韦度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留得枯荷听雨声。李商隐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窈窕淑女，君子好逑。诗经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记得绿罗裙，处处怜芳草。牛希济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国兴亡自有时，吴人何苦怨西施。罗隐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留得戏蝶时时舞，自在娇莺恰恰啼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浩然一曲酒千钟，男儿行处是，未要论穷通。元遗山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书画琴棋诗酒花，当年件件不离他。查为仁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哦诗不睡月满船，清寒入骨我欲仙。陆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书当快意读易尽，客有可人期不来。陈师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氮蒸云梦泽，波撼岳阳城。孟浩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浮云游子意，落日敌人情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浮云蔽白日，游子不顾返。佚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蚍蜉撼大树，可笑不自量。韩愈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层滑霜浓，不如休会，真是少人行。周邦彦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笑渐不闻声渐悄，多情却被无情恼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剔尽寒灯梦不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朱淑贞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倚剑长歌一杯酒，浮云西北是神州。元遗山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庭树不知人去尽，春来还发旧时花。岑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送君送苏州，泪落送行处。江堤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纪取灵川好风味，新茶新豆到山城。查慎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马后桃花马前雪，出关争得不回头。徐兰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酒酣忘却身为客，意欲元同送者归。张元凯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书卷多情似故人，晨昏忧乐每相亲。于谦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桃花一树鱼三尺，不醉月明船不归。陈继儒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高下下梅千树，家在花中香不知。陈继儒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茶坞落英堆满寸，怪来茶味是梅花。陈继儒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马上相逢须尽醉，是朝知隔几重山。谢肇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酒尽客亦醉，满江空月明。贡师泰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草肥凉露白，树薄晓风清。袁桷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送别莫忘今日，相逢知在何年。萨都刺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桃花嫣然出篱笑，似开未开最有情。汪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茫然不悟身何处，水色天光共蔚蓝。韩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病眼看人殊草草，隔林迢递见梅花。刘克庄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荒寒茅屋是谁家？独木桥横小径斜。杨公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乘兴宋来就榻眠，一枕春风君莫惜。方惟深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柴门草径尽梅苔，不放红尘俗子来。杨万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酒醒门外三竿日，卧看溪南十亩阴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浮生六十度春秋，无辱无荣尽自由。杨公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桑竹成荫不见门，半羊分路各归村。陆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送客客已去，寻花花未开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风自绝人，正行不违俗。韩屋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荒田寂寞无人声，水边跳鱼翻水晌。张耒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草草杯盘供笑语，昏昏灯火话平生。王安石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草本有本心，何求美人折？张九龄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桃花流水冒然去，别有天地非人间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内风尘诸弟隔，天涯涕泪一身遥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借问路旁名利客，何如此处学长生。崔颢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浮沉千古事，谁与问东流。薛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浮云一别后，流水十年问。韦应物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捐躯赴国难，视死忽如归。曹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烈士多悲心，小人偷自闲。曹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烈士暮年，壮心未已。曹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</w:t>
      </w:r>
      <w:r>
        <w:rPr>
          <w:sz w:val="20"/>
          <w:szCs w:val="20"/>
        </w:rPr>
        <w:t>十一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头号人生到此凄凉否？千万恨，为兄剖。顾页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逢人怕问前程驿，一水东航是马关。郁达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商人重利轻别离，前月浮梁买茶去。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人信高洁，谁为表予心？骆宾王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力买田聊种水，近来湖面亦收租。范成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矣乃一声山水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柳宗元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商女不知亡国恨，隔江犹唱后庭花！杜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欲上青天览明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卷土重来未可知，江山亦要伟人持。丘逢甲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仇未报壮士老，匣中宝剑夜有声。陆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都云作者痴，谁解其中味？曹雪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强中更遇强中手，恶人须服恶人磨。醒世恒言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烽火连三月，家书抵万金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带月荷锄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陶渊明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野水无人渡，孤舟尽日横。寇准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望夫处，江悠悠；化为石，不回头，山头日日风复雨，行人归来石应语。王建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挽弓当挽强，用箭当用长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野火烧不尽，春风吹又生。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造化钟神秀，阴阳割昏晓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牵牛织女遥望，尔独何辜限河梁？曹丕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剪不断，理还乱，是离愁，别是一番滋味在心头！李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处世若大梦，胡为劳其主？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可奈何花落去，似曾相识燕归来，小园香径独徘徊。晏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鸟去鸟来山色里，人歌人哭水声中。杜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问世间情是何物？直教生死相许。元遗山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庄生晓梦迷蝴蝶，望帝春心托杜鹃。李商隐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盛年不重来，一日难再晨。陶渊明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肉令人瘦，无竹令人俗。苏东坡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得成比目何辞死，愿作鸳鸯不羡仙。卢照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郴江幸自绕郴山，为谁流下潇湘去。泰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野老念牧童，倚杖侯荆扉。王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惟有南风旧相识，偷开门户又翻书。刘分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徙此无心爱良夜，任他明月下西楼。李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终年无客常闭关，终日无心长自闲。王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莫向樽前借沉醉，与君俱是异乡人。韦庄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莫言下岭便无难，赚得行人错喜欢。杨万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欲把西湖比西子，淡妆浓抹总相宜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欲忘忘未得，欲去去无由。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问余何意栖碧山？笑而不答心自闲；桃花流水官然去，别有天地非人间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停车坐爱枫林晚，霜叶红于二月花。杜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细推物理须行乐，何用浮名绊此身？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问君能有几多愁？恰似一江春水向东流。李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欲作家书意万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张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梨花院落溶溶月，柳絮池塘淡淡风。晏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欲别牵郎衣，郎今到何处，不恨归来迟，莫向临邛去。孟效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猛志逸四海，骞翮思还翥。陶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言独上西楼，月如钩。李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眼波才动被人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清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莫怪世人容易老，青山也有白头时。骆绮兰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都来此事，眉间心上，无计相回避。范仲庵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深知身在情长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商隐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纫雨鱼儿出，微风燕子斜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黄昏风雨打园林，残菊飘零满地金。王安石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莫怪春来便归去，江甫虽好是他乡。王恭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清明时节雨纷纷，路上行人欲断魂。杜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黄河远上白</w:t>
      </w:r>
      <w:r>
        <w:rPr>
          <w:sz w:val="20"/>
          <w:szCs w:val="20"/>
        </w:rPr>
        <w:t>CA</w:t>
      </w:r>
      <w:r>
        <w:rPr>
          <w:sz w:val="20"/>
          <w:szCs w:val="20"/>
        </w:rPr>
        <w:t>，一片孤城万初山。王之涣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翎雨梦回鸡塞远，小楼吹彻玉笙寒。李颢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欲取鸣琴弹，恨无知间赏。孟浩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捉来系日乏长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商隐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问姓惊初见，称名忆旧容。李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惟草木之零落兮，恐美人之迟暮。屈原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眼看他起朱楼，眼看他宴宾客，眼看他楼塌了。孔尚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欲待曲终寻问取，人不见，数峰青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军百战死，壮士十年归。佚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莫思身外无穷事，且尽生前有限杯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细看来不是，杨花点点，是离人泪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清风明月无人管，并作甫来一味凉。王安石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谅风起天未，君子意如何？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荷风送香气，竹露滴清晌。孟浩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淮南皓月冷千山。冥冥归去无人管。姜夔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莫信诗人竞平淡，二分梁甫一分骚。龚自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钢柳新蒲为谁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贫家一碗灯，父子相聚哭。陈烈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清时有味是无能，闲爱孤云静爱僧。杜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深恩负尽，死生师友。顾贞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鱼书欲寄何由达？水远山长处处同。晏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怅望千秋一洒泪，萧条异代不同时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情不似多情苦，一寸还成千万缕。晏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欲将心事付瑶琴，知音少，弦断有谁听？岳飞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采得百花成蜜后，为谁辛苦为谁甜。罗隐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情有恨何人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贺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岛宿池边树，僧敲月下门。贾岛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欲寄君衣君不还，不寄君衣君又寒；寄与不寄间，妾身千万难！姚发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黄菊枝头主晓寒，人生莫放酒杯干。黄庭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采菊东篱下，悠然见南山。陶渊明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莫将后日情，不如初见时，王屋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欲寄相思千点泪，流不到，楚江东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泪眼问花花不语，乱红飞过秋千去。欧阳修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黄梅时节家家雨，青青池塘处处蛙。赵师秀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惟将终夜长开眼，报答平生未展眉。无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荷立带斜阳，青山独归远。刘长卿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欲寄彩笺兼尺素，山长水阔知何处。晏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情最是台城柳，依旧烟笼十里堤。韦庄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羞将短发还吹帽子，笑情旁人为正冠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敏捷诗千首，飘零酒一杯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欲祭疑君在，天涯哭此时。张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侧恻轻寒剪剪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韩屋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寂寂寥寥扬子居，年年岁岁一床书。卢照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清晨一失后难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关万古得未曾有之奇，洪荒留此山川，作遗民世界。沈葆桢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斜阳外，寒邪数点，流水绕孤村。秦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问渠那得清如许，为有源头活水来。朱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异乡物态与人殊，惟有东风旧相识。欧阳修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欲买桂花同载酒，终不似，少年游。刘过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莫等闲，白了少年白，空悲切。岳飞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欲渡黄河冰塞川，将登太行雪满山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野渡无人舟自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韦应物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梅须逊雪三分白，霜却输梅一段香。卢梅坡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梨园子弟白发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清诗句句尽堪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袈裟未著悉多事，著了袈裟事更多。杨万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意苦争春，一任群芳妒。陆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哉想英雄垂暮日，温柔不住住何乡？龚自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莫愁前路无知己天下谁人不识君！高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寂寞无人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意怀人偏入梦，有心看月未当圆。方贞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陶尽门前土，屋上无片瓦；十指不沾泥，鳞鳞居大厦。梅尧臣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章台柳，章台柳，昔日青青今在否？韩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欲自然心如水，有营何止事如毛。赵师秀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细数落花因坐久，缓寻芳草得归迟。王安石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缘何生斯世，有情能累此生，傅斯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访旧半为鬼，惊呼热中肠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野旷天低树，江清月近人。孟浩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野旷天清无战声，四万义军同日死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边落木萧萧下，不尽长江滚滚来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莫辞更坐弹一曲，为君翻作琵琶行。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得饶人处且饶人。醒世恒言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黄鹤一去不复返，白云千载空悠悠。崔颢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欲识官司心肠，但看民饥肤。陆继略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欲采盈盈太孤绝，胸中长此玉峥嵘。严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停车间村酒，倚树听疏蝉。李日华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梨花风雨后，人在绿杨中。冯氏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探梅诗客多清趣，瘦赛冲寒溪上去。子谦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斜阳几处吹芦笛，头戴衣裳渡水归。姜玄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晨光海上来，云山生万壑。黄清老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野老相过无一事，白头喜对酒盈缸。邦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悠悠窗下断肠波，总是行人堕泪多，刘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凄凉今夜月，照我故乡情，于石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从今别却江甫路，化作啼鹃带血归。文天祥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遵宵作而知丰年，老妻饱饭儿童喜。王庭诖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悠悠绿水分支港。撑出南邻放鸭船。叶绍翁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野鸭被人惊得惯，作群飞去却飞回，杨万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虎处绿波通酒巷，女郎多在采菱舟。张良臣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篇飞欲尽暮烟横，一笛西几万里晴。朱继芳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卿跟倦时且小歇，山色佳处须细看。杨万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雪含欲下不下意，梅带将开未开色，曾几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野鹤忽来桥上立，山僧独自水边行。张戈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淡色似黄杨叶小，浓香如蜜菜花多。徐玑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雪后春生人未觉悟，弄丝鳍子独先知。杨万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荷边弄水一身香，竹里招几满扇凉。杨万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悠哉四子心，共此千里明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造物亦知人亦老，故使江西向西流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斜阳照墟落，穷巷牛羊归。王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莫以今时宠，难忘旧日恩。王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莫是长安行乐处，空令岁月易蹉跎。李颀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梧桐相待老，鸳鸯会双死。孟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家就鱼麦，紧老江湖边。元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寂寞空庭春欲晚，梨花满地不开门。刘方平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欲穷千里目，更上一层楼。王之涣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惆怅南朝事，长江独至今。刘长卿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寂寂何所待，朝朝空自归。孟浩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偶然值林皇，谈笑无还期。王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尽短苦夜长，何不秉烛游。无名氏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参辰皆已没，去去从此辞。苏武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悠悠苍天，易其有极。诗经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</w:t>
      </w:r>
      <w:r>
        <w:rPr>
          <w:sz w:val="20"/>
          <w:szCs w:val="20"/>
        </w:rPr>
        <w:t>十二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云一剐，玉一梭，澹澹衫儿薄薄罗。李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叶上初阳乾宿雨，水面清圆，——风荷举。周邦彦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云心自向山山去，何处灵山不是归？熊孺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乡心新岁切，天畔独潸然。刘长卿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月晓风仙掌路，何人为吊柳屯田？王士祯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朝如表丝暮成雪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曾因酒醉鞭名马，生怕情多累美人。郁达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晚年惟好静，万事不关心。王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畿次细思量，情愿相思苦。胡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换我心，为你心，始知相忆深。雇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榔村四月闲人少，才了蚕丝又插田。翁卷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闲花只好闲中看，一折归来便不鲜。刘廷玑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弃我去者，昨日之日不可留；乱我心者，今日之日多烦忧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闲坐悲君亦自悲，百年多是几多时。元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遍身罗绮者，不是养蚕人。佚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寒夜客来茶当酒，杜爵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寒波淡谈起，白鸟悠悠下。元遗山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雄兔脚步朴朔，雌兔眼迷离，两兔傍地走，安能辨我是雄雌？佚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闲来无事不从容，睡觉东窗日已红。程颢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闲来就写青山卖，不使人间造业钱。唐寅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最是人间留不住，朱颜辞镜花辞树。王国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最恨多才情太浅。赵德麟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等是有家归未得，杜鹃休向耳边啼！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最是秋凤管闲情逸致事，红他枫叶白人头。赵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最是仓皇辞庙日，教坊犹奏别离歌，挥泪对宫娥。李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寻春须是先春早，看花莫待花枝老。李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温柔乡是英雄家。马君武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眷家不解淦家苦，好作寒流江钓雪图。孙承宗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霎破月来花弄影。张先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弃捐勿复道，努力加餐饭。佚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后恐匆匆说不尽，行人临行又开封。张籍</w:t>
      </w:r>
    </w:p>
    <w:p>
      <w:pPr>
        <w:pStyle w:val="Normal"/>
        <w:ind w:firstLine="300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童孙未解供耕织，也傍桑阴学种瓜。范成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萋萋芳草春云乱，愁在夕阳中。张可久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著书都为稻梁谋。龚自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寻常一样窗前月，才有梅花便不同，杜爵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箭鸟欣有托，吾亦爱吾庐。陶渊明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葡萄美酒光杯，欲饮琵琶马上催。王翰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乡泪客中尽。孟浩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等闲识得东风页，万紫千红总是春。朱嘉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晚饭少吃口，活到九十九。古乐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悲喜千般同幻梦，古今一梦尽荒唐。曹雪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富贵必从勤音得，男儿须读五车书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富贵本无根，尽从勤里得，醒世恒言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菩提本无树，明镜亦非台。慧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寻寻觅觅，冷冷清清，凄凄惨惨戚戚。李清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闲云潭影日悠悠，物换星称几度秋，王勃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肇落惊风雨，诗成位鬼神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霎想衣裳花相容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曾与情人桥上别，恨无消息到今朝。刘禹锡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聚里寻他千百度，蓦然回首，那人却在灯火阑珊处。辛弃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曾经沧海难为水，除却巫山不是云。元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疏影横斜水清浅，暗香浮动月黄昏。林逋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拣尽寒枝不肯栖，寂寞沙洲冷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结发为夫妻，恩爱两不疑。佚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云横秦岭家何？雪拥蓝关马不前，韩愈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灯明灭枕头欲，诸尽孤眠滋味。范促阉</w:t>
      </w:r>
    </w:p>
    <w:p>
      <w:pPr>
        <w:pStyle w:val="Normal"/>
        <w:ind w:firstLine="300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灯无焰影幢幢。元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渡壮举余落日，墟里上孤烟。王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问关鸳主花底滑，幽咽泉流水下滩。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朝辞白帝彩云问，千里江陵一日还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结庐在人境，而无车马喧，问君何能尔？心远地自偏。陶渊明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悲欢离合总无情，一任阶前点滴到天明。蒋捷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竟带将花数朵，竟挑蝴蝶下山来。朱景素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最好年光三月半，满城儿女试春衣。许秀贞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短笛牛羊归，余光照童子。蔡复一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须夏群峰失翠色，等闲平地生银涛，于谦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森林旧有高人隐，寻到梅花却系船。马一龙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黄鸟不啼花落静，不知涧水夜来深。聂大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菱叶佛衣香抽举，秋风吹浪彩舟经。何景明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书梁无数空巢在，社雨萧萧燕不来。颜俊彦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云溪一带静无沙，门对青山是我家。刘泰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雪开见山高，木落知风劲。卞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玲剑飘零西复东，旧游清兴几时同。钱烨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云漫漫兮白日寒，天荆地棘行路难。刘永锡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黄错雨气浓，彭色满南亩。刘因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最是江南好天气，春醪初熟蟹螫肥。杜本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湖海未归客，风尘多病身。戴良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霎昏不见寺，依约但闻钟。善住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窗前瀑布寒，林外夕阳薄。元英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众木蔽春塘，花落如随鸟。刘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云山藏客路，烟树记人家，蔡圭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数飞花萎路尘，不堪重醉楚城春。张斛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富贵不</w:t>
      </w:r>
      <w:r>
        <w:rPr>
          <w:sz w:val="20"/>
          <w:szCs w:val="20"/>
        </w:rPr>
        <w:t>*</w:t>
      </w:r>
      <w:r>
        <w:rPr>
          <w:sz w:val="20"/>
          <w:szCs w:val="20"/>
        </w:rPr>
        <w:t>贫贱乐，男儿到处是豪雄。程颢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寒蚤苦相吊，表灯鉴孤筛。林景熙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阑上山来看野水，忽于水底见青山。翁卷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风杨柳温天飞，不雨棠梨满地花。范成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童子隔溪呼伴侣，并驱水牯过溪来。杨万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霎横平野近人低，似絮如纱只隔溪。杨万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渡口唤船人独立，一蓑烟雨湿黄昏。孙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霎烟极目知可爱，松竹为门是我家。杨万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量力杯盘随草具，开怀语笑任天真。邵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畿多心事无人间，独看梅花月半痕。宋伯仁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围眠尽日无人到，自有春风为扫门。王安石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喜鹊寒鸦噪晚田，山前茅舍起炊烟。林象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雁尽书难寄，愁多梦不成。沈如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络纬秋啼金井阑，微霜凄凄罩色寒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黄鹤一去不复返，白去千载空悠悠。崔颢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朗轩面场圃，把酒话桑麻。孟浩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女罢低声问夫婿，画眉深浅人时无。朱庆余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敢将十指夸针巧，不把双眉斗画长。秦韬玉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云霞山海曙，梅柳渡江春。杜审言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寒暑有代谢，人道每如兹。陶渊明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众志成城，众口铄金。国语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</w:t>
      </w:r>
      <w:r>
        <w:rPr>
          <w:sz w:val="20"/>
          <w:szCs w:val="20"/>
        </w:rPr>
        <w:t>十三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游人不管春将老，来往亭前踏落花。欧阳修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道人有道山不孤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逢人自达酒何功？世间是非忧乐本来空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照人胆以秦时月，送我情如岭上云。龚自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人虽言好，未若敌人妹。仗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矮人看戏何曾见，都是随人说短长。赵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万人丛中一握手，使我衣袖三年香。龚自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万山不许一溪奔，拦得小朋友声日夜喧；到得前头山脚尽，堂堂溪水出前村。杨万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路已近时翻觉远，人因垂老渐知秋。李合章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试上高峰窥皓月，偶开夭眼觑红尘，可怜身是眼中人。王国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乱山残雪夜，孤独异乡人。崔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落木千山天远大，澄江一道月分明。黄庭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农夫心内如汤煮，公子五孙把扇摇。施耐庵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月如佳人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嫁夫恨不早，养儿半备第。元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腹中书万卷，身外酒千杯。杜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惕心</w:t>
      </w:r>
      <w:r>
        <w:rPr>
          <w:sz w:val="20"/>
          <w:szCs w:val="20"/>
        </w:rPr>
        <w:t>?</w:t>
      </w:r>
      <w:r>
        <w:rPr>
          <w:sz w:val="20"/>
          <w:szCs w:val="20"/>
        </w:rPr>
        <w:t>壕写</w:t>
      </w:r>
      <w:r>
        <w:rPr>
          <w:sz w:val="20"/>
          <w:szCs w:val="20"/>
        </w:rPr>
        <w:t>Γ</w:t>
      </w:r>
      <w:r>
        <w:rPr>
          <w:sz w:val="20"/>
          <w:szCs w:val="20"/>
        </w:rPr>
        <w:t>胀蚣涠甲隽送痢Ｕ叛</w:t>
      </w:r>
      <w:r>
        <w:rPr>
          <w:sz w:val="20"/>
          <w:szCs w:val="20"/>
        </w:rPr>
        <w:t xml:space="preserve">?br /&gt; </w:t>
      </w:r>
      <w:r>
        <w:rPr>
          <w:sz w:val="20"/>
          <w:szCs w:val="20"/>
        </w:rPr>
        <w:t>落日照大旗，马鸣风萧萧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隔户杨柳弱袅袅，恰似十五女儿腰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落月满屋梁，犹疑照颜色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伤心桥下春波绿，曾是惊鸿照影来。陆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遂令天下父母心，不重生男重生女。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慈母手中线，游子身上衣。孟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试玉要烧三日满，辨材须等七年期。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万古云霄一羽毛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离古纲常担上肩，脊梁铁硬对皇天。谢枋得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裁衣不怕剪刀寒，寄远惟优行路难。陈基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富年不肯嫁春风，无端却初西风误。贺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雁字回时，月满西楼。李清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溪回谷转悉无路，忽有梅花一两枝。杨万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万里觅封侯，匹马戍梁州。陆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解名尽处是孙山，余人更在孙山外。孙山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瓶花力尽无风堕，炉火灰深到晓温。陆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落花人独立，微雨燕双飞。翁宏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舆君别后泪痕在，年年著衣心莫改。元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照花前后镜，花面交相映。温庭筠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万里悲秋长作客，百年多病独登台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离里经年别，孤灯此夜情。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乱花渐欲迷人眼，浅草才能没马蹄。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煮豆燃豆箕，豆在釜中位；本是同根生，相煎何大急？曹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万里归心对月明。卢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富君怀归日，是妆断肠时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杨花点点是春心。张炎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想佳人妆楼禺望，误儿回天际识归舟。柳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离事不由人计较，一生都是命安排。醒世恒言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万事不如身手好，一生须异少年时。王国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诚知此恨人人有，贫贱夫妻百事哀。元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伤往事，写新词，额愁乡梦乱如丝。孔尚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万事到头都是梦，休！休！明日黄花蝶也愁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松恨不高千尺，恶竹应须斩万竿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离事从来风过耳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来瘦，非干病酒，不是悲秋。李清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万事静观皆自得，四时佳兴与人同。程颢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落红不是无情物，化作春泥更护花。龚自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拭看他年麟阁上，丹青先画美人图。思宗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惕柳岸，晓风残月。柳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落红满路无人惜，踏作花泥透脚香。杨万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诗思禅心共竹闲，任他流水向人间。李嘉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风薰得游人醉，直把杭州作沛州。林洪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沧海月明珠有泪，蓝田日暖玉生烟。李商隐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慈乌失其母，哑哑吐哀音。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宫时年少春衫薄，骑马倚斜桥，满楼红袖招。韦庄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富时共我赏花人，点检如今无一半。欧阳修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惕家有女初长成，养在深闺人朱识。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感时花溅泪，恨别鸟惊心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常是明月在，曾照彩云归。晏几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冤家宜解不宜结。醒世宣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畿时杯重把？昨夜月同行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试问卷帘人，却道海棠依旧。李清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爵书焚后今犹在，到底阿房不耐烧！丁尧臣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富时轻别意中人，山长水远知何处。晏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诗家总爱西昆好，只恨无人作郑笺。元遗山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道通天地有形外，思入风云变态中。程颢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想眼中能有多少泪珠儿，怎禁得秋流到冬，春流到夏！曹雪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离帐穹庐人醉，星影摇摇欲坠。纳兰性德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嫁得浮云婿，相随即是家。元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凤凰台上凤凰游，凤去楼空江自流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渡船满板霜如雪，印我青鞋第一痕。杨万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嫁得矍塘贾，朝朝误妾期，早知潮有信，嫁与弄潮儿。李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笋已成堂下竹，落花都上燕巢妮。周帮彦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落叶他乡树，寒灯独夜人。马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落成泥碾作尘，只有香如故。陆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痛饮狂歌空度日，飞扬跋扈为谁雄？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劳万首，酒千觞，几曾著眼看侯王。朱敦儒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微云淡河汉，疏雨滴梧桐。孟浩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菊残犹有做霜枝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落絮无胃春堕泪，行云有影月含羞。吴文英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落叶满空山，何处寻行迹？韦应物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黑云压城城欲摧。李贺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蜀道之难难于上青天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想当年，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铁马，气吞万里如虎。辛弃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诗改罢自长吟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傅与风光共流转，暂时相赏莫相违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会当凌绝顶，一览众山小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词源倒倾三峡水，笔阵独扫千人军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菰苑蒲深处疑无地，忽有人家笑语声。秦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过尽千帆皆不是，斜晕脉脉水悠悠。温庭筠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善恶到头终有报，只争来早与来迟。醒世恒言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路遥知马力，日久见人心。醒世恒言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嫁与春风不用媒。李贺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瘦影自怜清水照，卿须怜我我怜卿！冯小青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蜂蝶纷纷过墙去，却疑春色在邻家。王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蝉牖悬蛛网，空梁落燕泥。蘖道衡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隔墙送过秋千影。张先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溪边小立苦待月，月知人意偏迟出。杨万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溪边古路三叉口，独立斜阳数过人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万点落花舟一叶，载将春色到江南。陆娟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萝觉隔窗残月尽，五更春乌满山啼。张来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奉严瀑布高千尺，未及卿卿爱我情。苏曼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禽鸟也知勤作室，衔泥带得落花归。吕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衙斋卧听萧萧竹，疑是民间疾苦声音。郑燮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爱他临水三间屋，十里荷花红到门。任锦心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爱此凉夜佳，不觉衣露湿。戚学标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意欲捕呜蝉，忽然闭口立。袁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落日隐山西，人耕古原上。王士祯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饭罢日亭午，人牛相对眠。汤贻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落日翻旗影，长风送鼓声。于谦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隔帘儿女灯前笑，客舍愁中正独眠。高启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橱林两岸经霜老，红叶无风落小桥。王肇辉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游子魂锁青塞月，美人肠断翠楼烟。杨慎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万里一身难独任，百年多事共谁论。杨一清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万古乾坤此江水，百年风雨几重阳。李东阳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离里江湖仍旅食，百年天地自儒冠。甘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月似银钧，弯弯挂客愁。仇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隔溪春色两三花，近水楼台四五家。叶禺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烟迷两岸疑无地，日落中原喜有山。贡师泰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蛾贪银烛那知死，月恋金槽不照愁。仇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滇蒙小雨来无际，云与青山淡不分。周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乱离惊昨梦，漂泊念平生。高士诙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羡他无事双蝴蝶，烂醉东风野草花。周密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万里归船弄长笛，此心吾与白鸥盟。黄庭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过雨青山啼杜鹃，池塘水满柳飞绵。刘仙伦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万柳阴中系客船，桑条如竹叶如钱。叶茵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园丁停架摘黄瓜，村女沿篱采碧花。陆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诗客清晨冲雨入，梅花一夜为君开。陆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落月正明知未晓，暗泉甚远只闻声。杨万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遏寒梅树自全少，人腊草芽青渐生。张戈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路人绪云频借问，碧香酒好是谁家。楼钥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微雨过时松路黑，野萤飞出照青苔。赵师秀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杨柳深处杏花发，日暖数声出鹧鸪。杨杰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落日疏林数点鸦，青山缺处是吾家。陆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隔窗几点敲花雨，仔细听时却又无。许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置酒临风轩，聊以纤烦忧。江休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煮海之民何辛苦，安得母富子不贫。柳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落花寂寂啼山鸟，杨柳青青渡水人。王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惕情燕足留红线恼人鸳影闲团扇。张可久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伤心江上客，不是故乡人。卢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爷良妻子来相送，尘埃不见咸阳道，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烟消日出不见人，矣乃一声山水绿。柳宗元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嗟哉吾党二三子，安得至老不更归。韩愈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腹中贮书一万卷，不肯低头在草莽。李颀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感此伤妆心，坐愁红颜老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妆宜面下朱楼，深锁春光一院愁。刘禹锡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诗句就云山动色，酒杯倾天地忘怀。刘禹圭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溪花与禅意，相对亦忘言。刘长卿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鬼烦冤旧鬼器，天阴雨湿声啾啾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感情怀故人，中宵劳梦想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置书怀袖中，三岁字不灭。无名氏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?</w:t>
      </w:r>
      <w:r>
        <w:rPr>
          <w:sz w:val="20"/>
          <w:szCs w:val="20"/>
        </w:rPr>
        <w:t>舭</w:t>
      </w:r>
      <w:r>
        <w:rPr>
          <w:sz w:val="20"/>
          <w:szCs w:val="20"/>
        </w:rPr>
        <w:t>г</w:t>
      </w:r>
      <w:r>
        <w:rPr>
          <w:sz w:val="20"/>
          <w:szCs w:val="20"/>
        </w:rPr>
        <w:t>眨判拟恕Ｍ跽丫</w:t>
      </w:r>
      <w:r>
        <w:rPr>
          <w:sz w:val="20"/>
          <w:szCs w:val="20"/>
        </w:rPr>
        <w:t xml:space="preserve">?br /&gt; </w:t>
      </w:r>
      <w:r>
        <w:rPr>
          <w:sz w:val="20"/>
          <w:szCs w:val="20"/>
        </w:rPr>
        <w:t>感时念父母，哀叹无穷已。蔡琰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楚虽三户，亡秦必楚。史记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爱而不见，搔首蜘蹰。诗经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</w:t>
      </w:r>
      <w:r>
        <w:rPr>
          <w:sz w:val="20"/>
          <w:szCs w:val="20"/>
        </w:rPr>
        <w:t>十四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萝又不成灯又尽。欧阳修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语已多，情来了，回道犹重道。牛希济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满目山河空念远，落花风雨更伤春，不如怜取眼前人。晏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满川风雨看潮生。苏舜钦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远上寒山石径斜，白云生处有人家。杜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目不暇接中少妇不知愁，春日凝妆上翠楼。王昌龄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漠文有道恩犹薄。刘长卿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阁中帝子今何在？槛外长江空自流。王勃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满无风雨下西楼。许浑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书日寻春不见春，芒鞋踏遍陇头云。佚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滴不尽相思血泪抛红豆。曹雪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魂兮归来哀江南。宋玉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语不惊人死不休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轻生一剑知。刘长卿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种田不熟不如荒，养儿不肖不如无。醒世恒言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宁可枝头抱香死，何曾吹堕北风中！郑思肖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瞑色人高楼，有人楼上愁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蓬门未识绪罗香，拟托良媒益自伤。秦韬玉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逮芳侵古道，睛翠接荒城。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遥知兄弟登高处，遍插茱萸少一人。王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遥知湖上一樽酒，能忆天涯万里人。欧阳修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漠军已略地，四面楚歌声。虞姬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苍茫古木连穷巷，寥落寒山对虚牖。王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宁为百夫长，胜作一书生。杨炯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漠皇重色思倾国。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韶华不为少年留，恨悠悠，几时休！秦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滞纸荒唐言，一把辛酸泪。曹雪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桓桃道士归何处？前度刘郎今又来。刘禹锡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封酒当歌，人生几何？譬如朝露，去日苦多。曹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嫦娥应悔偷灵药，碧海青天夜夜心。李商隐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雨曹身与名俱灭，不废江河万古流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碧云天，黄花地，西风紧，北雁南飞。王实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缘叶成阴子满枝。杜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慢脸笑盈盈，相看无限情。李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涌阳鼙鼓动地来，惊破霓裳羽衣曲。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漠漠水田飞白鹭，阴阴夏木转黄鹏。王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梦里不知身是客，一晌贪欢。李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缘遍天涯，绿遍夭涯树。吴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远路不须愁日暮，老年终自望河清。顾炎武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缘杨城郭是扬州。王士祯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说尽心中无限事。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缘满窗前草不除。翁森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梦魂惯得无拘栓，又踏杨花过谢桥。晏几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嘈嘈切切错杂弹，大珠小珠落玉盘。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缘树村边合，青山郭外斜。孟浩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缘皑新醋酒，红泥小火炉，晚来天欲雪能饮一杯无？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轻罗小扇扑流萤。杜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回来真乐胜公卿。张问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知湖上村，谁家有好酒？严可均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满眼几孙满槽日，饭香时节午鸡啼。汪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满阶落叶浑不扫，拄杖去寻江上梅。姚琏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萝魂不识天涯路，愿作杨花片片飞。胡天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渔舟载入人间世，却悔桃花露踪迹。刘因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翠微深处无人住，寺在深山何处钟？赵秉文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多里江河依旧是，眼前阡陌似疑非。施宜生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缘阴不减来时路，添得黄鹂四五声。冒几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梦觉疏钟呜远寺，一池明月发荷香。谢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轻舟一叶一轻蓬，上有萧萧鹤发翁。刘翰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漫插漫成堤上柳，半开半落路旁花。杨万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碧户朱门杨柳岸，不知归日是何年。道璨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满天星月银河湿，明早新晴也大奇。杨万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缘暗红稀非我事，且寻野蕨作蔬盘。杨万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轻寒时节牡丹开，叶底青青又见梅。郑震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槐花满地无人扫，半在墙根印紫苔。裘万顷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潇园菜花开向夏，一只蝴蝶飞向空。朱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屋传归去信，不得寄来书。胡仲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诚知此恨人人有，贫贱夫妻百事哀。元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慈母手中线，游子身上衣。孟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</w:t>
      </w:r>
      <w:r>
        <w:rPr>
          <w:sz w:val="20"/>
          <w:szCs w:val="20"/>
        </w:rPr>
        <w:t>十五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蜗牛角上争何事？石火光中寄此身。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侬今葬花笑痴，他年葬侬知是谁：曹雪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锄禾日当午，汗滴禾下土；谁知盘中餐，粒粒皆辛苦。李绅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潮平两岸阔，凤正一帆悬。王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谁共我，醉明月。辛弃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误把抄书当作诗。元遗山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谁伴明窗独坐？我共影儿两人。李清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谁见幽人独往来，缥缈孤鸿影。苏拭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稻花香里说丰年，听取蛙声一片。辛弃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请君莫奏前朝曲。刘禹锡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请君试问东流水，别意与之谁短长？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冲冠一怒为红颜。吴伟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横看成岭侧成峰，远近高低各不同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醉卧沙场君莫笑，古宋征战几人回？王翰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横眉冷对千夫指，俯首甘为孺子牛。鲁迅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楼前相望不相知，陌上相逢炬相识。卢照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谁家玉笛暗飞声，散人春风满洛城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敷峰涪昔，商略黄错雨。姜夔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数峰无语立斜阳。王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踏破铁鞋无觅处，得来全不费工夫。冯梦龙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摩挲着眼从头看，只有青山无古今今。戴复古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楼船夜雪瓜州渡，铁马秋风大散关。陆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窃召家书空清纸，流清泪，书回已是明年事。陆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暮从碧山下，山月随人归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揆云寻古道倚树听流泉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醉乡路稳宜频到，此外不堪行。李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锥道人生无再少？门前流水尚能西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醉里挑灯看剑。辛弃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撩乱春愁如柳絮，依依梦里无寻处。冯延已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舞树歌台。风流总被雨打风吹去。辛弃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误尽平生是一官。吴伟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醉里插花花莫笑，可怜春似人将老。李溥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敛声风笛离亭晚，君向渝湘我向秦。郑谷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数点梅花天地心。翁森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敷瓮犹未开，来朝能钦否？储光义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稼墙艰难总不知，五帝三皇为何物？贯休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踏雪访山樵，山樵踏雪去。赵关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浇花正怪儿童懒，忽见松阴片雨来。徐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醉来深入荷花去，臣看青天飞白鸥。白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醉卧暖凤呼不醒，乱红无数点人衣。陈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数点归鸦过别村，隔溪渔笛远相闻。戴复古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谁伴余苦吟，满林啼络纬。文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请留磐石上，垂钩将已矣。王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蜘蹰历阳道，乡思满南枝。储嗣宗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谁言寸草心，报得三春晕。孟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醉月频中圣，迷花不事君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蓬门未识绮罗香，拟托良媒益自伤。秦韬玉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盘飨市远无兼味，樽酒家贫只旧醋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翩何栅姐，其来迟。汉武帝</w:t>
      </w:r>
    </w:p>
    <w:p>
      <w:pPr>
        <w:pStyle w:val="Normal"/>
        <w:ind w:firstLine="300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夏艰常早至，欢会常苦晚。秦嘉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翩翩堂前燕，冬藏夏来见。无名氏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梁莫乐兮新相知，悲莫悲兮生别离。琴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</w:t>
      </w:r>
      <w:r>
        <w:rPr>
          <w:sz w:val="20"/>
          <w:szCs w:val="20"/>
        </w:rPr>
        <w:t>十六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樵人归欲尽，烟鸟栖初定。孟浩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燕子不来花又落，一庭风雨自黄昏。赵孟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荡子行不归，空床难独守。佚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战士军前半死生，美人帐下犹歌舞。离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燕子楼空，佳人何在？空锁楼中燕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独立小桥风满袖，平林新月人归后。冯延已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过民泪尽胡尘里，南望王师又一年。陆游</w:t>
      </w:r>
    </w:p>
    <w:p>
      <w:pPr>
        <w:pStyle w:val="Normal"/>
        <w:ind w:firstLine="300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独自莫凭栏，无限江山。李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鳞君何事到天涯。刘长卿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远君明珠双泪垂，恨不相逢未嫁时。张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独坐幽笙里，弹琴复长啸；深林人不知，明月来相照。王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意君泪落东流水，岁岁花开知为谁？李颀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厢君学长松，慎勿作桃李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携佳人兮步迟迟。宋之问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衡青不败由天幸，李广元功缘数奇。王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亲朋无一字，老病有孤舟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晓来谁染霜林醉：总是离人泪。王实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周酒一杯家万里，燕然未勒归无计。范仲庵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独留巧思传千古。李商隐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远将两行泪遥寄海西头。孟浩然</w:t>
      </w:r>
    </w:p>
    <w:p>
      <w:pPr>
        <w:pStyle w:val="Normal"/>
        <w:ind w:firstLine="300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横欲静而凤不止。韩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远君一钵无情泪，恨不相逢未剃时。苏曼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嫣然摇动，冷香飞上诗句。妆夔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随富随贫旦欢乐，不开口笑是痴人。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诸葛大名垂守宙。宇宙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贤愚千载知谁是？满眼蓬蒿共一丘。黄庭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绵瑟华年谁与度。贺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愿谁问，谦颇才矣，尚能饭否。辛弃疾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鸳鸯自是多情甚，雨雨风风一处栖。季淑兰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静忆家人皆万里，独看帘月到三更。张问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鸳鸯乡了从教看，莫把金针度与人。元遗山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机关算尽太聪明，反算了卿卿性命！曹雪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渍雨初雾交清明，桃花可苍飘满城。查慎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独酌看流水，山花映酒杯。李梦阳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渴酒不刀留额醉，好山常是被云遮。叶禺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独绕画帘无个事，自隽团扇扑黄蜂。杨万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桥西一水曲通村，岸客浮萍绿有痕。姜夔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瘫炉谈笑一灯残，出门风雨千山隔。刘子晕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独立衡门春雨细，白鸡飞上树梢啼。叶绍翁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馀花犹可醉，好鸟不妨眠。唐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樽酒乐馀春，棋局消长更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树阴满地日当午，梦觉流鸳时一声。苏舜钦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绵城虽云乐，不如早还家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鸳鸯瓦冷霜华重，翡翠裳寒谁与共？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独在异乡为异客，每逢佳节倍思亲。王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谭心已作沾泥絮，不逐春风上下狂。道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甜公最小偏怜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从死犹闻侠骨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薄命生遭风雨妒，多情在受蝶蜂怜。赵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从使长条似旧垂，亦应攀折他人手。韩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从使相逢应不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繁林乱萤照，村屋人语响。高攀龙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兴杯邀明月，对影成三人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应是子规啼不到，故乡虽好不思归。周在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检书烧煜短，看剑引杯长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总为浮云能蔽日，长安不见使人愁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兴梳蝉鬓试新裙，消息佳期在此春。韩屋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鸿雁不堪愁里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颀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继无刎颈交，却有忘机友。白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能游浅水遭虾戏，虎落平阳被太欺。醒世姻缘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举头红日近，回首白云低。寇准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薄薄酒，胜茶汤，丑妻恶妾胜空房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举头望明月，低头思故乡。李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暖暖远人材，依依墟里烟。陶渊明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趋山遗老在，相见话桑麻。王士祯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黔上人家应夜绩，松明一点疏篱。舒岳祥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总有相思泪痕，索把拳头温。</w:t>
      </w:r>
      <w:r>
        <w:rPr>
          <w:sz w:val="20"/>
          <w:szCs w:val="20"/>
        </w:rPr>
        <w:t>?</w:t>
      </w:r>
      <w:r>
        <w:rPr>
          <w:sz w:val="20"/>
          <w:szCs w:val="20"/>
        </w:rPr>
        <w:t>呵</w:t>
      </w:r>
      <w:r>
        <w:rPr>
          <w:sz w:val="20"/>
          <w:szCs w:val="20"/>
        </w:rPr>
        <w:t xml:space="preserve">?br /&gt; </w:t>
      </w:r>
      <w:r>
        <w:rPr>
          <w:sz w:val="20"/>
          <w:szCs w:val="20"/>
        </w:rPr>
        <w:t>逻家万里梦，为客五更愁。张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虑念岭表经年，孤光自照，肝肺皆冰雪。张孝祥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翻手为云覆手为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传生画马真是马，苏子作诗如见画。苏轼</w:t>
      </w:r>
    </w:p>
    <w:p>
      <w:pPr>
        <w:pStyle w:val="Normal"/>
        <w:ind w:firstLine="300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蟀曳残声过别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千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蹄来笑捻梅花嗅，春在枝头已十分。鹤林玉露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离恨恰如春草，更行更远还生。李煜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旧不厌百回读，熟读深思子自知。苏轼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旧时王谢堂前燕，飞入寻常百姓家。刘禹锡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传益多师是汝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临崖立马收缰晚，船到江心补漏迟。醒世恒言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旧巢合是衔泥燕，飞上枝头变凤凰。吴伟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傅轴拨弦三两声，未成曲调先有情。白居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滩凤清于老风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商隐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曼照泪痕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蓄游无处不堪寻，无寻处，惟有少年心。章良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蝉噪林逾静，鸟鸣山更幽。王籍</w:t>
      </w:r>
    </w:p>
    <w:p>
      <w:pPr>
        <w:pStyle w:val="Normal"/>
        <w:ind w:firstLine="300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断墙著雨蜗成字，者屋无僧燕作家。陈师道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鸡声茅店月，人迹板桥霜。温庭筠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楹外荷花水接天，闲来僧阁枕书眠。李慈铭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萧萧梧叶送寒声，江上秋风动客情。叶绍翁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膝肽数点斜阳里，应是呢哺燕子归。左纬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肃萧只隔窗间纸，瓶里梅花总不知。杨万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萧条古寺松阴下，檐铎风中乳鸽飞。张耒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</w:t>
      </w:r>
      <w:r>
        <w:rPr>
          <w:sz w:val="20"/>
          <w:szCs w:val="20"/>
        </w:rPr>
        <w:t>十八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几岁自不凶岁多，田家辛苦可奈何？张舜民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厢春暂留，春归如过翼，一去无迹。周邦彦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开河梦断何？尘暗旧貂裘。陆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厦山烟雨渐江潮，未到千般恨不消。苏拭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愿天下有情人，都成了着属；是前生注定事，莫错过姻缘。佚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雾失楼台，月迷津渡。泰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爆竹声中一岁除。王安石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愿我如星君如月，夜夜流光相皎洁。范成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颠狂柳絮随风舞，轻薄桃李逐水流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愿为西南凤，长逝人君怀。曹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懒起画蛾眉，弄妆梳洗迟。温庭筠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愿得一心人，白头不相离。佚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愿得此身长报国，何须生入玉门关。戴淑伦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廉卷西风，人比黄花瘦。李清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怀旧空吟闻笛赋，到乡翻似烂何人。刘禹锡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愿将身托赡蜍影，照见良人不寐时。于谦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关塞渺茫魂梦隔，山川迢递别离多。杨慎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原君把酒休惆怅，四海由来皆兄弟。李俟民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难开愁里眼，只益鬓边花。杨万里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</w:t>
      </w:r>
      <w:r>
        <w:rPr>
          <w:sz w:val="20"/>
          <w:szCs w:val="20"/>
        </w:rPr>
        <w:t>二十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愎君属秋夜，散步咏凉天。章应物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离家日趋远，衣带日趋缓。无名氏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觉来知是梦，不胜悲。韦庄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嘤其鸣矣，求其友声。诗经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兢夸天下无双艳，独占人间第一香。佚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查帘闲挂小银钧。秦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劝君今夜须沈醉，樽前莫话明朝事。韦庄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观君更进一杯酒，西山阳关无故人。王维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劝君莫上最高梯。周邦彦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劝君莫作独醒人，烂醉花间应有数。晏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劝君莫惜金缕衣，劝君借取少年时。佚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飘飘何所似？天地一沙鸥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竟说田家风味美，稻花落后鲤鱼肥。朱凤翔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劝君更饮一杯酒，一月人生笑几回。韦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壁如朝露，去日苦多。曹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</w:t>
      </w:r>
      <w:r>
        <w:rPr>
          <w:sz w:val="20"/>
          <w:szCs w:val="20"/>
        </w:rPr>
        <w:t>甘一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绒肩担道义，辣手著文章。佚各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露从今夜白，月是故乡明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蜡烛有心还惜别，替人垂泪到天明。曹操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甘二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诚书破万卷，下笔如有神。杜甫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蹈烛有心还惜别，替人垂泪到天明。杜牧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甘三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敢扉松长长寂莫，唯有幽人自来去。孟浩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甘四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羁马念旧林，池鱼故渊。陶渊明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鬓华虽改心无改。欧阳修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鬓云欲度香腮雪。温庭筠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鬓虽残，心未死。陆游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甘五画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观棋不语真君子，把酒多言是小人。醒世恒言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</w:t>
      </w:r>
      <w:r>
        <w:rPr>
          <w:sz w:val="20"/>
          <w:szCs w:val="20"/>
        </w:rPr>
        <w:t>（一）哲理诗句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重水复疑无路，柳暗花明又一村。（陆游《游山西村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横看成岭侧成峰，远近高低各不同。（苏轼《题西林壁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欲穷千里目，更上一层楼。（王之焕《登鹳雀楼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沉舟侧畔千帆过，并树前头万木春。（刘禹锡《酬乐天扬州初逢席上见赠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问渠哪得清如许，为有源头活水来。（朱熹《观书有感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有悲欢离合，月有阴晴圆缺。（苏轼《水调歌头</w:t>
      </w:r>
      <w:r>
        <w:rPr>
          <w:sz w:val="20"/>
          <w:szCs w:val="20"/>
        </w:rPr>
        <w:t>-</w:t>
      </w:r>
      <w:r>
        <w:rPr>
          <w:sz w:val="20"/>
          <w:szCs w:val="20"/>
        </w:rPr>
        <w:t>明月几时有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会当凌绝顶，一览众山小。（杜甫《望岳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竹外桃花三两枝，春江水暖鸭先知。（苏轼《惠崇〈春江晚景〉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畏浮云遮望眼，只缘身在最高层。（王安石《等飞来峰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日生残夜，江春入旧年。（王湾《次北固山下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等闲识得东风面，万紫千红总是春。（朱熹《春日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旧时王谢堂前燕，飞入寻常百姓家。（刘禹锡《乌衣巷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野火烧不尽，春风吹又生。（白居易《赋得古原草离别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</w:t>
      </w:r>
      <w:r>
        <w:rPr>
          <w:sz w:val="20"/>
          <w:szCs w:val="20"/>
        </w:rPr>
        <w:t>（二）生活情趣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采菊东篱下，悠然见南山。（陶渊明《饮酒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晨兴理荒秽，戴月荷锄归。（陶渊明《归园田居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开轩面场圃，把酒话桑麻。（孟浩然《过故人庄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茅檐长扫净无苔，花木成畦手自栽。（王安石《书湖阴先生壁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谈笑有鸿儒，往来无白丁。（刘禹锡《陋室铭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最喜小儿无赖，溪头卧剥莲蓬。（辛弃疾《清平乐</w:t>
      </w:r>
      <w:r>
        <w:rPr>
          <w:sz w:val="20"/>
          <w:szCs w:val="20"/>
        </w:rPr>
        <w:t>-</w:t>
      </w:r>
      <w:r>
        <w:rPr>
          <w:sz w:val="20"/>
          <w:szCs w:val="20"/>
        </w:rPr>
        <w:t>村居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黄发垂髫，并怡然自乐。（陶渊明《桃花源记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环堵萧然，不蔽风日；短褐穿结，箪瓢屡空，晏如也。（陶渊明《五柳先生传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</w:t>
      </w:r>
      <w:r>
        <w:rPr>
          <w:sz w:val="20"/>
          <w:szCs w:val="20"/>
        </w:rPr>
        <w:t>（三）读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尽信书则不如无书。（孟子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读书破万卷，下笔如有神。（杜甫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书读百遍，其义自见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纸上得来终觉浅，绝知此事要躬行。（陆游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问渠哪得清如许，为有源头活水来。（朱熹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书籍是人类进步的阶梯。（高尔基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中华之崛起而读书！（周恩来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好读书，不求甚解。每有会意，便欣然忘食。（陶渊明《五柳先生传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学而不思则罔，思而不学则殆。（孔子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读一本好书，就像和许多高尚的人谈话。（德—歌德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</w:t>
      </w:r>
      <w:r>
        <w:rPr>
          <w:sz w:val="20"/>
          <w:szCs w:val="20"/>
        </w:rPr>
        <w:t>（四）奉献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蚕到死丝方尽，蜡炬成挥泪始干。（李商隐《无题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落红不是无情物，化作春泥更护花。（龚自珍《己亥杂诗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横眉冷对千夫指，俯首甘为孺子牛。（鲁迅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鞠躬尽瘁，死而后已。（诸葛亮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埋在地下的树根使树枝产生了果实，却并不要求什么回报。（泰戈尔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僵卧孤村不自哀，尚思为国戍轮台。（陆游《十一月四日风雨大作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捧着一颗心来，不带半棵草去。（陶行知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欲为圣明除弊事，肯将衰朽惜残年。（韩愈《左迁至蓝关示侄孙湘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采得百花成蜜后，为谁辛苦为谁甜。（蜜蜂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唯一的希望就是多有贡献。（白求恩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</w:t>
      </w:r>
      <w:r>
        <w:rPr>
          <w:sz w:val="20"/>
          <w:szCs w:val="20"/>
        </w:rPr>
        <w:t>（五）战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破山河在，城春草木深。（杜甫《春望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烽火连三月，家书抵万金。（杜甫《春望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朔气传金柝，寒光照铁衣。（《木兰诗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此去泉台招旧部，旌旗十万斩阎罗。（陈毅《梅岭三章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角声满天秋色里，塞上胭脂凝夜紫。（李贺《雁门太守行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夜阑卧听风吹雨，铁马冰河入梦来。（陆游《十一月四日风雨大作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不寐，将军白发征夫泪。（范仲淹《渔家傲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醉里挑灯看剑，梦会吹角连营。八百里分麾下炙，五十弦翻塞外声。沙场秋点兵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辛弃疾《破阵子</w:t>
      </w:r>
      <w:r>
        <w:rPr>
          <w:sz w:val="20"/>
          <w:szCs w:val="20"/>
        </w:rPr>
        <w:t>-</w:t>
      </w:r>
      <w:r>
        <w:rPr>
          <w:sz w:val="20"/>
          <w:szCs w:val="20"/>
        </w:rPr>
        <w:t>为陈同甫赋壮词以寄之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鼓作气，再而衰，三而竭。（《左传</w:t>
      </w:r>
      <w:r>
        <w:rPr>
          <w:sz w:val="20"/>
          <w:szCs w:val="20"/>
        </w:rPr>
        <w:t>-</w:t>
      </w:r>
      <w:r>
        <w:rPr>
          <w:sz w:val="20"/>
          <w:szCs w:val="20"/>
        </w:rPr>
        <w:t>曹刿论战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君子于役，不知其期。（《诗经</w:t>
      </w:r>
      <w:r>
        <w:rPr>
          <w:sz w:val="20"/>
          <w:szCs w:val="20"/>
        </w:rPr>
        <w:t>-</w:t>
      </w:r>
      <w:r>
        <w:rPr>
          <w:sz w:val="20"/>
          <w:szCs w:val="20"/>
        </w:rPr>
        <w:t>君子于役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听妇前致词：三男邺城戍。一男附书至，二男新战死。（杜甫《石壕吏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折戟沉沙铁未销，自将磨洗认前朝。（杜牧《赤壁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</w:t>
      </w:r>
      <w:r>
        <w:rPr>
          <w:sz w:val="20"/>
          <w:szCs w:val="20"/>
        </w:rPr>
        <w:t>（六）雄心壮志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安得广厦千万间，大庇天下寒士俱欢颜。（杜甫《茅屋为秋风所破歌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先天下之忧而忧，后天下之乐而乐。（范仲淹《岳阳楼记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会挽雕弓如满月，西北望，射天狼。（苏轼《江城子</w:t>
      </w:r>
      <w:r>
        <w:rPr>
          <w:sz w:val="20"/>
          <w:szCs w:val="20"/>
        </w:rPr>
        <w:t>-</w:t>
      </w:r>
      <w:r>
        <w:rPr>
          <w:sz w:val="20"/>
          <w:szCs w:val="20"/>
        </w:rPr>
        <w:t>密州出猎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风破浪会有时，直挂云帆济沧海。（李白《行路难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壮志饥餐胡虏肉，笑谈渴饮匈奴血。（岳飞《满江红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月之行，若出其中；星汉灿烂，若出其里。（曹操《观沧海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燕雀安知鸿鹄之志哉？（《史记</w:t>
      </w:r>
      <w:r>
        <w:rPr>
          <w:sz w:val="20"/>
          <w:szCs w:val="20"/>
        </w:rPr>
        <w:t>-</w:t>
      </w:r>
      <w:r>
        <w:rPr>
          <w:sz w:val="20"/>
          <w:szCs w:val="20"/>
        </w:rPr>
        <w:t>陈涉世家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老骥伏枥，志在千里；烈士暮年，壮心不已。（曹操《龟虽寿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男儿何不带吴钩，收取关山五十州。（李贺《南园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</w:t>
      </w:r>
      <w:r>
        <w:rPr>
          <w:sz w:val="20"/>
          <w:szCs w:val="20"/>
        </w:rPr>
        <w:t>（七）爱国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僵卧孤村不自哀，尚思为国戍轮台。（陆游《十一月四日风雨大作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男儿何不带吴钩，收取关山五十州。（李贺《南园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下兴亡，匹夫有责。（顾炎武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但使龙城飞将在，不教胡马度阴山。（王昌龄《出塞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欲为圣明除弊事，肯将衰朽惜残年。（韩愈《左迁之蓝关示侄孙湘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居庙堂之高则忧其民，处江湖之远则忧其君。先天下之忧而忧，后天下之乐而乐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范仲淹《岳阳楼记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位卑未敢忘忧国。（陆游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身殉国，何事不为？（陆游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却君王天下事，赢得生前身后名。（辛弃疾《破阵子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宁做流浪汉，不做亡国奴。（丰子恺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破尚如此，我何惜此头。（吉鸿昌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锦绣河山好收拾，万民尽做主人翁。（朱德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自古谁无死，留取丹心照汗青。（文天祥《过零丁洋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</w:t>
      </w:r>
      <w:r>
        <w:rPr>
          <w:sz w:val="20"/>
          <w:szCs w:val="20"/>
        </w:rPr>
        <w:t>（八）立志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军可夺帅也，匹夫不可夺志也。（孔子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志不强者智不达，言不信者行不果。（墨子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老当益壮，宁移白首之心；穷且益坚，不坠青云之志。（王勃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燕雀安知鸿鹄之志哉？（《史记</w:t>
      </w:r>
      <w:r>
        <w:rPr>
          <w:sz w:val="20"/>
          <w:szCs w:val="20"/>
        </w:rPr>
        <w:t>-</w:t>
      </w:r>
      <w:r>
        <w:rPr>
          <w:sz w:val="20"/>
          <w:szCs w:val="20"/>
        </w:rPr>
        <w:t>陈涉世家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志当存高远。（诸葛亮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老骥伏枥，志在千里；烈士暮年，壮心不已。（曹操《龟虽寿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壮心未与年俱老，死去犹能作鬼雄。（陆游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当做人杰，死亦为鬼雄。（李清照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古之成大事者，不惟有超世之才，亦有坚忍不拔之志。（苏轼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</w:t>
      </w:r>
      <w:r>
        <w:rPr>
          <w:sz w:val="20"/>
          <w:szCs w:val="20"/>
        </w:rPr>
        <w:t>（九）思乡、念友人、思亲人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但愿人长久，千里共婵娟。（苏轼《水调歌头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莫道不销魂，帘卷西风，人比黄花瘦。（李清照《醉花阴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遥知兄弟登高处，便插茱萸少一人。（王维《九月九日忆山东兄弟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烽火连三月，家书抵万金。（杜甫《春望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夕阳西下，断肠人在天涯。（马致远《天净</w:t>
      </w:r>
      <w:r>
        <w:rPr>
          <w:sz w:val="20"/>
          <w:szCs w:val="20"/>
        </w:rPr>
        <w:t>-</w:t>
      </w:r>
      <w:r>
        <w:rPr>
          <w:sz w:val="20"/>
          <w:szCs w:val="20"/>
        </w:rPr>
        <w:t>沙秋思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斜晖脉脉水悠悠，肠断白频洲。（温庭筠《梦江南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内存知己，天涯若比邻。（王勃《送杜少府之任蜀州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桃花潭水深千尺，不及汪伦赠我情。（李白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回路转不见君，雪上空留马行处。（岑参《白雪歌送武判官归京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孤帆远影碧空尽，惟见长江天际流。（李白《送孟浩然之广陵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劝君更进一杯酒，西出阳关无故人。（王维《送元二使安西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寄愁心与明月，随君直到夜郎西。（李白《闻王昌龄左迁龙标遥有此寄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何当共剪西窗烛，却话巴山夜雨时。（李商隐《夜雨寄北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莫愁前路无知己，天下谁人不识君。（高适《别董大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暮乡</w:t>
      </w:r>
      <w:r>
        <w:rPr>
          <w:sz w:val="20"/>
          <w:szCs w:val="20"/>
        </w:rPr>
        <w:t>?</w:t>
      </w:r>
      <w:r>
        <w:rPr>
          <w:sz w:val="20"/>
          <w:szCs w:val="20"/>
        </w:rPr>
        <w:t>未</w:t>
      </w:r>
      <w:r>
        <w:rPr>
          <w:sz w:val="20"/>
          <w:szCs w:val="20"/>
        </w:rPr>
        <w:t>κ</w:t>
      </w:r>
      <w:r>
        <w:rPr>
          <w:sz w:val="20"/>
          <w:szCs w:val="20"/>
        </w:rPr>
        <w:t>牵滩</w:t>
      </w:r>
      <w:r>
        <w:rPr>
          <w:sz w:val="20"/>
          <w:szCs w:val="20"/>
        </w:rPr>
        <w:t>ń</w:t>
      </w:r>
      <w:r>
        <w:rPr>
          <w:sz w:val="20"/>
          <w:szCs w:val="20"/>
        </w:rPr>
        <w:t>鲜谷顺睢＃</w:t>
      </w:r>
      <w:r>
        <w:rPr>
          <w:sz w:val="20"/>
          <w:szCs w:val="20"/>
        </w:rPr>
        <w:t>ù</w:t>
      </w:r>
      <w:r>
        <w:rPr>
          <w:sz w:val="20"/>
          <w:szCs w:val="20"/>
        </w:rPr>
        <w:t>掾痘坪茁ァ罚</w:t>
      </w:r>
      <w:r>
        <w:rPr>
          <w:sz w:val="20"/>
          <w:szCs w:val="20"/>
        </w:rPr>
        <w:t>?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乡书何处达？归雁洛阳边。（王湾《次北固山下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举头望明月，低头思故乡。（李白《静夜思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风又绿江南岸，明月何时照我还？（王安石《泊船瓜洲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君子之交淡如水，小人之交甘若醴。（庄子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朋自远方来，不亦乐乎？（孔子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</w:t>
      </w:r>
      <w:r>
        <w:rPr>
          <w:sz w:val="20"/>
          <w:szCs w:val="20"/>
        </w:rPr>
        <w:t>（十）黄河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黄河远上白</w:t>
      </w:r>
      <w:r>
        <w:rPr>
          <w:sz w:val="20"/>
          <w:szCs w:val="20"/>
        </w:rPr>
        <w:t>CA</w:t>
      </w:r>
      <w:r>
        <w:rPr>
          <w:sz w:val="20"/>
          <w:szCs w:val="20"/>
        </w:rPr>
        <w:t>，一片孤城万仞山。（王之涣《凉州词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日依山尽，黄河入海流。（王之涣《登鹳雀楼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君不见黄河之水天上来，奔流到海不复回。（李白《将进酒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漠孤烟直，长河落日圆。（王维《使至塞上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峰峦如聚，波涛如怒，山河表里潼关路。（张养浩《潼关怀古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欲渡黄河冰塞川，将登太行雪满山。（李白《行路难》）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十一）长江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江流天地外，山色有无中。（王维《汉江临眺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江东去，浪淘尽，千古风流人物。（苏轼《赤壁怀古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孤帆远影碧空尽，惟见长江天际流。（李白《黄鹤楼送孟浩然之广陵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门中断楚江开，碧水东流到此回。（李白《望天门山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出江花红胜火，春来江水绿如蓝。（白居易《忆江南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</w:t>
      </w:r>
      <w:r>
        <w:rPr>
          <w:sz w:val="20"/>
          <w:szCs w:val="20"/>
        </w:rPr>
        <w:t>（十二）高风亮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富贵不能</w:t>
      </w:r>
      <w:r>
        <w:rPr>
          <w:sz w:val="20"/>
          <w:szCs w:val="20"/>
        </w:rPr>
        <w:t>*</w:t>
      </w:r>
      <w:r>
        <w:rPr>
          <w:sz w:val="20"/>
          <w:szCs w:val="20"/>
        </w:rPr>
        <w:t>，贫贱不能移，威武不能屈。（孟子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丈夫宁为玉碎，不为瓦全。（李白药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粉身碎骨浑不怕，要留清白在人间。（于谦《石灰吟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淤泥而不染，濯清涟而不妖。（周敦颐《爱莲说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为五斗米折腰。（陶渊明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举世皆浊我独清，众人皆醉我独醒。（屈原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苟全性命于乱世，不求闻达于诸侯。（诸葛亮《出师表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非淡泊无以明志，非宁静无以致远。（诸葛亮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戚戚于贫贱，不汲汲于富贵。（陶渊明《五柳先生传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以物喜，不以己悲。（范仲淹《岳阳楼记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十四）舍生取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，亦我所欲也，义，亦我所欲也，二者不可得兼，舍生而取义者也。（孟子《鱼我所欲也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取义成仁今日事，人间遍种自由花。（陈毅《梅岭三章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毅魄归来日，灵旗空际看。（夏完淳《别</w:t>
      </w:r>
      <w:r>
        <w:rPr>
          <w:sz w:val="20"/>
          <w:szCs w:val="20"/>
        </w:rPr>
        <w:t>CA</w:t>
      </w:r>
      <w:r>
        <w:rPr>
          <w:sz w:val="20"/>
          <w:szCs w:val="20"/>
        </w:rPr>
        <w:t>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当做人杰，死亦为鬼雄。（李清照《夏日绝句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自古谁无死，留取丹心照汗青。（文天祥《过零丁洋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视死如归。（司马迁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</w:t>
      </w:r>
      <w:r>
        <w:rPr>
          <w:sz w:val="20"/>
          <w:szCs w:val="20"/>
        </w:rPr>
        <w:t>（十五）勤奋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勤天下无难事。（韩愈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读书勤乃成，不勤腹中空。（韩愈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书山有路勤为径，学海无涯苦作舟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勤能补拙是良训，一份辛苦一份才。（华罗庚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应知学问难，在乎点滴勤。（陈毅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才出于勤奋。（高尔基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才就是百分之九十九的汗水加百分之一的灵感。（爱迪生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精于勤荒于嬉，行成于思毁于随。（韩愈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十六）读书方法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学者先要会疑。（朱熹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学而时习之，不亦乐乎？（孔子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学而不思则罔，思而不学则殆。（孔子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读书不得要领，劳而无功。（张之洞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验丰富的人读书用两只眼睛，一只眼睛看到纸面上的话，另一只眼睛看到纸的背后。（歌德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</w:t>
      </w:r>
      <w:r>
        <w:rPr>
          <w:sz w:val="20"/>
          <w:szCs w:val="20"/>
        </w:rPr>
        <w:t>（十七）惜时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子在川上曰：“逝者如斯夫，不舍昼夜。”（孔子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少壮不努力，老大徒伤悲。（乐府《长歌行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寸光阴一寸金，寸金难买寸光阴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莫等闲，白了少年头，空悲切。（岳飞《满江红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黑发不知勤学早，白首方悔读书迟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盛年不再来，一日难再晨。（陶潜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十八）江南风景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出江花红胜火，春来江水绿如蓝。（白居易《忆江南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千里莺啼绿映红，水村山郭酒旗风。（杜牧《江南春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接天莲叶无穷碧，映日荷花别样红。（杨万里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乱花渐欲迷人眼，浅草才能没马蹄。（白居易《钱塘湖春行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</w:t>
      </w:r>
      <w:r>
        <w:rPr>
          <w:sz w:val="20"/>
          <w:szCs w:val="20"/>
        </w:rPr>
        <w:t>（十九）夸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发三千丈，缘愁似个长。（李白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飞流直下三千尺，疑是银河落九天。（李白《望庐山瀑布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金樽清酒斗十千，玉盘珍馐值万钱。（李白《行路难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桃花潭水深千尺，不及汪伦赠我情。（李白《赠汪伦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万里赴戎机，关山度若飞。（《木兰诗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瀚海阑干百丈冰，愁云惨淡万里凝。（岑参《白雪歌送武判官归京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千山鸟飞绝，万径人踪灭。（柳宗元《江雪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两岸猿声啼不住，轻舟已过万重山。（李白《早发白帝城》）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二十）比喻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忽如一夜春风来，千树万树梨花开。（岑参《白雪歌送武判官归京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知细叶谁裁出，二月春风似剪刀。（贺知章《咏柳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马作的卢飞快，共如霹雳弦惊。（辛弃疾《破阵子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床头屋漏无干处，雨脚如麻未断绝。（杜甫《茅屋为秋风所破歌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欲把西湖比西子，淡妆浓抹总相宜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峰回路转，有亭翼然临于泉上者，醉翁亭也。（欧阳修《醉翁亭记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</w:t>
      </w:r>
      <w:r>
        <w:rPr>
          <w:sz w:val="20"/>
          <w:szCs w:val="20"/>
        </w:rPr>
        <w:t>（二一）拟人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水护田将绿绕，两山排闼送青来。（王安石《书湖阴先生壁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落花不是无情物，化作春泥更护花。（龚自珍《己亥杂诗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好于知时节，当春乃发生。（杜甫《春夜喜雨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蓬山此去无多路，青鸟殷勤为探看。（李商隐《无题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二二）月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月几时有？把酒问青天。（苏轼《水调歌头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举头望明月，低头思故乡。（李白《静夜思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但愿人长久，千里共婵娟。（苏轼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有悲欢离合，月有阴晴圆缺。（苏轼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月别枝惊鹊，清风半夜鸣蝉。（辛弃疾《西江月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月松间照，清泉石上流。（王维《山居秋暝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寄愁心与明月，随君直到夜朗西。（李白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晨兴理荒秽，戴月荷锄归。（陶渊明《归园田居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月之行，若出其中；星汉灿烂，若出其里。（曹操《观沧海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言独上西楼，月如钩，寂寞梧桐深院锁清秋。（李煜《相见欢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庭下如积水空明，水中藻、荇交横。（苏轼《记承天寺夜游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青天有月来几时，我今听杯一问之。（李白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</w:t>
      </w:r>
      <w:r>
        <w:rPr>
          <w:sz w:val="20"/>
          <w:szCs w:val="20"/>
        </w:rPr>
        <w:t>（二三）山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重水复疑无路，柳暗花明又一村。（陆游《游山西村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回路转不见君，雪上空留马行处。（岑参《白雪歌送武判官归京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水何澹澹，山岛竦峙。（曹操《观沧海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绿树村边合，青山郭外斜。（孟浩然《过故人庄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横看成岭侧成峰，远近高低各不同。（苏轼《题西林壁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会当凌绝顶，一览众山小。（杜甫《望岳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登东山而小鲁，登泰山而小天下。（孔子）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二四）水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孤山寺北贾亭西，水面初平云脚低。（白居易《钱塘湖春行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黄河之水天上来，奔流到海不复回。（李白《将进酒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谁道人生无再少？门前流水尚能西，休将白发唱黄鸡。（苏轼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桃花潭水深千尺，不及汪伦送我情。（李白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至于夏水襄陵，沿溯阻绝。（郦道元《三峡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水皆缥碧，千丈见底。游鱼细石，直视无碍。（吴均《与朱元思书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</w:t>
      </w:r>
      <w:r>
        <w:rPr>
          <w:sz w:val="20"/>
          <w:szCs w:val="20"/>
        </w:rPr>
        <w:t>（二五）花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感时花溅泪，恨别鸟惊心。（杜甫《春望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接天莲叶无穷碧，映日荷花别样红。（杨万里《晓出净慈寺送林子方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夜来风雨声，花落知多少。（孟浩然《春晓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面荷花三面柳，一城山色半城红。（刘凤诘《咏大明湖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茅檐长扫净无苔，花木成畦手自栽。（王安石《书湖阴先生壁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乱花渐欲迷人眼，浅草才能没马蹄。（白居易《钱塘湖春行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落红不是无情物，化作春泥更护花。（龚自珍《己亥杂诗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出江花红胜火，春来江水绿如蓝。（白居易《忆江南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二六）鸟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眠不觉晓，处处闻啼鸟。（孟浩然《春晓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千山鸟飞绝，万径人踪灭。（刘宗元《江雪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气日夕佳，飞鸟相与还。（杜甫《望岳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荡胸生层云，决眦入归鸟。（杜甫《望岳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几处早莺争暖树，谁家新燕啄春泥。（白居易《钱塘湖春行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几只黄鹂鸣翠柳，一行白鹭上青天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落乌啼霜满天，江枫渔火对愁眠。（张继《枫桥夜泊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月别枝惊鹊，清风半夜鸣蝉。（辛弃疾《西江月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</w:t>
      </w:r>
      <w:r>
        <w:rPr>
          <w:sz w:val="20"/>
          <w:szCs w:val="20"/>
        </w:rPr>
        <w:t>（二七）马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回路转不见君，雪上空留马行处。（岑参《白雪歌送武判官归京》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但是龙城飞将在，不教胡马度阴山。（王昌龄《出塞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乱花渐欲迷人眼，浅草才能没马蹄。（白居易《钱塘湖春行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夜阑卧听风吹雨，铁马冰河入梦来。（陆游《十一月四日风雨大作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马作的卢飞快，弓如霹雳弦惊。（辛弃疾《破阵子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千里马常有，而伯乐不常有。（韩愈《马说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愿驰千里足，送儿还故乡。（《木兰诗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云横秦岭家何在？雪拥蓝关马不前。（韩愈《左迁至蓝关示侄孙湘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二八）春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千里莺啼绿映红，水村山郭酒旗风。（杜牧《江南春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破山河在，城春草木深。（杜甫《春望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渭城朝雨悒轻尘，客舍青青柳色新。（王维《送元二使安西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竹外桃花三两枝，春江水暖鸭先知。（苏轼《惠崇〈春江晚景〉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沾衣欲湿杏花雨，吹面不寒杨柳风。（志南《绝句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几处早莺争暖树，谁家新燕啄春泥。（白居易《钱塘湖春行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碧玉妆成一树高，万条垂下绿丝绦。（贺知章《咏柳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色满园关不住，一枝红杏出墙来。（《游园不值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等闲识得东风面，万紫千红总是春。（朱熹《春日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风又绿江南岸，明月何时照我还？（王安市《泊船瓜洲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</w:t>
      </w:r>
      <w:r>
        <w:rPr>
          <w:sz w:val="20"/>
          <w:szCs w:val="20"/>
        </w:rPr>
        <w:t>（二九）夏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接天莲叶无穷碧，映日荷花别样红。（杨万里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小荷才露尖尖角，早有蜻蜓立上头。（杨万里《小池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月别枝惊鹊，清风半夜鸣蝉。（辛弃疾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稻花香里说丰年，听取蛙声一片。（同上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黄梅时节家家雨，青草池塘处处蛙。（赵师秀《约客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夜来南风起，小麦覆陇黄。（白居易《观刈麦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三十）秋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枯藤老树昏鸦，小桥流水人家。（马志远《天净沙</w:t>
      </w:r>
      <w:r>
        <w:rPr>
          <w:sz w:val="20"/>
          <w:szCs w:val="20"/>
        </w:rPr>
        <w:t>-</w:t>
      </w:r>
      <w:r>
        <w:rPr>
          <w:sz w:val="20"/>
          <w:szCs w:val="20"/>
        </w:rPr>
        <w:t>秋思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停车坐爱枫林晚，霜叶红于二月花。（杜牧《山行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自古逢秋悲寂寥，我言秋日胜春朝。（刘禹锡《秋词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八月秋高风怒号，卷我屋上三重茅。（杜甫《茅屋为秋风所破歌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银烛秋光冷画屏，轻罗小扇扑流萤。（杜牧《秋夕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风万里送秋雁，对此可以酣高楼。（李白《宣州谢眺楼饯别校书叔云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落乌啼霜满天，江枫渔火对愁眠。（张继《枫桥夜泊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君问归期未有期，巴山夜雨涨秋池。（李商隐《夜雨寄北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</w:t>
      </w:r>
      <w:r>
        <w:rPr>
          <w:sz w:val="20"/>
          <w:szCs w:val="20"/>
        </w:rPr>
        <w:t>（三一）冬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忽如一夜春风来，千树万树梨花开。（岑参《白雪歌送武判官归京》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瀚海阑干百丈冰，愁云惨淡万里凝。（同上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纷纷暮雪下辕门，风掣红旗冻不翻。（同上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回路转不见君，雪上空留马行处。（同上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窗含西岭千秋雪，门泊东吴万里船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雪压青松，青松挺且直。（陈毅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北国风光，千里冰封，万里雪飘。（毛泽东《沁园春</w:t>
      </w:r>
      <w:r>
        <w:rPr>
          <w:sz w:val="20"/>
          <w:szCs w:val="20"/>
        </w:rPr>
        <w:t>-</w:t>
      </w:r>
      <w:r>
        <w:rPr>
          <w:sz w:val="20"/>
          <w:szCs w:val="20"/>
        </w:rPr>
        <w:t>雪》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23:00Z</dcterms:created>
  <dc:creator>fkl</dc:creator>
  <dc:description/>
  <dc:language>en-US</dc:language>
  <cp:lastModifiedBy>fkl</cp:lastModifiedBy>
  <dcterms:modified xsi:type="dcterms:W3CDTF">2006-06-01T09:30:00Z</dcterms:modified>
  <cp:revision>62</cp:revision>
  <dc:subject/>
  <dc:title>2006中考语文复习知识点全览</dc:title>
</cp:coreProperties>
</file>