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福建省南平市初中毕业、升学考试（新课程）语文试题</w:t>
      </w:r>
    </w:p>
    <w:p>
      <w:pPr>
        <w:pStyle w:val="Normal"/>
        <w:jc w:val="center"/>
        <w:rPr/>
      </w:pPr>
      <w:r>
        <w:rPr/>
        <w:t>（满分：</w:t>
      </w:r>
      <w:r>
        <w:rPr/>
        <w:t>150</w:t>
      </w:r>
      <w:r>
        <w:rPr/>
        <w:t>分；考试时间：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亲爱的同学，辛苦了！初中三年，你一定有许多积累、感触与思考，现在，请开启你的智慧之将之倾诉于笔端。祝你成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一、语言积累与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阅读下面文字，请根据拼音在括号内填写相应的汉字。（</w:t>
      </w:r>
      <w:r>
        <w:rPr/>
        <w:t>4</w:t>
      </w:r>
      <w:r>
        <w:rPr/>
        <w:t>分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人生命无论长短，对于整个世界来说都是异常</w:t>
      </w:r>
      <w:r>
        <w:rPr/>
        <w:t>miǎo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小的。而现在，我们无论身陷何种境地，或</w:t>
      </w:r>
      <w:r>
        <w:rPr/>
        <w:t>chéng ( )</w:t>
      </w:r>
      <w:r>
        <w:rPr/>
        <w:t>受着多少痛苦的折磨，只要我们能够心怀希望和勇气，坦然迎接色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运的挑战，并为自己心中的梦想而奋斗，那么，我们就会给生命留下一抹</w:t>
      </w:r>
      <w:r>
        <w:rPr/>
        <w:t>xuàn( )</w:t>
      </w:r>
      <w:r>
        <w:rPr/>
        <w:t>丽的色彩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结合语境，解释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今足坛，“黑哨”们的行为令广大球迷痛恨，人们迫切希望他们早日“下课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黑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课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古诗文默写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子日：“其怒乎？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”《＜论语＞十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</w:t>
      </w:r>
      <w:r>
        <w:rPr/>
        <w:t>，</w:t>
      </w:r>
      <w:r>
        <w:rPr/>
        <w:t>_____________</w:t>
      </w:r>
      <w:r>
        <w:rPr/>
        <w:t>，此事古难全。（苏轼《水调歌头</w:t>
      </w:r>
      <w:r>
        <w:rPr/>
        <w:t>·</w:t>
      </w:r>
      <w:r>
        <w:rPr/>
        <w:t>明月几时有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北风卷地白草折，胡天八月即飞雪。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（岑参《白雪歌送武判官归京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王维的《使至塞上》以传神的笔墨，刻画奇特壮美的沙漠景象的句子是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曹刿求见鲁庄公的原因是：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（《曹刿论战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古诗文中有许多表达作者理想抱负的名句，请写出连续的两句：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请给下面这则新闻拟一个恰当的标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福州晚报》讯</w:t>
      </w:r>
      <w:r>
        <w:rPr>
          <w:rFonts w:eastAsia="Times New Roman"/>
        </w:rPr>
        <w:t xml:space="preserve"> </w:t>
      </w:r>
      <w:r>
        <w:rPr/>
        <w:t>记者近日从有关部门获悉，我省软件人才非常紧缺。有关人士分析指出，至</w:t>
      </w:r>
      <w:r>
        <w:rPr/>
        <w:t>2007</w:t>
      </w:r>
      <w:r>
        <w:rPr/>
        <w:t>年我省软件人才至少缺口</w:t>
      </w:r>
      <w:r>
        <w:rPr/>
        <w:t>1</w:t>
      </w:r>
      <w:r>
        <w:rPr/>
        <w:t>万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据今年我省新大陆、榕基、网龙、富士通等软件企业统计，企业特别需求的软件人才，以研发工程师、产品工程师、软件设计开发工程师、结构设计工程师、系统分析员和</w:t>
      </w:r>
      <w:r>
        <w:rPr/>
        <w:t>JAVA</w:t>
      </w:r>
      <w:r>
        <w:rPr/>
        <w:t>开发工程师等技术岗位为主，但在人才招聘会上招不到相关人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阅读能增长见识，启迪智慧，陶冶情操。完成下面的名著阅读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格列佛游记》通过格列佛在小人国、大人国、、等地的奇遇，反映了</w:t>
      </w:r>
      <w:r>
        <w:rPr/>
        <w:t>18</w:t>
      </w:r>
      <w:r>
        <w:rPr/>
        <w:t>世纪英国的社会现实，体现了作者的稚子之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武松、鲁智深都是《水浒传》中的梁山好汉，请你任选其中一人，写出他的绰号及与他有关的两个故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物及绰号：</w:t>
      </w:r>
      <w:r>
        <w:rPr/>
        <w:t>_____________</w:t>
      </w:r>
      <w:r>
        <w:rPr/>
        <w:t>故事：</w:t>
      </w:r>
      <w:r>
        <w:rPr/>
        <w:t>_____________</w:t>
      </w:r>
      <w:r>
        <w:rPr/>
        <w:t>、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听话要听音，说话要得体。完成下面口语交际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前苏联著名教育家加里宁在一次会议上作报告。当时，有些农民对工农联盟的重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性不甚理解，向加里宁提了这样的一个问题：“什么对于苏维埃政权来说最珍贵，是工人还是农民？”对此，加里宁提高嗓音反问道：“对一个人来说什么更珍贵，是左腿还是右腿？”农民们听了以后欢呼起来，掌声经久不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画线处加里宁的话的言外之意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印度洋海啸灾情牵动了亿万中国人民的心。希望中学九年级（</w:t>
      </w:r>
      <w:r>
        <w:rPr/>
        <w:t>1)</w:t>
      </w:r>
      <w:r>
        <w:rPr/>
        <w:t>班举行“我为灾区献爱心”捐款活动，小明很想献上自己的一份爱心，但身上的零花钱已用完了，得回家向妈妈要。他该怎么对妈妈说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读《送东阳马生序》，完成</w:t>
      </w:r>
      <w:r>
        <w:rPr/>
        <w:t>7-10</w:t>
      </w:r>
      <w:r>
        <w:rPr/>
        <w:t>题。（巧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幼时即嗜学。家贫，无从致书以观，每假借于藏书之家，手自笔录，计日以还。天大寒，砚昏，手指不可屈伸，弗之怠。录毕，走送之，不敢稍逾约。以是人多以书假余，余因得遮观群既加冠，益慕圣贤之道。又患无硕师名人与游，尝趋百里外，从乡之先达执经叩问。先达德赶苹，门人弟子填其室，未尝稍降辞色。余立侍左右，援疑质理，俯身倾耳以请；或遇其叱咄，爹恭，礼愈至，不敢出一言以复；侯其欣悦，则又请焉。故余虽愚，卒获有所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余之从师也，负筐曳展行深山巨谷中。穷冬烈风，大雪深数尺，足肤欲裂而不知。至舍，气僵劲不能动，腾人持汤沃灌，以袭拥覆，久而乃和。寓逆旅，主人日再食，无鲜肥滋味之享。梦生皆被绮绣，戴朱续宝饰之帽，腰白玉之环，左佩刀，右备容臭，烨然若神人；余则组袍敞衣冬间，略无慕艳意，以中有足乐者，不知口体之奉不若人也。盖余之勤且艰若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解释下列句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援疑质理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色愈恭，礼愈至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腾人持汤沃灌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同舍生皆被绮绣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用现代汉语写出下面句子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以是人多以书假余，余因得遍观群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以中有足乐者，不知口体之奉不若人也</w:t>
      </w:r>
      <w:r>
        <w:rPr/>
        <w:t>Q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作者在求学过程中遇到哪些困难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联系实际，谈谈我们应当如何看待学习中的苦与乐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下文，完成</w:t>
      </w:r>
      <w:r>
        <w:rPr/>
        <w:t>11</w:t>
      </w:r>
      <w:r>
        <w:rPr/>
        <w:t>一</w:t>
      </w:r>
      <w:r>
        <w:rPr/>
        <w:t>1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流沙岁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群河件在一只老河坪的带领下，在清亮的河水中，欢快地散步。那是一个春天的早晨，暖暖的太阳光照在河水中，微风轻拂，河面上仿佛洒下了一层金子。那是一群年轻的河坪，它们光洁鲜亮，朝气蓬勃，充满了青春的快乐。就好像从前的我们，背着书包，唱着歌谣，欢快地走在上学的路上一样，未来的道路完全被欢乐的心情照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然，在一道河湾里，老河坪停下来，她回过头语重心长地对小河拜们说：“孩子们，你们不能光顾着玩，你们应该去检一粒沙子了。”那副神情，很像当年为我们留作业的那位女老师，脸上既有希望，也有忧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河坪们按照老河坪的要求去做了，它们纷纷检了一粒沙子，深理进身体内，就像种下了一粒种子，度诚地等待它发芽、开花、结果。而那时节，老师也正给我们讲课，语文、数学、物理、化学……我们把它们检起来，存在脑海里，就像河件们检的那粒沙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是，一只贪玩的河件，不知道是没听见，还是没把老河纬的话当一回事，在大家检沙子时，他没有去检，却也蒙混过关了。就像年少的我们，淘气，逃学，抄别人的作业，寡改通知书上的分数和名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岁月像那条河的河水，在不知不觉中悄悄地流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很长时间过去了，小河件们长大了，甚至它们当中年龄稍长的，有的已像当年那只老河坪了。河坪们纷纷打开自己的坪壳，在里面竟然藏着一颗颖珍珠，它们发着亮，放着光，拍满河的水照得通明光亮。那拉小小的沙子，经过时光的洗涤，岁月的磨砺，长年累月的心血和汗水的灌溉，竟然变成了美丽晶莹的珍珠！河坪们相互拥抱着欢笑着，一边流着泪，一边庆贺着自己的成果。是啊，当我们一生的酿造，终成醇厚的美酒时，我们又何尝不是如此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，就在大家欢呼雀跃之际，那只曾因贪玩而未去检沙子的河件，悄悄地溜走了。没有沙子，他的壳中便没有那杜珍珠，他用什么去庆贺呢？他流泪了，很后悔，可此时衰老已爬上了他的额头，想回头重检起那份逝去的时光，为时已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岁月的沙子，同样从你我的指缝中流过时，别人都淘出了金子，而我们却连一拉沙子都没有留住，我们又怎能不痛哭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本文主要记叙了</w:t>
      </w:r>
      <w:r>
        <w:rPr/>
        <w:t>___________________________</w:t>
      </w:r>
      <w:r>
        <w:rPr/>
        <w:t>，从中我们得到的启示是</w:t>
      </w:r>
      <w:r>
        <w:rPr/>
        <w:t>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文中画线句，老师的脸上为什么既有“希望”也有“忧虑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未捡沙子的河蚌“流泪了，很后悔”，请展开想像描述他此时的心理活动。（</w:t>
      </w:r>
      <w:r>
        <w:rPr/>
        <w:t>50</w:t>
      </w:r>
      <w:r>
        <w:rPr/>
        <w:t>字内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摘抄文中你最欣赏的语句，并作简要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请依照例句，再续写两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岁月是一条河，奔流不息，滚滚向前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岁月是一文歌，音律和谐，婉转悠扬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岁月是</w:t>
      </w:r>
      <w:r>
        <w:rPr/>
        <w:t>_____________</w:t>
      </w:r>
      <w:r>
        <w:rPr/>
        <w:t>，</w:t>
      </w:r>
      <w:r>
        <w:rPr/>
        <w:t>_____________</w:t>
      </w:r>
      <w:r>
        <w:rPr/>
        <w:t>，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岁月是</w:t>
      </w:r>
      <w:r>
        <w:rPr/>
        <w:t>_____________</w:t>
      </w:r>
      <w:r>
        <w:rPr/>
        <w:t>，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、阅读下文，完成</w:t>
      </w:r>
      <w:r>
        <w:rPr/>
        <w:t>16</w:t>
      </w:r>
      <w:r>
        <w:rPr/>
        <w:t>一</w:t>
      </w:r>
      <w:r>
        <w:rPr/>
        <w:t>20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神奇的“生物钢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生物钢指羊奶钢，也指牛奶钢。羊奶与牛奶，本与钢铁风马牛不相及，但科学家硬是将它门巧妙地结合起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1997</w:t>
      </w:r>
      <w:r>
        <w:rPr/>
        <w:t>年，美国生物学家安妮</w:t>
      </w:r>
      <w:r>
        <w:rPr/>
        <w:t>·</w:t>
      </w:r>
      <w:r>
        <w:rPr/>
        <w:t>穆尔发现，在美国南部有一种被称为“黑寡妇”的蜘蛛，它丁以吐出两种不同类型的丝。第一种丝在拉断之前，可以延伸</w:t>
      </w:r>
      <w:r>
        <w:rPr/>
        <w:t>27%</w:t>
      </w:r>
      <w:r>
        <w:rPr/>
        <w:t>，它的强度竟达到其他蜘蛛竺的两倍；第二种丝在拉断之前很少延伸，却具有很高的防断裂强度。用这种蜘蛛丝织成的布，七制造防弹背心所用的纤维的强度还高得多。“黑寡妇”蜘蛛丝的优良性能，很快引起科学家肉兴趣，他们设想，要是能生产出像蜘蛛丝那样的高强度的纤维该多好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科学家想让牛奶的蛋白基因中含有“黑寡妇”蜘蛛丝的蛋白基因，于是就先找山羊进行专基因实验。让山羊与“黑寡妇”蜘蛛“联姻”，将蜘蛛蛋白基因注入一只经过特殊培育的揭色与羊体内，在这只山羊产下的奶中，有大量柔滑的蛋白质纤维，提取这些纤维，就可以生产衣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实践表明，由转基因羊奶纤维造出的布，比防弹衣的强度还高十几倍。这种超强坚韧的勿质，是阻档枪弹射击的理想材料，可以用来制造坦克、飞机与装甲车，以及作为军事建筑物的里想“防弹衣”。根据国外的资料，从一只羊每月产下</w:t>
      </w:r>
      <w:r>
        <w:rPr/>
        <w:t>1</w:t>
      </w:r>
      <w:r>
        <w:rPr/>
        <w:t>的奶中提取的纤维，可以制成一件防弹背公。美国正在研究如何利用蜘蛛丝的专家称，利用这种纤维制成的</w:t>
      </w:r>
      <w:r>
        <w:rPr/>
        <w:t>2.5</w:t>
      </w:r>
      <w:r>
        <w:rPr/>
        <w:t>厘米粗的绳子，足以让一架准备着陆的战斗机完全停下来。科学家给这种物质取名叫“生物钢”。羊奶与牛奶变成的’生物钢”，不仅有钢铁的强度，而且可以生物降解，不会造成环境污染，可替代引起白色污染的熟强度包装塑料和商业用渔网，还可用做医学方面的手术线或人造肌肤。科学家设想，如果让专基因山羊大量繁殖，就可以生产出大量的生物钢用于工农业生产与国防战略。考虑到山羊对直被的破坏性，对牛进行转基因实验的前途更为广阔，而且一头牛的产奶量比一只山羊的产奶鳌高得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请概括什么是“生物钢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“黑寡妇”蜘蛛丝有哪两种类型？</w:t>
      </w:r>
      <w:r>
        <w:rPr/>
        <w:t>(</w:t>
      </w:r>
      <w:r>
        <w:rPr/>
        <w:t>用原文语句回答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第②段加点的“竟”字有什么表达效果？</w:t>
      </w:r>
      <w:r>
        <w:rPr/>
        <w:t>(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生物钢”有哪些用途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为什么科学家认为对牛进行转基因实验的前途比山羊更为广阔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阅读下文，完成</w:t>
      </w:r>
      <w:r>
        <w:rPr/>
        <w:t>21</w:t>
      </w:r>
      <w:r>
        <w:rPr/>
        <w:t>一</w:t>
      </w:r>
      <w:r>
        <w:rPr/>
        <w:t>2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悠然下山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有一位无氧登山运动员，在一次攀登珠穆朗玛峰的活动中，在</w:t>
      </w:r>
      <w:r>
        <w:rPr/>
        <w:t>6400</w:t>
      </w:r>
      <w:r>
        <w:rPr/>
        <w:t>米的高度，他渐感体力不支，停了下来，与队友打个招呼，就〔</w:t>
      </w:r>
      <w:r>
        <w:rPr/>
        <w:t>A</w:t>
      </w:r>
      <w:r>
        <w:rPr/>
        <w:t>〕悠然下山去了。事后有人为他惋惜：为什么不再坚持一下，再攀点高度，就可以跨过</w:t>
      </w:r>
      <w:r>
        <w:rPr/>
        <w:t>6500</w:t>
      </w:r>
      <w:r>
        <w:rPr/>
        <w:t>米的登山死亡线啦。他回答得很干脆：“不，我最清楚，</w:t>
      </w:r>
      <w:r>
        <w:rPr/>
        <w:t>6400</w:t>
      </w:r>
      <w:r>
        <w:rPr/>
        <w:t>米的海拔，是我登山生涯的最高点，我一点都不感到遗憾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不禁对他肃然起敬。现实中，我们往往不怕拔高自己，就怕自己的高度超越不过别人。其实，任何事情都存在突破口，但不是任何人都能找到并穿越突破口，抵达更高的层次。因此，学会停止，〔</w:t>
      </w:r>
      <w:r>
        <w:rPr/>
        <w:t>B</w:t>
      </w:r>
      <w:r>
        <w:rPr/>
        <w:t>〕悠然下山去，至关重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有人不遗余力地朝上爬，珠着坎想坡，爬着坡想山，登上山尖想月亮，全然不顾脚下的基石有多厚，是否经受得起欲望的高度。甚至把一双原本应该有所支撑的脚架空，只把朝花夕枝的幻想拧成一条向上攀援的绳索，浑然不顾处境险象环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有人禅精竭虑地朝外铺张，越过篱笆想沟，跨过沟想岸，跳上岸想天边的大海。也不管口袋里的苇条是否足够编织铺天盖地的席子。甚至无视人们的愤怒和鄙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每个人的生命都有自己的极限，超过这个极限可能就会遭至报复。那种只贪求高度和长度，而不注重厚度和深度的人生，不是我们所期待的。至于直干云霄，长风漫卷，以及无所顾忌的贪婪，则是对生命的虐待和衰涣。可惜，并非所有的人都知道生命的度和事物的临界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学会停止，是对生命的尊重，尊重不就是一块令人肃然起敬的碑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作者由登山联想到哪两种人？请简要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第①段中画线〔</w:t>
      </w:r>
      <w:r>
        <w:rPr/>
        <w:t>A</w:t>
      </w:r>
      <w:r>
        <w:rPr/>
        <w:t>〕的含义是</w:t>
      </w:r>
      <w:r>
        <w:rPr/>
        <w:t>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②段中画线〔</w:t>
      </w:r>
      <w:r>
        <w:rPr/>
        <w:t>B</w:t>
      </w:r>
      <w:r>
        <w:rPr/>
        <w:t>〕的含义是</w:t>
      </w:r>
      <w:r>
        <w:rPr/>
        <w:t>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/>
        <w:t>第④段中，加点的“苇条”比喻</w:t>
      </w:r>
      <w:r>
        <w:rPr/>
        <w:t>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</w:t>
      </w:r>
      <w:r>
        <w:rPr/>
        <w:t>本文作者的观点是</w:t>
      </w:r>
      <w:r>
        <w:rPr/>
        <w:t>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你同意作者的观点吗？请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.</w:t>
      </w:r>
      <w:r>
        <w:rPr/>
        <w:t>请从以下两道题中任选一题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以“</w:t>
      </w:r>
      <w:r>
        <w:rPr/>
        <w:t>_____________</w:t>
      </w:r>
      <w:r>
        <w:rPr/>
        <w:t>，感觉真好！”为题，写一篇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在横线上填上相应的内容（如“读书”“踢球”“旅游”……），补全题目。②除诗歌外，文体不限，不少于</w:t>
      </w:r>
      <w:r>
        <w:rPr/>
        <w:t>600</w:t>
      </w:r>
      <w:r>
        <w:rPr/>
        <w:t>字。③不得出现真实的地名、校名、人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新课程改革为我们的学习提供了更广阔的空间：与老师同学交流，开启了我们的智慧，增进了彼此的情谊；与街道社区的居民交流，丰富了我们的阅历，增长了我们的才干；与大自然交流，拓宽了我们的视野，陶冶了我们的情操；与中外名人交流，震撼了我们的心灵，引发了我们的思考……我们的成长也因此而更加精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交流”为话题，结合自己的体验，写一篇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题目自拟，除诗歌外，文体不限。②不少于</w:t>
      </w:r>
      <w:r>
        <w:rPr/>
        <w:t>600</w:t>
      </w:r>
      <w:r>
        <w:rPr/>
        <w:t>字。③不得出现真实的地名、校名、人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5</w:t>
      </w:r>
      <w:r>
        <w:rPr/>
        <w:t>年福建省南平市初中毕业、升学考试（新课程）语文试题参考答案及评分标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（</w:t>
      </w:r>
      <w:r>
        <w:rPr/>
        <w:t>4</w:t>
      </w:r>
      <w:r>
        <w:rPr/>
        <w:t>分）渺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厄</w:t>
      </w:r>
      <w:r>
        <w:rPr>
          <w:rFonts w:eastAsia="Times New Roman"/>
        </w:rPr>
        <w:t xml:space="preserve"> </w:t>
      </w:r>
      <w:r>
        <w:rPr/>
        <w:t>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（</w:t>
      </w:r>
      <w:r>
        <w:rPr/>
        <w:t>2</w:t>
      </w:r>
      <w:r>
        <w:rPr/>
        <w:t>分）黑哨：指执法不公的足球裁判。下课：指失业、下岗。（每词</w:t>
      </w:r>
      <w:r>
        <w:rPr/>
        <w:t>1</w:t>
      </w:r>
      <w:r>
        <w:rPr/>
        <w:t>分，意思接近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（</w:t>
      </w:r>
      <w:r>
        <w:rPr/>
        <w:t>12</w:t>
      </w:r>
      <w:r>
        <w:rPr/>
        <w:t>分）①己所不欲，勿施于人。②人有悲欢离合，月有阴晴圆缺。③忽如一夜春风来，千树万树梨花开。④大漠孤烟直，长河落日圆。⑤肉食者鄙，未能远谋。⑥长风破浪会有时，直挂云帆济沧海。（安得广厦千万间，大庇天下寒士俱欢颜；了却君王天下事，赢得生前身后名；先天下之优而优，后天下之乐而乐。等等）（每空</w:t>
      </w:r>
      <w:r>
        <w:rPr/>
        <w:t>1</w:t>
      </w:r>
      <w:r>
        <w:rPr/>
        <w:t>分，错别字每个扣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（</w:t>
      </w:r>
      <w:r>
        <w:rPr/>
        <w:t>2</w:t>
      </w:r>
      <w:r>
        <w:rPr/>
        <w:t>分）我省软件人才非常紧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2</w:t>
      </w:r>
      <w:r>
        <w:rPr/>
        <w:t>分）飞岛、马国（慧驯国）（每空</w:t>
      </w:r>
      <w:r>
        <w:rPr/>
        <w:t>1</w:t>
      </w:r>
      <w:r>
        <w:rPr/>
        <w:t>分）②（</w:t>
      </w:r>
      <w:r>
        <w:rPr/>
        <w:t>3</w:t>
      </w:r>
      <w:r>
        <w:rPr/>
        <w:t>分）武松行者，故事：武松打虎、斗杀西门庆、醉打蒋门神、大闹飞云浦、血溅鸳鸯楼、除恶娱蛤岭等。鲁智深花和尚，故事：大闹五台山、大闹野猪林、倒拔垂杨柳等。（只填写人物不给分，掉号</w:t>
      </w:r>
      <w:r>
        <w:rPr/>
        <w:t>1</w:t>
      </w:r>
      <w:r>
        <w:rPr/>
        <w:t>分，故事</w:t>
      </w:r>
      <w:r>
        <w:rPr/>
        <w:t>2</w:t>
      </w:r>
      <w:r>
        <w:rPr/>
        <w:t>分，写两个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2</w:t>
      </w:r>
      <w:r>
        <w:rPr/>
        <w:t>分）工人、农民同样重要。（意思对即可）②（</w:t>
      </w:r>
      <w:r>
        <w:rPr/>
        <w:t>3</w:t>
      </w:r>
      <w:r>
        <w:rPr/>
        <w:t>分）．示例：妈妈，班级组织为印度洋海啸灾区捐款，您能给我点钱去献爱心吗？（语言通顺、语气委婉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（</w:t>
      </w:r>
      <w:r>
        <w:rPr/>
        <w:t>4</w:t>
      </w:r>
      <w:r>
        <w:rPr/>
        <w:t>分）①提出②周到③热水④通“披”，穿（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（</w:t>
      </w:r>
      <w:r>
        <w:rPr/>
        <w:t>4</w:t>
      </w:r>
      <w:r>
        <w:rPr/>
        <w:t>分）①（</w:t>
      </w:r>
      <w:r>
        <w:rPr/>
        <w:t>2</w:t>
      </w:r>
      <w:r>
        <w:rPr/>
        <w:t>分）因此人们大多把书借给我，于是我能够广泛地阅读各种书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因为内心有足以快乐的事（读书），不觉得吃的穿的不如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（</w:t>
      </w:r>
      <w:r>
        <w:rPr/>
        <w:t>3</w:t>
      </w:r>
      <w:r>
        <w:rPr/>
        <w:t>分）得书之难、求师不易、生活之苦（每点</w:t>
      </w:r>
      <w:r>
        <w:rPr/>
        <w:t>1</w:t>
      </w:r>
      <w:r>
        <w:rPr/>
        <w:t>分，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（</w:t>
      </w:r>
      <w:r>
        <w:rPr/>
        <w:t>4</w:t>
      </w:r>
      <w:r>
        <w:rPr/>
        <w:t>分）联系实际（</w:t>
      </w:r>
      <w:r>
        <w:rPr/>
        <w:t>2</w:t>
      </w:r>
      <w:r>
        <w:rPr/>
        <w:t>分），谈感受（</w:t>
      </w:r>
      <w:r>
        <w:rPr/>
        <w:t>2</w:t>
      </w:r>
      <w:r>
        <w:rPr/>
        <w:t>分）。答案要点：学习要有正确的苦乐观，要善于化苦为乐，乐中学，学中乐，刻苦学习，努力成才。（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（</w:t>
      </w:r>
      <w:r>
        <w:rPr/>
        <w:t>3</w:t>
      </w:r>
      <w:r>
        <w:rPr/>
        <w:t>分）小河蚌（或“我们”）的成长历程。（</w:t>
      </w:r>
      <w:r>
        <w:rPr/>
        <w:t>1</w:t>
      </w:r>
      <w:r>
        <w:rPr/>
        <w:t>分）要珍惜时光，勤于积累，努力学习。（</w:t>
      </w:r>
      <w:r>
        <w:rPr/>
        <w:t>2</w:t>
      </w:r>
      <w:r>
        <w:rPr/>
        <w:t>分）（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（</w:t>
      </w:r>
      <w:r>
        <w:rPr/>
        <w:t>2</w:t>
      </w:r>
      <w:r>
        <w:rPr/>
        <w:t>分）“希望”是因为“我们”年少，富有朝气，前途无量；“优虑”是因为担心“我们”贪玩、不懂事，不能把握大好时光。（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（</w:t>
      </w:r>
      <w:r>
        <w:rPr/>
        <w:t>3</w:t>
      </w:r>
      <w:r>
        <w:rPr/>
        <w:t>分）答案要点：①对过去的悔恨②对同伴的羡慕③明白学习的重要性等（符合河蚌当时的心理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（</w:t>
      </w:r>
      <w:r>
        <w:rPr/>
        <w:t>3</w:t>
      </w:r>
      <w:r>
        <w:rPr/>
        <w:t>分）摘抄（</w:t>
      </w:r>
      <w:r>
        <w:rPr/>
        <w:t>1</w:t>
      </w:r>
      <w:r>
        <w:rPr/>
        <w:t>分）分析（</w:t>
      </w:r>
      <w:r>
        <w:rPr/>
        <w:t>2</w:t>
      </w:r>
      <w:r>
        <w:rPr/>
        <w:t>分）（从内容、语言等方面分析均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（</w:t>
      </w:r>
      <w:r>
        <w:rPr/>
        <w:t>4</w:t>
      </w:r>
      <w:r>
        <w:rPr/>
        <w:t>分）示例：岁月是一首诗，清新流畅，意蕴悠长；岁月是一幅画，色彩斑斓，绚丽多姿。（每句</w:t>
      </w:r>
      <w:r>
        <w:rPr/>
        <w:t>2</w:t>
      </w:r>
      <w:r>
        <w:rPr/>
        <w:t>分）（比喻要恰当，语句要通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 (3</w:t>
      </w:r>
      <w:r>
        <w:rPr/>
        <w:t>分</w:t>
      </w:r>
      <w:r>
        <w:rPr/>
        <w:t>)</w:t>
      </w:r>
      <w:r>
        <w:rPr/>
        <w:t>指从转基因（“黑寡妇”蜘蛛蛋白基因）牛奶或羊奶中提取出的超强坚韧的蛋白质纤维物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(4</w:t>
      </w:r>
      <w:r>
        <w:rPr/>
        <w:t>分</w:t>
      </w:r>
      <w:r>
        <w:rPr/>
        <w:t>)</w:t>
      </w:r>
      <w:r>
        <w:rPr/>
        <w:t>第一种丝在拉断之前，可以延伸</w:t>
      </w:r>
      <w:r>
        <w:rPr/>
        <w:t>27%</w:t>
      </w:r>
      <w:r>
        <w:rPr/>
        <w:t>，它的强度竟达到其他蜘蛛丝的两倍；</w:t>
      </w:r>
      <w:r>
        <w:rPr/>
        <w:t>(2</w:t>
      </w:r>
      <w:r>
        <w:rPr/>
        <w:t>分</w:t>
      </w:r>
      <w:r>
        <w:rPr/>
        <w:t xml:space="preserve">) </w:t>
      </w:r>
      <w:r>
        <w:rPr/>
        <w:t>第二种丝在拉断之前很少延伸，却具有很高的防断裂强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 (3</w:t>
      </w:r>
      <w:r>
        <w:rPr/>
        <w:t>分</w:t>
      </w:r>
      <w:r>
        <w:rPr/>
        <w:t>)</w:t>
      </w:r>
      <w:r>
        <w:rPr/>
        <w:t>表示令人惊讶之意，</w:t>
      </w:r>
      <w:r>
        <w:rPr/>
        <w:t>(1.5</w:t>
      </w:r>
      <w:r>
        <w:rPr/>
        <w:t>分</w:t>
      </w:r>
      <w:r>
        <w:rPr/>
        <w:t>)</w:t>
      </w:r>
      <w:r>
        <w:rPr/>
        <w:t>强调蛛丝的强度之高。</w:t>
      </w:r>
      <w:r>
        <w:rPr/>
        <w:t>(1.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（</w:t>
      </w:r>
      <w:r>
        <w:rPr/>
        <w:t>3</w:t>
      </w:r>
      <w:r>
        <w:rPr/>
        <w:t>分）可用阻挡枪弹射击的理想材料，（</w:t>
      </w:r>
      <w:r>
        <w:rPr/>
        <w:t>1</w:t>
      </w:r>
      <w:r>
        <w:rPr/>
        <w:t>分）可替代引起白色污染的高强度包装塑料和商业用渔网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  <w:r>
        <w:rPr/>
        <w:t>可用作医学方面的手术线或人造肌肤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（</w:t>
      </w:r>
      <w:r>
        <w:rPr/>
        <w:t>2</w:t>
      </w:r>
      <w:r>
        <w:rPr/>
        <w:t>分）①山羊对植被具有破坏性；</w:t>
      </w:r>
      <w:r>
        <w:rPr/>
        <w:t>(1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②</w:t>
      </w:r>
      <w:r>
        <w:rPr/>
        <w:t>牛的产奶量比山羊的产奶量高得多。</w:t>
      </w:r>
      <w:r>
        <w:rPr/>
        <w:t>(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（</w:t>
      </w:r>
      <w:r>
        <w:rPr/>
        <w:t>4</w:t>
      </w:r>
      <w:r>
        <w:rPr/>
        <w:t>分）第一种是础余力朝上爬的人（或只贪求高度的人），（</w:t>
      </w:r>
      <w:r>
        <w:rPr/>
        <w:t>2</w:t>
      </w:r>
      <w:r>
        <w:rPr/>
        <w:t>分）第二种是弹精竭虑地朝外铺张的人（或只贪求长度的人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 (4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抱着豁达的心态放弃登山；</w:t>
      </w:r>
      <w:r>
        <w:rPr/>
        <w:t>(2</w:t>
      </w:r>
      <w:r>
        <w:rPr/>
        <w:t>分）</w:t>
      </w:r>
      <w:r>
        <w:rPr/>
        <w:t>(2)</w:t>
      </w:r>
      <w:r>
        <w:rPr/>
        <w:t>坦然放弃超过自身极限的追求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 (2</w:t>
      </w:r>
      <w:r>
        <w:rPr/>
        <w:t>分</w:t>
      </w:r>
      <w:r>
        <w:rPr/>
        <w:t>)</w:t>
      </w:r>
      <w:r>
        <w:rPr/>
        <w:t>自身所具备的才能、条件等。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</w:t>
      </w:r>
      <w:r>
        <w:rPr/>
        <w:t>（</w:t>
      </w:r>
      <w:r>
        <w:rPr/>
        <w:t>2</w:t>
      </w:r>
      <w:r>
        <w:rPr/>
        <w:t>分）学会停止，是对生命的尊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（</w:t>
      </w:r>
      <w:r>
        <w:rPr/>
        <w:t>3</w:t>
      </w:r>
      <w:r>
        <w:rPr/>
        <w:t>分）从以下三个方面论述均可：赞同的，理由：生命是有极限的，超过极限可能会遭至报复，因此要尊重生命，珍爱生命；不赞同的，理由：人们应该永不言弃，挖掘自己的潜能，挑战极限，超越自我；综合前二者的观点，理由：人应该有自知之明，该放弃时就放弃，不该放弃时决不放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5:55:00Z</dcterms:created>
  <dc:creator>fkl</dc:creator>
  <dc:description/>
  <dc:language>en-US</dc:language>
  <cp:lastModifiedBy>fkl</cp:lastModifiedBy>
  <dcterms:modified xsi:type="dcterms:W3CDTF">2006-05-20T07:11:00Z</dcterms:modified>
  <cp:revision>54</cp:revision>
  <dc:subject/>
  <dc:title>八荣八耻主题班会主持词</dc:title>
</cp:coreProperties>
</file>