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语文文言文一词多义</w:t>
      </w:r>
      <w:r>
        <w:rPr>
          <w:rFonts w:cs="宋体;SimSun" w:ascii="宋体;SimSun" w:hAnsi="宋体;SimSun"/>
        </w:rPr>
        <w:t>--180</w:t>
      </w:r>
      <w:r>
        <w:rPr>
          <w:rFonts w:ascii="宋体;SimSun" w:hAnsi="宋体;SimSun" w:cs="宋体;SimSun"/>
        </w:rPr>
        <w:t>个词及意思汇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音序排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怎么（安求其能千里也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养（衣食所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低下（非天质之卑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身份低微（先帝不以臣卑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备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 xml:space="preserve">、周全、详尽。（前人之述备矣《岳阳楼记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具备。（一时齐发，众妙毕备《口技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准备。（犹得备晨炊《石壕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被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影响（被于来世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“披”，穿（皆被绮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边境（蜀之鄙有二僧《为学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鄙陋、目光短浅（肉食者鄙《曹刿论战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出身鄙野（先帝不以臣卑鄙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毕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尽（毕力平险《愚公移山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部（群响毕绝《口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迫近，接近。（薄暮冥冥《岳阳楼记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轻视。（不宜妄自菲薄《出师表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厚度小。（薄如钱唇《活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策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马鞭。（执策而临之《马说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鞭打、驱使。（策之不以其道《马说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记录。（策勋十二传《木兰诗》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计谋。（成语“束手无策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长：</w:t>
      </w:r>
      <w:r>
        <w:rPr>
          <w:rFonts w:cs="宋体;SimSun" w:ascii="宋体;SimSun" w:hAnsi="宋体;SimSun"/>
        </w:rPr>
        <w:t>cháng 1</w:t>
      </w:r>
      <w:r>
        <w:rPr>
          <w:rFonts w:ascii="宋体;SimSun" w:hAnsi="宋体;SimSun" w:cs="宋体;SimSun"/>
        </w:rPr>
        <w:t xml:space="preserve">、长度。（舟首尾长约八分有奇《核舟记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与“短”相对。（北市买长鞭《木兰诗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长久，健康。（但愿人长久《明月几时有》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永远。（死者长已矣《石壕吏》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，排行最大（木兰无长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木兰诗》</w:t>
      </w:r>
      <w:r>
        <w:rPr>
          <w:rFonts w:cs="宋体;SimSun" w:ascii="宋体;SimSun" w:hAnsi="宋体;SimSun"/>
        </w:rPr>
        <w:t>)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，头领。（吴广皆次当行，为屯长《陈涉世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相当、配合（称其气之小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称前时之闻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称赞（先帝称之曰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诚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诚心（帝感其诚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的确，实在（此诚危急存亡之秋也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果真（今诚以吾众诈自称公子扶苏项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诚如是，则霸业可成，汉室可兴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惩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苦于（惩山北之塞《愚公移山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惩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骑（愿驰千里足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驱车（追赶）（公将驰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发、起（方其出海门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在边疆打仗（出则方叔、召虎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来到（每岁京尹出浙江亭教阅水兵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产生（计将安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辞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推辞（蒙辞以军中多务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言（未尝稍降辞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次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编次。（吴广皆次当行《陈涉世家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旅行或行军在途中停留。（又间令吴广之次所旁丛祠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箪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箪装着（百姓孰敢不箪食壶浆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代装饭的圆形竹筐（一箪食，一豆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承当，承受。（当之无愧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应当。（当奖率三军《出师表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将要。（今当远离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对着，向着。（木兰当户织《木兰诗》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值，正在。（当时此，诸郡县苦秦吏者《陈涉世家》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抵挡。（“锐不可当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道路。（会天大雨，道不通《陈涉世家》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道义。（伐无道，诛暴秦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方法。（策之不以其道《马说》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说，讲。（不足为外人道也《桃花源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能够（二者不可得兼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得到、获得（故不为苟得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同“德”，感激（所识穷乏者得我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样（等死，死国可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且欲与常马等不可得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诸位，表多数（公等遇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敌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攻击（恐前后受其敌《狼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敌人（盖以诱敌《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凭吊（为我吊望诸君之墓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慰问（人皆吊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úo</w:t>
      </w:r>
      <w:r>
        <w:rPr>
          <w:rFonts w:ascii="宋体;SimSun" w:hAnsi="宋体;SimSun" w:cs="宋体;SimSun"/>
        </w:rPr>
        <w:t xml:space="preserve">估计、推测（孤不度德量力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渡过、越过（关山度若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画幅的右端（左手执卷端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、端正（其人视端容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怎么（恶能无纪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厌恶（所恶有甚于死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行动、发动（四夷之所惮以不敢发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发射（见其发矢十中八九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起，被任用（舜发于畎亩之间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征发（发闾左適戍渔阳九百人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开放（野芳发而幽香 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发出（一时齐发，众妙毕备）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ā</w:t>
      </w:r>
      <w:r>
        <w:rPr>
          <w:rFonts w:ascii="宋体;SimSun" w:hAnsi="宋体;SimSun" w:cs="宋体;SimSun"/>
        </w:rPr>
        <w:t>，头发（黄发垂髫并怡然自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凡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凡是（则凡数州之土壤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总共（凡三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见方（方七百里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长方形（方以长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……时候（方羲之之不可强以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分：</w:t>
      </w:r>
      <w:r>
        <w:rPr>
          <w:rFonts w:cs="宋体;SimSun" w:ascii="宋体;SimSun" w:hAnsi="宋体;SimSun"/>
        </w:rPr>
        <w:t>fēn 1</w:t>
      </w:r>
      <w:r>
        <w:rPr>
          <w:rFonts w:ascii="宋体;SimSun" w:hAnsi="宋体;SimSun" w:cs="宋体;SimSun"/>
        </w:rPr>
        <w:t xml:space="preserve">、划分，分开。（今天下三分《出师表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分配，分给。（必以分人《曹刿论战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长度单位。（长约八分有奇《核舟记》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，职分，本分。（忠陛下之职分也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通“俸”侍奉（为妻妾之奉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接受、奉行（奉命于危难之间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供养（不知口体之奉不若人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同“不”没有（尊君在否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恶、坏（陟罚臧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夫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那（予观夫巴陵胜状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，句首发语词（夫环而攻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且夫人之学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丈夫（夫齁声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罗敷自有夫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成年男子的通称，人（荷担者三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沿，顺着（便扶向路《桃花源记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搀扶（出郭向扶将《木兰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违背、阻碍（行拂乱其所为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同“弼”，辅佐（入则无法家拂士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轻轻擦过（以手拂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赐福、保佑（神弗福也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好事、有福之事（此何遽不为福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富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富丽（与仓廪府库城池苑囿之富且大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富有、充足，有许多（家富良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重新（即更刮目相待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进而（醉则更相枕以卧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互相（更相庆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再、又（更上一层楼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更加（举杯销愁愁更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9. </w:t>
      </w:r>
      <w:r>
        <w:rPr>
          <w:rFonts w:ascii="宋体;SimSun" w:hAnsi="宋体;SimSun" w:cs="宋体;SimSun"/>
        </w:rPr>
        <w:t>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（苟富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苟慕义强仁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苟且（故不为苟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苟全性命于乱世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且、或许，表希望（苟无饥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>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来（固众人《伤仲永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顽固、固执（汝心之固《愚公移山》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定、必定（而戍死者固十六七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巩固（固国不以山溪之险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安守，固守（君子固穷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. </w:t>
      </w:r>
      <w:r>
        <w:rPr>
          <w:rFonts w:ascii="宋体;SimSun" w:hAnsi="宋体;SimSun" w:cs="宋体;SimSun"/>
        </w:rPr>
        <w:t>故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旧的，原来的（温故而知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两狼之并驱如故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特意（桓侯谷使人问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余故道为学之难以告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原因，缘故（公问其故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所以，因此（故余虽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>顾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回头看（顾野有麦场《狼》元方入门而不顾《世说新语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难道（顾不如蜀鄙之僧哉《为学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看望，拜访（三顾臣于草庐之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3. </w:t>
      </w:r>
      <w:r>
        <w:rPr>
          <w:rFonts w:ascii="宋体;SimSun" w:hAnsi="宋体;SimSun" w:cs="宋体;SimSun"/>
        </w:rPr>
        <w:t>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看（予观夫巴陵胜状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景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景象（此则岳阳楼之大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居第一位（以才略居第一位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帽子（中峨冠而多髯者为东坡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男子成人礼（既加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>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发扬光大（以光先帝遗德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光线（仿佛若有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</w:rPr>
        <w:t>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归依（微斯人，吾谁与归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回家（太守归而游人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7. </w:t>
      </w:r>
      <w:r>
        <w:rPr>
          <w:rFonts w:ascii="宋体;SimSun" w:hAnsi="宋体;SimSun" w:cs="宋体;SimSun"/>
        </w:rPr>
        <w:t>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经过（过秦汉之故都《上枢密韩太尉书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到（及鲁肃过寻阳《孙权劝学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犯过失（人恒过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超过，胜过（况才之过于余者乎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8. </w:t>
      </w:r>
      <w:r>
        <w:rPr>
          <w:rFonts w:ascii="宋体;SimSun" w:hAnsi="宋体;SimSun" w:cs="宋体;SimSun"/>
        </w:rPr>
        <w:t>好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美（秦氏有好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好鸟相鸣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喜欢（好为梁父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好读书，不求甚解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便、能够（好收吾骨瘴江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háo 1</w:t>
      </w:r>
      <w:r>
        <w:rPr>
          <w:rFonts w:ascii="宋体;SimSun" w:hAnsi="宋体;SimSun" w:cs="宋体;SimSun"/>
        </w:rPr>
        <w:t xml:space="preserve">、大叫，呼啸。（阴风怒号《岳阳楼记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 xml:space="preserve">，别号。（故自号曰醉翁也《醉翁亭记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 xml:space="preserve">，国号。（号为张楚《陈涉世家》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，号召。（号令召三老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0. </w:t>
      </w:r>
      <w:r>
        <w:rPr>
          <w:rFonts w:ascii="宋体;SimSun" w:hAnsi="宋体;SimSun" w:cs="宋体;SimSun"/>
        </w:rPr>
        <w:t>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回家（还以与妻《乐羊子妻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， 同“旋”，回转、掉转（还走《扁鹊见蔡桓公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1. </w:t>
      </w:r>
      <w:r>
        <w:rPr>
          <w:rFonts w:ascii="宋体;SimSun" w:hAnsi="宋体;SimSun" w:cs="宋体;SimSun"/>
        </w:rPr>
        <w:t>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担忧、忧虑（又患无硕师名人与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且人患志之不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忧患（无冻馁之患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作祸害、认为……是祸害（为乡人所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2. </w:t>
      </w:r>
      <w:r>
        <w:rPr>
          <w:rFonts w:ascii="宋体;SimSun" w:hAnsi="宋体;SimSun" w:cs="宋体;SimSun"/>
        </w:rPr>
        <w:t>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恩惠（大王加惠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“慧”，聪明（汝之不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3. </w:t>
      </w:r>
      <w:r>
        <w:rPr>
          <w:rFonts w:ascii="宋体;SimSun" w:hAnsi="宋体;SimSun" w:cs="宋体;SimSun"/>
        </w:rPr>
        <w:t>或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时（一食或尽粟一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或王命急宣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的人（或说处杀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或以为死或以为亡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或许（或异二者之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4. </w:t>
      </w:r>
      <w:r>
        <w:rPr>
          <w:rFonts w:ascii="宋体;SimSun" w:hAnsi="宋体;SimSun" w:cs="宋体;SimSun"/>
        </w:rPr>
        <w:t>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尽头、穷尽（此乐何极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尽、到（南极潇湘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穷尽，动词（尝极东方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非常、最（初极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5. </w:t>
      </w:r>
      <w:r>
        <w:rPr>
          <w:rFonts w:ascii="宋体;SimSun" w:hAnsi="宋体;SimSun" w:cs="宋体;SimSun"/>
        </w:rPr>
        <w:t>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平静（视端容寂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寂静（寂寥无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6. </w:t>
      </w:r>
      <w:r>
        <w:rPr>
          <w:rFonts w:ascii="宋体;SimSun" w:hAnsi="宋体;SimSun" w:cs="宋体;SimSun"/>
        </w:rPr>
        <w:t>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更加（而山不加增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好处（万钟于我何加焉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虚夸，以少报多（弗敢加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7. </w:t>
      </w:r>
      <w:r>
        <w:rPr>
          <w:rFonts w:ascii="宋体;SimSun" w:hAnsi="宋体;SimSun" w:cs="宋体;SimSun"/>
        </w:rPr>
        <w:t>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夹杂（中间如拉崩倒之声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一会儿（立有间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参与（又何间焉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中间（傅说举于版筑之间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期间（奉命于危难之间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量词（宫阙万间都做了土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间隔，隔开（遂与外人间隔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暗暗地（又间令吴广之次所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8. </w:t>
      </w:r>
      <w:r>
        <w:rPr>
          <w:rFonts w:ascii="宋体;SimSun" w:hAnsi="宋体;SimSun" w:cs="宋体;SimSun"/>
        </w:rPr>
        <w:t>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同“现”（路转溪头忽见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引见（胡不见我于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召见，接见（于是见公输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曹刿请见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拜见（子墨子见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乃入见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知道（见往事耳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看见（贵人过而见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9. </w:t>
      </w:r>
      <w:r>
        <w:rPr>
          <w:rFonts w:ascii="宋体;SimSun" w:hAnsi="宋体;SimSun" w:cs="宋体;SimSun"/>
        </w:rPr>
        <w:t>将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领，名词（则命一上将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率领（则命一上将将荆州之军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将要（公将战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搀扶（出郭相扶将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无实义（宫使驱将惜不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. </w:t>
      </w:r>
      <w:r>
        <w:rPr>
          <w:rFonts w:ascii="宋体;SimSun" w:hAnsi="宋体;SimSun" w:cs="宋体;SimSun"/>
        </w:rPr>
        <w:t>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吹奏的乐器（鸣角振铃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吹号角（且角且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1. </w:t>
      </w:r>
      <w:r>
        <w:rPr>
          <w:rFonts w:ascii="宋体;SimSun" w:hAnsi="宋体;SimSun" w:cs="宋体;SimSun"/>
        </w:rPr>
        <w:t>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借（每假借于人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依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（愿借子杀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即使（借第令毋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2. </w:t>
      </w:r>
      <w:r>
        <w:rPr>
          <w:rFonts w:ascii="宋体;SimSun" w:hAnsi="宋体;SimSun" w:cs="宋体;SimSun"/>
        </w:rPr>
        <w:t>尽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没有了（担中肉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林尽水源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全部取得（利尽南海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尽量，尽可能（进尽忠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3. </w:t>
      </w:r>
      <w:r>
        <w:rPr>
          <w:rFonts w:ascii="宋体;SimSun" w:hAnsi="宋体;SimSun" w:cs="宋体;SimSun"/>
        </w:rPr>
        <w:t>就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接近、趋向（此人可就见，不可屈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颓然就醉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完成，达到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即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4. </w:t>
      </w:r>
      <w:r>
        <w:rPr>
          <w:rFonts w:ascii="宋体;SimSun" w:hAnsi="宋体;SimSun" w:cs="宋体;SimSun"/>
        </w:rPr>
        <w:t>居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过了（居十曰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停留（不可久居）</w:t>
      </w:r>
      <w:r>
        <w:rPr>
          <w:rFonts w:cs="宋体;SimSun" w:ascii="宋体;SimSun" w:hAnsi="宋体;SimSun"/>
        </w:rPr>
        <w:t>z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y8vJ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5. </w:t>
      </w:r>
      <w:r>
        <w:rPr>
          <w:rFonts w:ascii="宋体;SimSun" w:hAnsi="宋体;SimSun" w:cs="宋体;SimSun"/>
        </w:rPr>
        <w:t>举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传扬（死即举大名耳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发动（举大计亦死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被举用（管夷吾举于市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参加（董生举进士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全（举国欢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举世无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6. </w:t>
      </w:r>
      <w:r>
        <w:rPr>
          <w:rFonts w:ascii="宋体;SimSun" w:hAnsi="宋体;SimSun" w:cs="宋体;SimSun"/>
        </w:rPr>
        <w:t>具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同“俱”，全、都（具答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（各具情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判断（孔子不能决也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分别（意难决舍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断然（故决然舍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8. </w:t>
      </w:r>
      <w:r>
        <w:rPr>
          <w:rFonts w:ascii="宋体;SimSun" w:hAnsi="宋体;SimSun" w:cs="宋体;SimSun"/>
        </w:rPr>
        <w:t>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隔绝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极点（以为妙绝《口技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停止，消失（群响毕绝《口技》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极高的，陡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9. </w:t>
      </w:r>
      <w:r>
        <w:rPr>
          <w:rFonts w:ascii="宋体;SimSun" w:hAnsi="宋体;SimSun" w:cs="宋体;SimSun"/>
        </w:rPr>
        <w:t>开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散开（曰出而林霏开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放晴（连月不开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打开（旁开小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0. </w:t>
      </w:r>
      <w:r>
        <w:rPr>
          <w:rFonts w:ascii="宋体;SimSun" w:hAnsi="宋体;SimSun" w:cs="宋体;SimSun"/>
        </w:rPr>
        <w:t>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约（高可二黍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潭中鱼可百许头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以（珠可历历数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1. </w:t>
      </w:r>
      <w:r>
        <w:rPr>
          <w:rFonts w:ascii="宋体;SimSun" w:hAnsi="宋体;SimSun" w:cs="宋体;SimSun"/>
        </w:rPr>
        <w:t>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苦于（苦秦久矣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使……苦（苦其心志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愁（何苦而不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2. </w:t>
      </w:r>
      <w:r>
        <w:rPr>
          <w:rFonts w:ascii="宋体;SimSun" w:hAnsi="宋体;SimSun" w:cs="宋体;SimSun"/>
        </w:rPr>
        <w:t>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以……为乐（太守之乐其乐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使……快乐（钟鼓乐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乐趣（而不知人之乐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欢乐、快乐（游人去而禽鸟乐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3. </w:t>
      </w:r>
      <w:r>
        <w:rPr>
          <w:rFonts w:ascii="宋体;SimSun" w:hAnsi="宋体;SimSun" w:cs="宋体;SimSun"/>
        </w:rPr>
        <w:t>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类似（绝类弥勒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类（不与培塿为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臣以王吏之攻宋为与此同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4. </w:t>
      </w:r>
      <w:r>
        <w:rPr>
          <w:rFonts w:ascii="宋体;SimSun" w:hAnsi="宋体;SimSun" w:cs="宋体;SimSun"/>
        </w:rPr>
        <w:t>利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有利的（天时不如地利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锐利（兵革非不坚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怀抱利器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认为……有利可图（父利其然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物资（利尽南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5. </w:t>
      </w:r>
      <w:r>
        <w:rPr>
          <w:rFonts w:ascii="宋体;SimSun" w:hAnsi="宋体;SimSun" w:cs="宋体;SimSun"/>
        </w:rPr>
        <w:t>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属于（世隶耕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跟着（隶而从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6. </w:t>
      </w:r>
      <w:r>
        <w:rPr>
          <w:rFonts w:ascii="宋体;SimSun" w:hAnsi="宋体;SimSun" w:cs="宋体;SimSun"/>
        </w:rPr>
        <w:t>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真，实在（良多趣味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善良（此皆良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7. </w:t>
      </w:r>
      <w:r>
        <w:rPr>
          <w:rFonts w:ascii="宋体;SimSun" w:hAnsi="宋体;SimSun" w:cs="宋体;SimSun"/>
        </w:rPr>
        <w:t>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面对、对着、当着（执策而临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把酒临风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来到，在（临溪而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临池学书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近（有亭翼然临于泉上者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要（故临崩寄臣以大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8. </w:t>
      </w:r>
      <w:r>
        <w:rPr>
          <w:rFonts w:ascii="宋体;SimSun" w:hAnsi="宋体;SimSun" w:cs="宋体;SimSun"/>
        </w:rPr>
        <w:t>鳞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像鱼鳞一样（鳞浪层层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鱼（呷浪之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9. </w:t>
      </w:r>
      <w:r>
        <w:rPr>
          <w:rFonts w:ascii="宋体;SimSun" w:hAnsi="宋体;SimSun" w:cs="宋体;SimSun"/>
        </w:rPr>
        <w:t>令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命令。（乃令符离人葛婴……《陈涉世家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让，使。（忿恚尉，令辱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县令。（陈守令皆不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. </w:t>
      </w:r>
      <w:r>
        <w:rPr>
          <w:rFonts w:ascii="宋体;SimSun" w:hAnsi="宋体;SimSun" w:cs="宋体;SimSun"/>
        </w:rPr>
        <w:t>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奇怪（妙无一人肯泊岸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奇妙（以为妙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1. </w:t>
      </w:r>
      <w:r>
        <w:rPr>
          <w:rFonts w:ascii="宋体;SimSun" w:hAnsi="宋体;SimSun" w:cs="宋体;SimSun"/>
        </w:rPr>
        <w:t>名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命名、起名（名之者谁《醉翁亭记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说出（不能名其一处《口技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字（自名为罗敷《陌上桑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2. </w:t>
      </w:r>
      <w:r>
        <w:rPr>
          <w:rFonts w:ascii="宋体;SimSun" w:hAnsi="宋体;SimSun" w:cs="宋体;SimSun"/>
        </w:rPr>
        <w:t>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商量（陈胜吴广乃谋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聚室而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谋划、筹划（抑亦人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肉食者谋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3. </w:t>
      </w:r>
      <w:r>
        <w:rPr>
          <w:rFonts w:ascii="宋体;SimSun" w:hAnsi="宋体;SimSun" w:cs="宋体;SimSun"/>
        </w:rPr>
        <w:t>奇：</w:t>
      </w:r>
      <w:r>
        <w:rPr>
          <w:rFonts w:cs="宋体;SimSun" w:ascii="宋体;SimSun" w:hAnsi="宋体;SimSun"/>
        </w:rPr>
        <w:t>qí 1</w:t>
      </w:r>
      <w:r>
        <w:rPr>
          <w:rFonts w:ascii="宋体;SimSun" w:hAnsi="宋体;SimSun" w:cs="宋体;SimSun"/>
        </w:rPr>
        <w:t xml:space="preserve">、奇特。（明有奇巧人《核舟记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奇怪，罕见。（此独根分而枝合，奇已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《峡江寺飞泉亭记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。零数。（长约八分有奇《核舟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4. </w:t>
      </w:r>
      <w:r>
        <w:rPr>
          <w:rFonts w:ascii="宋体;SimSun" w:hAnsi="宋体;SimSun" w:cs="宋体;SimSun"/>
        </w:rPr>
        <w:t>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，骑兵（骑千余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马（并有乘骑弄旗标枪舞刀于水面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5. </w:t>
      </w:r>
      <w:r>
        <w:rPr>
          <w:rFonts w:ascii="宋体;SimSun" w:hAnsi="宋体;SimSun" w:cs="宋体;SimSun"/>
        </w:rPr>
        <w:t>前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前面（其一犬坐于前《狼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前（狼不敢前《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6. </w:t>
      </w:r>
      <w:r>
        <w:rPr>
          <w:rFonts w:ascii="宋体;SimSun" w:hAnsi="宋体;SimSun" w:cs="宋体;SimSun"/>
        </w:rPr>
        <w:t>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强悍（凶强侠气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余（赏赐百千强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勉强（不可强以仕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力行（慕义强仁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强盛，强大（以弱为强者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通“僵”，僵硬（项为之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7. </w:t>
      </w:r>
      <w:r>
        <w:rPr>
          <w:rFonts w:ascii="宋体;SimSun" w:hAnsi="宋体;SimSun" w:cs="宋体;SimSun"/>
        </w:rPr>
        <w:t>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将近（年且九十《愚公移山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况且（且焉置土石《愚公移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8. </w:t>
      </w:r>
      <w:r>
        <w:rPr>
          <w:rFonts w:ascii="宋体;SimSun" w:hAnsi="宋体;SimSun" w:cs="宋体;SimSun"/>
        </w:rPr>
        <w:t>清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清澈（水尤清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回清倒影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凄清、冷清清（以其境过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9. </w:t>
      </w:r>
      <w:r>
        <w:rPr>
          <w:rFonts w:ascii="宋体;SimSun" w:hAnsi="宋体;SimSun" w:cs="宋体;SimSun"/>
        </w:rPr>
        <w:t>情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实情（必以情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友情、交情（于是与亮情好曰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0. </w:t>
      </w:r>
      <w:r>
        <w:rPr>
          <w:rFonts w:ascii="宋体;SimSun" w:hAnsi="宋体;SimSun" w:cs="宋体;SimSun"/>
        </w:rPr>
        <w:t>请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请允许，敬辞（请献十金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请求（曹刿请见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教（俟其欣悦，则又请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1. </w:t>
      </w:r>
      <w:r>
        <w:rPr>
          <w:rFonts w:ascii="宋体;SimSun" w:hAnsi="宋体;SimSun" w:cs="宋体;SimSun"/>
        </w:rPr>
        <w:t>穷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穷尽，动词（穷山之高而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穷回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欲穷其林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尽头，名词（而不知其所穷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穷尽，形容词（乐亦无穷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深（穷冬烈风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贫穷（所识穷乏者得我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2. </w:t>
      </w:r>
      <w:r>
        <w:rPr>
          <w:rFonts w:ascii="宋体;SimSun" w:hAnsi="宋体;SimSun" w:cs="宋体;SimSun"/>
        </w:rPr>
        <w:t>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委屈（猥自枉屈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弯曲（手指不可屈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3. </w:t>
      </w:r>
      <w:r>
        <w:rPr>
          <w:rFonts w:ascii="宋体;SimSun" w:hAnsi="宋体;SimSun" w:cs="宋体;SimSun"/>
        </w:rPr>
        <w:t>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走开，离去（一狼径去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距离（我以曰始出时去人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蜀之去南海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4. </w:t>
      </w:r>
      <w:r>
        <w:rPr>
          <w:rFonts w:ascii="宋体;SimSun" w:hAnsi="宋体;SimSun" w:cs="宋体;SimSun"/>
        </w:rPr>
        <w:t>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宫殿（不知天上宫阙今夕是何年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“缺”，中断（略无阙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5. </w:t>
      </w:r>
      <w:r>
        <w:rPr>
          <w:rFonts w:ascii="宋体;SimSun" w:hAnsi="宋体;SimSun" w:cs="宋体;SimSun"/>
        </w:rPr>
        <w:t>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许、让（虽席地不容闲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神色（视端容寂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容貌（花态柳情，山容水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6. </w:t>
      </w:r>
      <w:r>
        <w:rPr>
          <w:rFonts w:ascii="宋体;SimSun" w:hAnsi="宋体;SimSun" w:cs="宋体;SimSun"/>
        </w:rPr>
        <w:t>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喂奶（妇抚儿乳《口技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奶头（儿含乳啼《口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7. </w:t>
      </w:r>
      <w:r>
        <w:rPr>
          <w:rFonts w:ascii="宋体;SimSun" w:hAnsi="宋体;SimSun" w:cs="宋体;SimSun"/>
        </w:rPr>
        <w:t>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专长，名词（岂爱人之善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好（善哉，吾请无攻宋矣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擅长，动词（罗敷善蚕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8. </w:t>
      </w:r>
      <w:r>
        <w:rPr>
          <w:rFonts w:ascii="宋体;SimSun" w:hAnsi="宋体;SimSun" w:cs="宋体;SimSun"/>
        </w:rPr>
        <w:t>尚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尊重、推崇（而使后人尚之如此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还（而君前途尚可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尚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9. </w:t>
      </w:r>
      <w:r>
        <w:rPr>
          <w:rFonts w:ascii="宋体;SimSun" w:hAnsi="宋体;SimSun" w:cs="宋体;SimSun"/>
        </w:rPr>
        <w:t>少：</w:t>
      </w:r>
      <w:r>
        <w:rPr>
          <w:rFonts w:cs="宋体;SimSun" w:ascii="宋体;SimSun" w:hAnsi="宋体;SimSun"/>
        </w:rPr>
        <w:t>shǎo 1</w:t>
      </w:r>
      <w:r>
        <w:rPr>
          <w:rFonts w:ascii="宋体;SimSun" w:hAnsi="宋体;SimSun" w:cs="宋体;SimSun"/>
        </w:rPr>
        <w:t xml:space="preserve">、一会儿（少时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稍微（意少舒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不多（饮少辄醉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ào</w:t>
      </w:r>
      <w:r>
        <w:rPr>
          <w:rFonts w:ascii="宋体;SimSun" w:hAnsi="宋体;SimSun" w:cs="宋体;SimSun"/>
        </w:rPr>
        <w:t>，年轻（陈涉少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0. </w:t>
      </w:r>
      <w:r>
        <w:rPr>
          <w:rFonts w:ascii="宋体;SimSun" w:hAnsi="宋体;SimSun" w:cs="宋体;SimSun"/>
        </w:rPr>
        <w:t>舍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舍、书馆、房屋（至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屋舍俨然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舍弃（舍文轩而窃敝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便舍船，从口入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丢开、离去（意难决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故决然舍去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ě</w:t>
      </w:r>
      <w:r>
        <w:rPr>
          <w:rFonts w:ascii="宋体;SimSun" w:hAnsi="宋体;SimSun" w:cs="宋体;SimSun"/>
        </w:rPr>
        <w:t>，施舍（舍与你的《范进中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1. </w:t>
      </w:r>
      <w:r>
        <w:rPr>
          <w:rFonts w:ascii="宋体;SimSun" w:hAnsi="宋体;SimSun" w:cs="宋体;SimSun"/>
        </w:rPr>
        <w:t>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射箭（尝射于家圃《卖油翁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射术（尔安敢轻吾射《卖油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2. </w:t>
      </w:r>
      <w:r>
        <w:rPr>
          <w:rFonts w:ascii="宋体;SimSun" w:hAnsi="宋体;SimSun" w:cs="宋体;SimSun"/>
        </w:rPr>
        <w:t>甚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超过、厉害、严重（所恶莫甚于死者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十分（流辈甚称其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3. </w:t>
      </w:r>
      <w:r>
        <w:rPr>
          <w:rFonts w:ascii="宋体;SimSun" w:hAnsi="宋体;SimSun" w:cs="宋体;SimSun"/>
        </w:rPr>
        <w:t>胜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取胜，胜出、超过（此时无声胜有声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优美、美好（予观夫巴陵胜状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忍受，能承受（高处不胜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驴不胜怒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尽（跨州连郡者不胜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4. </w:t>
      </w:r>
      <w:r>
        <w:rPr>
          <w:rFonts w:ascii="宋体;SimSun" w:hAnsi="宋体;SimSun" w:cs="宋体;SimSun"/>
        </w:rPr>
        <w:t>施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 xml:space="preserve">，施实。（然后施行……《出师表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施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慢步徐行的样子。（施施而行，漫漫而游《始得西山宴游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5. </w:t>
      </w:r>
      <w:r>
        <w:rPr>
          <w:rFonts w:ascii="宋体;SimSun" w:hAnsi="宋体;SimSun" w:cs="宋体;SimSun"/>
        </w:rPr>
        <w:t>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 xml:space="preserve">，吃。（食不饱，力不足《马说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，通“饲”，喂养。（食之不能尽其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6. </w:t>
      </w:r>
      <w:r>
        <w:rPr>
          <w:rFonts w:ascii="宋体;SimSun" w:hAnsi="宋体;SimSun" w:cs="宋体;SimSun"/>
        </w:rPr>
        <w:t>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派（秦王使人谓安陵君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出使（使于秦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者（使子为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7. </w:t>
      </w:r>
      <w:r>
        <w:rPr>
          <w:rFonts w:ascii="宋体;SimSun" w:hAnsi="宋体;SimSun" w:cs="宋体;SimSun"/>
        </w:rPr>
        <w:t>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曾（未始知西山之怪特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才（始指异之）开始（游于是乎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8. </w:t>
      </w:r>
      <w:r>
        <w:rPr>
          <w:rFonts w:ascii="宋体;SimSun" w:hAnsi="宋体;SimSun" w:cs="宋体;SimSun"/>
        </w:rPr>
        <w:t>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集市（东市买骏马《木兰词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买（愿为市鞍马《木兰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9. </w:t>
      </w:r>
      <w:r>
        <w:rPr>
          <w:rFonts w:ascii="宋体;SimSun" w:hAnsi="宋体;SimSun" w:cs="宋体;SimSun"/>
        </w:rPr>
        <w:t>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凭借、依仗（天下之所恃以无忧《上枢密韩太尉书》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子何恃而往《为学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0. </w:t>
      </w:r>
      <w:r>
        <w:rPr>
          <w:rFonts w:ascii="宋体;SimSun" w:hAnsi="宋体;SimSun" w:cs="宋体;SimSun"/>
        </w:rPr>
        <w:t>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判断动词，是（我是鬼《宋定伯捉鬼》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代词 这样（如是再三《宋定伯捉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1. </w:t>
      </w:r>
      <w:r>
        <w:rPr>
          <w:rFonts w:ascii="宋体;SimSun" w:hAnsi="宋体;SimSun" w:cs="宋体;SimSun"/>
        </w:rPr>
        <w:t>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往（抱而适市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正好（而此地适与余近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舒适（其体不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2. </w:t>
      </w:r>
      <w:r>
        <w:rPr>
          <w:rFonts w:ascii="宋体;SimSun" w:hAnsi="宋体;SimSun" w:cs="宋体;SimSun"/>
        </w:rPr>
        <w:t>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书写。（乃丹书帛曰《陈涉世家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文字，字条。（得鱼腹中书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书信。（一男附书至《石壕吏》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件。（军书十二卷《木兰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3. </w:t>
      </w:r>
      <w:r>
        <w:rPr>
          <w:rFonts w:ascii="宋体;SimSun" w:hAnsi="宋体;SimSun" w:cs="宋体;SimSun"/>
        </w:rPr>
        <w:t>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，表多次。（又数刀毙之《狼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 xml:space="preserve">，计算。（珠可历历数也《核舟记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，屡次。（扶苏以数谏故《陈涉世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.</w:t>
      </w:r>
      <w:r>
        <w:rPr>
          <w:rFonts w:ascii="宋体;SimSun" w:hAnsi="宋体;SimSun" w:cs="宋体;SimSun"/>
        </w:rPr>
        <w:t>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（已遂述数行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就、于是（遂逐其师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而（恐遂汩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5. </w:t>
      </w:r>
      <w:r>
        <w:rPr>
          <w:rFonts w:ascii="宋体;SimSun" w:hAnsi="宋体;SimSun" w:cs="宋体;SimSun"/>
        </w:rPr>
        <w:t>所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地方（欲至何所《宋定伯捉鬼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所”与“何”组成偏正词组，“哪里”“什么”（不知有何所畏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6. </w:t>
      </w:r>
      <w:r>
        <w:rPr>
          <w:rFonts w:ascii="宋体;SimSun" w:hAnsi="宋体;SimSun" w:cs="宋体;SimSun"/>
        </w:rPr>
        <w:t>所以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用什么方法（吾知所以距子矣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用这些来（所以动心忍性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……原因（此先汉所以兴隆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7. </w:t>
      </w:r>
      <w:r>
        <w:rPr>
          <w:rFonts w:ascii="宋体;SimSun" w:hAnsi="宋体;SimSun" w:cs="宋体;SimSun"/>
        </w:rPr>
        <w:t>通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通过（初极狭，才通人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通晓、掌握（未能通习吏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顺利、顺畅（政通人和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整个（通计一舟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通报、传达（皆俊才清称及中表亲戚乃通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贯通（中通外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8. </w:t>
      </w:r>
      <w:r>
        <w:rPr>
          <w:rFonts w:ascii="宋体;SimSun" w:hAnsi="宋体;SimSun" w:cs="宋体;SimSun"/>
        </w:rPr>
        <w:t>图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想（不图观瀑一至于斯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谋取（此可以为援而不可图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画（命工吏图而书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.</w:t>
      </w:r>
      <w:r>
        <w:rPr>
          <w:rFonts w:ascii="宋体;SimSun" w:hAnsi="宋体;SimSun" w:cs="宋体;SimSun"/>
        </w:rPr>
        <w:t>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仅仅、只（叶徒相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徒以有先生也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光着（免冠徒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徒步旅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0. </w:t>
      </w:r>
      <w:r>
        <w:rPr>
          <w:rFonts w:ascii="宋体;SimSun" w:hAnsi="宋体;SimSun" w:cs="宋体;SimSun"/>
        </w:rPr>
        <w:t>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推究、考察（推王君之心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广（其亦欲推其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1. </w:t>
      </w:r>
      <w:r>
        <w:rPr>
          <w:rFonts w:ascii="宋体;SimSun" w:hAnsi="宋体;SimSun" w:cs="宋体;SimSun"/>
        </w:rPr>
        <w:t>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堆积（大雪屯门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停驻（屯大泽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2. </w:t>
      </w:r>
      <w:r>
        <w:rPr>
          <w:rFonts w:ascii="宋体;SimSun" w:hAnsi="宋体;SimSun" w:cs="宋体;SimSun"/>
        </w:rPr>
        <w:t>望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声望（先达德隆望尊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看见（望桓侯而还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3. </w:t>
      </w:r>
      <w:r>
        <w:rPr>
          <w:rFonts w:ascii="宋体;SimSun" w:hAnsi="宋体;SimSun" w:cs="宋体;SimSun"/>
        </w:rPr>
        <w:t>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以为、认为（孰为汝多知乎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做，制造（为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凡可以辟患者何不为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公输盘为我为云梯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是（此不为远者小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对、向（不足为外人道也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替、给（公输盘为楚造云梯之械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刻有（为人五）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为了（故不为苟得也）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接受（今为宫室之美为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4. </w:t>
      </w:r>
      <w:r>
        <w:rPr>
          <w:rFonts w:ascii="宋体;SimSun" w:hAnsi="宋体;SimSun" w:cs="宋体;SimSun"/>
        </w:rPr>
        <w:t>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说（谓为信然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对（谓先主曰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是（太守谓谁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认为（予谓莲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商量（舍人相谓曰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叫做（此之谓失其本心）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命名（太守自谓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.</w:t>
      </w:r>
      <w:r>
        <w:rPr>
          <w:rFonts w:ascii="宋体;SimSun" w:hAnsi="宋体;SimSun" w:cs="宋体;SimSun"/>
        </w:rPr>
        <w:t>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画着文彩（皆披发纹身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（属予作文以记之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彩饰（舍其文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6. </w:t>
      </w:r>
      <w:r>
        <w:rPr>
          <w:rFonts w:ascii="宋体;SimSun" w:hAnsi="宋体;SimSun" w:cs="宋体;SimSun"/>
        </w:rPr>
        <w:t>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听说（余闻之也久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名声（不能称前时之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.</w:t>
      </w:r>
      <w:r>
        <w:rPr>
          <w:rFonts w:ascii="宋体;SimSun" w:hAnsi="宋体;SimSun" w:cs="宋体;SimSun"/>
        </w:rPr>
        <w:t>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攻下、攻克（蕲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向下（曰光下澈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往下走（下见小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8. </w:t>
      </w:r>
      <w:r>
        <w:rPr>
          <w:rFonts w:ascii="宋体;SimSun" w:hAnsi="宋体;SimSun" w:cs="宋体;SimSun"/>
        </w:rPr>
        <w:t>鲜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鲜艳（芳草鲜美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，少（陶后鲜有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9. </w:t>
      </w:r>
      <w:r>
        <w:rPr>
          <w:rFonts w:ascii="宋体;SimSun" w:hAnsi="宋体;SimSun" w:cs="宋体;SimSun"/>
        </w:rPr>
        <w:t>贤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胜过、超过（贤于材人远矣《伤仲永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有才能的（如此其贤《伤仲永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0. </w:t>
      </w:r>
      <w:r>
        <w:rPr>
          <w:rFonts w:ascii="宋体;SimSun" w:hAnsi="宋体;SimSun" w:cs="宋体;SimSun"/>
        </w:rPr>
        <w:t>相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起、共同（此子独以跛之故，父子相保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互相（舍人相谓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1. </w:t>
      </w:r>
      <w:r>
        <w:rPr>
          <w:rFonts w:ascii="宋体;SimSun" w:hAnsi="宋体;SimSun" w:cs="宋体;SimSun"/>
        </w:rPr>
        <w:t>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功效、效果，名词（愿陛下托臣以讨贼兴复之效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取得成效（不效则治臣之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2. </w:t>
      </w:r>
      <w:r>
        <w:rPr>
          <w:rFonts w:ascii="宋体;SimSun" w:hAnsi="宋体;SimSun" w:cs="宋体;SimSun"/>
        </w:rPr>
        <w:t>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屑指因轻视而不肯接受（乞人不屑也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忙碌的样子（而楼上人往来屑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3. </w:t>
      </w:r>
      <w:r>
        <w:rPr>
          <w:rFonts w:ascii="宋体;SimSun" w:hAnsi="宋体;SimSun" w:cs="宋体;SimSun"/>
        </w:rPr>
        <w:t>谢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问（使君谢罗敷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道歉（长跪而谢之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致意（为我谢曰“明天子在上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4. </w:t>
      </w:r>
      <w:r>
        <w:rPr>
          <w:rFonts w:ascii="宋体;SimSun" w:hAnsi="宋体;SimSun" w:cs="宋体;SimSun"/>
        </w:rPr>
        <w:t>信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信任（愿陛下亲之信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信实（牺牲玉帛，弗敢加也，必以信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确实（谓为信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岂信然邪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“伸”，伸张（欲信大义于天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5. </w:t>
      </w:r>
      <w:r>
        <w:rPr>
          <w:rFonts w:ascii="宋体;SimSun" w:hAnsi="宋体;SimSun" w:cs="宋体;SimSun"/>
        </w:rPr>
        <w:t>行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品德（性行淑均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行军（行收兵，比至陈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行列、队伍（皆次当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行阵和睦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行走（行深山巨谷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6. </w:t>
      </w:r>
      <w:r>
        <w:rPr>
          <w:rFonts w:ascii="宋体;SimSun" w:hAnsi="宋体;SimSun" w:cs="宋体;SimSun"/>
        </w:rPr>
        <w:t>许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赞成（杂然相许《愚公移山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应，承认、同意（时人莫许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遂许先帝以驱驰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大约的数量（高可二黍许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ǔ</w:t>
      </w:r>
      <w:r>
        <w:rPr>
          <w:rFonts w:ascii="宋体;SimSun" w:hAnsi="宋体;SimSun" w:cs="宋体;SimSun"/>
        </w:rPr>
        <w:t>，拟声词（曳屋许许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7. </w:t>
      </w:r>
      <w:r>
        <w:rPr>
          <w:rFonts w:ascii="宋体;SimSun" w:hAnsi="宋体;SimSun" w:cs="宋体;SimSun"/>
        </w:rPr>
        <w:t>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问（人之为学有难易乎《为学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学习（学之，则难者亦易矣《为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8. </w:t>
      </w:r>
      <w:r>
        <w:rPr>
          <w:rFonts w:ascii="宋体;SimSun" w:hAnsi="宋体;SimSun" w:cs="宋体;SimSun"/>
        </w:rPr>
        <w:t>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寻找（寻向所志《桃花源记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久（寻病终《桃花源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9. </w:t>
      </w:r>
      <w:r>
        <w:rPr>
          <w:rFonts w:ascii="宋体;SimSun" w:hAnsi="宋体;SimSun" w:cs="宋体;SimSun"/>
        </w:rPr>
        <w:t>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哪里（且焉置土石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句末语气词（始一反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0. </w:t>
      </w:r>
      <w:r>
        <w:rPr>
          <w:rFonts w:ascii="宋体;SimSun" w:hAnsi="宋体;SimSun" w:cs="宋体;SimSun"/>
        </w:rPr>
        <w:t>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妖艳、艳丽（艳装骑驴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欣羡（略无慕艳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1. </w:t>
      </w:r>
      <w:r>
        <w:rPr>
          <w:rFonts w:ascii="宋体;SimSun" w:hAnsi="宋体;SimSun" w:cs="宋体;SimSun"/>
        </w:rPr>
        <w:t>夷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平（船背稍夷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平和、平易（言和而色夷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少数民族（四夷之所惮以不敢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2. </w:t>
      </w:r>
      <w:r>
        <w:rPr>
          <w:rFonts w:ascii="宋体;SimSun" w:hAnsi="宋体;SimSun" w:cs="宋体;SimSun"/>
        </w:rPr>
        <w:t>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，留给、给予（是以先帝简拔以遗陛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父母岁有裘葛之遗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死去的人留下的（深追先帝遗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遗风余思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丢失的（得遗金一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3. </w:t>
      </w:r>
      <w:r>
        <w:rPr>
          <w:rFonts w:ascii="宋体;SimSun" w:hAnsi="宋体;SimSun" w:cs="宋体;SimSun"/>
        </w:rPr>
        <w:t>已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停止（蒹葭采采，白露未已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完了、完毕（死者长已矣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算了，罢了（且壮士不死即已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经（骨已尽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4. </w:t>
      </w:r>
      <w:r>
        <w:rPr>
          <w:rFonts w:ascii="宋体;SimSun" w:hAnsi="宋体;SimSun" w:cs="宋体;SimSun"/>
        </w:rPr>
        <w:t>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坚持合宜的道德、情理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正义、仁义（舍生而取义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适宜、恰当（引喻失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5. </w:t>
      </w:r>
      <w:r>
        <w:rPr>
          <w:rFonts w:ascii="宋体;SimSun" w:hAnsi="宋体;SimSun" w:cs="宋体;SimSun"/>
        </w:rPr>
        <w:t>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奇异、特殊、不同（奇山异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觉无异能者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为……奇怪（父异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渔人甚异之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意外的事（久行怀思，无它异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6. </w:t>
      </w:r>
      <w:r>
        <w:rPr>
          <w:rFonts w:ascii="宋体;SimSun" w:hAnsi="宋体;SimSun" w:cs="宋体;SimSun"/>
        </w:rPr>
        <w:t>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交换（寒暑易节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容易（难者亦易矣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易，买（易以百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7. </w:t>
      </w:r>
      <w:r>
        <w:rPr>
          <w:rFonts w:ascii="宋体;SimSun" w:hAnsi="宋体;SimSun" w:cs="宋体;SimSun"/>
        </w:rPr>
        <w:t>诣：去、到，去拜访（由是先主遂诣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及郡下，诣太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8. </w:t>
      </w:r>
      <w:r>
        <w:rPr>
          <w:rFonts w:ascii="宋体;SimSun" w:hAnsi="宋体;SimSun" w:cs="宋体;SimSun"/>
        </w:rPr>
        <w:t>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增加（曾益其所不能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利益、好处（满招损，谦受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有所广益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更加、进一 步（将以益治其文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渐渐地（益习其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9. </w:t>
      </w:r>
      <w:r>
        <w:rPr>
          <w:rFonts w:ascii="宋体;SimSun" w:hAnsi="宋体;SimSun" w:cs="宋体;SimSun"/>
        </w:rPr>
        <w:t>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心情（意少舒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神情、态度（意暇甚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情趣（醉翁之意不在酒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企图，想要（意将遂入以攻其后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0. </w:t>
      </w:r>
      <w:r>
        <w:rPr>
          <w:rFonts w:ascii="宋体;SimSun" w:hAnsi="宋体;SimSun" w:cs="宋体;SimSun"/>
        </w:rPr>
        <w:t>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于是、就（因屏人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安陵君因使唐雎使于秦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凭借、依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（高祖因之以成帝业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、依照（罔不因势象形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因此（因以为号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因以及乎其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1. </w:t>
      </w:r>
      <w:r>
        <w:rPr>
          <w:rFonts w:ascii="宋体;SimSun" w:hAnsi="宋体;SimSun" w:cs="宋体;SimSun"/>
        </w:rPr>
        <w:t>引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拉，表示好感（下车引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拿起（引刀趋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丁壮者引弦而战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称引（引喻失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2. </w:t>
      </w:r>
      <w:r>
        <w:rPr>
          <w:rFonts w:ascii="宋体;SimSun" w:hAnsi="宋体;SimSun" w:cs="宋体;SimSun"/>
        </w:rPr>
        <w:t>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满（曾不盈寸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充满，士气正旺盛（彼竭我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3. </w:t>
      </w:r>
      <w:r>
        <w:rPr>
          <w:rFonts w:ascii="宋体;SimSun" w:hAnsi="宋体;SimSun" w:cs="宋体;SimSun"/>
        </w:rPr>
        <w:t>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使用、采用（则凡可以得生者何不用也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此（遂用猖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4. </w:t>
      </w:r>
      <w:r>
        <w:rPr>
          <w:rFonts w:ascii="宋体;SimSun" w:hAnsi="宋体;SimSun" w:cs="宋体;SimSun"/>
        </w:rPr>
        <w:t>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朋友（有朋自远方来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友爱、亲近（琴瑟友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5. </w:t>
      </w:r>
      <w:r>
        <w:rPr>
          <w:rFonts w:ascii="宋体;SimSun" w:hAnsi="宋体;SimSun" w:cs="宋体;SimSun"/>
        </w:rPr>
        <w:t>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剩下的、留下的（余寒犹厉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人称，我（余闻而愈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6. </w:t>
      </w:r>
      <w:r>
        <w:rPr>
          <w:rFonts w:ascii="宋体;SimSun" w:hAnsi="宋体;SimSun" w:cs="宋体;SimSun"/>
        </w:rPr>
        <w:t>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“欤”疑问语气词，相当于“吗”（所识穷乏者得我与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（蹴尔而与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7. </w:t>
      </w:r>
      <w:r>
        <w:rPr>
          <w:rFonts w:ascii="宋体;SimSun" w:hAnsi="宋体;SimSun" w:cs="宋体;SimSun"/>
        </w:rPr>
        <w:t>欲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想（欲至宛市《宋定伯捉鬼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将要（行欲至宛市《宋定伯捉鬼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愿望（从民欲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8. </w:t>
      </w:r>
      <w:r>
        <w:rPr>
          <w:rFonts w:ascii="宋体;SimSun" w:hAnsi="宋体;SimSun" w:cs="宋体;SimSun"/>
        </w:rPr>
        <w:t>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提出、引（援疑质理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援（此可以为援而不可图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9. </w:t>
      </w:r>
      <w:r>
        <w:rPr>
          <w:rFonts w:ascii="宋体;SimSun" w:hAnsi="宋体;SimSun" w:cs="宋体;SimSun"/>
        </w:rPr>
        <w:t>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缘故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沿着（缘染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缘溪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0. </w:t>
      </w:r>
      <w:r>
        <w:rPr>
          <w:rFonts w:ascii="宋体;SimSun" w:hAnsi="宋体;SimSun" w:cs="宋体;SimSun"/>
        </w:rPr>
        <w:t>杂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纷纷地（杂然相许《愚公移山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交互错杂（杂然前陈《醉翁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1. </w:t>
      </w:r>
      <w:r>
        <w:rPr>
          <w:rFonts w:ascii="宋体;SimSun" w:hAnsi="宋体;SimSun" w:cs="宋体;SimSun"/>
        </w:rPr>
        <w:t>再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第二次（再而衰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两次（曰再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2. </w:t>
      </w:r>
      <w:r>
        <w:rPr>
          <w:rFonts w:ascii="宋体;SimSun" w:hAnsi="宋体;SimSun" w:cs="宋体;SimSun"/>
        </w:rPr>
        <w:t>曾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加强语气，与“不”连用，连……都（曾不能毁山之一毛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同“增”，增加（曾益其所不能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尚、还（曾不盈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3. </w:t>
      </w:r>
      <w:r>
        <w:rPr>
          <w:rFonts w:ascii="宋体;SimSun" w:hAnsi="宋体;SimSun" w:cs="宋体;SimSun"/>
        </w:rPr>
        <w:t>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争夺（杀所不足而争所有余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据理力争（知而不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4. </w:t>
      </w:r>
      <w:r>
        <w:rPr>
          <w:rFonts w:ascii="宋体;SimSun" w:hAnsi="宋体;SimSun" w:cs="宋体;SimSun"/>
        </w:rPr>
        <w:t>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手指（人有百指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明（不能指其一端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点（始指异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皆指目陈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5. </w:t>
      </w:r>
      <w:r>
        <w:rPr>
          <w:rFonts w:ascii="宋体;SimSun" w:hAnsi="宋体;SimSun" w:cs="宋体;SimSun"/>
        </w:rPr>
        <w:t>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极点（寡助之至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到（至无所见而犹不欲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僧富者不能至，而贫者至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至舍，四支僵劲不能动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周到（礼愈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6. </w:t>
      </w:r>
      <w:r>
        <w:rPr>
          <w:rFonts w:ascii="宋体;SimSun" w:hAnsi="宋体;SimSun" w:cs="宋体;SimSun"/>
        </w:rPr>
        <w:t>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记（故为之文以志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标记（寻向所志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做标记（处处志之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志向（且人患志之不立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立志（不志其大，虽多而何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7. </w:t>
      </w:r>
      <w:r>
        <w:rPr>
          <w:rFonts w:ascii="宋体;SimSun" w:hAnsi="宋体;SimSun" w:cs="宋体;SimSun"/>
        </w:rPr>
        <w:t>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询问（援疑质理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资质（非天质之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8. </w:t>
      </w:r>
      <w:r>
        <w:rPr>
          <w:rFonts w:ascii="宋体;SimSun" w:hAnsi="宋体;SimSun" w:cs="宋体;SimSun"/>
        </w:rPr>
        <w:t>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表达、表述（听妇前致词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取得（盖以精力自致者，非天成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气可以养而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无从致书以观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招致、引来（此人可就见，不可屈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9. </w:t>
      </w:r>
      <w:r>
        <w:rPr>
          <w:rFonts w:ascii="宋体;SimSun" w:hAnsi="宋体;SimSun" w:cs="宋体;SimSun"/>
        </w:rPr>
        <w:t>诸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“之于”的合音（投诸渤海之尾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那些（其西南诸峰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位，众位（今诸生学于太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0. </w:t>
      </w:r>
      <w:r>
        <w:rPr>
          <w:rFonts w:ascii="宋体;SimSun" w:hAnsi="宋体;SimSun" w:cs="宋体;SimSun"/>
        </w:rPr>
        <w:t>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掌管（齐命使各有其主《晏子使楚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君主（其贤者使使贤主《晏子使楚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1. </w:t>
      </w:r>
      <w:r>
        <w:rPr>
          <w:rFonts w:ascii="宋体;SimSun" w:hAnsi="宋体;SimSun" w:cs="宋体;SimSun"/>
        </w:rPr>
        <w:t>属：</w:t>
      </w:r>
      <w:r>
        <w:rPr>
          <w:rFonts w:cs="宋体;SimSun" w:ascii="宋体;SimSun" w:hAnsi="宋体;SimSun"/>
        </w:rPr>
        <w:t>shǔ 1</w:t>
      </w:r>
      <w:r>
        <w:rPr>
          <w:rFonts w:ascii="宋体;SimSun" w:hAnsi="宋体;SimSun" w:cs="宋体;SimSun"/>
        </w:rPr>
        <w:t xml:space="preserve">、类。（忠之属也《曹刿论战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侪、辈。（徒属皆曰《陈涉世家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管辖。（司命之所属《扁鹊见蔡桓公》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相同，同类。（神情与苏黄不属《核舟记》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，通“嘱”，嘱托。（属予作文以记之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2. </w:t>
      </w:r>
      <w:r>
        <w:rPr>
          <w:rFonts w:ascii="宋体;SimSun" w:hAnsi="宋体;SimSun" w:cs="宋体;SimSun"/>
        </w:rPr>
        <w:t>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附着、加在（定伯便担鬼着肩上《宋定伯捉鬼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接触（径至宛市中下著地《宋定伯捉鬼》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同“着”穿（著我旧时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3. </w:t>
      </w:r>
      <w:r>
        <w:rPr>
          <w:rFonts w:ascii="宋体;SimSun" w:hAnsi="宋体;SimSun" w:cs="宋体;SimSun"/>
        </w:rPr>
        <w:t>缀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点缀（缀以珠玉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连接，紧跟（途中两狼，缀行甚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4. </w:t>
      </w:r>
      <w:r>
        <w:rPr>
          <w:rFonts w:ascii="宋体;SimSun" w:hAnsi="宋体;SimSun" w:cs="宋体;SimSun"/>
        </w:rPr>
        <w:t>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天资、天分（吾资之昏《为学》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资助（此殆天所以资将军《隆中对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5. </w:t>
      </w:r>
      <w:r>
        <w:rPr>
          <w:rFonts w:ascii="宋体;SimSun" w:hAnsi="宋体;SimSun" w:cs="宋体;SimSun"/>
        </w:rPr>
        <w:t>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夫子、先生、老师（子墨子闻之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您（愿借子杀之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儿子（子又生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6. </w:t>
      </w:r>
      <w:r>
        <w:rPr>
          <w:rFonts w:ascii="宋体;SimSun" w:hAnsi="宋体;SimSun" w:cs="宋体;SimSun"/>
        </w:rPr>
        <w:t>自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自己（并自为其名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自、从（自是指物作诗立就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从、由（自三峡七百里中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（自非亭午夜分不见曦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7. </w:t>
      </w:r>
      <w:r>
        <w:rPr>
          <w:rFonts w:ascii="宋体;SimSun" w:hAnsi="宋体;SimSun" w:cs="宋体;SimSun"/>
        </w:rPr>
        <w:t>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脚（蛇固无足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画脚（子安能为之足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充足（今北方已定，兵甲已足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足以（以中有足乐者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值得（不足为外人道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8. </w:t>
      </w:r>
      <w:r>
        <w:rPr>
          <w:rFonts w:ascii="宋体;SimSun" w:hAnsi="宋体;SimSun" w:cs="宋体;SimSun"/>
        </w:rPr>
        <w:t>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士兵（卒买鱼烹食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最终（卒于鲁也传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9. </w:t>
      </w:r>
      <w:r>
        <w:rPr>
          <w:rFonts w:ascii="宋体;SimSun" w:hAnsi="宋体;SimSun" w:cs="宋体;SimSun"/>
        </w:rPr>
        <w:t>作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奋起、有所作为（而后作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（属予作文以记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0. </w:t>
      </w:r>
      <w:r>
        <w:rPr>
          <w:rFonts w:ascii="宋体;SimSun" w:hAnsi="宋体;SimSun" w:cs="宋体;SimSun"/>
        </w:rPr>
        <w:t>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因为、由于（但坐观罗敷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坐在（口技人坐屏障中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“座”，座位（满坐寂然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犯罪（何坐？坐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1:00Z</dcterms:created>
  <dc:creator>fkl</dc:creator>
  <dc:description/>
  <dc:language>en-US</dc:language>
  <cp:lastModifiedBy>fkl</cp:lastModifiedBy>
  <dcterms:modified xsi:type="dcterms:W3CDTF">2006-05-19T15:14:00Z</dcterms:modified>
  <cp:revision>70</cp:revision>
  <dc:subject/>
  <dc:title>2005-2006学年度第二学期泗洪县四校期中联考</dc:title>
</cp:coreProperties>
</file>