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诗词积累精选</w:t>
      </w:r>
      <w:r>
        <w:rPr/>
        <w:t>200</w:t>
      </w:r>
      <w:r>
        <w:rPr/>
        <w:t>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．如切如磋，如琢如磨。（《诗经</w:t>
      </w:r>
      <w:r>
        <w:rPr/>
        <w:t>·</w:t>
      </w:r>
      <w:r>
        <w:rPr/>
        <w:t>卫风</w:t>
      </w:r>
      <w:r>
        <w:rPr/>
        <w:t>·</w:t>
      </w:r>
      <w:r>
        <w:rPr/>
        <w:t>湛奥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言者无罪，闻者足戒。（《诗经</w:t>
      </w:r>
      <w:r>
        <w:rPr/>
        <w:t>·</w:t>
      </w:r>
      <w:r>
        <w:rPr/>
        <w:t>大序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．它山之石，可以攻玉。（《诗经</w:t>
      </w:r>
      <w:r>
        <w:rPr/>
        <w:t>·</w:t>
      </w:r>
      <w:r>
        <w:rPr/>
        <w:t>小雅</w:t>
      </w:r>
      <w:r>
        <w:rPr/>
        <w:t>·</w:t>
      </w:r>
      <w:r>
        <w:rPr/>
        <w:t>鹤鸣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．投我以桃，报之以李。（《诗经</w:t>
      </w:r>
      <w:r>
        <w:rPr/>
        <w:t>·</w:t>
      </w:r>
      <w:r>
        <w:rPr/>
        <w:t>大雅</w:t>
      </w:r>
      <w:r>
        <w:rPr/>
        <w:t>·</w:t>
      </w:r>
      <w:r>
        <w:rPr/>
        <w:t>抑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靡不有初，鲜克有终。（《诗经</w:t>
      </w:r>
      <w:r>
        <w:rPr/>
        <w:t>·</w:t>
      </w:r>
      <w:r>
        <w:rPr/>
        <w:t>大雅</w:t>
      </w:r>
      <w:r>
        <w:rPr/>
        <w:t>·</w:t>
      </w:r>
      <w:r>
        <w:rPr/>
        <w:t>荡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．长太息以掩涕兮，哀民生之多艰。（屈原（离骚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</w:t>
      </w:r>
      <w:r>
        <w:rPr/>
        <w:t>．路漫漫其修远兮，吾将上下而求索。（屈原（离骚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</w:t>
      </w:r>
      <w:r>
        <w:rPr/>
        <w:t>．吾不能变心以从俗兮，团将愁苦而终穷。（屈原《涉江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</w:t>
      </w:r>
      <w:r>
        <w:rPr/>
        <w:t>．尺有所短，寸有所长。（《楚辞</w:t>
      </w:r>
      <w:r>
        <w:rPr/>
        <w:t>·</w:t>
      </w:r>
      <w:r>
        <w:rPr/>
        <w:t>卜居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</w:t>
      </w:r>
      <w:r>
        <w:rPr/>
        <w:t>．亦余心之所善兮，虽九死其犹未悔。（楚辞（离骚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1</w:t>
      </w:r>
      <w:r>
        <w:rPr/>
        <w:t>．其曲弥高，其和弥寡。（宋玉（对楚王问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2</w:t>
      </w:r>
      <w:r>
        <w:rPr/>
        <w:t>．满招损，谦受益。（《尚书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3</w:t>
      </w:r>
      <w:r>
        <w:rPr/>
        <w:t>．欲加之罪，何患无辞。（《左传</w:t>
      </w:r>
      <w:r>
        <w:rPr/>
        <w:t>·</w:t>
      </w:r>
      <w:r>
        <w:rPr/>
        <w:t>僖公十年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4</w:t>
      </w:r>
      <w:r>
        <w:rPr/>
        <w:t>．人非圣贤，孰能无过？过而能改，善莫大焉。（《左传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5</w:t>
      </w:r>
      <w:r>
        <w:rPr/>
        <w:t>．辅车相依，唇亡齿寒。（《左传</w:t>
      </w:r>
      <w:r>
        <w:rPr/>
        <w:t>·</w:t>
      </w:r>
      <w:r>
        <w:rPr/>
        <w:t>僖公五年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</w:t>
      </w:r>
      <w:r>
        <w:rPr/>
        <w:t>．武夫力而拘诸原，妇人暂而免诸国。（《左传</w:t>
      </w:r>
      <w:r>
        <w:rPr/>
        <w:t>·</w:t>
      </w:r>
      <w:r>
        <w:rPr/>
        <w:t>僖公三十二年至三十三年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7</w:t>
      </w:r>
      <w:r>
        <w:rPr/>
        <w:t>．前事不忘，后事之师。（《战国策</w:t>
      </w:r>
      <w:r>
        <w:rPr/>
        <w:t>·</w:t>
      </w:r>
      <w:r>
        <w:rPr/>
        <w:t>赵策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</w:t>
      </w:r>
      <w:r>
        <w:rPr/>
        <w:t>．亡羊补牢，犹未迟也。（《战国策</w:t>
      </w:r>
      <w:r>
        <w:rPr/>
        <w:t>·</w:t>
      </w:r>
      <w:r>
        <w:rPr/>
        <w:t>楚策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</w:t>
      </w:r>
      <w:r>
        <w:rPr/>
        <w:t>．知己知彼，百战不殆。（《孙子兵法</w:t>
      </w:r>
      <w:r>
        <w:rPr/>
        <w:t>·</w:t>
      </w:r>
      <w:r>
        <w:rPr/>
        <w:t>谋攻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</w:t>
      </w:r>
      <w:r>
        <w:rPr/>
        <w:t>．千里之行，始于足下。（《老子</w:t>
      </w:r>
      <w:r>
        <w:rPr/>
        <w:t>·</w:t>
      </w:r>
      <w:r>
        <w:rPr/>
        <w:t>六十四章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1</w:t>
      </w:r>
      <w:r>
        <w:rPr/>
        <w:t>．祸兮福之所倚，福兮祸之所伏。（《老子</w:t>
      </w:r>
      <w:r>
        <w:rPr/>
        <w:t>·</w:t>
      </w:r>
      <w:r>
        <w:rPr/>
        <w:t>五十八章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2</w:t>
      </w:r>
      <w:r>
        <w:rPr/>
        <w:t>．天网恢恢，疏而不漏。（《老子</w:t>
      </w:r>
      <w:r>
        <w:rPr/>
        <w:t>·</w:t>
      </w:r>
      <w:r>
        <w:rPr/>
        <w:t>七十三章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3</w:t>
      </w:r>
      <w:r>
        <w:rPr/>
        <w:t>．知人者智，自知者明。（《老子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4</w:t>
      </w:r>
      <w:r>
        <w:rPr/>
        <w:t>．物以类聚，人以群分。（《易经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5</w:t>
      </w:r>
      <w:r>
        <w:rPr/>
        <w:t>．工欲善其事，必先利其器。（《论语</w:t>
      </w:r>
      <w:r>
        <w:rPr/>
        <w:t>·</w:t>
      </w:r>
      <w:r>
        <w:rPr/>
        <w:t>卫灵公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6</w:t>
      </w:r>
      <w:r>
        <w:rPr/>
        <w:t>．往者不可谏，来者犹可追。（《论语</w:t>
      </w:r>
      <w:r>
        <w:rPr/>
        <w:t>·</w:t>
      </w:r>
      <w:r>
        <w:rPr/>
        <w:t>微子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7</w:t>
      </w:r>
      <w:r>
        <w:rPr/>
        <w:t>．己所不欲，勿施于人。（《论语</w:t>
      </w:r>
      <w:r>
        <w:rPr/>
        <w:t>·</w:t>
      </w:r>
      <w:r>
        <w:rPr/>
        <w:t>颜渊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8</w:t>
      </w:r>
      <w:r>
        <w:rPr/>
        <w:t>．三军可夺帅也，匹夫不可夺志也。（《论语</w:t>
      </w:r>
      <w:r>
        <w:rPr/>
        <w:t>·</w:t>
      </w:r>
      <w:r>
        <w:rPr/>
        <w:t>子罕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9</w:t>
      </w:r>
      <w:r>
        <w:rPr/>
        <w:t>．学而不思则罔，思而不学则殆。（《论语</w:t>
      </w:r>
      <w:r>
        <w:rPr/>
        <w:t>·</w:t>
      </w:r>
      <w:r>
        <w:rPr/>
        <w:t>为政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0</w:t>
      </w:r>
      <w:r>
        <w:rPr/>
        <w:t>．学而不厌，诲人不倦。（《论语</w:t>
      </w:r>
      <w:r>
        <w:rPr/>
        <w:t>·</w:t>
      </w:r>
      <w:r>
        <w:rPr/>
        <w:t>述两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1</w:t>
      </w:r>
      <w:r>
        <w:rPr/>
        <w:t>．君子坦荡荡，小人常戚戚。（《论语</w:t>
      </w:r>
      <w:r>
        <w:rPr/>
        <w:t>·</w:t>
      </w:r>
      <w:r>
        <w:rPr/>
        <w:t>述而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2</w:t>
      </w:r>
      <w:r>
        <w:rPr/>
        <w:t>．人无远虑，必有近忧。（《论语</w:t>
      </w:r>
      <w:r>
        <w:rPr/>
        <w:t>·</w:t>
      </w:r>
      <w:r>
        <w:rPr/>
        <w:t>卫灵公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3</w:t>
      </w:r>
      <w:r>
        <w:rPr/>
        <w:t>．言必信，行必果。（《论语</w:t>
      </w:r>
      <w:r>
        <w:rPr/>
        <w:t>·</w:t>
      </w:r>
      <w:r>
        <w:rPr/>
        <w:t>子路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4</w:t>
      </w:r>
      <w:r>
        <w:rPr/>
        <w:t>．与朋友交，言而有信。（《论语</w:t>
      </w:r>
      <w:r>
        <w:rPr/>
        <w:t>·</w:t>
      </w:r>
      <w:r>
        <w:rPr/>
        <w:t>学而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5</w:t>
      </w:r>
      <w:r>
        <w:rPr/>
        <w:t>．有则改之，无则加勉。（《论语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6</w:t>
      </w:r>
      <w:r>
        <w:rPr/>
        <w:t>．是可忍，孰不可忍。（《论语</w:t>
      </w:r>
      <w:r>
        <w:rPr/>
        <w:t>·</w:t>
      </w:r>
      <w:r>
        <w:rPr/>
        <w:t>八佾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7</w:t>
      </w:r>
      <w:r>
        <w:rPr/>
        <w:t>．敏而好学，不耻下问。（《论语</w:t>
      </w:r>
      <w:r>
        <w:rPr/>
        <w:t>·</w:t>
      </w:r>
      <w:r>
        <w:rPr/>
        <w:t>公冶长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8</w:t>
      </w:r>
      <w:r>
        <w:rPr/>
        <w:t>．吾生也有涯，而知也无涯。（《庄子</w:t>
      </w:r>
      <w:r>
        <w:rPr/>
        <w:t>·</w:t>
      </w:r>
      <w:r>
        <w:rPr/>
        <w:t>养生主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9</w:t>
      </w:r>
      <w:r>
        <w:rPr/>
        <w:t>．十年树木，百年树人。（《管子</w:t>
      </w:r>
      <w:r>
        <w:rPr/>
        <w:t>·</w:t>
      </w:r>
      <w:r>
        <w:rPr/>
        <w:t>权修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O</w:t>
      </w:r>
      <w:r>
        <w:rPr/>
        <w:t>．橘生淮南则为橘，生于谁北则为枳。（《晏子春秋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1</w:t>
      </w:r>
      <w:r>
        <w:rPr/>
        <w:t>．达则兼济天下，穷则独善其身。（《孟子</w:t>
      </w:r>
      <w:r>
        <w:rPr/>
        <w:t>·</w:t>
      </w:r>
      <w:r>
        <w:rPr/>
        <w:t>尽心上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2</w:t>
      </w:r>
      <w:r>
        <w:rPr/>
        <w:t>．老吾老，以及人之老；幼吾幼，以及人之幼。（《孟子</w:t>
      </w:r>
      <w:r>
        <w:rPr/>
        <w:t>·</w:t>
      </w:r>
      <w:r>
        <w:rPr/>
        <w:t>梁惠王下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3</w:t>
      </w:r>
      <w:r>
        <w:rPr/>
        <w:t>．天时不如地利，地利不如人和。（《孟子</w:t>
      </w:r>
      <w:r>
        <w:rPr/>
        <w:t>·</w:t>
      </w:r>
      <w:r>
        <w:rPr/>
        <w:t>公孙丑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4</w:t>
      </w:r>
      <w:r>
        <w:rPr/>
        <w:t>．民为贵，社稷次之，君为轻。（《孟子</w:t>
      </w:r>
      <w:r>
        <w:rPr/>
        <w:t>·</w:t>
      </w:r>
      <w:r>
        <w:rPr/>
        <w:t>尽心上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5</w:t>
      </w:r>
      <w:r>
        <w:rPr/>
        <w:t>．得道者多助，失道者寡助。（《孟子</w:t>
      </w:r>
      <w:r>
        <w:rPr/>
        <w:t>·</w:t>
      </w:r>
      <w:r>
        <w:rPr/>
        <w:t>公孙丑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6</w:t>
      </w:r>
      <w:r>
        <w:rPr/>
        <w:t>．生于优患，死于安乐。（《孟子</w:t>
      </w:r>
      <w:r>
        <w:rPr/>
        <w:t>·</w:t>
      </w:r>
      <w:r>
        <w:rPr/>
        <w:t>告于下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7</w:t>
      </w:r>
      <w:r>
        <w:rPr/>
        <w:t>．富贵不能淫，贫贱不能移，威武不能屈。（《孟子</w:t>
      </w:r>
      <w:r>
        <w:rPr/>
        <w:t>·</w:t>
      </w:r>
      <w:r>
        <w:rPr/>
        <w:t>滕文公下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8</w:t>
      </w:r>
      <w:r>
        <w:rPr/>
        <w:t>．尽信书，不如无书。（《孟子</w:t>
      </w:r>
      <w:r>
        <w:rPr/>
        <w:t>·</w:t>
      </w:r>
      <w:r>
        <w:rPr/>
        <w:t>尽心下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9</w:t>
      </w:r>
      <w:r>
        <w:rPr/>
        <w:t>．生，亦我所欲也；义，亦我所欲也；二者不可得兼，舍生而取义者也。（《孟子</w:t>
      </w:r>
      <w:r>
        <w:rPr/>
        <w:t>·</w:t>
      </w:r>
      <w:r>
        <w:rPr/>
        <w:t>鱼我所欲也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0</w:t>
      </w:r>
      <w:r>
        <w:rPr/>
        <w:t>．锲而舍之，朽木不折；锲而不舍，金石可镂。（《苟子</w:t>
      </w:r>
      <w:r>
        <w:rPr/>
        <w:t>·</w:t>
      </w:r>
      <w:r>
        <w:rPr/>
        <w:t>劝学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l</w:t>
      </w:r>
      <w:r>
        <w:rPr/>
        <w:t>．蓬生麻中，不扶而直；白沙在提，与之俱黑。（《苟子</w:t>
      </w:r>
      <w:r>
        <w:rPr/>
        <w:t>·</w:t>
      </w:r>
      <w:r>
        <w:rPr/>
        <w:t>劝学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2</w:t>
      </w:r>
      <w:r>
        <w:rPr/>
        <w:t>．千里之堤，溃于蚁穴。（《韩非子</w:t>
      </w:r>
      <w:r>
        <w:rPr/>
        <w:t>·</w:t>
      </w:r>
      <w:r>
        <w:rPr/>
        <w:t>喻老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3</w:t>
      </w:r>
      <w:r>
        <w:rPr/>
        <w:t>．流水不腐，户枢不蠹，动也。（《吕氏春秋</w:t>
      </w:r>
      <w:r>
        <w:rPr/>
        <w:t>·</w:t>
      </w:r>
      <w:r>
        <w:rPr/>
        <w:t>尽数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4</w:t>
      </w:r>
      <w:r>
        <w:rPr/>
        <w:t>．独学而无友，则孤陋而寡闻。（《礼记</w:t>
      </w:r>
      <w:r>
        <w:rPr/>
        <w:t>·</w:t>
      </w:r>
      <w:r>
        <w:rPr/>
        <w:t>杂记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5</w:t>
      </w:r>
      <w:r>
        <w:rPr/>
        <w:t>．一张一弛，文武之道。（《礼记</w:t>
      </w:r>
      <w:r>
        <w:rPr/>
        <w:t>·</w:t>
      </w:r>
      <w:r>
        <w:rPr/>
        <w:t>杂记下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6</w:t>
      </w:r>
      <w:r>
        <w:rPr/>
        <w:t>．玉不琢，不成器；人不学，不知道。（《礼记</w:t>
      </w:r>
      <w:r>
        <w:rPr/>
        <w:t>·</w:t>
      </w:r>
      <w:r>
        <w:rPr/>
        <w:t>学记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7</w:t>
      </w:r>
      <w:r>
        <w:rPr/>
        <w:t>．凡事预则立，不预则废。（《礼记</w:t>
      </w:r>
      <w:r>
        <w:rPr/>
        <w:t>·</w:t>
      </w:r>
      <w:r>
        <w:rPr/>
        <w:t>中庸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8</w:t>
      </w:r>
      <w:r>
        <w:rPr/>
        <w:t>．临渊羡鱼，不如退而结网。（《汉书</w:t>
      </w:r>
      <w:r>
        <w:rPr/>
        <w:t>·</w:t>
      </w:r>
      <w:r>
        <w:rPr/>
        <w:t>董仲舒传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9</w:t>
      </w:r>
      <w:r>
        <w:rPr/>
        <w:t>．塞翁失马，焉知非福。（《淮南子</w:t>
      </w:r>
      <w:r>
        <w:rPr/>
        <w:t>·</w:t>
      </w:r>
      <w:r>
        <w:rPr/>
        <w:t>人间训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0</w:t>
      </w:r>
      <w:r>
        <w:rPr/>
        <w:t>．失之毫厘，谬以千里。（《史记</w:t>
      </w:r>
      <w:r>
        <w:rPr/>
        <w:t>·</w:t>
      </w:r>
      <w:r>
        <w:rPr/>
        <w:t>太史公自序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1</w:t>
      </w:r>
      <w:r>
        <w:rPr/>
        <w:t>．桃李不言，下自成蹊。（《史记</w:t>
      </w:r>
      <w:r>
        <w:rPr/>
        <w:t>·</w:t>
      </w:r>
      <w:r>
        <w:rPr/>
        <w:t>李将军列传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2</w:t>
      </w:r>
      <w:r>
        <w:rPr/>
        <w:t>．智者千虑，必有一失；愚者千虑，必有一得。（《史记淮阴侯列传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3</w:t>
      </w:r>
      <w:r>
        <w:rPr/>
        <w:t>．良药苦口利于病，忠言逆耳利于行。（《史记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4</w:t>
      </w:r>
      <w:r>
        <w:rPr/>
        <w:t>．项庄舞剑，意在沛公。（《史记</w:t>
      </w:r>
      <w:r>
        <w:rPr/>
        <w:t>·</w:t>
      </w:r>
      <w:r>
        <w:rPr/>
        <w:t>项羽本记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5</w:t>
      </w:r>
      <w:r>
        <w:rPr/>
        <w:t>．大行不顾细谨，大礼不辞小让。（《史记</w:t>
      </w:r>
      <w:r>
        <w:rPr/>
        <w:t>·</w:t>
      </w:r>
      <w:r>
        <w:rPr/>
        <w:t>项羽本记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6</w:t>
      </w:r>
      <w:r>
        <w:rPr/>
        <w:t>．人为刀俎，我为鱼肉。（《史记</w:t>
      </w:r>
      <w:r>
        <w:rPr/>
        <w:t>·</w:t>
      </w:r>
      <w:r>
        <w:rPr/>
        <w:t>项羽本记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7</w:t>
      </w:r>
      <w:r>
        <w:rPr/>
        <w:t>．不鸣则已，一鸣惊人。（《史记</w:t>
      </w:r>
      <w:r>
        <w:rPr/>
        <w:t>·</w:t>
      </w:r>
      <w:r>
        <w:rPr/>
        <w:t>滑稽列传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8</w:t>
      </w:r>
      <w:r>
        <w:rPr/>
        <w:t>．文王拘而演《周易》；仲尼厄而作《春秋》；屈原放逐，乃赋（离骚》；左丘失明，厥有《国语》；孙子膑脚，兵法修列；不韦迁蜀，世传《吕览》；韩非国秦，《说难》《孤愤》；《诗》三百篇，大抵贤圣发愤之所为作也。（司马迁《报任安书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9</w:t>
      </w:r>
      <w:r>
        <w:rPr/>
        <w:t>．绳锯木断，水滴石穿。（班固《汉书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0</w:t>
      </w:r>
      <w:r>
        <w:rPr/>
        <w:t>．水至清则无鱼，人至家则无徒。（班固《汉书</w:t>
      </w:r>
      <w:r>
        <w:rPr/>
        <w:t>·</w:t>
      </w:r>
      <w:r>
        <w:rPr/>
        <w:t>东方朔传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1</w:t>
      </w:r>
      <w:r>
        <w:rPr/>
        <w:t>．少壮不努力，老大徒伤悲！（汉乐府《长歌行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2</w:t>
      </w:r>
      <w:r>
        <w:rPr/>
        <w:t>．行百里者，半于九十。（汉（逸诗句风雅逸篇四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3</w:t>
      </w:r>
      <w:r>
        <w:rPr/>
        <w:t>．失之东隅，收之桑榆。（范晔（后汉书</w:t>
      </w:r>
      <w:r>
        <w:rPr/>
        <w:t>·</w:t>
      </w:r>
      <w:r>
        <w:rPr/>
        <w:t>冯异传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4</w:t>
      </w:r>
      <w:r>
        <w:rPr/>
        <w:t>．精诚所至，金石为开。（范晔（后汉书</w:t>
      </w:r>
      <w:r>
        <w:rPr/>
        <w:t>·</w:t>
      </w:r>
      <w:r>
        <w:rPr/>
        <w:t>广陵思王荆传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5</w:t>
      </w:r>
      <w:r>
        <w:rPr/>
        <w:t>．盛名之下，其实难副。（南朝宋</w:t>
      </w:r>
      <w:r>
        <w:rPr/>
        <w:t>·</w:t>
      </w:r>
      <w:r>
        <w:rPr/>
        <w:t>范晔（后汉书</w:t>
      </w:r>
      <w:r>
        <w:rPr/>
        <w:t>·</w:t>
      </w:r>
      <w:r>
        <w:rPr/>
        <w:t>黄琼传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6</w:t>
      </w:r>
      <w:r>
        <w:rPr/>
        <w:t>．不人虎穴，焉得虎子。（范晔《后汉书</w:t>
      </w:r>
      <w:r>
        <w:rPr/>
        <w:t>·</w:t>
      </w:r>
      <w:r>
        <w:rPr/>
        <w:t>班超传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7</w:t>
      </w:r>
      <w:r>
        <w:rPr/>
        <w:t>．疾风知劲草，岁寒见后凋</w:t>
      </w:r>
      <w:r>
        <w:rPr>
          <w:rFonts w:eastAsia="Times New Roman"/>
        </w:rPr>
        <w:t xml:space="preserve"> </w:t>
      </w:r>
      <w:r>
        <w:rPr/>
        <w:t>。（范晔《后汉书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8</w:t>
      </w:r>
      <w:r>
        <w:rPr/>
        <w:t>．老骥伏枥</w:t>
      </w:r>
      <w:r>
        <w:rPr>
          <w:rFonts w:eastAsia="Times New Roman"/>
        </w:rPr>
        <w:t xml:space="preserve"> </w:t>
      </w:r>
      <w:r>
        <w:rPr/>
        <w:t>志在千里：烈士暮年，壮心小已。（曹操《龟虽寿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9</w:t>
      </w:r>
      <w:r>
        <w:rPr/>
        <w:t>．鞠躬尽瘁，死而后已。（诸葛亮《后出师表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0</w:t>
      </w:r>
      <w:r>
        <w:rPr/>
        <w:t>．非淡泊无以明志，非宁静无以致远。（诸葛亮《诫子书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1</w:t>
      </w:r>
      <w:r>
        <w:rPr/>
        <w:t>．勿以恶小而为之，勿以善小而不为。（西晋</w:t>
      </w:r>
      <w:r>
        <w:rPr/>
        <w:t>·</w:t>
      </w:r>
      <w:r>
        <w:rPr/>
        <w:t>陈寿《三国志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2</w:t>
      </w:r>
      <w:r>
        <w:rPr/>
        <w:t>．士别三日，即当刮目相待。（陈寿（三国志</w:t>
      </w:r>
      <w:r>
        <w:rPr/>
        <w:t>·</w:t>
      </w:r>
      <w:r>
        <w:rPr/>
        <w:t>吴书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83 </w:t>
      </w:r>
      <w:r>
        <w:rPr/>
        <w:t>好读书，不求甚解。每有会意，便欣然忘食。（东晋</w:t>
      </w:r>
      <w:r>
        <w:rPr/>
        <w:t>·</w:t>
      </w:r>
      <w:r>
        <w:rPr/>
        <w:t>陶渊明《五柳先生传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4</w:t>
      </w:r>
      <w:r>
        <w:rPr/>
        <w:t>．奇文共欣赏，疑义相与析。（陶渊明《移居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5</w:t>
      </w:r>
      <w:r>
        <w:rPr/>
        <w:t>．山气日夕佳，飞鸟相与还。（陶渊明《饮酒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6</w:t>
      </w:r>
      <w:r>
        <w:rPr/>
        <w:t>．木欣欣以向荣，泉涓涓而始流。（晋</w:t>
      </w:r>
      <w:r>
        <w:rPr/>
        <w:t>·</w:t>
      </w:r>
      <w:r>
        <w:rPr/>
        <w:t>陶渊明《归去来兮辞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7</w:t>
      </w:r>
      <w:r>
        <w:rPr/>
        <w:t>．盛年不重来，一日难再晨。（陶渊明《杂诗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8</w:t>
      </w:r>
      <w:r>
        <w:rPr/>
        <w:t>．及时当勉励，岁月不待人。（陶渊明《杂诗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9</w:t>
      </w:r>
      <w:r>
        <w:rPr/>
        <w:t>．宁为玉碎，不为瓦全。（《北齐书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0</w:t>
      </w:r>
      <w:r>
        <w:rPr/>
        <w:t>．若要人不知，除非己莫为。（枚乘《上书谏吴王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1</w:t>
      </w:r>
      <w:r>
        <w:rPr/>
        <w:t>．近朱者赤，近墨者黑。（晋</w:t>
      </w:r>
      <w:r>
        <w:rPr/>
        <w:t>·</w:t>
      </w:r>
      <w:r>
        <w:rPr/>
        <w:t>傅玄〈太子不少傅箴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2</w:t>
      </w:r>
      <w:r>
        <w:rPr/>
        <w:t>．机不可失，失不再来。（《新五代史</w:t>
      </w:r>
      <w:r>
        <w:rPr/>
        <w:t>·</w:t>
      </w:r>
      <w:r>
        <w:rPr/>
        <w:t>晋书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3</w:t>
      </w:r>
      <w:r>
        <w:rPr/>
        <w:t>．登山则情满于山，观海则意溢于海。（南朝梁</w:t>
      </w:r>
      <w:r>
        <w:rPr/>
        <w:t>·</w:t>
      </w:r>
      <w:r>
        <w:rPr/>
        <w:t>刘勰《文心雕龙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4</w:t>
      </w:r>
      <w:r>
        <w:rPr/>
        <w:t>．蝉噪林逾静，鸟鸣山更幽。（南朝梁</w:t>
      </w:r>
      <w:r>
        <w:rPr/>
        <w:t>·</w:t>
      </w:r>
      <w:r>
        <w:rPr/>
        <w:t>王籍〈入若耶溪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5</w:t>
      </w:r>
      <w:r>
        <w:rPr/>
        <w:t>．海内存知己，天涯若比邻。（唐</w:t>
      </w:r>
      <w:r>
        <w:rPr/>
        <w:t>·</w:t>
      </w:r>
      <w:r>
        <w:rPr/>
        <w:t>王勃〈送杜少府之任蜀州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6</w:t>
      </w:r>
      <w:r>
        <w:rPr/>
        <w:t>．落霞与孤鹜齐飞，秋水共长天一色。（唐</w:t>
      </w:r>
      <w:r>
        <w:rPr/>
        <w:t>·</w:t>
      </w:r>
      <w:r>
        <w:rPr/>
        <w:t>王勃《膝王阁序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7</w:t>
      </w:r>
      <w:r>
        <w:rPr/>
        <w:t>．海上生明月，天涯共此时。（唐</w:t>
      </w:r>
      <w:r>
        <w:rPr/>
        <w:t>·</w:t>
      </w:r>
      <w:r>
        <w:rPr/>
        <w:t>张九龄（望月怀远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8</w:t>
      </w:r>
      <w:r>
        <w:rPr/>
        <w:t>．人世有代谢，往来成古今。（唐</w:t>
      </w:r>
      <w:r>
        <w:rPr/>
        <w:t>·</w:t>
      </w:r>
      <w:r>
        <w:rPr/>
        <w:t>孟浩然《与诸子登岘山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9</w:t>
      </w:r>
      <w:r>
        <w:rPr/>
        <w:t>．绿树村边合，青山郭外斜。（唐</w:t>
      </w:r>
      <w:r>
        <w:rPr/>
        <w:t>·</w:t>
      </w:r>
      <w:r>
        <w:rPr/>
        <w:t>孟浩然《过故人庄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0</w:t>
      </w:r>
      <w:r>
        <w:rPr/>
        <w:t>．大漠孤烟直，长河落日圆。（唐。王维《使至塞上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1</w:t>
      </w:r>
      <w:r>
        <w:rPr/>
        <w:t>．独在异乡为异客，每逢佳节倍思亲。（唐</w:t>
      </w:r>
      <w:r>
        <w:rPr/>
        <w:t>·</w:t>
      </w:r>
      <w:r>
        <w:rPr/>
        <w:t>王维〈九月九日忆山东兄弟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2</w:t>
      </w:r>
      <w:r>
        <w:rPr/>
        <w:t>．劝君更进一杯酒，西出阳关无故人。（唐</w:t>
      </w:r>
      <w:r>
        <w:rPr/>
        <w:t>·</w:t>
      </w:r>
      <w:r>
        <w:rPr/>
        <w:t>王维〈送元二使安西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3</w:t>
      </w:r>
      <w:r>
        <w:rPr/>
        <w:t>．白日依山尽，黄河人海流。欲穷千里目，更上一层楼。（唐</w:t>
      </w:r>
      <w:r>
        <w:rPr/>
        <w:t>·</w:t>
      </w:r>
      <w:r>
        <w:rPr/>
        <w:t>王之涣《登鹳雀楼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4</w:t>
      </w:r>
      <w:r>
        <w:rPr/>
        <w:t>．莫愁前路无知己，天下谁人不识君。（唐</w:t>
      </w:r>
      <w:r>
        <w:rPr/>
        <w:t>·</w:t>
      </w:r>
      <w:r>
        <w:rPr/>
        <w:t>高适（别董大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5</w:t>
      </w:r>
      <w:r>
        <w:rPr/>
        <w:t>．忽如一夜春风来，千树万树梨花开。（唐</w:t>
      </w:r>
      <w:r>
        <w:rPr/>
        <w:t>·</w:t>
      </w:r>
      <w:r>
        <w:rPr/>
        <w:t>岑参〈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06</w:t>
      </w:r>
      <w:r>
        <w:rPr/>
        <w:t>．马上相逢无纸笔，凭君传语报平安。（唐</w:t>
      </w:r>
      <w:r>
        <w:rPr/>
        <w:t>·</w:t>
      </w:r>
      <w:r>
        <w:rPr/>
        <w:t>岑参〈逢人京使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07</w:t>
      </w:r>
      <w:r>
        <w:rPr/>
        <w:t>．近乡情更怯，不敢问来人。（唐</w:t>
      </w:r>
      <w:r>
        <w:rPr/>
        <w:t>·</w:t>
      </w:r>
      <w:r>
        <w:rPr/>
        <w:t>李频《渡汉江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8</w:t>
      </w:r>
      <w:r>
        <w:rPr/>
        <w:t>．两岸猿声啼不住，轻舟已过万重山。（唐</w:t>
      </w:r>
      <w:r>
        <w:rPr/>
        <w:t>·</w:t>
      </w:r>
      <w:r>
        <w:rPr/>
        <w:t>李白《早发白帝城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09</w:t>
      </w:r>
      <w:r>
        <w:rPr/>
        <w:t>．举头望明月，低头思故乡。（唐李白《静夜思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10</w:t>
      </w:r>
      <w:r>
        <w:rPr/>
        <w:t>．清水出芙蓉，天然去雕饰。（唐</w:t>
      </w:r>
      <w:r>
        <w:rPr/>
        <w:t>·</w:t>
      </w:r>
      <w:r>
        <w:rPr/>
        <w:t>李白《论诗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ll</w:t>
      </w:r>
      <w:r>
        <w:rPr/>
        <w:t>．天生我材必有用，千金散尽还复来。（唐</w:t>
      </w:r>
      <w:r>
        <w:rPr/>
        <w:t>·</w:t>
      </w:r>
      <w:r>
        <w:rPr/>
        <w:t>李白《将进酒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12</w:t>
      </w:r>
      <w:r>
        <w:rPr/>
        <w:t>．安能摧眉折腰事权贵，使我不得开心颜（唐李白《梦游天姥吟留别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13</w:t>
      </w:r>
      <w:r>
        <w:rPr/>
        <w:t>．孤帆远影碧空尽，惟见长江天际流。（唐李白《送孟浩然之广陵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14</w:t>
      </w:r>
      <w:r>
        <w:rPr/>
        <w:t>．长风破浪会有时，直挂云帆济沧海。（唐李白《行路难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15</w:t>
      </w:r>
      <w:r>
        <w:rPr/>
        <w:t>．朱门酒肉臭，路有冻死骨。（唐杜甫《自京赴奉先县咏怀五百字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16</w:t>
      </w:r>
      <w:r>
        <w:rPr/>
        <w:t>．酒债寻常行处有，人生七十古来稀。（唐</w:t>
      </w:r>
      <w:r>
        <w:rPr/>
        <w:t>·</w:t>
      </w:r>
      <w:r>
        <w:rPr/>
        <w:t>杜甫《曲江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17</w:t>
      </w:r>
      <w:r>
        <w:rPr/>
        <w:t>．无边落木萧萧下，不尽长江滚滚来。（唐</w:t>
      </w:r>
      <w:r>
        <w:rPr/>
        <w:t>·</w:t>
      </w:r>
      <w:r>
        <w:rPr/>
        <w:t>杜甫《登高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18</w:t>
      </w:r>
      <w:r>
        <w:rPr/>
        <w:t>．读书破万卷，下笔如有神。（唐杜甫（奉赠韦左丞二十二韵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19</w:t>
      </w:r>
      <w:r>
        <w:rPr/>
        <w:t>．为人性僻耽佳句，语不惊人死不休。（唐</w:t>
      </w:r>
      <w:r>
        <w:rPr/>
        <w:t>·</w:t>
      </w:r>
      <w:r>
        <w:rPr/>
        <w:t>杜甫《江上值水如海势聊短述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20</w:t>
      </w:r>
      <w:r>
        <w:rPr/>
        <w:t>．露从今夜白，月是故乡明。（唐</w:t>
      </w:r>
      <w:r>
        <w:rPr/>
        <w:t>·</w:t>
      </w:r>
      <w:r>
        <w:rPr/>
        <w:t>杜甫《月夜忆弟舍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21</w:t>
      </w:r>
      <w:r>
        <w:rPr/>
        <w:t>．出师未捷身先死，长使英雄泪满襟。（唐</w:t>
      </w:r>
      <w:r>
        <w:rPr/>
        <w:t>·</w:t>
      </w:r>
      <w:r>
        <w:rPr/>
        <w:t>杜甫〈蜀相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22</w:t>
      </w:r>
      <w:r>
        <w:rPr/>
        <w:t>．笔落惊风雨，诗成泣鬼神。（唐</w:t>
      </w:r>
      <w:r>
        <w:rPr/>
        <w:t>·</w:t>
      </w:r>
      <w:r>
        <w:rPr/>
        <w:t>杜甫（寄李十二白二十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23</w:t>
      </w:r>
      <w:r>
        <w:rPr/>
        <w:t>．文章千古事，得失寸心知。（唐</w:t>
      </w:r>
      <w:r>
        <w:rPr/>
        <w:t>·</w:t>
      </w:r>
      <w:r>
        <w:rPr/>
        <w:t>杜甫〈偶题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24</w:t>
      </w:r>
      <w:r>
        <w:rPr/>
        <w:t>．正是江南好风景，落花时节又逢君。（唐</w:t>
      </w:r>
      <w:r>
        <w:rPr/>
        <w:t>·</w:t>
      </w:r>
      <w:r>
        <w:rPr/>
        <w:t>杜甫（江南逢李龟年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25</w:t>
      </w:r>
      <w:r>
        <w:rPr/>
        <w:t>．安得广厦千万间，大庇天下寒士俱欢颜，风雨不动安如山？呜呼！何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眼前突兀见此屋，吾庐独破受冻死亦足。（唐</w:t>
      </w:r>
      <w:r>
        <w:rPr/>
        <w:t>·</w:t>
      </w:r>
      <w:r>
        <w:rPr/>
        <w:t>杜甫《茅屋为秋凤所破歌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26</w:t>
      </w:r>
      <w:r>
        <w:rPr/>
        <w:t>．二句三年得，一吟双泪流。（唐</w:t>
      </w:r>
      <w:r>
        <w:rPr/>
        <w:t>·</w:t>
      </w:r>
      <w:r>
        <w:rPr/>
        <w:t>贾岛《题诗后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27</w:t>
      </w:r>
      <w:r>
        <w:rPr/>
        <w:t>．谁言寸草心，报得三春晖。（唐</w:t>
      </w:r>
      <w:r>
        <w:rPr/>
        <w:t>·</w:t>
      </w:r>
      <w:r>
        <w:rPr/>
        <w:t>孟郊《游子吟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28</w:t>
      </w:r>
      <w:r>
        <w:rPr/>
        <w:t>．蚍蜉撼大树，可笑不自量。（唐</w:t>
      </w:r>
      <w:r>
        <w:rPr/>
        <w:t>·</w:t>
      </w:r>
      <w:r>
        <w:rPr/>
        <w:t>韩愈《调张籍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29</w:t>
      </w:r>
      <w:r>
        <w:rPr/>
        <w:t>．不塞不流，不止不行。（唐</w:t>
      </w:r>
      <w:r>
        <w:rPr/>
        <w:t>·</w:t>
      </w:r>
      <w:r>
        <w:rPr/>
        <w:t>韩愈《原道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30</w:t>
      </w:r>
      <w:r>
        <w:rPr/>
        <w:t>．业精于勤荒于嬉，行成于思毁于随。（唐</w:t>
      </w:r>
      <w:r>
        <w:rPr/>
        <w:t>·</w:t>
      </w:r>
      <w:r>
        <w:rPr/>
        <w:t>韩愈〈进学解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31</w:t>
      </w:r>
      <w:r>
        <w:rPr/>
        <w:t>．李杜文章在，光焰万丈长。（唐</w:t>
      </w:r>
      <w:r>
        <w:rPr/>
        <w:t>·</w:t>
      </w:r>
      <w:r>
        <w:rPr/>
        <w:t>韩愈《调张籍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32</w:t>
      </w:r>
      <w:r>
        <w:rPr/>
        <w:t>．我有迷魂招不得，雄鸡一叫天下白。（唐</w:t>
      </w:r>
      <w:r>
        <w:rPr/>
        <w:t>·</w:t>
      </w:r>
      <w:r>
        <w:rPr/>
        <w:t>李贺《致酒行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33</w:t>
      </w:r>
      <w:r>
        <w:rPr/>
        <w:t>．衰兰送客咸阳道，天若有情天亦老。（唐</w:t>
      </w:r>
      <w:r>
        <w:rPr/>
        <w:t>·</w:t>
      </w:r>
      <w:r>
        <w:rPr/>
        <w:t>李贺《金铜仙人辞汉歌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34</w:t>
      </w:r>
      <w:r>
        <w:rPr/>
        <w:t>．不见年年辽海上，文章何处哭秋风。（唐</w:t>
      </w:r>
      <w:r>
        <w:rPr/>
        <w:t>·</w:t>
      </w:r>
      <w:r>
        <w:rPr/>
        <w:t>李贺《南园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35</w:t>
      </w:r>
      <w:r>
        <w:rPr/>
        <w:t>．沉舟侧畔千帆过，病树前头万木春。（唐</w:t>
      </w:r>
      <w:r>
        <w:rPr/>
        <w:t>·</w:t>
      </w:r>
      <w:r>
        <w:rPr/>
        <w:t>刘禹赐《酬乐天扬州初逢席上见赠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36</w:t>
      </w:r>
      <w:r>
        <w:rPr/>
        <w:t>．东边日出西边雨，道是无晴却有晴。（唐</w:t>
      </w:r>
      <w:r>
        <w:rPr/>
        <w:t>·</w:t>
      </w:r>
      <w:r>
        <w:rPr/>
        <w:t>刘禹锡《竹枝词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37</w:t>
      </w:r>
      <w:r>
        <w:rPr/>
        <w:t>．山不在高，有仙则名；水不在深，有龙则灵。（唐刘禹锡〈陋室铭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38</w:t>
      </w:r>
      <w:r>
        <w:rPr/>
        <w:t>．千淘万漉虽辛苦，吹尽狂沙始到金。（唐</w:t>
      </w:r>
      <w:r>
        <w:rPr/>
        <w:t>·</w:t>
      </w:r>
      <w:r>
        <w:rPr/>
        <w:t>刘禹锡《浪淘沙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39</w:t>
      </w:r>
      <w:r>
        <w:rPr/>
        <w:t>．请君莫奏前朝曲，听曲新翻杨柳枝。（唐</w:t>
      </w:r>
      <w:r>
        <w:rPr/>
        <w:t>·</w:t>
      </w:r>
      <w:r>
        <w:rPr/>
        <w:t>刘禹锡《杨柳枝词九首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40</w:t>
      </w:r>
      <w:r>
        <w:rPr/>
        <w:t>．文章合为时而著，歌诗合为事而作。（唐</w:t>
      </w:r>
      <w:r>
        <w:rPr/>
        <w:t>·</w:t>
      </w:r>
      <w:r>
        <w:rPr/>
        <w:t>白居易《与元九书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41</w:t>
      </w:r>
      <w:r>
        <w:rPr/>
        <w:t>．野火烧不尽，春风吹又生。（唐</w:t>
      </w:r>
      <w:r>
        <w:rPr/>
        <w:t>·</w:t>
      </w:r>
      <w:r>
        <w:rPr/>
        <w:t>白居易《赋得古原草送别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42</w:t>
      </w:r>
      <w:r>
        <w:rPr/>
        <w:t>．同是天涯沦落人，相适何必曾相识。（唐</w:t>
      </w:r>
      <w:r>
        <w:rPr/>
        <w:t>·</w:t>
      </w:r>
      <w:r>
        <w:rPr/>
        <w:t>白居易《琵琶行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43</w:t>
      </w:r>
      <w:r>
        <w:rPr/>
        <w:t>．试玉要烧三日满，辨材须待七年期。（唐</w:t>
      </w:r>
      <w:r>
        <w:rPr/>
        <w:t>·</w:t>
      </w:r>
      <w:r>
        <w:rPr/>
        <w:t>白居易《放言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44</w:t>
      </w:r>
      <w:r>
        <w:rPr/>
        <w:t>．乱花渐欲迷人眼，浅草才能没马蹄。（唐</w:t>
      </w:r>
      <w:r>
        <w:rPr/>
        <w:t>·</w:t>
      </w:r>
      <w:r>
        <w:rPr/>
        <w:t>白居易《钱塘湖春行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45</w:t>
      </w:r>
      <w:r>
        <w:rPr/>
        <w:t>．醉卧沙场君莫笑，古来征战几人回！（唐</w:t>
      </w:r>
      <w:r>
        <w:rPr/>
        <w:t>·</w:t>
      </w:r>
      <w:r>
        <w:rPr/>
        <w:t>王翰凉州词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46</w:t>
      </w:r>
      <w:r>
        <w:rPr/>
        <w:t>．千里莺啼绿映红，水村山郭酒旗风。（唐</w:t>
      </w:r>
      <w:r>
        <w:rPr/>
        <w:t>·</w:t>
      </w:r>
      <w:r>
        <w:rPr/>
        <w:t>杜牧〈江南村绝句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47</w:t>
      </w:r>
      <w:r>
        <w:rPr/>
        <w:t>．烟笼寒水月笼沙，夜泊秦淮近酒家。（唐</w:t>
      </w:r>
      <w:r>
        <w:rPr/>
        <w:t>·</w:t>
      </w:r>
      <w:r>
        <w:rPr/>
        <w:t>杜牧《泊秦淮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48</w:t>
      </w:r>
      <w:r>
        <w:rPr/>
        <w:t>．春蚕到死丝方尽，蜡炬成灰泪始于。（唐</w:t>
      </w:r>
      <w:r>
        <w:rPr/>
        <w:t>·</w:t>
      </w:r>
      <w:r>
        <w:rPr/>
        <w:t>李商隐《无题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49</w:t>
      </w:r>
      <w:r>
        <w:rPr/>
        <w:t>．身无彩凤双飞翼，心有灵犀一点通。（唐</w:t>
      </w:r>
      <w:r>
        <w:rPr/>
        <w:t>·</w:t>
      </w:r>
      <w:r>
        <w:rPr/>
        <w:t>李商隐（无题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50</w:t>
      </w:r>
      <w:r>
        <w:rPr/>
        <w:t>．相见时难别亦难，东风无力百花残。（唐</w:t>
      </w:r>
      <w:r>
        <w:rPr/>
        <w:t>·</w:t>
      </w:r>
      <w:r>
        <w:rPr/>
        <w:t>李商隐《无题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51</w:t>
      </w:r>
      <w:r>
        <w:rPr/>
        <w:t>．夕阳无限好，只是近黄昏。（唐</w:t>
      </w:r>
      <w:r>
        <w:rPr/>
        <w:t>·</w:t>
      </w:r>
      <w:r>
        <w:rPr/>
        <w:t>李商隐《乐游原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52</w:t>
      </w:r>
      <w:r>
        <w:rPr/>
        <w:t>．天意伶幽草，人间重晚情。（唐</w:t>
      </w:r>
      <w:r>
        <w:rPr/>
        <w:t>·</w:t>
      </w:r>
      <w:r>
        <w:rPr/>
        <w:t>李商隐〈晚情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53</w:t>
      </w:r>
      <w:r>
        <w:rPr/>
        <w:t>．风暧鸟声碎，日高花影重。（唐</w:t>
      </w:r>
      <w:r>
        <w:rPr/>
        <w:t>·</w:t>
      </w:r>
      <w:r>
        <w:rPr/>
        <w:t>杜荀鹤《春宫怨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54</w:t>
      </w:r>
      <w:r>
        <w:rPr/>
        <w:t>．曾经沧海难为水，除却巫山不是云。（唐</w:t>
      </w:r>
      <w:r>
        <w:rPr/>
        <w:t>·</w:t>
      </w:r>
      <w:r>
        <w:rPr/>
        <w:t>元稹〈离思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55</w:t>
      </w:r>
      <w:r>
        <w:rPr/>
        <w:t>．姑苏城外寒山寺，夜半钟声到客船。（唐</w:t>
      </w:r>
      <w:r>
        <w:rPr/>
        <w:t>·</w:t>
      </w:r>
      <w:r>
        <w:rPr/>
        <w:t>张继〈枫桥夜泊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56</w:t>
      </w:r>
      <w:r>
        <w:rPr/>
        <w:t>．吟安一个字，捻断数茎须。（唐</w:t>
      </w:r>
      <w:r>
        <w:rPr/>
        <w:t>·</w:t>
      </w:r>
      <w:r>
        <w:rPr/>
        <w:t>卢延让〈苦吟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57</w:t>
      </w:r>
      <w:r>
        <w:rPr/>
        <w:t>．苦恨年年压金线，为他人作嫁衣裳。（唐</w:t>
      </w:r>
      <w:r>
        <w:rPr/>
        <w:t>·</w:t>
      </w:r>
      <w:r>
        <w:rPr/>
        <w:t>秦韬玉〈贫女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58</w:t>
      </w:r>
      <w:r>
        <w:rPr/>
        <w:t>．海阔凭鱼跃，天高任鸟飞。（僧云览诗中之句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59</w:t>
      </w:r>
      <w:r>
        <w:rPr/>
        <w:t>．溪云初起日沉阁，山雨欲来风满楼。（唐</w:t>
      </w:r>
      <w:r>
        <w:rPr/>
        <w:t>·</w:t>
      </w:r>
      <w:r>
        <w:rPr/>
        <w:t>许浑咸阳城东楼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0</w:t>
      </w:r>
      <w:r>
        <w:rPr/>
        <w:t>．罄南山之竹，书罪无穷；决东海之波，流恶难尽。（唐祖君彦《为李密檄洛州文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1</w:t>
      </w:r>
      <w:r>
        <w:rPr/>
        <w:t>．云山苍苍，江水泱泱，先生之风，山高水长。（宋</w:t>
      </w:r>
      <w:r>
        <w:rPr/>
        <w:t>·</w:t>
      </w:r>
      <w:r>
        <w:rPr/>
        <w:t>范仲淹〈严先生祠堂记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2</w:t>
      </w:r>
      <w:r>
        <w:rPr/>
        <w:t>．先天下之忧而忧，后天下之乐而乐。（宋</w:t>
      </w:r>
      <w:r>
        <w:rPr/>
        <w:t>·</w:t>
      </w:r>
      <w:r>
        <w:rPr/>
        <w:t>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3</w:t>
      </w:r>
      <w:r>
        <w:rPr/>
        <w:t>．醉翁之意不在酒，在乎山水之间也。（宋</w:t>
      </w:r>
      <w:r>
        <w:rPr/>
        <w:t>·</w:t>
      </w:r>
      <w:r>
        <w:rPr/>
        <w:t>欧阳修〈醉翁亭记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4</w:t>
      </w:r>
      <w:r>
        <w:rPr/>
        <w:t>．雪消门外青山绿，花发江边二月晴。（宋</w:t>
      </w:r>
      <w:r>
        <w:rPr/>
        <w:t>·</w:t>
      </w:r>
      <w:r>
        <w:rPr/>
        <w:t>欧阳修《春日西湖记谢法曹歌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5</w:t>
      </w:r>
      <w:r>
        <w:rPr/>
        <w:t>．忧劳可以兴国，逸豫可以亡身。（宋</w:t>
      </w:r>
      <w:r>
        <w:rPr/>
        <w:t>·</w:t>
      </w:r>
      <w:r>
        <w:rPr/>
        <w:t>欧阳修〈伶官传序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66</w:t>
      </w:r>
      <w:r>
        <w:rPr/>
        <w:t>，衣带渐宽终不悔，为伊消得人憔悴。（宋</w:t>
      </w:r>
      <w:r>
        <w:rPr/>
        <w:t>·</w:t>
      </w:r>
      <w:r>
        <w:rPr/>
        <w:t>柳永〈凤栖梧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7</w:t>
      </w:r>
      <w:r>
        <w:rPr/>
        <w:t>．兼听则明，偏信则暗。（宋</w:t>
      </w:r>
      <w:r>
        <w:rPr/>
        <w:t>·</w:t>
      </w:r>
      <w:r>
        <w:rPr/>
        <w:t>司马光《资治通鉴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8</w:t>
      </w:r>
      <w:r>
        <w:rPr/>
        <w:t>．由俭入奢易，由奢入俭难。（宋</w:t>
      </w:r>
      <w:r>
        <w:rPr/>
        <w:t>·</w:t>
      </w:r>
      <w:r>
        <w:rPr/>
        <w:t>司马光〈训俭示康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9</w:t>
      </w:r>
      <w:r>
        <w:rPr/>
        <w:t>．春风又绿江南岸，明月何时照我还。（宋</w:t>
      </w:r>
      <w:r>
        <w:rPr/>
        <w:t>·</w:t>
      </w:r>
      <w:r>
        <w:rPr/>
        <w:t>王安石〈泊船瓜州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7o</w:t>
      </w:r>
      <w:r>
        <w:rPr/>
        <w:t>．不畏浮云遮望眼，只缘身在最高层。（宋</w:t>
      </w:r>
      <w:r>
        <w:rPr/>
        <w:t>·</w:t>
      </w:r>
      <w:r>
        <w:rPr/>
        <w:t>王安石《登飞来峰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71</w:t>
      </w:r>
      <w:r>
        <w:rPr/>
        <w:t>．欲把西湖比西子，淡妆浓抹总相宜。（宋</w:t>
      </w:r>
      <w:r>
        <w:rPr/>
        <w:t>·</w:t>
      </w:r>
      <w:r>
        <w:rPr/>
        <w:t>苏轼《饮湖上初晴后雨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72</w:t>
      </w:r>
      <w:r>
        <w:rPr/>
        <w:t>．山高月小，水落石出。（宋</w:t>
      </w:r>
      <w:r>
        <w:rPr/>
        <w:t>·</w:t>
      </w:r>
      <w:r>
        <w:rPr/>
        <w:t>苏试《后赤壁赋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73</w:t>
      </w:r>
      <w:r>
        <w:rPr/>
        <w:t>．但愿人长久，千里共蝉娟。（宋</w:t>
      </w:r>
      <w:r>
        <w:rPr/>
        <w:t>·</w:t>
      </w:r>
      <w:r>
        <w:rPr/>
        <w:t>苏试《水调歌头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74</w:t>
      </w:r>
      <w:r>
        <w:rPr/>
        <w:t>．人有悲欢离合，月有阴晴圆缺。宋</w:t>
      </w:r>
      <w:r>
        <w:rPr/>
        <w:t>·</w:t>
      </w:r>
      <w:r>
        <w:rPr/>
        <w:t>苏轼《水调歌头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75·</w:t>
      </w:r>
      <w:r>
        <w:rPr/>
        <w:t>横看成岭侧成峰，远近高低各不同。不识庐山真面目，只缘身在此山中。（宋</w:t>
      </w:r>
      <w:r>
        <w:rPr/>
        <w:t>·</w:t>
      </w:r>
      <w:r>
        <w:rPr/>
        <w:t>苏轼《题西林壁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76</w:t>
      </w:r>
      <w:r>
        <w:rPr/>
        <w:t>．竹外桃花三两枝，春江水暖鸭先知。（宋</w:t>
      </w:r>
      <w:r>
        <w:rPr/>
        <w:t>·</w:t>
      </w:r>
      <w:r>
        <w:rPr/>
        <w:t>苏轼〈惠崇〈春江晚景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77</w:t>
      </w:r>
      <w:r>
        <w:rPr/>
        <w:t>．嬉笑怒骂，皆成文章。（宋</w:t>
      </w:r>
      <w:r>
        <w:rPr/>
        <w:t>·</w:t>
      </w:r>
      <w:r>
        <w:rPr/>
        <w:t>黄庭坚〈东坡先生真赞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78</w:t>
      </w:r>
      <w:r>
        <w:rPr/>
        <w:t>．生当作人杰，死亦为鬼雄。（宋</w:t>
      </w:r>
      <w:r>
        <w:rPr/>
        <w:t>·</w:t>
      </w:r>
      <w:r>
        <w:rPr/>
        <w:t>李清照《夏日绝句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79</w:t>
      </w:r>
      <w:r>
        <w:rPr/>
        <w:t>．山重水复疑无路，柳暗花明又一村。（宋</w:t>
      </w:r>
      <w:r>
        <w:rPr/>
        <w:t>·</w:t>
      </w:r>
      <w:r>
        <w:rPr/>
        <w:t>陆游〈游山西村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0</w:t>
      </w:r>
      <w:r>
        <w:rPr/>
        <w:t>．夜阑卧听风吹雨，铁马冰河人梦来。（宋</w:t>
      </w:r>
      <w:r>
        <w:rPr/>
        <w:t>·</w:t>
      </w:r>
      <w:r>
        <w:rPr/>
        <w:t>陆游十一月四日风雨大作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1</w:t>
      </w:r>
      <w:r>
        <w:rPr/>
        <w:t>．纸上得来终觉浅，绝知此事要躬行。（宋</w:t>
      </w:r>
      <w:r>
        <w:rPr/>
        <w:t>·</w:t>
      </w:r>
      <w:r>
        <w:rPr/>
        <w:t>陆游〈冬夜读书示子聿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2</w:t>
      </w:r>
      <w:r>
        <w:rPr/>
        <w:t>．王师北定中原日，家祭无忘告乃翁。（宋陆游〈示儿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3</w:t>
      </w:r>
      <w:r>
        <w:rPr/>
        <w:t>．文章本天成，妙手偶得之。（宋</w:t>
      </w:r>
      <w:r>
        <w:rPr/>
        <w:t>·</w:t>
      </w:r>
      <w:r>
        <w:rPr/>
        <w:t>陆游〈文章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4</w:t>
      </w:r>
      <w:r>
        <w:rPr/>
        <w:t>．出师一表真名世，千载谁堪伯仲间。（宋</w:t>
      </w:r>
      <w:r>
        <w:rPr/>
        <w:t>·</w:t>
      </w:r>
      <w:r>
        <w:rPr/>
        <w:t>陆游《书愤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5</w:t>
      </w:r>
      <w:r>
        <w:rPr/>
        <w:t>．小荷才露尖尖角，早有蜻蜓立上头。（宋</w:t>
      </w:r>
      <w:r>
        <w:rPr/>
        <w:t>·</w:t>
      </w:r>
      <w:r>
        <w:rPr/>
        <w:t>杨万里〈小池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6</w:t>
      </w:r>
      <w:r>
        <w:rPr/>
        <w:t>．接天莲叶无穷碧，映日荷花别样红。（宋</w:t>
      </w:r>
      <w:r>
        <w:rPr/>
        <w:t>·</w:t>
      </w:r>
      <w:r>
        <w:rPr/>
        <w:t>杨万里《晓出净慈寺送林子方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7</w:t>
      </w:r>
      <w:r>
        <w:rPr/>
        <w:t>．青山遮不住，毕竟东流去。（宋</w:t>
      </w:r>
      <w:r>
        <w:rPr/>
        <w:t>·</w:t>
      </w:r>
      <w:r>
        <w:rPr/>
        <w:t>辛弃疾〈菩萨蛮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8</w:t>
      </w:r>
      <w:r>
        <w:rPr/>
        <w:t>．千古兴亡多少事，悠悠，不尽长江滚滚流。（宋</w:t>
      </w:r>
      <w:r>
        <w:rPr/>
        <w:t>·</w:t>
      </w:r>
      <w:r>
        <w:rPr/>
        <w:t>辛弃疾〈南乡子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9</w:t>
      </w:r>
      <w:r>
        <w:rPr/>
        <w:t>．念桥边红药，年年知为谁生！（宋</w:t>
      </w:r>
      <w:r>
        <w:rPr/>
        <w:t>·</w:t>
      </w:r>
      <w:r>
        <w:rPr/>
        <w:t>姜夔《扬州慢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0</w:t>
      </w:r>
      <w:r>
        <w:rPr/>
        <w:t>．人生自古谁无死留取丹心照汗青。（宋</w:t>
      </w:r>
      <w:r>
        <w:rPr/>
        <w:t>·</w:t>
      </w:r>
      <w:r>
        <w:rPr/>
        <w:t>文天祥《过零丁洋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1</w:t>
      </w:r>
      <w:r>
        <w:rPr/>
        <w:t>．春色满园关不住，一枝红杏出墙来。（宋</w:t>
      </w:r>
      <w:r>
        <w:rPr/>
        <w:t>·</w:t>
      </w:r>
      <w:r>
        <w:rPr/>
        <w:t>叶绍翁〈游园不值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2</w:t>
      </w:r>
      <w:r>
        <w:rPr/>
        <w:t>．即以其人之道，还治其人之身。（宋</w:t>
      </w:r>
      <w:r>
        <w:rPr/>
        <w:t>·</w:t>
      </w:r>
      <w:r>
        <w:rPr/>
        <w:t>朱熹《中庸</w:t>
      </w:r>
      <w:r>
        <w:rPr/>
        <w:t>·</w:t>
      </w:r>
      <w:r>
        <w:rPr/>
        <w:t>十三章注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3</w:t>
      </w:r>
      <w:r>
        <w:rPr/>
        <w:t>．等闲识得东风面，万紫千红总是春。（宋</w:t>
      </w:r>
      <w:r>
        <w:rPr/>
        <w:t>·</w:t>
      </w:r>
      <w:r>
        <w:rPr/>
        <w:t>朱熹《春日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4</w:t>
      </w:r>
      <w:r>
        <w:rPr/>
        <w:t>．问渠哪得清如许，为有源头活水来。（宋</w:t>
      </w:r>
      <w:r>
        <w:rPr/>
        <w:t>·</w:t>
      </w:r>
      <w:r>
        <w:rPr/>
        <w:t>朱熹《观书有感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5</w:t>
      </w:r>
      <w:r>
        <w:rPr/>
        <w:t>．绿杨烟外晓寒轻，红杏枝头春意闹。（宋</w:t>
      </w:r>
      <w:r>
        <w:rPr/>
        <w:t>·</w:t>
      </w:r>
      <w:r>
        <w:rPr/>
        <w:t>宋祁《玉楼春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6</w:t>
      </w:r>
      <w:r>
        <w:rPr/>
        <w:t>．近水楼台先得月，向阳花木易为春。（宋</w:t>
      </w:r>
      <w:r>
        <w:rPr/>
        <w:t>·</w:t>
      </w:r>
      <w:r>
        <w:rPr/>
        <w:t>俞文豹《清夜录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7</w:t>
      </w:r>
      <w:r>
        <w:rPr/>
        <w:t>．梅须逊雪三分白，雪却输梅一段香。（宋</w:t>
      </w:r>
      <w:r>
        <w:rPr/>
        <w:t>·</w:t>
      </w:r>
      <w:r>
        <w:rPr/>
        <w:t>梅尧臣《雪梅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8</w:t>
      </w:r>
      <w:r>
        <w:rPr/>
        <w:t>．莫等闲，白了少年头，空悲切。（宋</w:t>
      </w:r>
      <w:r>
        <w:rPr/>
        <w:t>·</w:t>
      </w:r>
      <w:r>
        <w:rPr/>
        <w:t>岳飞《满江红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9</w:t>
      </w:r>
      <w:r>
        <w:rPr/>
        <w:t>．三十功名尘与土八千里路云和月。（宋岳飞《满江红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0</w:t>
      </w:r>
      <w:r>
        <w:rPr/>
        <w:t>．暖风熏得游人醉，直把杭州作汴州。（宋</w:t>
      </w:r>
      <w:r>
        <w:rPr/>
        <w:t>·</w:t>
      </w:r>
      <w:r>
        <w:rPr/>
        <w:t>洪林《西湖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1</w:t>
      </w:r>
      <w:r>
        <w:rPr/>
        <w:t>．地也，你不分好歹何为地！天也，你错勘贤愚枉做天！（元</w:t>
      </w:r>
      <w:r>
        <w:rPr/>
        <w:t>·</w:t>
      </w:r>
      <w:r>
        <w:rPr/>
        <w:t>关汉卿《窦娥冤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2</w:t>
      </w:r>
      <w:r>
        <w:rPr/>
        <w:t>．着意栽花花不发，等闲插柳柳成阴。（元</w:t>
      </w:r>
      <w:r>
        <w:rPr/>
        <w:t>·</w:t>
      </w:r>
      <w:r>
        <w:rPr/>
        <w:t>关汉卿《包待制智斩鲁斋郎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3</w:t>
      </w:r>
      <w:r>
        <w:rPr/>
        <w:t>．只要功夫深，铁杵磨成针。（元</w:t>
      </w:r>
      <w:r>
        <w:rPr/>
        <w:t>·</w:t>
      </w:r>
      <w:r>
        <w:rPr/>
        <w:t>虞韶《日记故事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4</w:t>
      </w:r>
      <w:r>
        <w:rPr/>
        <w:t>．男儿有泪不轻弹，只因未到伤心处。（元</w:t>
      </w:r>
      <w:r>
        <w:rPr/>
        <w:t>·</w:t>
      </w:r>
      <w:r>
        <w:rPr/>
        <w:t>李开先《宝剑记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5</w:t>
      </w:r>
      <w:r>
        <w:rPr/>
        <w:t>．花落水流红，用愁万种，无语怨东风。（元</w:t>
      </w:r>
      <w:r>
        <w:rPr/>
        <w:t>·</w:t>
      </w:r>
      <w:r>
        <w:rPr/>
        <w:t>王实甫〈西厢记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6</w:t>
      </w:r>
      <w:r>
        <w:rPr/>
        <w:t>．路遥知马力，日久见人心。（元</w:t>
      </w:r>
      <w:r>
        <w:rPr/>
        <w:t>·</w:t>
      </w:r>
      <w:r>
        <w:rPr/>
        <w:t>无名氏《争报恩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7</w:t>
      </w:r>
      <w:r>
        <w:rPr/>
        <w:t>．不是一番寒彻骨，怎得梅花扑鼻香。（元</w:t>
      </w:r>
      <w:r>
        <w:rPr/>
        <w:t>·</w:t>
      </w:r>
      <w:r>
        <w:rPr/>
        <w:t>高明《琵琶记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8</w:t>
      </w:r>
      <w:r>
        <w:rPr/>
        <w:t>．从来好事天生俭，自古瓜儿苦后甜。（元</w:t>
      </w:r>
      <w:r>
        <w:rPr/>
        <w:t>·</w:t>
      </w:r>
      <w:r>
        <w:rPr/>
        <w:t>白朴《喜来春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9</w:t>
      </w:r>
      <w:r>
        <w:rPr/>
        <w:t>．不要人夸好颜色，只留清气满乾坤。（元</w:t>
      </w:r>
      <w:r>
        <w:rPr/>
        <w:t>·</w:t>
      </w:r>
      <w:r>
        <w:rPr/>
        <w:t>王冕《题墨梅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10</w:t>
      </w:r>
      <w:r>
        <w:rPr/>
        <w:t>．一言既出，驷马难追。（元</w:t>
      </w:r>
      <w:r>
        <w:rPr/>
        <w:t>·</w:t>
      </w:r>
      <w:r>
        <w:rPr/>
        <w:t>李寿卿〈伍员吹萧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11</w:t>
      </w:r>
      <w:r>
        <w:rPr/>
        <w:t>．养军千日，用军一时。（元</w:t>
      </w:r>
      <w:r>
        <w:rPr/>
        <w:t>·</w:t>
      </w:r>
      <w:r>
        <w:rPr/>
        <w:t>马致远（汉宫秋第二折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12</w:t>
      </w:r>
      <w:r>
        <w:rPr/>
        <w:t>．良辰美景奈何天，赏心乐事谁家院。（明</w:t>
      </w:r>
      <w:r>
        <w:rPr/>
        <w:t>·</w:t>
      </w:r>
      <w:r>
        <w:rPr/>
        <w:t>汤显祖〈牡丹亭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13</w:t>
      </w:r>
      <w:r>
        <w:rPr/>
        <w:t>．金玉其外，败絮其中。（明</w:t>
      </w:r>
      <w:r>
        <w:rPr/>
        <w:t>·</w:t>
      </w:r>
      <w:r>
        <w:rPr/>
        <w:t>刘基《卖柑者言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14</w:t>
      </w:r>
      <w:r>
        <w:rPr/>
        <w:t>．墙上芦苇，头重脚轻根底浅；山间竹笋，嘴尖皮厚腹中空。（明</w:t>
      </w:r>
      <w:r>
        <w:rPr/>
        <w:t>·</w:t>
      </w:r>
      <w:r>
        <w:rPr/>
        <w:t>解缙对联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15</w:t>
      </w:r>
      <w:r>
        <w:rPr/>
        <w:t>．风声，雨声，读书声，声声入耳；家事，国事，天下事，事事关心。（明</w:t>
      </w:r>
      <w:r>
        <w:rPr/>
        <w:t>·</w:t>
      </w:r>
      <w:r>
        <w:rPr/>
        <w:t>顾宪成</w:t>
      </w:r>
      <w:r>
        <w:rPr/>
        <w:t>·</w:t>
      </w:r>
      <w:r>
        <w:rPr/>
        <w:t>东林书院门前对联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16</w:t>
      </w:r>
      <w:r>
        <w:rPr/>
        <w:t>．将在谋而不在勇，兵在精而不在多。（明</w:t>
      </w:r>
      <w:r>
        <w:rPr/>
        <w:t>·</w:t>
      </w:r>
      <w:r>
        <w:rPr/>
        <w:t>冯梦龙（古今小说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17</w:t>
      </w:r>
      <w:r>
        <w:rPr/>
        <w:t>．人逢喜事精神爽，月到中秋分外明。（明</w:t>
      </w:r>
      <w:r>
        <w:rPr/>
        <w:t>·</w:t>
      </w:r>
      <w:r>
        <w:rPr/>
        <w:t>冯梦龙（古今小说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18</w:t>
      </w:r>
      <w:r>
        <w:rPr/>
        <w:t>．冤家宜解不宜结，各自回头看后头。（明</w:t>
      </w:r>
      <w:r>
        <w:rPr/>
        <w:t>·</w:t>
      </w:r>
      <w:r>
        <w:rPr/>
        <w:t>冯梦龙《古今小说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19</w:t>
      </w:r>
      <w:r>
        <w:rPr/>
        <w:t>．踏破铁鞋无觅处，得来全不费工夫。（明</w:t>
      </w:r>
      <w:r>
        <w:rPr/>
        <w:t>·</w:t>
      </w:r>
      <w:r>
        <w:rPr/>
        <w:t>冯梦龙《警世通言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20</w:t>
      </w:r>
      <w:r>
        <w:rPr/>
        <w:t>．命里有时终须有，命里无时莫强求。（明</w:t>
      </w:r>
      <w:r>
        <w:rPr/>
        <w:t>·</w:t>
      </w:r>
      <w:r>
        <w:rPr/>
        <w:t>兰陵笑笑生《金瓶梅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21</w:t>
      </w:r>
      <w:r>
        <w:rPr/>
        <w:t>．各人自扫门前雪，休管他人瓦上霜。（《事林广记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22</w:t>
      </w:r>
      <w:r>
        <w:rPr/>
        <w:t>．长江后浪推前浪，一代新人换旧人。（《增广昔时贤文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23</w:t>
      </w:r>
      <w:r>
        <w:rPr/>
        <w:t>．情随境变，字逐情生。（明</w:t>
      </w:r>
      <w:r>
        <w:rPr/>
        <w:t>·</w:t>
      </w:r>
      <w:r>
        <w:rPr/>
        <w:t>袁宏道《叙小修诗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24</w:t>
      </w:r>
      <w:r>
        <w:rPr/>
        <w:t>．粉身碎骨浑不怕，要留清白在人间。（明</w:t>
      </w:r>
      <w:r>
        <w:rPr/>
        <w:t>·</w:t>
      </w:r>
      <w:r>
        <w:rPr/>
        <w:t>于谦《石灰吟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25</w:t>
      </w:r>
      <w:r>
        <w:rPr/>
        <w:t>．一年三百六十日，都是横戈马上行。（明</w:t>
      </w:r>
      <w:r>
        <w:rPr/>
        <w:t>·</w:t>
      </w:r>
      <w:r>
        <w:rPr/>
        <w:t>戚继光（马上作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26</w:t>
      </w:r>
      <w:r>
        <w:rPr/>
        <w:t>．尝将冷眼观螃蟹，看你横行得几时？（明代民歌（京师人为严嵩语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27</w:t>
      </w:r>
      <w:r>
        <w:rPr/>
        <w:t>．滚滚长江东逝水，浪花淘尽英雄。是非成败转头空，青山依旧在，几度夕阳红。（罗贯中《三国演义</w:t>
      </w:r>
      <w:r>
        <w:rPr/>
        <w:t>·</w:t>
      </w:r>
      <w:r>
        <w:rPr/>
        <w:t>卷首词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28</w:t>
      </w:r>
      <w:r>
        <w:rPr/>
        <w:t>．破屋更遭连夜雨，漏船又遇打头风。（施耐庵《水浒传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29</w:t>
      </w:r>
      <w:r>
        <w:rPr/>
        <w:t>．画龙画虎难画骨，知人知面不知心。（施耐庵《水浒传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30</w:t>
      </w:r>
      <w:r>
        <w:rPr/>
        <w:t>．有缘千里来相会，无缘对面不相逢。（施耐庵《水浒传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31</w:t>
      </w:r>
      <w:r>
        <w:rPr/>
        <w:t>．山高自有客行路，水深自有渡船人。（吴承恩（西游记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32</w:t>
      </w:r>
      <w:r>
        <w:rPr/>
        <w:t>．一叶浮萍归大海，人生何处不相逢。（吴承恩（西游记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33</w:t>
      </w:r>
      <w:r>
        <w:rPr/>
        <w:t>．道高一尺，魔高一丈。（吴承恩（西游记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34</w:t>
      </w:r>
      <w:r>
        <w:rPr/>
        <w:t>．智者不必仁，而仁者则必智。（蒲松龄《聊斋志异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35</w:t>
      </w:r>
      <w:r>
        <w:rPr/>
        <w:t>．千磨万击还坚劲，任尔东西南北风。（清</w:t>
      </w:r>
      <w:r>
        <w:rPr/>
        <w:t>·</w:t>
      </w:r>
      <w:r>
        <w:rPr/>
        <w:t>郑板桥《竹石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36</w:t>
      </w:r>
      <w:r>
        <w:rPr/>
        <w:t>．隔靴搔痒赞何益，人木三分骂亦精。（清郑板桥对联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37</w:t>
      </w:r>
      <w:r>
        <w:rPr/>
        <w:t>．世事洞明皆学问，人情练达即文章。（曹雪芹《红楼梦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38</w:t>
      </w:r>
      <w:r>
        <w:rPr/>
        <w:t>．假作真时真亦假，无为有处有还无。（曹雪芹（红楼梦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39</w:t>
      </w:r>
      <w:r>
        <w:rPr/>
        <w:t>．天下兴亡，匹夫有责。（清顾炎武《日知录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40</w:t>
      </w:r>
      <w:r>
        <w:rPr/>
        <w:t>．品画先神韵，论诗重性情。（清</w:t>
      </w:r>
      <w:r>
        <w:rPr/>
        <w:t>·</w:t>
      </w:r>
      <w:r>
        <w:rPr/>
        <w:t>袁枚（品画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41</w:t>
      </w:r>
      <w:r>
        <w:rPr/>
        <w:t>．落红不是无情物，化作春泥更护花。（清龚自珍（己亥杂诗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42</w:t>
      </w:r>
      <w:r>
        <w:rPr/>
        <w:t>．我劝天公重抖擞，不拘一格降人才。（清龚自珍《己亥杂诗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43</w:t>
      </w:r>
      <w:r>
        <w:rPr/>
        <w:t>．我自横刀向天笑，去留肝胆两昆仑。（清谭嗣同《狱中题壁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44</w:t>
      </w:r>
      <w:r>
        <w:rPr/>
        <w:t>．一腔热血勤珍重，洒去犹能化碧涛。（清</w:t>
      </w:r>
      <w:r>
        <w:rPr/>
        <w:t>·</w:t>
      </w:r>
      <w:r>
        <w:rPr/>
        <w:t>秋瑾（对酒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45</w:t>
      </w:r>
      <w:r>
        <w:rPr/>
        <w:t>．拼得十万头颅血，须把乾坤力转回。（清</w:t>
      </w:r>
      <w:r>
        <w:rPr/>
        <w:t>·</w:t>
      </w:r>
      <w:r>
        <w:rPr/>
        <w:t>秋瑾（黄海舟日人索句并见日俄战争地图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46</w:t>
      </w:r>
      <w:r>
        <w:rPr/>
        <w:t>．江山代有才人出，各领风骚数百年。（清</w:t>
      </w:r>
      <w:r>
        <w:rPr/>
        <w:t>·</w:t>
      </w:r>
      <w:r>
        <w:rPr/>
        <w:t>赵翼（论诗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47</w:t>
      </w:r>
      <w:r>
        <w:rPr/>
        <w:t>．一失足成千古恨，再回头已百年身。（清魏子安（花月痕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48</w:t>
      </w:r>
      <w:r>
        <w:rPr/>
        <w:t>．鲁迅名句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寄意寒星荃不察，我以我血荐轩辕。（《自题小像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横眉冷对千夫指，俯首甘为孺子牛。（《自嘲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心事浩渺连广宇，于无声处听惊雷。（《无题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49</w:t>
      </w:r>
      <w:r>
        <w:rPr/>
        <w:t>．毛泽东诗词名句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红军不伯远征难，万水千山只等闲。（《七律</w:t>
      </w:r>
      <w:r>
        <w:rPr/>
        <w:t>·</w:t>
      </w:r>
      <w:r>
        <w:rPr/>
        <w:t>长征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华儿女多奇志，不爱红妆爱武装。（《为女民兵题照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天若有情天亦老，人间正道是沧桑。（《七律</w:t>
      </w:r>
      <w:r>
        <w:rPr/>
        <w:t>·</w:t>
      </w:r>
      <w:r>
        <w:rPr/>
        <w:t>人民解放军占领南京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为有牺牲多壮志，敢教日月换新天。（《七律</w:t>
      </w:r>
      <w:r>
        <w:rPr/>
        <w:t>·</w:t>
      </w:r>
      <w:r>
        <w:rPr/>
        <w:t>到韶山》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万年太久，只争朝夕。（《满江红</w:t>
      </w:r>
      <w:r>
        <w:rPr/>
        <w:t>·</w:t>
      </w:r>
      <w:r>
        <w:rPr/>
        <w:t>和郭沫若同志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牢骚太盛防肠断，风物长宜放眼量。（《七律</w:t>
      </w:r>
      <w:r>
        <w:rPr/>
        <w:t>·</w:t>
      </w:r>
      <w:r>
        <w:rPr/>
        <w:t>和柳亚子先生》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红雨随心翻作浪，青山着意化为桥。（《七律</w:t>
      </w:r>
      <w:r>
        <w:rPr/>
        <w:t>·</w:t>
      </w:r>
      <w:r>
        <w:rPr/>
        <w:t>送瘟神》）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1:00Z</dcterms:created>
  <dc:creator>fkl</dc:creator>
  <dc:description/>
  <dc:language>en-US</dc:language>
  <cp:lastModifiedBy>fkl</cp:lastModifiedBy>
  <dcterms:modified xsi:type="dcterms:W3CDTF">2006-05-19T15:03:00Z</dcterms:modified>
  <cp:revision>37</cp:revision>
  <dc:subject/>
  <dc:title>2005-2006学年度第二学期泗洪县四校期中联考</dc:title>
</cp:coreProperties>
</file>