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语运用题解法浅析</w:t>
      </w:r>
    </w:p>
    <w:p>
      <w:pPr>
        <w:pStyle w:val="Normal"/>
        <w:jc w:val="center"/>
        <w:rPr/>
      </w:pPr>
      <w:r>
        <w:rPr/>
        <w:t>吉远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成语是一种结构简练，表现力强的固定词组。运用好成语可以提高表达效果，做到言简意赅，深刻生动，增强表现力。近年来各地中考题都出现了类似的考查成语运用的题型，考查方式以选择题为主，即选择成语运用不当或最为恰当的一项。如何解好这类题，提高答题正确率呢？笔者以为除了识记一定数量的常用成语外，还是有一定的技巧可言的。我们不妨从以下几个方面来判别成语运用的正误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看词义的大小轻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析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改革开放以来，王大爷家发生了日新月异的变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张老师每天都要备课、上课、批改作业，日理万机真是辛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小辉在课堂上答错了一个问题，弄得面红耳赤，声名狼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上三例中加点的成语运用都不恰当，其原因就在于对成语的词义大小轻重认识不清。“日新月异”是形容发展进步很快，不断出现新事物、新气象。写一个家庭的变化显然用词太大了。“日理万机”原指帝王每天处理纷繁复杂的政务，现在多以形容国家领导人工作繁忙，用来形容老师的工作显然不妥。“声名狼藉”形容的是名誉坏到极点，学生只是答错一道题，其结果也不至于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看感情色彩的褒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析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父母对我的养育之恩真是罄竹难书，我一辈子也忘不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小彬和小彤是好朋友，他们整天形影不离，如一丘之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．这支运动队之所以屡战屡胜，成绩斐然，是因为教练员和运动员能够沆瀣一气，团结奋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述例句中的成语运用不当，是因为对成语的感情色彩把握不透，往往出现只了解大致的词义，但褒贬不分的现象。“罄竹难书”形容的是罪恶多得写不完；“一丘之貉”比喻都是一样的坏人，显然是贬义词。“沆瀣一气”比喻气味相投的人勾结在一起，也是贬义词，在上述语境中，都不宜用贬义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看词义的搭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析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．他最近进步很快，学习成绩欣欣向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．爷爷鱼缸里的几条小金鱼，活泼可爱，栩栩如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．我到了兰亭，漫步在山荫道上，风景络绎不绝，使我目不暇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例中“欣欣向荣”比喻事业蓬勃发展，繁荣兴旺，与之搭配的一般指某种社会事业。“栩栩如生”形容文学，艺术作品对人或其他生物的形象，表现得非常逼真，好像活的一样。“络绎不绝”形容的是来来往往的人或车马连续不断。显然不可与风景搭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正确理解词义，避免望文生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析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．学习遇到困难时，我们应及时向老师请教，做到不耻下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．这篇文章写得乱七八糟，简直就是不刊之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.</w:t>
      </w:r>
      <w:r>
        <w:rPr/>
        <w:t>他又不愿去，你还勉强他，这不是差强人意嘛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述三例中，“不耻下问”意思是：不以向学习比自己差的或职位比自己低的人请教为羞耻。不可理解为一般性的提问、解疑。“不刊之论”“刊”是削除的意思，并非刊登发表之意，“不刊之论”形容不能改动或不可磨灭的言论、文字。不表示那种差劲不能发表的文字言论。“差强人意”指大体上还能够使人满意。而非勉强别人，强人所难的意思。如此可见，如果不理解词义，望文生义就会闹出许多笑话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自测练习</w:t>
      </w:r>
      <w:r>
        <w:rPr/>
        <w:t>]</w:t>
      </w:r>
      <w:r>
        <w:rPr/>
        <w:t>下列各句中的成语运用是否恰当？为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在公审大会上，他痛斥了李某一伙人的犯罪行为，满腔怒火，振振有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为了这道题，我花费了整整两个小时，真是碌碌无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每天下班，看到妻子已将饭菜盛好，放在餐桌上，老王总有一种宾至如归的感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他操作计算机非常熟练，已达到无所不为的程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班会课上，班长王强首当其冲，第一个发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振振有词：形容自以为理由充分而说个没完，是贬义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碌碌无为：指平平庸庸，没有什么作为，大词小用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宾至如归：意为客人到这里就好像回到自己家里一样，老王本来就回自己的家，并非旅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无所不为：没有不干的事（指什么坏事都干，既为贬义词又不是无所不能的意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首当其冲：比喻最新受到攻击或遭受灾难的，并不是“争先恐后”的意思。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11:00Z</dcterms:created>
  <dc:creator>fkl</dc:creator>
  <dc:description/>
  <dc:language>en-US</dc:language>
  <cp:lastModifiedBy>fkl</cp:lastModifiedBy>
  <dcterms:modified xsi:type="dcterms:W3CDTF">2006-05-19T14:46:00Z</dcterms:modified>
  <cp:revision>22</cp:revision>
  <dc:subject/>
  <dc:title>2005-2006学年度第二学期泗洪县四校期中联考</dc:title>
</cp:coreProperties>
</file>