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考复习系列——</w:t>
      </w:r>
      <w:r>
        <w:rPr>
          <w:b/>
          <w:sz w:val="20"/>
          <w:szCs w:val="20"/>
        </w:rPr>
        <w:t> 初中文言文中的成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温故知新：温习旧的知识而得到新的认识和体会。也指重温历史可以认识现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温故而知新，可以为师矣。——《论语十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不耻下问：不以向不如自己的人请教为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敏而好学，不耻下问，是以谓之“文”也。——《论语十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三人行必有我师：在一起行走的许多人中，必定有可以做我老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人行，必有我师焉。——《论语十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讳疾忌医：有病不肯说，又怕见医生。比喻有了错误、缺点，生怕别人批评指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入膏肓：指病已危重到无法救治的地步或事情已发展到不可挽救的程度。——《扁鹊见蔡桓公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柳暗花明：指环境或境界的骤然转变。多指由逆境转为充满希望的顺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柳暗花明又一村。——《游山西村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扑朔迷离：模糊不清，很难辨别是雄是雌。形容事情错综复杂，不易看清底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雄兔脚扑朔，雌兔眼迷离；——《木兰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熟能生巧：熟练了就能找到窍门。（无他，但手熟尔。——《卖油翁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世外桃源：原指理想中的生活安乐而环境幽美的世界，现在用以比喻一种空想的脱离现实斗争的地方。（《桃花源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豁然开朗：一下子现出开阔明朗的境界。（复行数十步，豁然开朗。——《桃花源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无人问津：没有人来问渡口了，比喻没有人再来尝试或过问。（后遂无问津者。——《桃花源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吴下阿蒙：比喻缺少学识，才干的人。（卿今者才略，非复吴下阿蒙！——《孙权劝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刮目相待：另眼相看，用新的眼光看待。（士别当日，即更刮目相待，——《孙权劝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庞然大物：形容体积大而笨重的东西。现在多用来形容外强中干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虎见之，庞然大物也，以为神。——《黔之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黔驴技穷：比喻有限的一点本领已经用完。（《黔之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老骥伏枥：老了的好马，伏在马房中却还想去跑千里的远路。比喻人虽然老了，但仍有雄心壮志。（老骥伏枥，志在千里。——《龟虽寿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源头活水：比喻生活气息浓厚，也指事物发展的动力和源泉。（为有源头活水来。——《观书有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愚公移山：比喻做事有毅力不怕困难。（《愚公移山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明察秋毫：能清楚地看到秋天鸟兽身上新长的细毛。比喻目光敏锐，连极小的事物都看得清楚。（余忆童稚时，能张目对日，明察秋毫，——《闲情记趣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挥汗成雨：大家用手抹汗，洒出去就像下雨一样。原来形容人多，后来也形容出汗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比肩继踵：肩膀靠肩膀，脚尖碰脚跟。形容人多，拥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张袂成阴：张开衣服袖子就能遮住阳光，形容人多。（齐之临淄三百闾，张袂成阴，挥汗成雨，比肩继踵而在，——《晏子故事两篇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不求甚解：原指读书时不求深入，只求了解一个大概。现在多指学习不认真，不求深入理解，或了解情况不深入。（好读书，不求甚解。——《五柳先生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犬牙交错：形容交界线很曲折，就像狗的牙齿那样参差不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其岸势犬牙差互，不可知其源。——《小石潭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画蛇添足：做了多余的事情反而有害无益。（《寓言四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买椟还珠：取舍失当，舍本逐末，是极不可取的。（《寓言四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滥竽充数：没有本事的人混在有本事的人中间凑数，终会露馅。（《寓言四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塞翁失马：在一定的条件下，好事可能变成坏事，坏事也可以变为好事。（《寓言四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鸿鹄之志：比喻远大的志向。（嗟乎，燕雀安知鸿鹄之志哉！——《陈涉世家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披</w:t>
      </w:r>
      <w:r>
        <w:rPr/>
        <w:t>[</w:t>
      </w:r>
      <w:r>
        <w:rPr/>
        <w:t>被</w:t>
      </w:r>
      <w:r>
        <w:rPr/>
        <w:t>]</w:t>
      </w:r>
      <w:r>
        <w:rPr/>
        <w:t>坚执锐：身披坚硬的护甲，手上拿着锐利的兵器。比喻投身战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将军身被坚执锐，伐无道，诛暴秦，——《陈涉世家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醉翁之意不在酒：比喻本意不在此而另有所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醉翁之意不在酒，在乎山水之间也。——《醉翁亭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水落石出——《醉翁亭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得道多助，失道寡助：指站在正义方面就能得到多方面的支持和帮助，违背正义则必然陷于孤立。（《孟子二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生于忧患，死于安乐：忧愁患害能使人奋斗而获得生存，安逸快乐使人沉迷于享乐，反而容易导致死亡。（《孟子二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百废俱兴：指任事振作有为</w:t>
      </w:r>
      <w:r>
        <w:rPr/>
        <w:t>,</w:t>
      </w:r>
      <w:r>
        <w:rPr/>
        <w:t>凡有荒废者</w:t>
      </w:r>
      <w:r>
        <w:rPr/>
        <w:t>,</w:t>
      </w:r>
      <w:r>
        <w:rPr/>
        <w:t>皆整理兴举起来。（越明年</w:t>
      </w:r>
      <w:r>
        <w:rPr/>
        <w:t>,</w:t>
      </w:r>
      <w:r>
        <w:rPr/>
        <w:t>政通人和</w:t>
      </w:r>
      <w:r>
        <w:rPr/>
        <w:t>,</w:t>
      </w:r>
      <w:r>
        <w:rPr/>
        <w:t>百废具兴。――宋</w:t>
      </w:r>
      <w:r>
        <w:rPr/>
        <w:t>·</w:t>
      </w:r>
      <w:r>
        <w:rPr/>
        <w:t>范仲淹《岳阳楼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气象万千：谓景象宏伟绚丽</w:t>
      </w:r>
      <w:r>
        <w:rPr/>
        <w:t>,</w:t>
      </w:r>
      <w:r>
        <w:rPr/>
        <w:t>非常壮观。（朝晖夕阴</w:t>
      </w:r>
      <w:r>
        <w:rPr/>
        <w:t>,</w:t>
      </w:r>
      <w:r>
        <w:rPr/>
        <w:t>气象万千</w:t>
      </w:r>
      <w:r>
        <w:rPr/>
        <w:t>,</w:t>
      </w:r>
      <w:r>
        <w:rPr/>
        <w:t>此则岳阳楼之大观也。――宋</w:t>
      </w:r>
      <w:r>
        <w:rPr/>
        <w:t>·</w:t>
      </w:r>
      <w:r>
        <w:rPr/>
        <w:t>范仲淹《岳阳楼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心旷神怡：心胸旷达</w:t>
      </w:r>
      <w:r>
        <w:rPr/>
        <w:t>,</w:t>
      </w:r>
      <w:r>
        <w:rPr/>
        <w:t>精神愉快。（宋</w:t>
      </w:r>
      <w:r>
        <w:rPr/>
        <w:t>·</w:t>
      </w:r>
      <w:r>
        <w:rPr/>
        <w:t>范仲淹《岳阳楼记》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舍生取义：为正义事业而牺牲生命。（舍生而取义者也。——《鱼我所欲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箪食壶浆：（老百姓）用箪盛了饭，用壶装了汤来欢迎他们所拥护的军队。后来用以形容军队受欢迎的情况。（百姓孰敢不箪食壶浆以迎将军者乎？——《隆中对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一鼓作气：第一次击鼓能够振作士兵们的勇气。比喻趁劲头大的时候一下子把事情做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鼓作气，再而衰，三而竭。——《曹刿论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再衰三竭：形容士气低落</w:t>
      </w:r>
      <w:r>
        <w:rPr/>
        <w:t>,</w:t>
      </w:r>
      <w:r>
        <w:rPr/>
        <w:t>不能再振作——（《曹刿论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辙乱旗靡：车迹错乱</w:t>
      </w:r>
      <w:r>
        <w:rPr/>
        <w:t>,</w:t>
      </w:r>
      <w:r>
        <w:rPr/>
        <w:t>军旗倒下。形容军队溃败——《曹刿论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三顾茅庐：东汉末</w:t>
      </w:r>
      <w:r>
        <w:rPr/>
        <w:t>,</w:t>
      </w:r>
      <w:r>
        <w:rPr/>
        <w:t>刘备三次往隆中</w:t>
      </w:r>
      <w:r>
        <w:rPr/>
        <w:t>(</w:t>
      </w:r>
      <w:r>
        <w:rPr/>
        <w:t>山名</w:t>
      </w:r>
      <w:r>
        <w:rPr/>
        <w:t>,</w:t>
      </w:r>
      <w:r>
        <w:rPr/>
        <w:t>在今湖北襄阳</w:t>
      </w:r>
      <w:r>
        <w:rPr/>
        <w:t>)</w:t>
      </w:r>
      <w:r>
        <w:rPr/>
        <w:t>聘请隐居于草庐的诸葛亮出来帮助打天下。后用来指诚心诚意再三邀请或访问。（《出师表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妄自菲薄：不知自重</w:t>
      </w:r>
      <w:r>
        <w:rPr/>
        <w:t>,</w:t>
      </w:r>
      <w:r>
        <w:rPr/>
        <w:t>轻视自身价值。（《出师表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3T11:42:00Z</dcterms:modified>
  <cp:revision>292</cp:revision>
  <dc:subject/>
  <dc:title>六、皇帝的新装</dc:title>
</cp:coreProperties>
</file>