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系列复习——修辞手法及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近年的语文中考又增加了一个新的题型，那就是考查修辞手法及其作用，这就要求考生要对修辞这一考点有一个新的认识；另一方面，修辞的应用性较强，在仿写语句、扩展语句等方面都有重要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难点磁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试题</w:t>
      </w:r>
      <w:r>
        <w:rPr/>
        <w:t>1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对下列句子的修辞方法及其表达作用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什么是路</w:t>
      </w:r>
      <w:r>
        <w:rPr/>
        <w:t>?</w:t>
      </w:r>
      <w:r>
        <w:rPr/>
        <w:t>就是从没路的地方践踏出来的，从只有荆棘的地方开辟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什么是路</w:t>
      </w:r>
      <w:r>
        <w:rPr/>
        <w:t>?</w:t>
      </w:r>
      <w:r>
        <w:rPr/>
        <w:t>作者胸中早有定见，只是故意提问，以引起别人对问题的注意，接着给出答案，给人的印象鲜明深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以抒情而言，有的春风得意、壮怀激烈，有的情爱幽怨、离愁别绪，有的愤世嫉俗、忧国忧民，有的悲秋伤逝、嗟老叹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用排比句的方式，将抒情的种种内容列举出来，读起来酣畅淋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黑龙江人常说。这里的土，插根筷子都会发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“插根筷子都会发芽”的说法是在打比方，以写土地的“肥沃”，表现黑龙江人对家乡的热爱，形象鲜明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“横眉冷对千夫指，俯首甘为孺子牛”应该成为我们的座右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句中“横眉”与“俯首”，“冷对”与“甘为”，“千夫指”与“孺子牛”都是相对的，整个句子形式匀称，谈起来声音和谐，给人以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试题</w:t>
      </w:r>
      <w:r>
        <w:rPr/>
        <w:t>2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依照下面句子，用“不是”和“如同”各造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承诺不是蓝天上的一片白云，逍遥、飘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承诺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承诺如同珍珠，它是莹润的蚌痛苦的代价，也是蚌的荣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承诺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案例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案例</w:t>
      </w:r>
      <w:r>
        <w:rPr/>
        <w:t>1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</w:t>
      </w:r>
      <w:r>
        <w:rPr/>
        <w:t>)(2002</w:t>
      </w:r>
      <w:r>
        <w:rPr/>
        <w:t>年春季高考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下列句子的修辞方法及其表达作用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这个手术我来给你做，希望你能配合。”话语轻柔得像一团云，一团雾。不，像一团松软的棉球，轻轻地擦着疼痛的伤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“棉球”这个比喻贴切，不仅符合医生职业的特点，而且切合患者当时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哦</w:t>
      </w:r>
      <w:r>
        <w:rPr/>
        <w:t>!</w:t>
      </w:r>
      <w:r>
        <w:rPr/>
        <w:t>我突然感觉到，我是看到了一个更是巴金的巴金。文静、温和、诚挚的外表里，却有一颗无比坚强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后一个“巴金”指代巴金的风格和精神，突出了描述对象的特征，给人印象鲜明深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.</w:t>
      </w:r>
      <w:r>
        <w:rPr/>
        <w:t>目前，我正兴致勃勃地对自己的作品进行“减肥”，将可有可无的字、句、段删去，绝不吝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将作品拟人化，把删削冗繁说成是“减肥”，生动幽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小雪和妹妹常常不吃晚饭，就跑到海边，把自己焊在礁石上，听潮起潮落，看日沉日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用拟物的方法夸大听潮的痴迷程度，形象生动，有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命题意图：本题考查常见修辞手法的运用。能力层级为</w:t>
      </w:r>
      <w:r>
        <w:rPr/>
        <w:t>D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依托：常见修辞用法的特征及作用等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</w:t>
      </w:r>
      <w:r>
        <w:rPr/>
        <w:t>B</w:t>
      </w:r>
      <w:r>
        <w:rPr/>
        <w:t>［后一个“巴金”是指生活中的巴金，前一个才是指代巴金的风格和精神。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解分析：错选</w:t>
      </w:r>
      <w:r>
        <w:rPr/>
        <w:t>A</w:t>
      </w:r>
      <w:r>
        <w:rPr/>
        <w:t>，认为把话语比喻成“棉球”不恰当。结合具体的语境分析，此比喻由医务人员所说，并且其对象是病人，在特写的场合中是合适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方法技巧：首先要了解各种常见修辞手法的基本特点，然后结合语句的特定语境进行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案例</w:t>
      </w:r>
      <w:r>
        <w:rPr/>
        <w:t>2</w:t>
      </w:r>
      <w:r>
        <w:rPr/>
        <w:t>］</w:t>
      </w:r>
      <w:r>
        <w:rPr/>
        <w:t>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在横线处填写恰当的句子，构成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的一生像金，要刚正，人格须挺立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人的一生像水，要灵活，方法须随和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人的一生像土，要本色，作风须朴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命题意图：本题考查正确运用常见修辞手法的能力。能力层级为</w:t>
      </w:r>
      <w:r>
        <w:rPr/>
        <w:t>D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依托：排比等常见修辞手法的基本特征语法知识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人的一生像木，要充实（成材），内涵须深刻（立场须坚定）……人的一生像火，要燃烧（要热情），性格须热情（态度须诚恳）；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错解分析：语句在结构上不尽合理，前后内容不够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方法技巧：此题把仿写与修辞运用结合在一起，因此做题时，首先要把握好已提供语句的基本结构及表现特点，然后以联想的方式选择恰当的内容，并使整体语句符合试题要求的修辞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锦囊妙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了解常见修辞手法的基本特点及作用等，把握特征才能很好地运用。结合近年命题，要着重掌握下面一些修辞手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比喻，要掌握明喻、暗喻、借喻的基本特征，然后根据试题要求等选用合适的一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排比，结构要相近，语气要一致，各分句间的内容要有相关性，并且分句在数量上不能少于三句，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拟人，赋予物以人的思想和感情，这种修辞的运用一定要结合具体语境的特点，恰当选用，而不宜随意滥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把握试题的基本特征，及试题对修辞的基本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注意形式要求。如写一个比喻句，语句整体上要构成排比句、对偶句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注意内容要求。所写内容要与已经提供的语句相关，或直接根据试题要求的话题内容进行做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结合修辞手法选取恰当角度组织内容做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般来说，仿写语句、完成排比句及对偶句等，都要注意到内容的选择，在选择时，既要注意到与原句的配合，又要发挥自己的想象，以合理的内容来完成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●歼灭难点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对下列句子的修辞方法及表达作用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鲁迅的骨头是最硬的，他没有丝毫的奴颜和媚骨，这是殖民地半殖民地人民最可宝贵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用具体的可以感知的“骨头”代替实际存在而又不可触摸的抽象的精神，给人形象而深刻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我们总希望一切都是完美的，总希望所有的机缘都能在同时出现，总希望整条路上都是和风丽日、鸟语花香。却没想到，追求完美的我们，本身就是一种不完美，一种极端的不完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三个“总希望”领起的排比句强调了“我们”对“完美”的希求，以及对完美难以得到的深深的惋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.</w:t>
      </w:r>
      <w:r>
        <w:rPr/>
        <w:t>海与山绸缪在一起，分不出，是海侵入了山间，还是山诱俘了海水，只见海把山围成了一角角的半岛，山呢，把海围成了一汪汪的海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拟人手法的运用，形象、生动地表现了海山浑然一体的优美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江上的景色越发奇丽。两岸都是悬崖峭壁，累累垂垂的石乳一直浸到江水里面，像莲花，像海棠叶，像一挂一挂的葡萄，也像仙人骑鹤，乐手吹箫……说不定你忘记自己在漓江上了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用多个比喻表现漓江两岸石乳的千姿百态，进而表现了漓江景色的奇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请仿照下面两个比喻句的句式，以“</w:t>
      </w:r>
      <w:r>
        <w:rPr/>
        <w:t>×</w:t>
      </w:r>
      <w:r>
        <w:rPr/>
        <w:t>山”开头，写两个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长江，好比一位叱咤风云的勇士，一路翻山越岭，呼啸着奔向大海；长江，又好比慈祥的母亲，点点乳汁，哺育着一代又一代中华儿女茁壮成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参考下面拟人化的句子，以“玫瑰花和玉兰花”为内容，写两个拟人句。</w:t>
      </w:r>
      <w:r>
        <w:rPr/>
        <w:t>(</w:t>
      </w:r>
      <w:r>
        <w:rPr/>
        <w:t>不超过</w:t>
      </w:r>
      <w:r>
        <w:rPr/>
        <w:t>6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梨有五月鲜，苹果有老花甜，阳光斑斑点点筛落枝叶间，映照着累累果实，五月鲜已经羞红了脸，老花甜已经笑脸迎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在下面横线处填入适当的语句，组成一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活中，我们需要崇高。有了它，我们就会摆脱平庸和空虚，甚至麻木。而且，一旦你有了这种认识，你就会发现崇高就在你身边：它可能是一座山，让你感受巍峨；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；它可能是一首交响乐，让你领悟激越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它甚至可能就是一个人，让你理解伟大和纯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根据下列画线句子的句式、修辞和境界仿造句子，使上下文构成前后连贯合理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也许你无法拥有深邃的蓝天，但是你可以做飘逸的白云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，</w:t>
      </w:r>
      <w:r>
        <w:rPr>
          <w:rFonts w:eastAsia="Times New Roman"/>
        </w:rPr>
        <w:t xml:space="preserve"> </w:t>
      </w:r>
      <w:r>
        <w:rPr/>
        <w:t>。只要你满怀信心，善于发现，你会感受到生命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请用夸张和比喻的手法扩展下面的句子，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草地上的雾特浓而且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(</w:t>
      </w:r>
      <w:r>
        <w:rPr>
          <w:rFonts w:cs="宋体;SimSun" w:ascii="宋体;SimSun" w:hAnsi="宋体;SimSun"/>
        </w:rPr>
        <w:t>★★★★</w:t>
      </w:r>
      <w:r>
        <w:rPr/>
        <w:t>)</w:t>
      </w:r>
      <w:r>
        <w:rPr/>
        <w:t>在下面的横线上填上句子，组成语意连贯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记住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不是每一粒种子都能长成大树，不生长的就会成为空壳；不是每一个生命都能焕发光彩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(</w:t>
      </w:r>
      <w:r>
        <w:rPr>
          <w:rFonts w:cs="宋体;SimSun" w:ascii="宋体;SimSun" w:hAnsi="宋体;SimSun"/>
        </w:rPr>
        <w:t>★★★★★</w:t>
      </w:r>
      <w:r>
        <w:rPr/>
        <w:t>)</w:t>
      </w:r>
      <w:r>
        <w:rPr/>
        <w:t>仿照下列句子，再把“人生”比喻成“大海”“天空”，造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说人生是一首优美的乐曲，那么痛苦则是其中一个不可缺少的音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附：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难点磁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C</w:t>
      </w:r>
      <w:r>
        <w:rPr/>
        <w:t>［此项是夸张手法，给人以强烈突出的印象。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(</w:t>
      </w:r>
      <w:r>
        <w:rPr/>
        <w:t>参考一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承诺不是湖面上的小船，自由，飘荡。②承诺如同高山，它是生生不息的地球内心剧烈运动的结果，也是地球的骄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参考二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承诺不是田野上的小草，晃荡，摇摆。②承诺如同鲜花，它是浑圆的籽分裂的代价，也是籽的骄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歼灭难点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Ｂ［三个“总希望”领起的排比句强调了“我们”对“完美”的希求，但并没有表达“对完美难以得到的深深的惋惜”。“却没想到”后面表达的应是作者对“我们”希求完美的这种思想的否定。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(</w:t>
      </w:r>
      <w:r>
        <w:rPr/>
        <w:t>参考</w:t>
      </w:r>
      <w:r>
        <w:rPr/>
        <w:t>)</w:t>
      </w:r>
      <w:r>
        <w:rPr/>
        <w:t>昆仑山，好像一个饱经沧桑的老人，一生沐雨经风，默默地阅尽春秋；昆仑山，又好像顶天立地的男儿，铮铮铁骨，激励着一批批英雄志士奋勇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(</w:t>
      </w:r>
      <w:r>
        <w:rPr/>
        <w:t>参考</w:t>
      </w:r>
      <w:r>
        <w:rPr/>
        <w:t>)</w:t>
      </w:r>
      <w:r>
        <w:rPr/>
        <w:t>春风吹拂，艳阳高照，娇艳的玫瑰花羞红了脸，素雅的玉兰花轻吐着迷人的芬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(</w:t>
      </w:r>
      <w:r>
        <w:rPr/>
        <w:t>参考</w:t>
      </w:r>
      <w:r>
        <w:rPr/>
        <w:t>)</w:t>
      </w:r>
      <w:r>
        <w:rPr/>
        <w:t>它可能是一片海，让你体会壮阔；它可能是一座雕像，让你明白雄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(</w:t>
      </w:r>
      <w:r>
        <w:rPr/>
        <w:t>参考</w:t>
      </w:r>
      <w:r>
        <w:rPr/>
        <w:t>)</w:t>
      </w:r>
      <w:r>
        <w:rPr/>
        <w:t>也许你无法拥有浩瀚的大海，但是你可以做清幽的小溪；也许你无法拥有辽阔的草原，但是你可以做执著的绿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(</w:t>
      </w:r>
      <w:r>
        <w:rPr/>
        <w:t>参考</w:t>
      </w:r>
      <w:r>
        <w:rPr/>
        <w:t>)</w:t>
      </w:r>
      <w:r>
        <w:rPr/>
        <w:t>不是每一道河流都能流入大海，不流动的就会变成死湖不燃烧的就会变成庸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(</w:t>
      </w:r>
      <w:r>
        <w:rPr/>
        <w:t>参考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如果说人生是一望无际的大海，那么挫折则是一个骤然翻起的浪花。②如果说人生是湛蓝的天空，那么失意则是一朵飘浮的淡淡的白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39:00Z</dcterms:modified>
  <cp:revision>265</cp:revision>
  <dc:subject/>
  <dc:title>六、皇帝的新装</dc:title>
</cp:coreProperties>
</file>