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考系列复习——名著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我国古典文学名著《三国演义》中塑造了一个过五关斩六将、千里走单骑的英雄形象，这个英雄是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。这本书有关这个英雄的传奇故事还有许多，请用最简洁的语言写出其中一个故事的名字：大意失荆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我国古典名著《水浒传》塑造了一大批血肉丰满、性格鲜明的农民起义英雄形象，请列举有关人物（不少于</w:t>
      </w:r>
      <w:r>
        <w:rPr/>
        <w:t>5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“及时雨”宋江、“智多星”吴用、“豹子头”林冲、“黑旋风”李逵、“青面兽”杨志、“花和尚”鲁智深、“一丈青”扈三娘、“母大虫”顾大嫂、“母夜叉”孙二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古典文学名著《西游记》中孙悟空最具有反叛精神的故事情节是大闹天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他在一座无人荒岛上生活多年后，收得一土人为奴，取名“星期五”。在岛上生活</w:t>
      </w:r>
      <w:r>
        <w:rPr/>
        <w:t>28</w:t>
      </w:r>
      <w:r>
        <w:rPr/>
        <w:t>年后，因帮助一个船长制服叛变的水手，得以乘船返回自己的祖国，他在成为巨富后派人到岛上继续垦荒。他的名字叫</w:t>
      </w:r>
      <w:r>
        <w:rPr>
          <w:rFonts w:eastAsia="Times New Roman"/>
        </w:rPr>
        <w:t xml:space="preserve"> </w:t>
      </w:r>
      <w:r>
        <w:rPr/>
        <w:t>鲁宾逊这部作品叫《鲁宾逊漂流记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eastAsia="Times New Roman"/>
        </w:rPr>
        <w:t xml:space="preserve"> </w:t>
      </w:r>
      <w:r>
        <w:rPr/>
        <w:t>，作品是奥斯特洛夫斯基的《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““醉打</w:t>
      </w:r>
      <w:r>
        <w:rPr>
          <w:rFonts w:eastAsia="Times New Roman"/>
        </w:rPr>
        <w:t xml:space="preserve"> </w:t>
      </w:r>
      <w:r>
        <w:rPr/>
        <w:t>蒋门神”、“大闹飞云浦”、“血溅鸳鸯楼”等情节说的是这部名著中另一位英雄人物</w:t>
      </w:r>
      <w:r>
        <w:rPr>
          <w:rFonts w:eastAsia="Times New Roman"/>
        </w:rPr>
        <w:t xml:space="preserve"> </w:t>
      </w:r>
      <w:r>
        <w:rPr/>
        <w:t>武松</w:t>
      </w:r>
      <w:r>
        <w:rPr>
          <w:rFonts w:eastAsia="Times New Roman"/>
        </w:rPr>
        <w:t xml:space="preserve"> </w:t>
      </w:r>
      <w:r>
        <w:rPr/>
        <w:t>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古代的“岁寒三友”指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著名作家郭沫若曾经写过一副对联，“写鬼写妖高人一等，刺贪刺虐入木三分”。对联称赞了一位借“写鬼写妖”来“刺贪刺虐”的清代名家，请你写出这位清代名家的姓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。他的一部著作</w:t>
      </w:r>
      <w:r>
        <w:rPr>
          <w:rFonts w:eastAsia="Times New Roman"/>
        </w:rPr>
        <w:t xml:space="preserve"> </w:t>
      </w:r>
      <w:r>
        <w:rPr/>
        <w:t>《聊斋志异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桃园三结义”是指哪三个人</w:t>
      </w:r>
      <w:r>
        <w:rPr/>
        <w:t>?</w:t>
      </w:r>
      <w:r>
        <w:rPr/>
        <w:t>他们各自的性格怎样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</w:t>
      </w:r>
      <w:r>
        <w:rPr/>
        <w:t>(</w:t>
      </w:r>
      <w:r>
        <w:rPr/>
        <w:t>忠厚善良、礼贤下士</w:t>
      </w:r>
      <w:r>
        <w:rPr/>
        <w:t>)</w:t>
      </w:r>
      <w:r>
        <w:rPr/>
        <w:t>、关羽（忠肝义胆、一身正气）、张飞（勇猛粗暴、嫉恶如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三国演义》中哪两位人物青梅煮酒论英雄</w:t>
      </w:r>
      <w:r>
        <w:rPr/>
        <w:t>,</w:t>
      </w:r>
      <w:r>
        <w:rPr/>
        <w:t>他们各自的内心是怎样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：故意试探刘备，看他是否能成大业，胸怀大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：生怕自己被曹操看出破绽，竭力掩盖，内心恐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群英会中计”是哪部名著中的情节？谁中谁的计？两个人的性格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者：周瑜；善使谋略、聪明机智。中计者：蒋干；自作聪明，败事有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七擒孟获是那部古典名著的情节？是谁擒了猛获？为什么要七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《三国演义》中的故事情节，是诸葛亮擒的孟获。共七擒七纵，是谈诸葛亮听从马谡的建议，征服心理，以求南方的长治久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巧授连环计”是哪部名著中的情节？”涉及哪两个人物？为什么要连环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国演义》曹操、庞统，庞统献连环计表面上是为解决曹军不习水战晕船的难题，实际上是为周瑜火烧战船作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三国演义》中“过五关斩六将”的是谁？斩了谁手下的六将？为何要过关斩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，斩了曹操手下的主六将，因为这六人阻挡他寻找大哥刘备的去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“草船借箭”是谁向谁借箭？这个“借”在文中具体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瑜设计陷害诸葛亮</w:t>
      </w:r>
      <w:r>
        <w:rPr/>
        <w:t>,</w:t>
      </w:r>
      <w:r>
        <w:rPr/>
        <w:t>诸葛亮将计就计趁大雾天扎草人攻打曹营，借来十万支箭，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你怎样评价《三国演义》中</w:t>
      </w:r>
      <w:r>
        <w:rPr>
          <w:rFonts w:eastAsia="Times New Roman"/>
        </w:rPr>
        <w:t xml:space="preserve"> </w:t>
      </w:r>
      <w:r>
        <w:rPr/>
        <w:t>“刘备三顾茅庐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现了求贤若渴，礼贤下士的迫切心情和胸怀大志，不拘小节的宽广胸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赔人夫人又折兵”的是谁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鞠躬尽瘁，死而后已”的又是谁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权；诸葛亮</w:t>
      </w:r>
      <w:r>
        <w:rPr>
          <w:rFonts w:eastAsia="Times New Roman"/>
        </w:rPr>
        <w:t xml:space="preserve"> 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三国演义》中，你最欢地的情节是什么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过五关斩六将。从中可见关羽对刘备的一片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《三国演义》中</w:t>
      </w:r>
      <w:r>
        <w:rPr>
          <w:rFonts w:eastAsia="Times New Roman"/>
        </w:rPr>
        <w:t xml:space="preserve"> </w:t>
      </w:r>
      <w:r>
        <w:rPr/>
        <w:t>“三英战吕布”的</w:t>
      </w:r>
      <w:r>
        <w:rPr>
          <w:rFonts w:eastAsia="Times New Roman"/>
        </w:rPr>
        <w:t xml:space="preserve"> </w:t>
      </w:r>
      <w:r>
        <w:rPr/>
        <w:t>“三英”指哪三个人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；关羽</w:t>
      </w:r>
      <w:r>
        <w:rPr>
          <w:rFonts w:eastAsia="Times New Roman"/>
        </w:rPr>
        <w:t xml:space="preserve"> </w:t>
      </w:r>
      <w:r>
        <w:rPr/>
        <w:t>；张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《三国演义》中有这样两段话：</w:t>
      </w:r>
      <w:r>
        <w:rPr>
          <w:rFonts w:eastAsia="Times New Roman"/>
        </w:rPr>
        <w:t xml:space="preserve"> </w:t>
      </w:r>
      <w:r>
        <w:rPr/>
        <w:t>“譬犹驽马并麒麟，寒鸦配鸾凤耳”，无异周得吕望，汉得张良”，说此话者是</w:t>
      </w:r>
      <w:r>
        <w:rPr>
          <w:rFonts w:ascii="宋体;SimSun" w:hAnsi="宋体;SimSun" w:cs="宋体;SimSun"/>
        </w:rPr>
        <w:t>徐庶，被赞誉的人是诸葛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“丹凤眼，卧蚕眉，面如重枣，青龙偃月刀。”这一肖像描写写的是哪部小说中的哪个人物</w:t>
      </w:r>
      <w:r>
        <w:rPr/>
        <w:t>?__&lt;</w:t>
      </w:r>
      <w:r>
        <w:rPr/>
        <w:t>三国演义</w:t>
      </w:r>
      <w:r>
        <w:rPr/>
        <w:t>&gt;_</w:t>
      </w:r>
      <w:r>
        <w:rPr/>
        <w:t>；</w:t>
      </w:r>
      <w:r>
        <w:rPr/>
        <w:t>_</w:t>
      </w:r>
      <w:r>
        <w:rPr/>
        <w:t>关羽</w:t>
      </w:r>
      <w:r>
        <w:rPr/>
        <w:t>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曹操说：“宁教我负天下，休教天下人负我”你怎么看待他的这种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对这观点：因为这是一种以自我为中心的极端自私的人生观；或赞成这观点：要成大业就要在关键时刻忍痛割爱，不能有妇人这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杜牧《赤壁》诗中</w:t>
      </w:r>
      <w:r>
        <w:rPr>
          <w:rFonts w:eastAsia="Times New Roman"/>
        </w:rPr>
        <w:t xml:space="preserve"> </w:t>
      </w:r>
      <w:r>
        <w:rPr/>
        <w:t>“东风不与周郎便，铜雀春深锁二乔”的句子写的是哪一场战役</w:t>
      </w:r>
      <w:r>
        <w:rPr/>
        <w:t>?</w:t>
      </w:r>
      <w:r>
        <w:rPr/>
        <w:t>涉及到哪两个主要人物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壁之战；曹操、周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《水浒传》中“智取生辰纲”的是哪几位好汉？各自的绰号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晁盖：晁天王</w:t>
      </w:r>
      <w:r>
        <w:rPr>
          <w:rFonts w:eastAsia="Times New Roman"/>
        </w:rPr>
        <w:t xml:space="preserve"> </w:t>
      </w:r>
      <w:r>
        <w:rPr/>
        <w:t>；陆云龙：公孙胜；吴用：智多星；阮小二：立地太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小五：短命三郎；阮小七：话阎罗；刘塘：赤发鬼；白胜：白日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“风雪山神庙”是哪部书的情节？涉及到哪两个人物，性格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：逆来顺受；陆骞：阴险狡诈出卖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《水浒传》中</w:t>
      </w:r>
      <w:r>
        <w:rPr>
          <w:rFonts w:eastAsia="Times New Roman"/>
        </w:rPr>
        <w:t xml:space="preserve"> </w:t>
      </w:r>
      <w:r>
        <w:rPr/>
        <w:t>“大闹野猪林”涉及到哪两个重要人物，他们的性格怎样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智深：性格粗犷，敢作敢当为朋友两肋插刀；林冲：逆来顺受，武艺高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《水浒传》中写出林冲性格中忍辱含诟，逆来顺受，委曲求全转变成奋起反抗，杀人报仇，投奔梁山的情节是</w:t>
      </w:r>
      <w:r>
        <w:rPr>
          <w:rFonts w:ascii="宋体;SimSun" w:hAnsi="宋体;SimSun" w:cs="宋体;SimSun"/>
        </w:rPr>
        <w:t>林教头风雪山神庙，陆虞侯火烧草料声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《水浒传》中这样写道：</w:t>
      </w:r>
      <w:r>
        <w:rPr>
          <w:rFonts w:eastAsia="Times New Roman"/>
        </w:rPr>
        <w:t xml:space="preserve"> </w:t>
      </w:r>
      <w:r>
        <w:rPr/>
        <w:t>“山顶上立一面杏黄旗，上书</w:t>
      </w:r>
      <w:r>
        <w:rPr>
          <w:rFonts w:eastAsia="Times New Roman"/>
        </w:rPr>
        <w:t xml:space="preserve"> </w:t>
      </w:r>
      <w:r>
        <w:rPr/>
        <w:t>‘替天行道’四字，忠义堂前绣字红旗后面：一书</w:t>
      </w:r>
      <w:r>
        <w:rPr>
          <w:rFonts w:eastAsia="Times New Roman"/>
        </w:rPr>
        <w:t xml:space="preserve"> </w:t>
      </w:r>
      <w:r>
        <w:rPr/>
        <w:t>‘山东呼保义’一书</w:t>
      </w:r>
      <w:r>
        <w:rPr>
          <w:rFonts w:eastAsia="Times New Roman"/>
        </w:rPr>
        <w:t xml:space="preserve"> </w:t>
      </w:r>
      <w:r>
        <w:rPr/>
        <w:t>‘河北玉麒麟’”。请问，上段话中的字是哪两位首领的称谓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江、卢俊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《水浒传》中宋江率军战胜方腊以后，在回师途中鲁智深坐化、林冲、杨志、杨雄、时迁病死，燕青、李俊、童威、童猛全身退隐。由李俊带头，在太湖小结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我国第一部歌颂农民起义的长篇章回小说</w:t>
      </w:r>
      <w:r>
        <w:rPr/>
        <w:t xml:space="preserve">, </w:t>
      </w:r>
      <w:r>
        <w:rPr/>
        <w:t>《水浒传》写得荡气回肠轰轰，全书的高潮部分是</w:t>
      </w:r>
      <w:r>
        <w:rPr/>
        <w:t>_</w:t>
      </w:r>
      <w:r>
        <w:rPr/>
        <w:t>梁山英雄排座次；全书的低潮部分是</w:t>
      </w:r>
      <w:r>
        <w:rPr/>
        <w:t>_</w:t>
      </w:r>
      <w:r>
        <w:rPr/>
        <w:t>魂聚蓼儿洼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《红楼梦》中最热闹的情节是</w:t>
      </w:r>
      <w:r>
        <w:rPr/>
        <w:t>_</w:t>
      </w:r>
      <w:r>
        <w:rPr/>
        <w:t>元妃省亲</w:t>
      </w:r>
      <w:r>
        <w:rPr/>
        <w:t>_</w:t>
      </w:r>
      <w:r>
        <w:rPr/>
        <w:t>，最有趣的情节是</w:t>
      </w:r>
      <w:r>
        <w:rPr/>
        <w:t>_</w:t>
      </w:r>
      <w:r>
        <w:rPr/>
        <w:t>刘姥姥进大观园</w:t>
      </w:r>
      <w:r>
        <w:rPr/>
        <w:t>_</w:t>
      </w:r>
      <w:r>
        <w:rPr/>
        <w:t>，最凄惨的情节是</w:t>
      </w:r>
      <w:r>
        <w:rPr/>
        <w:t>_</w:t>
      </w:r>
      <w:r>
        <w:rPr/>
        <w:t>黛玉焚稿</w:t>
      </w:r>
      <w:r>
        <w:rPr/>
        <w:t>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《红楼梦》中提到的”金陵十二钗正册里都有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春、迎春、探春、惜春、林黛玉、薛宝钗、史湘云、王熙凤、李纨、秦可卿、巧姐、妙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《红楼梦》中最卑躬屈膝的丫环是袭人</w:t>
      </w:r>
      <w:r>
        <w:rPr/>
        <w:t>_</w:t>
      </w:r>
      <w:r>
        <w:rPr/>
        <w:t>，最有反抗性格的丫环是</w:t>
      </w:r>
      <w:r>
        <w:rPr/>
        <w:t>_</w:t>
      </w:r>
      <w:r>
        <w:rPr/>
        <w:t>晴雯</w:t>
      </w:r>
      <w:r>
        <w:rPr/>
        <w:t>_</w:t>
      </w:r>
      <w:r>
        <w:rPr/>
        <w:t>，性格最刚烈的丫环是</w:t>
      </w:r>
      <w:r>
        <w:rPr/>
        <w:t>_</w:t>
      </w:r>
      <w:r>
        <w:rPr/>
        <w:t>鸳鸯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《红楼梦》中有一个人物说：</w:t>
      </w:r>
      <w:r>
        <w:rPr>
          <w:rFonts w:eastAsia="Times New Roman"/>
        </w:rPr>
        <w:t xml:space="preserve"> </w:t>
      </w:r>
      <w:r>
        <w:rPr/>
        <w:t>“女儿是水作的骨肉，男人是泥作的骨肉。我见了女儿，我便清爽；见了男子，便觉浊臭逼人。”这句话是谁说的</w:t>
      </w:r>
      <w:r>
        <w:rPr/>
        <w:t>?</w:t>
      </w:r>
      <w:r>
        <w:rPr/>
        <w:t>你同意这种观点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</w:t>
      </w:r>
      <w:r>
        <w:rPr/>
        <w:t>贾宝玉</w:t>
      </w:r>
      <w:r>
        <w:rPr/>
        <w:t>_</w:t>
      </w:r>
      <w:r>
        <w:rPr/>
        <w:t>；</w:t>
      </w:r>
      <w:r>
        <w:rPr/>
        <w:t>_</w:t>
      </w:r>
      <w:r>
        <w:rPr/>
        <w:t>不同意。因为男人并不都污浊不堪。这只是贾宝玉就自己的生活范围内所说的比较偏激。用于批评一部分男人可以，倘加之全体则不正确了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《红楼梦》中</w:t>
      </w:r>
      <w:r>
        <w:rPr>
          <w:rFonts w:eastAsia="Times New Roman"/>
        </w:rPr>
        <w:t xml:space="preserve"> </w:t>
      </w:r>
      <w:r>
        <w:rPr/>
        <w:t>“两弯似蹙笼眉，一双似泣非泣含露目。态生两靥之愁，妖袭一身之病，泪光点点，娇喘微微闲静时如姣花昭水，行动处似弱柳扶风。心较比千多一窍，病如西子胜三分。”这写的是哪一位</w:t>
      </w:r>
      <w:r>
        <w:rPr/>
        <w:t>?</w:t>
      </w:r>
      <w:r>
        <w:rPr/>
        <w:t>她有怎样的性格特点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</w:t>
      </w:r>
      <w:r>
        <w:rPr/>
        <w:t>林黛玉</w:t>
      </w:r>
      <w:r>
        <w:rPr/>
        <w:t>_</w:t>
      </w:r>
      <w:r>
        <w:rPr/>
        <w:t>；</w:t>
      </w:r>
      <w:r>
        <w:rPr/>
        <w:t>_</w:t>
      </w:r>
      <w:r>
        <w:rPr/>
        <w:t>多愁善感、多才多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世界名著的四大吝啬鬼形象出自哪国的哪位作家的什么作品</w:t>
      </w:r>
      <w:r>
        <w:rPr/>
        <w:t>?</w:t>
      </w:r>
      <w:r>
        <w:rPr/>
        <w:t>吝啬鬼的姓名各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巴乐扎克《欧也妮</w:t>
      </w:r>
      <w:r>
        <w:rPr>
          <w:rFonts w:eastAsia="Times New Roman"/>
        </w:rPr>
        <w:t xml:space="preserve"> </w:t>
      </w:r>
      <w:r>
        <w:rPr/>
        <w:t>葛朗台》</w:t>
      </w:r>
      <w:r>
        <w:rPr>
          <w:rFonts w:eastAsia="Times New Roman"/>
        </w:rPr>
        <w:t xml:space="preserve"> </w:t>
      </w:r>
      <w:r>
        <w:rPr/>
        <w:t>葛朗台；英国</w:t>
      </w:r>
      <w:r>
        <w:rPr>
          <w:rFonts w:eastAsia="Times New Roman"/>
        </w:rPr>
        <w:t xml:space="preserve"> </w:t>
      </w:r>
      <w:r>
        <w:rPr/>
        <w:t>莎士比亚《威尼斯商人》</w:t>
      </w:r>
      <w:r>
        <w:rPr>
          <w:rFonts w:eastAsia="Times New Roman"/>
        </w:rPr>
        <w:t xml:space="preserve"> </w:t>
      </w:r>
      <w:r>
        <w:rPr/>
        <w:t>夏洛克；法国</w:t>
      </w:r>
      <w:r>
        <w:rPr>
          <w:rFonts w:eastAsia="Times New Roman"/>
        </w:rPr>
        <w:t xml:space="preserve"> </w:t>
      </w:r>
      <w:r>
        <w:rPr/>
        <w:t>莫里哀《吝啬鬼》阿巴贡；俄国</w:t>
      </w:r>
      <w:r>
        <w:rPr>
          <w:rFonts w:eastAsia="Times New Roman"/>
        </w:rPr>
        <w:t xml:space="preserve"> </w:t>
      </w:r>
      <w:r>
        <w:rPr/>
        <w:t>果戈里</w:t>
      </w:r>
      <w:r>
        <w:rPr>
          <w:rFonts w:eastAsia="Times New Roman"/>
        </w:rPr>
        <w:t xml:space="preserve"> </w:t>
      </w:r>
      <w:r>
        <w:rPr/>
        <w:t>《死魂灵》泼留希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《鲁滨逊漂流记》的作者是英国</w:t>
      </w:r>
      <w:r>
        <w:rPr/>
        <w:t>18</w:t>
      </w:r>
      <w:r>
        <w:rPr/>
        <w:t>世纪著名小家</w:t>
      </w:r>
      <w:r>
        <w:rPr/>
        <w:t>_</w:t>
      </w:r>
      <w:r>
        <w:rPr/>
        <w:t>笛福</w:t>
      </w:r>
      <w:r>
        <w:rPr/>
        <w:t>__</w:t>
      </w:r>
      <w:r>
        <w:rPr/>
        <w:t>。</w:t>
      </w:r>
      <w:r>
        <w:rPr/>
        <w:t>_</w:t>
      </w:r>
      <w:r>
        <w:rPr/>
        <w:t>鲁滨逊</w:t>
      </w:r>
      <w:r>
        <w:rPr/>
        <w:t>_</w:t>
      </w:r>
      <w:r>
        <w:rPr/>
        <w:t>是小说的主人公，他是世界文学中第一个资产阶级正面典形象。他出身不好，文化程度也不高。但他有较丰富的生活阅历，有一股压抑不住的冒险进取精神。在他身上很好地概括了资产阶级上升时期富于冒险、充满野心、百折不回的顽强毅力和一种斗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句集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海日生残夜，江春入旧年。</w:t>
      </w:r>
      <w:r>
        <w:rPr>
          <w:rFonts w:eastAsia="Times New Roman"/>
        </w:rPr>
        <w:t xml:space="preserve"> </w:t>
      </w:r>
      <w:r>
        <w:rPr/>
        <w:t>（唐，王湾、次北固山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近乡情更怯，不敢问来人。</w:t>
      </w:r>
      <w:r>
        <w:rPr>
          <w:rFonts w:eastAsia="Times New Roman"/>
        </w:rPr>
        <w:t xml:space="preserve"> </w:t>
      </w:r>
      <w:r>
        <w:rPr/>
        <w:t>（唐，宋之问、渡汉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春江潮水连海平，海上明月共潮生。</w:t>
      </w:r>
      <w:r>
        <w:rPr>
          <w:rFonts w:eastAsia="Times New Roman"/>
        </w:rPr>
        <w:t xml:space="preserve"> </w:t>
      </w:r>
      <w:r>
        <w:rPr/>
        <w:t>（唐，张若虚、春江花月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前不见古人，后不见来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天地之悠悠，独怆然而涕下。</w:t>
      </w:r>
      <w:r>
        <w:rPr>
          <w:rFonts w:eastAsia="Times New Roman"/>
        </w:rPr>
        <w:t xml:space="preserve"> </w:t>
      </w:r>
      <w:r>
        <w:rPr/>
        <w:t>（唐，陈子昂、登幽州台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海上生明月，天涯共此时。</w:t>
      </w:r>
      <w:r>
        <w:rPr>
          <w:rFonts w:eastAsia="Times New Roman"/>
        </w:rPr>
        <w:t xml:space="preserve"> </w:t>
      </w:r>
      <w:r>
        <w:rPr/>
        <w:t>（唐，张九龄、望月怀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纵使晴明无雨色，入云深入亦沾衣。</w:t>
      </w:r>
      <w:r>
        <w:rPr>
          <w:rFonts w:eastAsia="Times New Roman"/>
        </w:rPr>
        <w:t xml:space="preserve"> </w:t>
      </w:r>
      <w:r>
        <w:rPr/>
        <w:t>（唐，张继、山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欲穷千里目，更上一层楼。（王之涣、登鹳雀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荷风送香气，竹露滴清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取鸣琴弹，恨无知音赏。（孟浩然、夏日南亭怀辛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气蒸云梦泽，波撼岳阳城。（孟浩然、望洞庭湖赠张丞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不才明主弃，多病故人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发催年老，青阳逼岁除。</w:t>
      </w:r>
      <w:r>
        <w:rPr>
          <w:rFonts w:eastAsia="Times New Roman"/>
        </w:rPr>
        <w:t xml:space="preserve"> </w:t>
      </w:r>
      <w:r>
        <w:rPr/>
        <w:t>（孟浩然、岁暮归南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野旷天低树，江清月近人。</w:t>
      </w:r>
      <w:r>
        <w:rPr>
          <w:rFonts w:eastAsia="Times New Roman"/>
        </w:rPr>
        <w:t xml:space="preserve"> </w:t>
      </w:r>
      <w:r>
        <w:rPr/>
        <w:t>（孟浩然、宿建德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黄沙百战穿金甲，不破楼兰终不还。</w:t>
      </w:r>
      <w:r>
        <w:rPr>
          <w:rFonts w:eastAsia="Times New Roman"/>
        </w:rPr>
        <w:t xml:space="preserve"> </w:t>
      </w:r>
      <w:r>
        <w:rPr/>
        <w:t>（王昌龄、出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秦时明月汉时关，万里长征人未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使龙城飞将在，不教胡马度阴山。</w:t>
      </w:r>
      <w:r>
        <w:rPr>
          <w:rFonts w:eastAsia="Times New Roman"/>
        </w:rPr>
        <w:t xml:space="preserve"> </w:t>
      </w:r>
      <w:r>
        <w:rPr/>
        <w:t>（王昌龄</w:t>
      </w:r>
      <w:r>
        <w:rPr/>
        <w:t>·</w:t>
      </w:r>
      <w:r>
        <w:rPr/>
        <w:t>出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明月松间照，清泉石上流。</w:t>
      </w:r>
      <w:r>
        <w:rPr>
          <w:rFonts w:eastAsia="Times New Roman"/>
        </w:rPr>
        <w:t xml:space="preserve"> </w:t>
      </w:r>
      <w:r>
        <w:rPr/>
        <w:t>（王维、山居秋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白云回望合，青蔼入看无。（王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江流天地外，山色有无中。（王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独坐幽篁里，弹琴复长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林人不知，明月来相照。（王维、竹里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春雨断桥人不渡，小舟撑出绿阴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独在异乡为异客，每逢佳节倍思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知兄弟登高处，遍插茱萸少一人。（王维、九月九日忆山东兄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举杯邀明月，对影成三人。</w:t>
      </w:r>
      <w:r>
        <w:rPr>
          <w:rFonts w:eastAsia="Times New Roman"/>
        </w:rPr>
        <w:t xml:space="preserve"> </w:t>
      </w:r>
      <w:r>
        <w:rPr/>
        <w:t>（李白、月下独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人生得意须尽欢，莫使金樽空对月。（李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天生我材必有用，千金散尽还复来。（李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弃我去者，昨日之日不可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我心者，今日之日多烦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风万里送秋雁，对此可以酣高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蓬莱文章建安骨，中间小谢又清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俱怀逸兴壮思飞，欲上青天揽明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抽刀断水水更流，举杯销愁愁更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在世不称意，明朝散发弄扁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李白、宣州谢眺楼饯别校书叔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行路难，行路难。多歧路，今安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风破浪会有时，直挂云帆济沧海。（李白、行路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君不见黄河之水天上来，奔流到海不复回。（李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莫愁前路无知己，天下谁人不识君。（高适、别董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曲径通幽处，禅房花木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光悦鸟性，潭影空人心。（常建、题破山寺后禅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安得广厦千万间，大庇天下寒士俱欢颜，风雨不动安如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！何时眼前突兀见此屋，吾庐独破受冻死亦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杜甫、茅屋为秋风所破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露从今夜白，月是故乡明。（杜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星垂平野阔，月涌大江流。（杜甫、旅夜抒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吴楚东南坼，乾坤日夜浮。（杜甫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杜甫《戏为六绝句》《望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细雨鱼儿出，微风燕子斜。（杜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（杜甫）《漫兴》</w:t>
      </w:r>
      <w:r>
        <w:rPr>
          <w:rFonts w:eastAsia="Times New Roman"/>
        </w:rPr>
        <w:t xml:space="preserve"> </w:t>
      </w:r>
      <w:r>
        <w:rPr/>
        <w:t>肠断江春欲尽头，杖藜徐步入芳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颠狂柳絮随风舞，轻薄桃花逐水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江畔独步寻花》</w:t>
      </w:r>
      <w:r>
        <w:rPr>
          <w:rFonts w:eastAsia="Times New Roman"/>
        </w:rPr>
        <w:t xml:space="preserve"> </w:t>
      </w:r>
      <w:r>
        <w:rPr/>
        <w:t>黄四娘家花满蹊，千朵万朵压枝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连戏蝶时时舞，自在娇莺恰恰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马上相逢无纸笔，凭君传语报平安。（岑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去年花里逢君别，今日花开又一年。（韦应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春潮带雨晚来急，野渡无人舟自横。（韦应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去年今日此门中，人面桃花相映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面不知何处去，桃花依旧笑春风。（崔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人世几回伤往事，山形依旧枕寒流。（刘禹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朱雀桥边野草花，乌衣巷口夕阳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旧时王谢堂前燕，飞入寻常百姓家。《乌衣巷》（刘禹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《与浩初上人同看山寄亲华亲故》（柳宗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畔尖山似剑芒，秋来处处割愁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为化得身千亿，散向峰头望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谁知盘中餐，粒粒皆辛苦。（李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千呼万唤始出来，犹抱琵琶半遮面。（白居易、琵琶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嘈嘈切切错杂弹，大珠小珠落玉盘。（</w:t>
      </w:r>
      <w:r>
        <w:rPr/>
        <w:t>-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别有幽愁暗恨生，此时无声胜有声。（</w:t>
      </w:r>
      <w:r>
        <w:rPr/>
        <w:t>-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同是天涯沦落人，相逢何必曾相识。（</w:t>
      </w:r>
      <w:r>
        <w:rPr/>
        <w:t>-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春风桃李花开日，秋雨梧桐叶落时。（白居易、长恨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玉容寂寞泪阑干，梨花一枝春带雨。（</w:t>
      </w:r>
      <w:r>
        <w:rPr/>
        <w:t>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天长地久有时尽，此恨绵绵无绝期。（</w:t>
      </w:r>
      <w:r>
        <w:rPr/>
        <w:t>-----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曾经沧海难为水，除却巫山不是云。（元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风暖鸟声碎，日高花影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溪云初起日沉阁，山雨欲来风满楼。（许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秋阴不散霜飞晚，留得枯荷听雨声。（李商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芳心向春尽，所得是沾衣。（李商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春心莫共花争发，一寸相思一寸灰。（李商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春蚕到死丝方尽，蜡炬成灰泪始干。（李商隐、无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鸡声茅店月，人迹板桥霜。（温庭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他年我若为青帝，报与桃花一处开。（黄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劝君莫惜金缕衣，劝君惜取少年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开堪折直须折，莫待无花空折枝。《金缕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雨前初见花间蕊，雨后全无叶底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蜂蝶纷纷过墙去，都疑春色在邻家。（王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奇文共欣赏，疑义相与析。（陶渊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及时当勉励，岁月不待人。（陶渊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蝉噪林逾静，鸟鸣山更幽。（王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人世有代谢，往来成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清水出芙蓉，天然去雕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酒债寻常行处有，人生七十古来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为人性僻耽佳句，语不惊人死不休。（杜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文章千古事，得失寸心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两句三年得，一吟双泪流。（贾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业精于勤荒于嬉，行成于思毁于随。（韩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李杜文章在，光焰万丈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文章合为时而著，歌诗合为事而作。（白居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海阔凭鱼跃，天高任鸟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不畏浮云遮望眼，只缘身在最高层。（王安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小楼一夜听春雨，深巷明朝卖杏花。（陆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生当做人杰，死亦为鬼雄。至今思项羽，不肯过江东。（李清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文章本天成，妙手偶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臣心一片磁针石，不指南方不肯休。（文天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莫等闲，白了少年头，空悲切。（岳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世事洞明皆学问，人情练达即文章。（曹雪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一腔热血勤珍重，洒去犹能化碧涛。（秋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休言女子非英物，夜夜龙泉壁上鸣。（秋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拼得十万头颅血，须把乾坤力挽回。（秋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千磨万击还坚劲，任尔东西南北风。（郑板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心事浩茫连宇宙，于无声处听惊雷。（鲁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不是花中偏爱菊，此花开尽更无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不识庐山真面目，只缘身在此山中。（苏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蚍蜉撼大树，可笑不自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大鹏一日同风起，扶摇直上九万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梦里依稀慈母泪，城头变纪大王旗。（鲁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残雪暗随水笋滴，新春偷向柳梢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少年辛苦终身事，莫向光阴惰寸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、爱惜芳心莫轻吐，且教桃李闹春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、故作小桃红杏色，尚余孤瘦雪霜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万壑有声含晚籁，数峰无语立斜阳。（王禹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桃李春风一杯酒，江湖夜雨十年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、潭清疑水浅，荷动知鱼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、晚泊孤舟古祠下，满川风雨看潮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待上林花似锦，出门俱是看花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、水晶帘动微风起，满架蔷薇一院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、南朝四百八十寺，多少楼台烟雨中。（杜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、要看银山拍天浪，开窗放入大江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、鸟宿池边树，僧敲月下门。（贾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、天阶夜色凉如水，卧看牵牛织女星。（杜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、黄梅时节家家雨，青草池塘处处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、悬知寒食朝陵使，驿路梨花处处开。（陆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、牢骚太盛防肠断，风物长宜放眼量。（毛泽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、关关睢鸠，在河之洲。窈窕淑女，君子好求。（诗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、先天下之忧而忧，后天下之乐而乐。（范仲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、沾衣欲湿杏花雨，吹面不寒杨柳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、何意百炼钢，化为绕指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、盲人骑瞎马，夜半临深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、荷尽已无擎雨盖，菊残犹有傲霜枝。（苏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、位卑未敢忘忧国，事定犹须待阖棺。（陆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、楼船夜雪瓜洲渡，铁马秋风大散关。（陆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、长太息以掩涕兮，哀民生之多艰</w:t>
      </w:r>
      <w:r>
        <w:rPr>
          <w:rFonts w:eastAsia="Times New Roman"/>
        </w:rPr>
        <w:t xml:space="preserve"> </w:t>
      </w:r>
      <w:r>
        <w:rPr/>
        <w:t>（战国、屈原、离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、身既死兮神以灵，子魂魄兮为鬼雄。（战国、屈原、国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、与天地兮比寿，与日月兮齐光。</w:t>
      </w:r>
      <w:r>
        <w:rPr>
          <w:rFonts w:eastAsia="Times New Roman"/>
        </w:rPr>
        <w:t xml:space="preserve"> </w:t>
      </w:r>
      <w:r>
        <w:rPr/>
        <w:t>（战国、屈原、涉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、为草当作兰，为木当作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幽香风定，松寒不改容</w:t>
      </w:r>
      <w:r>
        <w:rPr>
          <w:rFonts w:eastAsia="Times New Roman"/>
        </w:rPr>
        <w:t xml:space="preserve"> </w:t>
      </w:r>
      <w:r>
        <w:rPr/>
        <w:t>。（李白、为草当作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、白发三千丈，缘愁似个长</w:t>
      </w:r>
      <w:r>
        <w:rPr>
          <w:rFonts w:eastAsia="Times New Roman"/>
        </w:rPr>
        <w:t xml:space="preserve"> </w:t>
      </w:r>
      <w:r>
        <w:rPr/>
        <w:t>（李白</w:t>
      </w:r>
      <w:r>
        <w:rPr/>
        <w:t>·</w:t>
      </w:r>
      <w:r>
        <w:rPr/>
        <w:t>秋浦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、雪消门外青山绿，花发江边三月晴</w:t>
      </w:r>
      <w:r>
        <w:rPr>
          <w:rFonts w:eastAsia="Times New Roman"/>
        </w:rPr>
        <w:t xml:space="preserve"> </w:t>
      </w:r>
      <w:r>
        <w:rPr/>
        <w:t>（欧阳修、春日西湖记谢法曹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、竹外桃花三两枝，春江水暖鸭先知</w:t>
      </w:r>
      <w:r>
        <w:rPr>
          <w:rFonts w:eastAsia="Times New Roman"/>
        </w:rPr>
        <w:t xml:space="preserve"> </w:t>
      </w:r>
      <w:r>
        <w:rPr/>
        <w:t>（苏轼、惠崇春江晚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、两情若是长久时，又岂在朝朝暮暮</w:t>
      </w:r>
      <w:r>
        <w:rPr>
          <w:rFonts w:eastAsia="Times New Roman"/>
        </w:rPr>
        <w:t xml:space="preserve"> </w:t>
      </w:r>
      <w:r>
        <w:rPr/>
        <w:t>（宋、秦观、鹊桥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、正是江南好风景，落花时节又逢君</w:t>
      </w:r>
      <w:r>
        <w:rPr>
          <w:rFonts w:eastAsia="Times New Roman"/>
        </w:rPr>
        <w:t xml:space="preserve"> </w:t>
      </w:r>
      <w:r>
        <w:rPr/>
        <w:t>（杜甫、江南逢李龟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、绿树村边合，青山郭外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待到重阳日，还来就菊花。</w:t>
      </w:r>
      <w:r>
        <w:rPr>
          <w:rFonts w:eastAsia="Times New Roman"/>
        </w:rPr>
        <w:t xml:space="preserve"> </w:t>
      </w:r>
      <w:r>
        <w:rPr/>
        <w:t>（孟浩然、过故人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、马上相逢无纸笔，凭君传语报平安</w:t>
      </w:r>
      <w:r>
        <w:rPr>
          <w:rFonts w:eastAsia="Times New Roman"/>
        </w:rPr>
        <w:t xml:space="preserve"> </w:t>
      </w:r>
      <w:r>
        <w:rPr/>
        <w:t>（岑参、逢入京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、寻章摘句老雕虫，晓月当帘挂玉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见年年辽海上，文章何处哭秋风。（李贺、南园、其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、两岸青山相对出，孤帆一片日边来</w:t>
      </w:r>
      <w:r>
        <w:rPr>
          <w:rFonts w:eastAsia="Times New Roman"/>
        </w:rPr>
        <w:t xml:space="preserve"> </w:t>
      </w:r>
      <w:r>
        <w:rPr/>
        <w:t>（李白、望天门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、海内存知己，天涯若比邻</w:t>
      </w:r>
      <w:r>
        <w:rPr>
          <w:rFonts w:eastAsia="Times New Roman"/>
        </w:rPr>
        <w:t xml:space="preserve"> </w:t>
      </w:r>
      <w:r>
        <w:rPr/>
        <w:t>（王勃、送杜少府之任蜀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、射人先射马，擒贼先擒王</w:t>
      </w:r>
      <w:r>
        <w:rPr>
          <w:rFonts w:eastAsia="Times New Roman"/>
        </w:rPr>
        <w:t xml:space="preserve"> </w:t>
      </w:r>
      <w:r>
        <w:rPr/>
        <w:t>（杜甫、前出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</w:t>
      </w:r>
      <w:r>
        <w:rPr/>
        <w:t>、西塞山前白鹭飞，桃花流水鳜鱼肥</w:t>
      </w:r>
      <w:r>
        <w:rPr>
          <w:rFonts w:eastAsia="Times New Roman"/>
        </w:rPr>
        <w:t xml:space="preserve"> </w:t>
      </w:r>
      <w:r>
        <w:rPr/>
        <w:t>（唐、张志和、渔歌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、月上柳梢头，人约黄昏后</w:t>
      </w:r>
      <w:r>
        <w:rPr>
          <w:rFonts w:eastAsia="Times New Roman"/>
        </w:rPr>
        <w:t xml:space="preserve"> </w:t>
      </w:r>
      <w:r>
        <w:rPr/>
        <w:t>（宋、朱淑真、生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</w:t>
      </w:r>
      <w:r>
        <w:rPr/>
        <w:t>、日月之行，若出其中；星汉灿烂，若出其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魏、曹操、观沧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、莫道桑榆晚，微霞尚滿天</w:t>
      </w:r>
      <w:r>
        <w:rPr>
          <w:rFonts w:eastAsia="Times New Roman"/>
        </w:rPr>
        <w:t xml:space="preserve"> </w:t>
      </w:r>
      <w:r>
        <w:rPr/>
        <w:t>（刘禹锡、酬乐天咏老见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</w:t>
      </w:r>
      <w:r>
        <w:rPr/>
        <w:t>、几处早莺争暖树，誰家新燕啄春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花渐欲迷人眼，浅草才能没马蹄。（白居易、钱塘湖春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、亦舍心之所善兮，虽九死其犹未悔</w:t>
      </w:r>
      <w:r>
        <w:rPr>
          <w:rFonts w:eastAsia="Times New Roman"/>
        </w:rPr>
        <w:t xml:space="preserve"> </w:t>
      </w:r>
      <w:r>
        <w:rPr/>
        <w:t>（战国、屈原、离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</w:t>
      </w:r>
      <w:r>
        <w:rPr/>
        <w:t>、烟销日出不见人，欵乃一声山水绿</w:t>
      </w:r>
      <w:r>
        <w:rPr>
          <w:rFonts w:eastAsia="Times New Roman"/>
        </w:rPr>
        <w:t xml:space="preserve"> </w:t>
      </w:r>
      <w:r>
        <w:rPr/>
        <w:t>（柳宗元、渔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、胜日寻芳泗水滨，无边光景一时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闲识得春风面，万紫千红总是春。</w:t>
      </w:r>
      <w:r>
        <w:rPr>
          <w:rFonts w:eastAsia="Times New Roman"/>
        </w:rPr>
        <w:t xml:space="preserve"> </w:t>
      </w:r>
      <w:r>
        <w:rPr/>
        <w:t>（宋、朱熹、春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</w:t>
      </w:r>
      <w:r>
        <w:rPr/>
        <w:t>、一骑红尘妃子笑，无人知是荔枝来。</w:t>
      </w:r>
      <w:r>
        <w:rPr>
          <w:rFonts w:eastAsia="Times New Roman"/>
        </w:rPr>
        <w:t xml:space="preserve"> </w:t>
      </w:r>
      <w:r>
        <w:rPr/>
        <w:t>（杜牧、过华清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、二十四桥明月夜，玉人何处教吹萧</w:t>
      </w:r>
      <w:r>
        <w:rPr>
          <w:rFonts w:eastAsia="Times New Roman"/>
        </w:rPr>
        <w:t xml:space="preserve"> </w:t>
      </w:r>
      <w:r>
        <w:rPr/>
        <w:t>（杜牧、寄扬州韩绰判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</w:t>
      </w:r>
      <w:r>
        <w:rPr/>
        <w:t>、二十四桥仍在，波心荡冷月无声。</w:t>
      </w:r>
      <w:r>
        <w:rPr>
          <w:rFonts w:eastAsia="Times New Roman"/>
        </w:rPr>
        <w:t xml:space="preserve"> </w:t>
      </w:r>
      <w:r>
        <w:rPr/>
        <w:t>（宋、姜夔、扬州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、七八个星天外，两三点雨山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辛弃疾、西江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、青山遮不住，毕竟东流去。</w:t>
      </w:r>
      <w:r>
        <w:rPr>
          <w:rFonts w:eastAsia="Times New Roman"/>
        </w:rPr>
        <w:t xml:space="preserve"> </w:t>
      </w:r>
      <w:r>
        <w:rPr/>
        <w:t>（辛弃疾、菩萨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、人生代代无穷已，江月年年只相似。（唐、张若虚、春江花月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、人生自古誰无死，留取丹心照汗青</w:t>
      </w:r>
      <w:r>
        <w:rPr>
          <w:rFonts w:eastAsia="Times New Roman"/>
        </w:rPr>
        <w:t xml:space="preserve"> </w:t>
      </w:r>
      <w:r>
        <w:rPr/>
        <w:t>（文天祥、过零丁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、十年一觉扬州梦，赢得青楼薄幸名</w:t>
      </w:r>
      <w:r>
        <w:rPr>
          <w:rFonts w:eastAsia="Times New Roman"/>
        </w:rPr>
        <w:t xml:space="preserve"> </w:t>
      </w:r>
      <w:r>
        <w:rPr/>
        <w:t>（杜牧、遣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</w:t>
      </w:r>
      <w:r>
        <w:rPr/>
        <w:t>、九州生气恃风雷，万马齐喑究可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劝天公重抖擞，不拘一格降人才。</w:t>
      </w:r>
      <w:r>
        <w:rPr>
          <w:rFonts w:eastAsia="Times New Roman"/>
        </w:rPr>
        <w:t xml:space="preserve"> </w:t>
      </w:r>
      <w:r>
        <w:rPr/>
        <w:t>（龚自珍、已亥杂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、人有悲欢离合，月有阴晴圆缺。此事古难全</w:t>
      </w:r>
      <w:r>
        <w:rPr>
          <w:rFonts w:eastAsia="Times New Roman"/>
        </w:rPr>
        <w:t xml:space="preserve"> </w:t>
      </w:r>
      <w:r>
        <w:rPr/>
        <w:t>（苏轼、水调歌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</w:t>
      </w:r>
      <w:r>
        <w:rPr/>
        <w:t>、人闲桂花落，夜静春山空</w:t>
      </w:r>
      <w:r>
        <w:rPr>
          <w:rFonts w:eastAsia="Times New Roman"/>
        </w:rPr>
        <w:t xml:space="preserve"> </w:t>
      </w:r>
      <w:r>
        <w:rPr/>
        <w:t>（王维、鸟鸣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</w:t>
      </w:r>
      <w:r>
        <w:rPr/>
        <w:t>、山外青山楼外楼，西湖歌舞几时休</w:t>
      </w:r>
      <w:r>
        <w:rPr>
          <w:rFonts w:eastAsia="Times New Roman"/>
        </w:rPr>
        <w:t xml:space="preserve"> </w:t>
      </w:r>
      <w:r>
        <w:rPr/>
        <w:t>（宋、林升、西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1</w:t>
      </w:r>
      <w:r>
        <w:rPr/>
        <w:t>、大江东去浪淘尽，千古风流人物</w:t>
      </w:r>
      <w:r>
        <w:rPr>
          <w:rFonts w:eastAsia="Times New Roman"/>
        </w:rPr>
        <w:t xml:space="preserve"> </w:t>
      </w:r>
      <w:r>
        <w:rPr/>
        <w:t>（苏轼、赤壁怀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2</w:t>
      </w:r>
      <w:r>
        <w:rPr/>
        <w:t>、山重水复疑无路，柳暗花明又一村</w:t>
      </w:r>
      <w:r>
        <w:rPr>
          <w:rFonts w:eastAsia="Times New Roman"/>
        </w:rPr>
        <w:t xml:space="preserve"> </w:t>
      </w:r>
      <w:r>
        <w:rPr/>
        <w:t>（陆游、游山西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3</w:t>
      </w:r>
      <w:r>
        <w:rPr/>
        <w:t>、纸上得来终觉浅，绝知此事要躬行</w:t>
      </w:r>
      <w:r>
        <w:rPr>
          <w:rFonts w:eastAsia="Times New Roman"/>
        </w:rPr>
        <w:t xml:space="preserve"> </w:t>
      </w:r>
      <w:r>
        <w:rPr/>
        <w:t>（陆游、冬夜读书示子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4</w:t>
      </w:r>
      <w:r>
        <w:rPr/>
        <w:t>、大风起兮云飞扬，威加海内兮归故乡</w:t>
      </w:r>
      <w:r>
        <w:rPr>
          <w:rFonts w:eastAsia="Times New Roman"/>
        </w:rPr>
        <w:t xml:space="preserve"> </w:t>
      </w:r>
      <w:r>
        <w:rPr/>
        <w:t>（汉、刘邦、大风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5</w:t>
      </w:r>
      <w:r>
        <w:rPr/>
        <w:t>、山回路转不见君，雪上空留马行处。（岑参、白雪歌送武判官归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6</w:t>
      </w:r>
      <w:r>
        <w:rPr/>
        <w:t>、小河才露尖尖角，早有蜻蜓立上头</w:t>
      </w:r>
      <w:r>
        <w:rPr>
          <w:rFonts w:eastAsia="Times New Roman"/>
        </w:rPr>
        <w:t xml:space="preserve"> </w:t>
      </w:r>
      <w:r>
        <w:rPr/>
        <w:t>（杨万里、小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7</w:t>
      </w:r>
      <w:r>
        <w:rPr/>
        <w:t>、夕阳无限好，只是近黄昏</w:t>
      </w:r>
      <w:r>
        <w:rPr>
          <w:rFonts w:eastAsia="Times New Roman"/>
        </w:rPr>
        <w:t xml:space="preserve"> </w:t>
      </w:r>
      <w:r>
        <w:rPr/>
        <w:t>（李商隐、登乐游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</w:t>
      </w:r>
      <w:r>
        <w:rPr/>
        <w:t>、大漠孤烟直，长河落日圆</w:t>
      </w:r>
      <w:r>
        <w:rPr>
          <w:rFonts w:eastAsia="Times New Roman"/>
        </w:rPr>
        <w:t xml:space="preserve"> </w:t>
      </w:r>
      <w:r>
        <w:rPr/>
        <w:t>（王维、使至塞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9</w:t>
      </w:r>
      <w:r>
        <w:rPr/>
        <w:t>、小楼昨夜又东风，故国不堪回首月明中</w:t>
      </w:r>
      <w:r>
        <w:rPr>
          <w:rFonts w:eastAsia="Times New Roman"/>
        </w:rPr>
        <w:t xml:space="preserve"> </w:t>
      </w:r>
      <w:r>
        <w:rPr/>
        <w:t>（五代、李煜、虞美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0</w:t>
      </w:r>
      <w:r>
        <w:rPr/>
        <w:t>、上穷碧落下黄泉，两处茫茫皆不见</w:t>
      </w:r>
      <w:r>
        <w:rPr>
          <w:rFonts w:eastAsia="Times New Roman"/>
        </w:rPr>
        <w:t xml:space="preserve"> </w:t>
      </w:r>
      <w:r>
        <w:rPr/>
        <w:t>（白居易、长恨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1</w:t>
      </w:r>
      <w:r>
        <w:rPr/>
        <w:t>、千磨万击还坚劲，任尔东西南北风</w:t>
      </w:r>
      <w:r>
        <w:rPr>
          <w:rFonts w:eastAsia="Times New Roman"/>
        </w:rPr>
        <w:t xml:space="preserve"> </w:t>
      </w:r>
      <w:r>
        <w:rPr/>
        <w:t>（清、郑燮、题竹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2</w:t>
      </w:r>
      <w:r>
        <w:rPr/>
        <w:t>、三月三日天气新，长安水边多丽人</w:t>
      </w:r>
      <w:r>
        <w:rPr>
          <w:rFonts w:eastAsia="Times New Roman"/>
        </w:rPr>
        <w:t xml:space="preserve"> </w:t>
      </w:r>
      <w:r>
        <w:rPr/>
        <w:t>（杜甫、丽人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3</w:t>
      </w:r>
      <w:r>
        <w:rPr/>
        <w:t>、（陶渊明、饮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4</w:t>
      </w:r>
      <w:r>
        <w:rPr/>
        <w:t>、沉舟侧畔千帆过，病树前头万木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刘禹锡、酬乐天扬州初逢席上见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5</w:t>
      </w:r>
      <w:r>
        <w:rPr/>
        <w:t>、少年心事当拿云，誰念幽寒坐呜呃</w:t>
      </w:r>
      <w:r>
        <w:rPr>
          <w:rFonts w:eastAsia="Times New Roman"/>
        </w:rPr>
        <w:t xml:space="preserve"> </w:t>
      </w:r>
      <w:r>
        <w:rPr/>
        <w:t>（李贺、致酒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6</w:t>
      </w:r>
      <w:r>
        <w:rPr/>
        <w:t>、少壮不努力，老大徒伤悲</w:t>
      </w:r>
      <w:r>
        <w:rPr>
          <w:rFonts w:eastAsia="Times New Roman"/>
        </w:rPr>
        <w:t xml:space="preserve"> </w:t>
      </w:r>
      <w:r>
        <w:rPr/>
        <w:t>（汉代民歌、长歌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7</w:t>
      </w:r>
      <w:r>
        <w:rPr/>
        <w:t>、不是一番寒彻骨，怎得梅花扑鼻香</w:t>
      </w:r>
      <w:r>
        <w:rPr>
          <w:rFonts w:eastAsia="Times New Roman"/>
        </w:rPr>
        <w:t xml:space="preserve"> </w:t>
      </w:r>
      <w:r>
        <w:rPr/>
        <w:t>（唐、裴林、宛陵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8</w:t>
      </w:r>
      <w:r>
        <w:rPr/>
        <w:t>、衰兰送客咸阳道，天若有情天亦老</w:t>
      </w:r>
      <w:r>
        <w:rPr>
          <w:rFonts w:eastAsia="Times New Roman"/>
        </w:rPr>
        <w:t xml:space="preserve"> </w:t>
      </w:r>
      <w:r>
        <w:rPr/>
        <w:t>（李贺、金铜仙人辞汉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9</w:t>
      </w:r>
      <w:r>
        <w:rPr/>
        <w:t>、王师北定中原日，家祭无忘告乃翁</w:t>
      </w:r>
      <w:r>
        <w:rPr>
          <w:rFonts w:eastAsia="Times New Roman"/>
        </w:rPr>
        <w:t xml:space="preserve"> </w:t>
      </w:r>
      <w:r>
        <w:rPr/>
        <w:t>（陆游、示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0</w:t>
      </w:r>
      <w:r>
        <w:rPr/>
        <w:t>、日啖荔枝三百颗，不辞长作岭南人</w:t>
      </w:r>
      <w:r>
        <w:rPr>
          <w:rFonts w:eastAsia="Times New Roman"/>
        </w:rPr>
        <w:t xml:space="preserve"> </w:t>
      </w:r>
      <w:r>
        <w:rPr/>
        <w:t>（苏轼、惠州一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1</w:t>
      </w:r>
      <w:r>
        <w:rPr/>
        <w:t>、月落乌啼霜滿天，江枫渔火对愁眠</w:t>
      </w:r>
      <w:r>
        <w:rPr>
          <w:rFonts w:eastAsia="Times New Roman"/>
        </w:rPr>
        <w:t xml:space="preserve"> </w:t>
      </w:r>
      <w:r>
        <w:rPr/>
        <w:t>（张继、枫桥夜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</w:t>
      </w:r>
      <w:r>
        <w:rPr/>
        <w:t>、天苍苍，野茫茫，风吹草低见牛羊</w:t>
      </w:r>
      <w:r>
        <w:rPr>
          <w:rFonts w:eastAsia="Times New Roman"/>
        </w:rPr>
        <w:t xml:space="preserve"> </w:t>
      </w:r>
      <w:r>
        <w:rPr/>
        <w:t>（北朝民歌、敕勒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3</w:t>
      </w:r>
      <w:r>
        <w:rPr/>
        <w:t>、日暮乡关何处是，烟波江上使人愁</w:t>
      </w:r>
      <w:r>
        <w:rPr>
          <w:rFonts w:eastAsia="Times New Roman"/>
        </w:rPr>
        <w:t xml:space="preserve"> </w:t>
      </w:r>
      <w:r>
        <w:rPr/>
        <w:t>（崔颢、黄鹤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4</w:t>
      </w:r>
      <w:r>
        <w:rPr/>
        <w:t>、出师未捷身先死，长使英雄泪滿襟</w:t>
      </w:r>
      <w:r>
        <w:rPr>
          <w:rFonts w:eastAsia="Times New Roman"/>
        </w:rPr>
        <w:t xml:space="preserve"> </w:t>
      </w:r>
      <w:r>
        <w:rPr/>
        <w:t>（杜甫、蜀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5</w:t>
      </w:r>
      <w:r>
        <w:rPr/>
        <w:t>、江山代有才人出，各领风骚数百年</w:t>
      </w:r>
      <w:r>
        <w:rPr>
          <w:rFonts w:eastAsia="Times New Roman"/>
        </w:rPr>
        <w:t xml:space="preserve"> </w:t>
      </w:r>
      <w:r>
        <w:rPr/>
        <w:t>（赵翼、论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6</w:t>
      </w:r>
      <w:r>
        <w:rPr/>
        <w:t>、朱门酒肉臭，路有冻死骨（杜甫、自京赴奉先县咏怀五百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7</w:t>
      </w:r>
      <w:r>
        <w:rPr/>
        <w:t>、老骥伏枥，志在千里；烈士暮年，壮心不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国、曹操、龟虽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8</w:t>
      </w:r>
      <w:r>
        <w:rPr/>
        <w:t>、黄河之水天上来，奔流到海不复回</w:t>
      </w:r>
      <w:r>
        <w:rPr>
          <w:rFonts w:eastAsia="Times New Roman"/>
        </w:rPr>
        <w:t xml:space="preserve"> </w:t>
      </w:r>
      <w:r>
        <w:rPr/>
        <w:t>（李白、将进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9</w:t>
      </w:r>
      <w:r>
        <w:rPr/>
        <w:t>、我自横刀向天笑，去留肝胆两昆仑</w:t>
      </w:r>
      <w:r>
        <w:rPr>
          <w:rFonts w:eastAsia="Times New Roman"/>
        </w:rPr>
        <w:t xml:space="preserve"> </w:t>
      </w:r>
      <w:r>
        <w:rPr/>
        <w:t>（谭嗣同、绝命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0</w:t>
      </w:r>
      <w:r>
        <w:rPr/>
        <w:t>、安能摧眉折腰事权贵，使我不得开心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李白、梦游天姥吟留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</w:t>
      </w:r>
      <w:r>
        <w:rPr/>
        <w:t>、回眸一笑百媚生，六宫粉黛无颜色</w:t>
      </w:r>
      <w:r>
        <w:rPr>
          <w:rFonts w:eastAsia="Times New Roman"/>
        </w:rPr>
        <w:t xml:space="preserve"> </w:t>
      </w:r>
      <w:r>
        <w:rPr/>
        <w:t>（白居易、长恨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2</w:t>
      </w:r>
      <w:r>
        <w:rPr/>
        <w:t>、多情自古伤离别，更那堪冷落清秋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宋、柳永、雨霖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3</w:t>
      </w:r>
      <w:r>
        <w:rPr/>
        <w:t>、君问归期未有期，巴山夜雨涨秋池</w:t>
      </w:r>
      <w:r>
        <w:rPr>
          <w:rFonts w:eastAsia="Times New Roman"/>
        </w:rPr>
        <w:t xml:space="preserve"> </w:t>
      </w:r>
      <w:r>
        <w:rPr/>
        <w:t>（李商隐、夜雨寄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4</w:t>
      </w:r>
      <w:r>
        <w:rPr/>
        <w:t>、身无彩凤双飞翼，心有灵犀一点通</w:t>
      </w:r>
      <w:r>
        <w:rPr>
          <w:rFonts w:eastAsia="Times New Roman"/>
        </w:rPr>
        <w:t xml:space="preserve"> </w:t>
      </w:r>
      <w:r>
        <w:rPr/>
        <w:t>（李商隐、无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</w:t>
      </w:r>
      <w:r>
        <w:rPr/>
        <w:t>、但愿人长久，千里共婵娟</w:t>
      </w:r>
      <w:r>
        <w:rPr>
          <w:rFonts w:eastAsia="Times New Roman"/>
        </w:rPr>
        <w:t xml:space="preserve"> </w:t>
      </w:r>
      <w:r>
        <w:rPr/>
        <w:t>（苏轼、水调歌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6</w:t>
      </w:r>
      <w:r>
        <w:rPr/>
        <w:t>、试玉要烧三日滿，辨材须待七年期。</w:t>
      </w:r>
      <w:r>
        <w:rPr>
          <w:rFonts w:eastAsia="Times New Roman"/>
        </w:rPr>
        <w:t xml:space="preserve"> </w:t>
      </w:r>
      <w:r>
        <w:rPr/>
        <w:t>（白居易、放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7</w:t>
      </w:r>
      <w:r>
        <w:rPr/>
        <w:t>、天意怜幽草，人间重晚晴。</w:t>
      </w:r>
      <w:r>
        <w:rPr>
          <w:rFonts w:eastAsia="Times New Roman"/>
        </w:rPr>
        <w:t xml:space="preserve"> </w:t>
      </w:r>
      <w:r>
        <w:rPr/>
        <w:t>（李商隐、晚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8</w:t>
      </w:r>
      <w:r>
        <w:rPr/>
        <w:t>、忽如一夜春风来，千树万树梨花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岑参、白雪歌送武判官归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9</w:t>
      </w:r>
      <w:r>
        <w:rPr/>
        <w:t>、笔落惊风雨，诗成泣鬼神</w:t>
      </w:r>
      <w:r>
        <w:rPr>
          <w:rFonts w:eastAsia="Times New Roman"/>
        </w:rPr>
        <w:t xml:space="preserve"> </w:t>
      </w:r>
      <w:r>
        <w:rPr/>
        <w:t>（杜甫、寄李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0</w:t>
      </w:r>
      <w:r>
        <w:rPr/>
        <w:t>、长江后浪推前浪，一代新人换旧人</w:t>
      </w:r>
      <w:r>
        <w:rPr>
          <w:rFonts w:eastAsia="Times New Roman"/>
        </w:rPr>
        <w:t xml:space="preserve"> </w:t>
      </w:r>
      <w:r>
        <w:rPr/>
        <w:t>（增广昔时咸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</w:t>
      </w:r>
      <w:r>
        <w:rPr/>
        <w:t>、孤帆远影碧空尽，唯见长江天际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李白、黄鹤楼送孟浩然之广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</w:t>
      </w:r>
      <w:r>
        <w:rPr/>
        <w:t>、雨中黄叶树，灯下白头人（司空曙：喜外弟卢纶见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</w:t>
      </w:r>
      <w:r>
        <w:rPr/>
        <w:t>、两岸猿声啼不住，轻舟已过万重山</w:t>
      </w:r>
      <w:r>
        <w:rPr>
          <w:rFonts w:eastAsia="Times New Roman"/>
        </w:rPr>
        <w:t xml:space="preserve"> </w:t>
      </w:r>
      <w:r>
        <w:rPr/>
        <w:t>（李白、早发白帝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</w:t>
      </w:r>
      <w:r>
        <w:rPr/>
        <w:t>、折戟沉沙铁未销，自将磨洗认前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不与周郎便，铜雀春深锁二乔</w:t>
      </w:r>
      <w:r>
        <w:rPr>
          <w:rFonts w:eastAsia="Times New Roman"/>
        </w:rPr>
        <w:t xml:space="preserve"> </w:t>
      </w:r>
      <w:r>
        <w:rPr/>
        <w:t>（杜牧、赤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</w:t>
      </w:r>
      <w:r>
        <w:rPr/>
        <w:t>、羌笛何须怨杨柳，春风不渡玉门关</w:t>
      </w:r>
      <w:r>
        <w:rPr>
          <w:rFonts w:eastAsia="Times New Roman"/>
        </w:rPr>
        <w:t xml:space="preserve"> </w:t>
      </w:r>
      <w:r>
        <w:rPr/>
        <w:t>（王之涣、涼洲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</w:t>
      </w:r>
      <w:r>
        <w:rPr/>
        <w:t>、少小离家老大回，乡音无改鬓毛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童相见不相识，笑问客从何处来</w:t>
      </w:r>
      <w:r>
        <w:rPr>
          <w:rFonts w:eastAsia="Times New Roman"/>
        </w:rPr>
        <w:t xml:space="preserve"> </w:t>
      </w:r>
      <w:r>
        <w:rPr/>
        <w:t>（贺知章、回乡偶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7</w:t>
      </w:r>
      <w:r>
        <w:rPr/>
        <w:t>、两个黄鹂鸣翠柳，一行白鹭上青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含西岭千秋雪，门泊东吴万里船</w:t>
      </w:r>
      <w:r>
        <w:rPr>
          <w:rFonts w:eastAsia="Times New Roman"/>
        </w:rPr>
        <w:t xml:space="preserve"> </w:t>
      </w:r>
      <w:r>
        <w:rPr/>
        <w:t>（杜甫、绝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</w:t>
      </w:r>
      <w:r>
        <w:rPr/>
        <w:t>、杨柳青青江水平，闻郎江上踏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边日出西边雨，道是无情却有情</w:t>
      </w:r>
      <w:r>
        <w:rPr>
          <w:rFonts w:eastAsia="Times New Roman"/>
        </w:rPr>
        <w:t xml:space="preserve"> </w:t>
      </w:r>
      <w:r>
        <w:rPr/>
        <w:t>（刘禹锡、竹枝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</w:t>
      </w:r>
      <w:r>
        <w:rPr/>
        <w:t>、枝上柳绵吹又少，天涯何处无芳草</w:t>
      </w:r>
      <w:r>
        <w:rPr>
          <w:rFonts w:eastAsia="Times New Roman"/>
        </w:rPr>
        <w:t xml:space="preserve"> </w:t>
      </w:r>
      <w:r>
        <w:rPr/>
        <w:t>（苏轼、蝶恋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</w:t>
      </w:r>
      <w:r>
        <w:rPr/>
        <w:t>、近水楼台先得月，向阳花木早逢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宋、俞文豹、清夜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、念去去千里烟波，暮靄</w:t>
      </w:r>
      <w:r>
        <w:rPr/>
        <w:t>\\\</w:t>
      </w:r>
      <w:r>
        <w:rPr/>
        <w:t>沉沉楚天阔</w:t>
      </w:r>
      <w:r>
        <w:rPr>
          <w:rFonts w:eastAsia="Times New Roman"/>
        </w:rPr>
        <w:t xml:space="preserve"> </w:t>
      </w:r>
      <w:r>
        <w:rPr/>
        <w:t>（宋、柳永、雨霖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2</w:t>
      </w:r>
      <w:r>
        <w:rPr/>
        <w:t>、春色滿园关不住，一枝红杏出墙来</w:t>
      </w:r>
      <w:r>
        <w:rPr>
          <w:rFonts w:eastAsia="Times New Roman"/>
        </w:rPr>
        <w:t xml:space="preserve"> </w:t>
      </w:r>
      <w:r>
        <w:rPr/>
        <w:t>（叶绍翁、游园不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3</w:t>
      </w:r>
      <w:r>
        <w:rPr/>
        <w:t>、红豆生南国，春来发几枝。愿君多采撷，此物最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王维、相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4</w:t>
      </w:r>
      <w:r>
        <w:rPr/>
        <w:t>、绿杨烟外晓寒轻，红杏枝头春意闹。</w:t>
      </w:r>
      <w:r>
        <w:rPr>
          <w:rFonts w:eastAsia="Times New Roman"/>
        </w:rPr>
        <w:t xml:space="preserve"> </w:t>
      </w:r>
      <w:r>
        <w:rPr/>
        <w:t>（宋、宋祁、玉楼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5</w:t>
      </w:r>
      <w:r>
        <w:rPr/>
        <w:t>、相见时难别亦难，东风无力百花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蚕到死丝方尽，蜡炬成灰泪始干。</w:t>
      </w:r>
      <w:r>
        <w:rPr>
          <w:rFonts w:eastAsia="Times New Roman"/>
        </w:rPr>
        <w:t xml:space="preserve"> </w:t>
      </w:r>
      <w:r>
        <w:rPr/>
        <w:t>（李商隐</w:t>
      </w:r>
      <w:r>
        <w:rPr/>
        <w:t>·</w:t>
      </w:r>
      <w:r>
        <w:rPr/>
        <w:t>无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6</w:t>
      </w:r>
      <w:r>
        <w:rPr/>
        <w:t>、看似寻常最奇崛，成如容易却艰辛</w:t>
      </w:r>
      <w:r>
        <w:rPr>
          <w:rFonts w:eastAsia="Times New Roman"/>
        </w:rPr>
        <w:t xml:space="preserve"> </w:t>
      </w:r>
      <w:r>
        <w:rPr/>
        <w:t>（王安石、题张司业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7</w:t>
      </w:r>
      <w:r>
        <w:rPr/>
        <w:t>、娉娉袅袅十三余，豆蔻梢头二月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十里扬州路，卷上珠帘总不如。</w:t>
      </w:r>
      <w:r>
        <w:rPr>
          <w:rFonts w:eastAsia="Times New Roman"/>
        </w:rPr>
        <w:t xml:space="preserve"> </w:t>
      </w:r>
      <w:r>
        <w:rPr/>
        <w:t>（杜牧</w:t>
      </w:r>
      <w:r>
        <w:rPr/>
        <w:t>·</w:t>
      </w:r>
      <w:r>
        <w:rPr/>
        <w:t>赠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8</w:t>
      </w:r>
      <w:r>
        <w:rPr/>
        <w:t>、春风又绿江南岸，明月何时照我还。</w:t>
      </w:r>
      <w:r>
        <w:rPr>
          <w:rFonts w:eastAsia="Times New Roman"/>
        </w:rPr>
        <w:t xml:space="preserve"> </w:t>
      </w:r>
      <w:r>
        <w:rPr/>
        <w:t>（王安石</w:t>
      </w:r>
      <w:r>
        <w:rPr/>
        <w:t>·</w:t>
      </w:r>
      <w:r>
        <w:rPr/>
        <w:t>泊船瓜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9</w:t>
      </w:r>
      <w:r>
        <w:rPr/>
        <w:t>、春城无处不飞花，寒食东风御柳斜。</w:t>
      </w:r>
      <w:r>
        <w:rPr>
          <w:rFonts w:eastAsia="Times New Roman"/>
        </w:rPr>
        <w:t xml:space="preserve"> </w:t>
      </w:r>
      <w:r>
        <w:rPr/>
        <w:t>（唐、韩翃、寒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0</w:t>
      </w:r>
      <w:r>
        <w:rPr/>
        <w:t>、苦恨年年压岁线，为他人做嫁衣裳。</w:t>
      </w:r>
      <w:r>
        <w:rPr>
          <w:rFonts w:eastAsia="Times New Roman"/>
        </w:rPr>
        <w:t xml:space="preserve"> </w:t>
      </w:r>
      <w:r>
        <w:rPr/>
        <w:t>（唐、秦韬玉、贫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1</w:t>
      </w:r>
      <w:r>
        <w:rPr/>
        <w:t>、飞流直下三千尺，疑是银河落九天。</w:t>
      </w:r>
      <w:r>
        <w:rPr>
          <w:rFonts w:eastAsia="Times New Roman"/>
        </w:rPr>
        <w:t xml:space="preserve"> </w:t>
      </w:r>
      <w:r>
        <w:rPr/>
        <w:t>（李白</w:t>
      </w:r>
      <w:r>
        <w:rPr/>
        <w:t>·</w:t>
      </w:r>
      <w:r>
        <w:rPr/>
        <w:t>望庐山瀑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2</w:t>
      </w:r>
      <w:r>
        <w:rPr/>
        <w:t>、千里莺啼绿映红，水村山郭酒旗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西百八十寺，多少楼台烟雨中。</w:t>
      </w:r>
      <w:r>
        <w:rPr>
          <w:rFonts w:eastAsia="Times New Roman"/>
        </w:rPr>
        <w:t xml:space="preserve"> </w:t>
      </w:r>
      <w:r>
        <w:rPr/>
        <w:t>（杜牧</w:t>
      </w:r>
      <w:r>
        <w:rPr/>
        <w:t>·</w:t>
      </w:r>
      <w:r>
        <w:rPr/>
        <w:t>江南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3</w:t>
      </w:r>
      <w:r>
        <w:rPr/>
        <w:t>、洛阳亲友如相问，一片冰心在玉壶（王昌龄、芙蓉楼送辛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4</w:t>
      </w:r>
      <w:r>
        <w:rPr/>
        <w:t>、枯藤老树昏鸦，小桥流水人家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5</w:t>
      </w:r>
      <w:r>
        <w:rPr/>
        <w:t>、古道西风瘦马，夕阳西下，断肠人在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元、马致远、天净沙、秋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</w:t>
      </w:r>
      <w:r>
        <w:rPr/>
        <w:t>、风萧萧兮易水寒，壮士一去兮不复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司马迁、史记、易水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7</w:t>
      </w:r>
      <w:r>
        <w:rPr/>
        <w:t>、流水落花春去也，天上人间。</w:t>
      </w:r>
      <w:r>
        <w:rPr>
          <w:rFonts w:eastAsia="Times New Roman"/>
        </w:rPr>
        <w:t xml:space="preserve"> </w:t>
      </w:r>
      <w:r>
        <w:rPr/>
        <w:t>（五代、李煜、浪淘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8</w:t>
      </w:r>
      <w:r>
        <w:rPr/>
        <w:t>、流光容易把人抛，红了樱桃，绿了芭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宋、蒋捷、一剪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9</w:t>
      </w:r>
      <w:r>
        <w:rPr/>
        <w:t>、天街小雨润如酥，草色遥看近却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是一年春好处，绝胜烟柳满皇都。</w:t>
      </w:r>
      <w:r>
        <w:rPr>
          <w:rFonts w:eastAsia="Times New Roman"/>
        </w:rPr>
        <w:t xml:space="preserve"> </w:t>
      </w:r>
      <w:r>
        <w:rPr/>
        <w:t>（韩愈、早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0</w:t>
      </w:r>
      <w:r>
        <w:rPr/>
        <w:t>、桃花潭水深千尺，不及汪伦送我情。（李白、赠汪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1</w:t>
      </w:r>
      <w:r>
        <w:rPr/>
        <w:t>、李杜文章在，光焰万丈长。不知群儿愚，那用故谤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2</w:t>
      </w:r>
      <w:r>
        <w:rPr/>
        <w:t>、蚍蜉撼大树，可笑不自量。</w:t>
      </w:r>
      <w:r>
        <w:rPr>
          <w:rFonts w:eastAsia="Times New Roman"/>
        </w:rPr>
        <w:t xml:space="preserve"> </w:t>
      </w:r>
      <w:r>
        <w:rPr/>
        <w:t>（韩愈、调张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3</w:t>
      </w:r>
      <w:r>
        <w:rPr/>
        <w:t>、商女不知亡国恨，隔江犹唱后庭花。</w:t>
      </w:r>
      <w:r>
        <w:rPr>
          <w:rFonts w:eastAsia="Times New Roman"/>
        </w:rPr>
        <w:t xml:space="preserve"> </w:t>
      </w:r>
      <w:r>
        <w:rPr/>
        <w:t>（杜牧、泊秦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4</w:t>
      </w:r>
      <w:r>
        <w:rPr/>
        <w:t>、烽火連三月，家书抵万金。</w:t>
      </w:r>
      <w:r>
        <w:rPr>
          <w:rFonts w:eastAsia="Times New Roman"/>
        </w:rPr>
        <w:t xml:space="preserve"> </w:t>
      </w:r>
      <w:r>
        <w:rPr/>
        <w:t>（杜甫、春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5</w:t>
      </w:r>
      <w:r>
        <w:rPr/>
        <w:t>、野火烧不尽，春风吹又生。</w:t>
      </w:r>
      <w:r>
        <w:rPr>
          <w:rFonts w:eastAsia="Times New Roman"/>
        </w:rPr>
        <w:t xml:space="preserve"> </w:t>
      </w:r>
      <w:r>
        <w:rPr/>
        <w:t>（白居易、赋得古原草送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6</w:t>
      </w:r>
      <w:r>
        <w:rPr/>
        <w:t>、无可奈何花落去，似曾相识燕归来。</w:t>
      </w:r>
      <w:r>
        <w:rPr>
          <w:rFonts w:eastAsia="Times New Roman"/>
        </w:rPr>
        <w:t xml:space="preserve"> </w:t>
      </w:r>
      <w:r>
        <w:rPr/>
        <w:t>（宋、晏殊、浣溪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7</w:t>
      </w:r>
      <w:r>
        <w:rPr/>
        <w:t>、欲把西湖比西子，淡妆浓抹总相宜。（苏轼、饮湖上初晴后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8</w:t>
      </w:r>
      <w:r>
        <w:rPr/>
        <w:t>、停车坐爱枫林晚，霜叶红于二月花。</w:t>
      </w:r>
      <w:r>
        <w:rPr>
          <w:rFonts w:eastAsia="Times New Roman"/>
        </w:rPr>
        <w:t xml:space="preserve"> </w:t>
      </w:r>
      <w:r>
        <w:rPr/>
        <w:t>（杜牧</w:t>
      </w:r>
      <w:r>
        <w:rPr/>
        <w:t>·</w:t>
      </w:r>
      <w:r>
        <w:rPr/>
        <w:t>山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9</w:t>
      </w:r>
      <w:r>
        <w:rPr/>
        <w:t>、问渠哪得清如许，为有源头活水来。</w:t>
      </w:r>
      <w:r>
        <w:rPr>
          <w:rFonts w:eastAsia="Times New Roman"/>
        </w:rPr>
        <w:t xml:space="preserve"> </w:t>
      </w:r>
      <w:r>
        <w:rPr/>
        <w:t>（朱熹</w:t>
      </w:r>
      <w:r>
        <w:rPr/>
        <w:t>·</w:t>
      </w:r>
      <w:r>
        <w:rPr/>
        <w:t>观书有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0</w:t>
      </w:r>
      <w:r>
        <w:rPr/>
        <w:t>、莫等闲，白了少年头，空悲切。</w:t>
      </w:r>
      <w:r>
        <w:rPr>
          <w:rFonts w:eastAsia="Times New Roman"/>
        </w:rPr>
        <w:t xml:space="preserve"> </w:t>
      </w:r>
      <w:r>
        <w:rPr/>
        <w:t>（岳飞、滿江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1</w:t>
      </w:r>
      <w:r>
        <w:rPr/>
        <w:t>、梅须逊雪三分白，雪却输梅一段香</w:t>
      </w:r>
      <w:r>
        <w:rPr>
          <w:rFonts w:eastAsia="Times New Roman"/>
        </w:rPr>
        <w:t xml:space="preserve"> </w:t>
      </w:r>
      <w:r>
        <w:rPr/>
        <w:t>（宋、卢梅坡、雪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2</w:t>
      </w:r>
      <w:r>
        <w:rPr/>
        <w:t>、无意苦争春，一任群芳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零落成泥碾作尘，只有香如故。</w:t>
      </w:r>
      <w:r>
        <w:rPr>
          <w:rFonts w:eastAsia="Times New Roman"/>
        </w:rPr>
        <w:t xml:space="preserve"> </w:t>
      </w:r>
      <w:r>
        <w:rPr/>
        <w:t>（陆游、咏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3</w:t>
      </w:r>
      <w:r>
        <w:rPr/>
        <w:t>、无边落木萧萧下，不尽长江滚滚来。</w:t>
      </w:r>
      <w:r>
        <w:rPr>
          <w:rFonts w:eastAsia="Times New Roman"/>
        </w:rPr>
        <w:t xml:space="preserve"> </w:t>
      </w:r>
      <w:r>
        <w:rPr/>
        <w:t>（杜甫、登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4</w:t>
      </w:r>
      <w:r>
        <w:rPr/>
        <w:t>、葡萄美酒夜光杯，欲饮琵琶马上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卧沙场君莫笑，古来征战几人回。</w:t>
      </w:r>
      <w:r>
        <w:rPr>
          <w:rFonts w:eastAsia="Times New Roman"/>
        </w:rPr>
        <w:t xml:space="preserve"> </w:t>
      </w:r>
      <w:r>
        <w:rPr/>
        <w:t>（唐、王翰、凉州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5</w:t>
      </w:r>
      <w:r>
        <w:rPr/>
        <w:t>、落霞与孤鹜齐飞，秋水共长天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当益壮，宁知白首之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穷且益坚，不坠青云之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路请缨，等终军之弱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怀投笔，慕宗悫之长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云潭影日悠悠，物换星移几度秋。</w:t>
      </w:r>
      <w:r>
        <w:rPr>
          <w:rFonts w:eastAsia="Times New Roman"/>
        </w:rPr>
        <w:t xml:space="preserve"> </w:t>
      </w:r>
      <w:r>
        <w:rPr/>
        <w:t>（王勃、滕王阁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6</w:t>
      </w:r>
      <w:r>
        <w:rPr/>
        <w:t>、疏影横斜水清浅，暗香浮动月黄昏。</w:t>
      </w:r>
      <w:r>
        <w:rPr>
          <w:rFonts w:eastAsia="Times New Roman"/>
        </w:rPr>
        <w:t xml:space="preserve"> </w:t>
      </w:r>
      <w:r>
        <w:rPr/>
        <w:t>（宋、林逋、山园小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7</w:t>
      </w:r>
      <w:r>
        <w:rPr/>
        <w:t>、慈母手中线，游子身上衣。临行密密缝，意恐迟迟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誰言寸草心，报得三春晖</w:t>
      </w:r>
      <w:r>
        <w:rPr>
          <w:rFonts w:eastAsia="Times New Roman"/>
        </w:rPr>
        <w:t xml:space="preserve"> </w:t>
      </w:r>
      <w:r>
        <w:rPr/>
        <w:t>。（孟郊、游子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8</w:t>
      </w:r>
      <w:r>
        <w:rPr/>
        <w:t>、落红不是无情物，化作春泥更护花</w:t>
      </w:r>
      <w:r>
        <w:rPr>
          <w:rFonts w:eastAsia="Times New Roman"/>
        </w:rPr>
        <w:t xml:space="preserve"> </w:t>
      </w:r>
      <w:r>
        <w:rPr/>
        <w:t>。（龚自珍、离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9</w:t>
      </w:r>
      <w:r>
        <w:rPr/>
        <w:t>、黑云压城城欲摧，甲光向日金鳞开。</w:t>
      </w:r>
      <w:r>
        <w:rPr>
          <w:rFonts w:eastAsia="Times New Roman"/>
        </w:rPr>
        <w:t xml:space="preserve"> </w:t>
      </w:r>
      <w:r>
        <w:rPr/>
        <w:t>（李贺、雁门太守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0</w:t>
      </w:r>
      <w:r>
        <w:rPr/>
        <w:t>、蜀道之难，难于上青天。</w:t>
      </w:r>
      <w:r>
        <w:rPr>
          <w:rFonts w:eastAsia="Times New Roman"/>
        </w:rPr>
        <w:t xml:space="preserve"> </w:t>
      </w:r>
      <w:r>
        <w:rPr/>
        <w:t>（李白、蜀道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1</w:t>
      </w:r>
      <w:r>
        <w:rPr/>
        <w:t>、横看成岭侧成峰，远近高低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2</w:t>
      </w:r>
      <w:r>
        <w:rPr/>
        <w:t>、不识庐山真面目，只缘身在此山中</w:t>
      </w:r>
      <w:r>
        <w:rPr>
          <w:rFonts w:eastAsia="Times New Roman"/>
        </w:rPr>
        <w:t xml:space="preserve"> </w:t>
      </w:r>
      <w:r>
        <w:rPr/>
        <w:t>（苏轼、题西林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3</w:t>
      </w:r>
      <w:r>
        <w:rPr/>
        <w:t>、桐花万里丹山路，雏凤清于老凤声</w:t>
      </w:r>
      <w:r>
        <w:rPr>
          <w:rFonts w:eastAsia="Times New Roman"/>
        </w:rPr>
        <w:t xml:space="preserve"> </w:t>
      </w:r>
      <w:r>
        <w:rPr/>
        <w:t>（李商隐、二绝寄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4</w:t>
      </w:r>
      <w:r>
        <w:rPr/>
        <w:t>、爆竹声中一岁除，春风送暖入屠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门万户曈曈日，总把新桃换旧符。</w:t>
      </w:r>
      <w:r>
        <w:rPr>
          <w:rFonts w:eastAsia="Times New Roman"/>
        </w:rPr>
        <w:t xml:space="preserve"> </w:t>
      </w:r>
      <w:r>
        <w:rPr/>
        <w:t>（王安石、元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5</w:t>
      </w:r>
      <w:r>
        <w:rPr/>
        <w:t>、莫道不消魂，帘卷西风，人比黄花瘦。</w:t>
      </w:r>
      <w:r>
        <w:rPr>
          <w:rFonts w:eastAsia="Times New Roman"/>
        </w:rPr>
        <w:t xml:space="preserve"> </w:t>
      </w:r>
      <w:r>
        <w:rPr/>
        <w:t>（李清照、醉花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6</w:t>
      </w:r>
      <w:r>
        <w:rPr/>
        <w:t>、劝君更进一杯酒，西出阳关无故人。</w:t>
      </w:r>
      <w:r>
        <w:rPr>
          <w:rFonts w:eastAsia="Times New Roman"/>
        </w:rPr>
        <w:t xml:space="preserve"> </w:t>
      </w:r>
      <w:r>
        <w:rPr/>
        <w:t>（王维、渭城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7</w:t>
      </w:r>
      <w:r>
        <w:rPr/>
        <w:t>、昨夜西风凋碧树，独上高楼，望尽天涯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宋、晏殊、蝶恋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8</w:t>
      </w:r>
      <w:r>
        <w:rPr/>
        <w:t>、衣带渐宽终不悔，为伊消得人憔悴。</w:t>
      </w:r>
      <w:r>
        <w:rPr>
          <w:rFonts w:eastAsia="Times New Roman"/>
        </w:rPr>
        <w:t xml:space="preserve"> </w:t>
      </w:r>
      <w:r>
        <w:rPr/>
        <w:t>（宋、柳永、凤栖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9</w:t>
      </w:r>
      <w:r>
        <w:rPr/>
        <w:t>、众里寻他千百度，蓦然回首，那人却在灯火阑珊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辛弃疾、青玉案、元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0</w:t>
      </w:r>
      <w:r>
        <w:rPr/>
        <w:t>、不要人夸颜色好，只留清气滿乾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元、王冕、墨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1</w:t>
      </w:r>
      <w:r>
        <w:rPr/>
        <w:t>、粉身碎骨浑不怕，要留清白在人间。</w:t>
      </w:r>
      <w:r>
        <w:rPr>
          <w:rFonts w:eastAsia="Times New Roman"/>
        </w:rPr>
        <w:t xml:space="preserve"> </w:t>
      </w:r>
      <w:r>
        <w:rPr/>
        <w:t>（明、于谦、石灰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2</w:t>
      </w:r>
      <w:r>
        <w:rPr/>
        <w:t>、良辰美景奈何天，赏心乐事誰家院。</w:t>
      </w:r>
      <w:r>
        <w:rPr>
          <w:rFonts w:eastAsia="Times New Roman"/>
        </w:rPr>
        <w:t xml:space="preserve"> </w:t>
      </w:r>
      <w:r>
        <w:rPr/>
        <w:t>（明、汤显祖、牡丹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3</w:t>
      </w:r>
      <w:r>
        <w:rPr/>
        <w:t>、一年三百六十天，都是横戈马上行。（明、戚继光、马上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4</w:t>
      </w:r>
      <w:r>
        <w:rPr/>
        <w:t>、寄意寒星荃不察，我以我血荐轩辕。</w:t>
      </w:r>
      <w:r>
        <w:rPr>
          <w:rFonts w:eastAsia="Times New Roman"/>
        </w:rPr>
        <w:t xml:space="preserve"> </w:t>
      </w:r>
      <w:r>
        <w:rPr/>
        <w:t>（鲁迅、自题小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5</w:t>
      </w:r>
      <w:r>
        <w:rPr/>
        <w:t>、横眉冷对千夫指，俯首甘为孺子牛。</w:t>
      </w:r>
      <w:r>
        <w:rPr>
          <w:rFonts w:eastAsia="Times New Roman"/>
        </w:rPr>
        <w:t xml:space="preserve"> </w:t>
      </w:r>
      <w:r>
        <w:rPr/>
        <w:t>（鲁迅、自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6</w:t>
      </w:r>
      <w:r>
        <w:rPr/>
        <w:t>、人生易老天难老，岁岁重阳。今又重阳，战地黄花分外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毛泽东、采桑子、重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7</w:t>
      </w:r>
      <w:r>
        <w:rPr/>
        <w:t>、雄关漫道真如铁，而今迈步从头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毛泽东、忆秦娥、娄山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8</w:t>
      </w:r>
      <w:r>
        <w:rPr/>
        <w:t>、俱往矣，数风流人物，还看今朝。</w:t>
      </w:r>
      <w:r>
        <w:rPr>
          <w:rFonts w:eastAsia="Times New Roman"/>
        </w:rPr>
        <w:t xml:space="preserve"> </w:t>
      </w:r>
      <w:r>
        <w:rPr/>
        <w:t>（毛泽东、沁园春、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9</w:t>
      </w:r>
      <w:r>
        <w:rPr/>
        <w:t>、天若有情天亦老，人间正道是沧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毛泽东、七律、人民解放军占领南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0</w:t>
      </w:r>
      <w:r>
        <w:rPr/>
        <w:t>、萧瑟秋风今又是，换了人间。</w:t>
      </w:r>
      <w:r>
        <w:rPr>
          <w:rFonts w:eastAsia="Times New Roman"/>
        </w:rPr>
        <w:t xml:space="preserve"> </w:t>
      </w:r>
      <w:r>
        <w:rPr/>
        <w:t>（毛泽东、水调歌头、游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1</w:t>
      </w:r>
      <w:r>
        <w:rPr/>
        <w:t>、为有牺牲多壮志，敢教日月换新天。</w:t>
      </w:r>
      <w:r>
        <w:rPr>
          <w:rFonts w:eastAsia="Times New Roman"/>
        </w:rPr>
        <w:t xml:space="preserve"> </w:t>
      </w:r>
      <w:r>
        <w:rPr/>
        <w:t>（毛泽东、七律、到韶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2</w:t>
      </w:r>
      <w:r>
        <w:rPr/>
        <w:t>、待到山花烂漫时，她在丛中笑。</w:t>
      </w:r>
      <w:r>
        <w:rPr>
          <w:rFonts w:eastAsia="Times New Roman"/>
        </w:rPr>
        <w:t xml:space="preserve"> </w:t>
      </w:r>
      <w:r>
        <w:rPr/>
        <w:t>（毛泽东、卜算子、咏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3</w:t>
      </w:r>
      <w:r>
        <w:rPr/>
        <w:t>、世上无难事，只要肯登攀。</w:t>
      </w:r>
      <w:r>
        <w:rPr>
          <w:rFonts w:eastAsia="Times New Roman"/>
        </w:rPr>
        <w:t xml:space="preserve"> </w:t>
      </w:r>
      <w:r>
        <w:rPr/>
        <w:t>（毛泽东、水调歌头、重上井岗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4</w:t>
      </w:r>
      <w:r>
        <w:rPr/>
        <w:t>、言者无罪，闻者足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5</w:t>
      </w:r>
      <w:r>
        <w:rPr/>
        <w:t>、如切如磋，如琢如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6</w:t>
      </w:r>
      <w:r>
        <w:rPr/>
        <w:t>、他山之石，可以攻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7</w:t>
      </w:r>
      <w:r>
        <w:rPr/>
        <w:t>、投我以挑，报之以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8</w:t>
      </w:r>
      <w:r>
        <w:rPr/>
        <w:t>、靡不有初，鲜克有终。（《诗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9</w:t>
      </w:r>
      <w:r>
        <w:rPr/>
        <w:t>、长太息以掩涕兮，哀民生之多艰。（屈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0</w:t>
      </w:r>
      <w:r>
        <w:rPr/>
        <w:t>、路漫漫其修远兮，吾将上下而求索。（屈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1</w:t>
      </w:r>
      <w:r>
        <w:rPr/>
        <w:t>、尺有所短，寸有所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2</w:t>
      </w:r>
      <w:r>
        <w:rPr/>
        <w:t>、欲加之罪，何患无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3</w:t>
      </w:r>
      <w:r>
        <w:rPr/>
        <w:t>、前事不忘，后事之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4</w:t>
      </w:r>
      <w:r>
        <w:rPr/>
        <w:t>、知彼知己，百战不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5</w:t>
      </w:r>
      <w:r>
        <w:rPr/>
        <w:t>、千里之行，始于足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6</w:t>
      </w:r>
      <w:r>
        <w:rPr/>
        <w:t>、福兮祸之所倚，祸兮福之所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7</w:t>
      </w:r>
      <w:r>
        <w:rPr/>
        <w:t>、天网恢恢，疏而不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8</w:t>
      </w:r>
      <w:r>
        <w:rPr/>
        <w:t>、物以类聚，人以群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9</w:t>
      </w:r>
      <w:r>
        <w:rPr/>
        <w:t>、知人者智，自知者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0</w:t>
      </w:r>
      <w:r>
        <w:rPr/>
        <w:t>、工欲善其事，必先利其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1</w:t>
      </w:r>
      <w:r>
        <w:rPr/>
        <w:t>、往者不可谏，来者犹可追。（陶渊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2</w:t>
      </w:r>
      <w:r>
        <w:rPr/>
        <w:t>、己所不欲，勿施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3</w:t>
      </w:r>
      <w:r>
        <w:rPr/>
        <w:t>、学而不思则罔，思而不学则殆。（孔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4</w:t>
      </w:r>
      <w:r>
        <w:rPr/>
        <w:t>、学而不厌，诲人不倦。（孔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5</w:t>
      </w:r>
      <w:r>
        <w:rPr/>
        <w:t>、君子坦荡荡，小人长戚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7</w:t>
      </w:r>
      <w:r>
        <w:rPr/>
        <w:t>、人无远虑，必有近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8</w:t>
      </w:r>
      <w:r>
        <w:rPr/>
        <w:t>、言必信，行必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9</w:t>
      </w:r>
      <w:r>
        <w:rPr/>
        <w:t>、有则改之，无则加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0</w:t>
      </w:r>
      <w:r>
        <w:rPr/>
        <w:t>、是可忍，孰不可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1</w:t>
      </w:r>
      <w:r>
        <w:rPr/>
        <w:t>、敏而好学，不耻下问。（孔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2</w:t>
      </w:r>
      <w:r>
        <w:rPr/>
        <w:t>、吾生也有涯，而知也无涯。（庄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3</w:t>
      </w:r>
      <w:r>
        <w:rPr/>
        <w:t>、十年树木，百年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4</w:t>
      </w:r>
      <w:r>
        <w:rPr/>
        <w:t>、达则兼济天下，穷则独善其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5</w:t>
      </w:r>
      <w:r>
        <w:rPr/>
        <w:t>、老吾老，以及人之老；幼吾幼，以及人之幼。（孟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6</w:t>
      </w:r>
      <w:r>
        <w:rPr/>
        <w:t>、天时不如地利，地利不如人和。（孟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7</w:t>
      </w:r>
      <w:r>
        <w:rPr/>
        <w:t>、生于忧患，死于安乐。（孟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8</w:t>
      </w:r>
      <w:r>
        <w:rPr/>
        <w:t>、富贵不能淫，贫贱不能移，威武不能屈。（孟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9</w:t>
      </w:r>
      <w:r>
        <w:rPr/>
        <w:t>、锲而舍之，朽木不折；锲而不舍，金石可镂。（荀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0</w:t>
      </w:r>
      <w:r>
        <w:rPr/>
        <w:t>、蓬生麻中，不扶自直；白沙在涅，与之俱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1</w:t>
      </w:r>
      <w:r>
        <w:rPr/>
        <w:t>、千里之堤，溃于蚁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2</w:t>
      </w:r>
      <w:r>
        <w:rPr/>
        <w:t>、流水不腐，户枢不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3</w:t>
      </w:r>
      <w:r>
        <w:rPr/>
        <w:t>、玉不琢不成器，人不学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4</w:t>
      </w:r>
      <w:r>
        <w:rPr/>
        <w:t>、临渊羡鱼，不如退而结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5</w:t>
      </w:r>
      <w:r>
        <w:rPr/>
        <w:t>、塞翁失马，焉知非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6</w:t>
      </w:r>
      <w:r>
        <w:rPr/>
        <w:t>、失之毫厘，谬以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7</w:t>
      </w:r>
      <w:r>
        <w:rPr/>
        <w:t>、桃李不言，下自成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8</w:t>
      </w:r>
      <w:r>
        <w:rPr/>
        <w:t>、智者千虑，必有一失；愚者千虑，必有一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9</w:t>
      </w:r>
      <w:r>
        <w:rPr/>
        <w:t>、忠言逆耳利于行，良药苦口利于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0</w:t>
      </w:r>
      <w:r>
        <w:rPr/>
        <w:t>、大行不顾细谨，大礼不辞小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1</w:t>
      </w:r>
      <w:r>
        <w:rPr/>
        <w:t>、不鸣则已，一鸣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2</w:t>
      </w:r>
      <w:r>
        <w:rPr/>
        <w:t>、绳锯木断，水滴石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3</w:t>
      </w:r>
      <w:r>
        <w:rPr/>
        <w:t>、水至清则无鱼，人至察则无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4</w:t>
      </w:r>
      <w:r>
        <w:rPr/>
        <w:t>、少壮不努力，老大徒伤悲。（《汉乐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5</w:t>
      </w:r>
      <w:r>
        <w:rPr/>
        <w:t>、行百里者，半于九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6</w:t>
      </w:r>
      <w:r>
        <w:rPr/>
        <w:t>、失之东隅，收之桑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7</w:t>
      </w:r>
      <w:r>
        <w:rPr/>
        <w:t>、精诚所至，金石为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8</w:t>
      </w:r>
      <w:r>
        <w:rPr/>
        <w:t>、不入虎穴，焉得虎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9</w:t>
      </w:r>
      <w:r>
        <w:rPr/>
        <w:t>、老骥伏枥，志在千里。烈士暮年，壮心不已。（曹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0</w:t>
      </w:r>
      <w:r>
        <w:rPr/>
        <w:t>、鞠躬尽瘁，死而后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1</w:t>
      </w:r>
      <w:r>
        <w:rPr/>
        <w:t>、非淡泊无以明志，非宁静无以致远。（诸葛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2</w:t>
      </w:r>
      <w:r>
        <w:rPr/>
        <w:t>、勿以恶小而为之，勿以善小而不为。（刘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3</w:t>
      </w:r>
      <w:r>
        <w:rPr/>
        <w:t>、宁为玉碎，不为瓦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4</w:t>
      </w:r>
      <w:r>
        <w:rPr/>
        <w:t>、若要人不知，除非己莫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5</w:t>
      </w:r>
      <w:r>
        <w:rPr/>
        <w:t>、近朱者赤，近墨者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6</w:t>
      </w:r>
      <w:r>
        <w:rPr/>
        <w:t>、不塞不流，不止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7</w:t>
      </w:r>
      <w:r>
        <w:rPr/>
        <w:t>、一张一弛，文武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8</w:t>
      </w:r>
      <w:r>
        <w:rPr/>
        <w:t>、云山苍苍，江水泱泱，先生之风，山高水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9</w:t>
      </w:r>
      <w:r>
        <w:rPr/>
        <w:t>、一言既出，驷马难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0</w:t>
      </w:r>
      <w:r>
        <w:rPr/>
        <w:t>、风雨如晦，鸡鸣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39:00Z</dcterms:modified>
  <cp:revision>262</cp:revision>
  <dc:subject/>
  <dc:title>六、皇帝的新装</dc:title>
</cp:coreProperties>
</file>