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考议论文阅读复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议论文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议论文阅读考点主要包括：议论文三要素及其间关系、论证方式、结构形式、议论文语言，关键词句含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中心论点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论点是作者对所议论的问题持见解和主张，是议论文的灵魂。抓住中心论点是阅读理解的关键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确定中心论点的主要方法是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标题。有时标题即文章的中心论点，可有时标题只是论题。论题是议论的对象，并非作者对问题阐发的观点。答题时应注意区分论题和论点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开头。开篇点题，开门见山是议论文常见的方法，所以许多文章的开头就会提出中心论点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结尾。有些议论文通过摆事实，讲道理，至文末得出结论，即中心论点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概括、总结。遇到没有明确写出中心论点的情况时，就要从文章或语段中去概括。概括中心论点时要牢记表达明确，句子完整，尽力从作者的见解和主张两方面考虑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论据：议论文中用来证明论点，支撑论点的材料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论据分两类：事实论据和事理论据。具体的事例和数据属事实论据；科学原理、名言警句、格言、谚语等可作事理论据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</w:rPr>
        <w:t>论据知识的考查有以下几种类型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确定论据。在原文中找出可以支撑论点的论据类型；或几个论据出现后，进行排列式筛选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剖析论据。论据替换为形式或论据能否证明类似论点并说明理由；或引用这一论据作用；或问论点及论据关系等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补充论据：针对论点，在题目要求的前提下去找记忆中的论据，或针对考题的需要现场发挥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论证方法：就是论证过程中用论据来证明论点的方法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常见论证方法：举例论证、道理论证、对比论证、比喻论证等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</w:rPr>
        <w:t>论证方法常见考法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考查论证方法的类型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考查常见各种论证方法的作用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议论文的论证方式：一般有立论、驳论两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立论：是就一定的事件或问题提出并阐明自己的主张和见解，它是从正面阐述自己的观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驳论：是就一定的事件或问题发表议论，批驳片面的、错误的、甚至反面见解。它的重心落在揭露和批驳错误观点上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反驳方法有三个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驳论点。用事实驳对方论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驳论据。揭穿论据的虚假以驳倒对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驳论证。揭示对方的论据不能够证明论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议论文的结构层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议论文最基本结构是提出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――</w:t>
      </w:r>
      <w:r>
        <w:rPr>
          <w:rFonts w:ascii="宋体;SimSun" w:hAnsi="宋体;SimSun" w:cs="宋体;SimSun"/>
        </w:rPr>
        <w:t>分析问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解决问题（结论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析议论文的结构，首先要弄明白各段落层次间的内在联系，其次要注意文章中起承上启下作用的过渡段、过渡句以及过渡词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常见结构式样分两类：一是逐层深入地论述结构——纵式。二是并列展开的论述结构――横式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考查路径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句与句、段与段的关系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特别语段（句）作用。如结尾作用：总述全文，发出号召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给文段划分段落层次。一种方法：可按提出――分析――解决问题的一般结构划分；另外还可按文章论述问题不同角度去划分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议论文语言特点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准确、严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概括性和简洁性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使用修辞，体现其用词鲜明、生动和感情色彩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考查中可能出现的考查点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关键词语的选择和运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要语句含义的理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某语句的作用。一般从内容、结构两方面去分析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修辞方法的类型及作用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阅读议论文应注意的问题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文段应先整体把握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能混淆概念，避免张冠李戴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三要素间关系：论点是文章核心、统帅，论据和论证围绕中心展开，论据为论证服务，回来证明论点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议论文除主观题外，开放性试题也有扩大趋势。例如：根据文意补充论据；写阅读后的认识和体会；结合阅读内容，联系实际谈感想等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练习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（一）感恩生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次，美国前总统罗斯福家失盗，被偷去了很多东西，一位朋友闻讯后，忙写信安慰他，劝他不必太在意。罗斯福给朋友写了一封回信：“亲爱的朋友，谢谢您来信安慰我，我现在很平安。感谢上帝：因为第一，被偷去的是我的东西，而没有伤害我的生命；第二，贼只偷去我部分东西，而不是全部；第三，最值得庆幸的是，作贼的是他而不是我。”对任何一个人来说，失盗绝对是不幸的事，而罗斯福却找出了感恩的三条理由。这个故事，启发我们该如何感恩生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恩是一种处世哲学，是生活中的大智慧。人生在世，不可能一帆风顺，种种失败、无奈都需要我们勇敢地面对、旷达地处理。这时，是一味地埋怨生活，从此变得消沉、萎靡不振？还是对生活满怀感恩，跌倒了再爬起来？美国作家萨克雷说：“生活就是一面镜子，你笑，它也笑；你哭，它也哭。”你感恩生活，生活将赐予你灿烂阳光；你不感恩，只知一味地怨天尤人，最终可能一无所有！成功时，感恩的理由固然能找到许多；失败时，不感恩的借口却只有一个。殊不知，失败或不幸时更应该感恩生活。感恩，使我们在失败时看到差距，在不幸时得到慰藉，获得温暖，激发我们挑战困难的勇气，进而获得前进的动力。就像罗斯福那样，换一种角度去看待人生的失意与不幸，对生活时时怀一分感恩的心情，则能使自己永远保持健康的心态、完美的人格和进取的信念。感恩不纯粹是一种心理安慰，也不是对现实的逃避，更不是阿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精神胜利法。感恩，是一种歌唱生活的方式，它来自对生活的爱与希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水中放进一块小小的明矾，就能沉淀所有的渣滓；如果在我们的心中培植一种感恩的思想，则可以沉淀许多的浮躁、不安，消融许多的不满与不幸。感恩，使生活变得更加美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文章开头引用罗斯福家中失盗的故事有什么作用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作者为什么说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感恩是一种处世哲学，是生活中的大智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？（请从文中找出原话回答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在这篇文章中，使用了哪几种论证方法？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我们在失败和不幸时更要感恩生活其意义是什么？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在水中放进一块小小的明矾，就能沉淀所有的渣滓”，这句话是比喻什么的？你还能从生活的现象中举出一个类似的例子吗？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读了这篇文章，给你的最大收获是什么？谈谈自己的感想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二）这也会过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54</w:t>
      </w:r>
      <w:r>
        <w:rPr>
          <w:rFonts w:ascii="宋体;SimSun" w:hAnsi="宋体;SimSun" w:cs="宋体;SimSun"/>
          <w:color w:val="000000"/>
        </w:rPr>
        <w:t>年，巴西的男女老少几乎一致认为，巴西足球队定能荣获世界杯冠军。然而，天有不测风云，足球的魅力就在于难以预测。在半决赛时，巴西队意外地输给了法国队，结果没能把那个金灿灿的奖杯带回巴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球员们比任何人都更明白，足球是巴西的国魂。他们懊悔至极，感到无脸去见家乡父老。他们知道，球迷们的辱骂、嘲笑和扔汽水瓶子是难以避免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飞机进入巴西领空之后，球员们更加心神不安，如坐针毡。可是，当飞机降落在首都机场的时候，映入他们眼帘的却是另外一种景象：巴西总统和两万多名球迷默默地站在机场，人群中有两条横幅格外醒目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失败了也要昂首挺胸！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也会过去！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球员们顿时泪流满面。总统和球迷都没有讲话，默默地目送球员们离开了机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球员们对“失败了也要昂首挺胸”的理解是比较深透的，可相比之下，对“这也会过去”的理解却不够深透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后，巴西足球队不负众望赢得了世界杯冠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国时，巴西足球队的专机一进入国境，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架喷气式战斗机立即为之护航。当飞机降落在道加勒机场时，聚集在机场上的欢迎者多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多人。在从机场到首都广场将近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公里的道路两旁，自动聚集起来的人群超过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。这是多么宏大和激动人心的场面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群中也有两条横幅格外醒目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胜利了更要勇往直前！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也会过去！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球员们对“胜利了更要勇往直前”很容易理解，对“这也会过去”的理解仍然朦朦胧胧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来，巴西足球队的队长断断续续向一些人请教，应该怎样理解“这也会过去”的含义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是无巧不成书。队长请教的一位老者微笑着说：“这也会过去”的横幅就是他写的，他给队长讲了下面的故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说，伟大的所罗门王有一天晚上做了一个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位智者在梦里告诉他一句至理名言，这句至理名言涵盖了人类所有的智慧，能使他得意的时候不会趾高气扬，忘乎所以；失意的时候能够百折不挠，奋发图强，始终保持勤勤恳恳、兢兢业业的状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但是，醒来之后却怎么也想不起来那句至理名言。于是，所罗门王找来了最有智慧的几位老臣，向他们讲了那个梦，要求他们把那句至理名言想出来，并拿出一枚大钻戒，说：“如果想出来那句至理名言，就把他镌刻在戒面上。我要把这枚戒指天天戴在手指上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星期过后，几位老臣兴奋地前来送还钻戒，戒面上已刻上了一句勉励人胜不骄、败不馁的至理名言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也会过去！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你根据自己的理解分析“这也会过去”所蕴含的深刻意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文章两次写巴西足球队回国后的迎接场面，请你用简洁的语言概括这两次迎接场面的特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那位老者向足球队长讲述所罗门王的故事其作用是什么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第一次迎接足球队的时候，“球员们泪流满面”的原因是什么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失败了也要昂首挺胸！胜利了更要勇往直前！”这是巴西人民迎接巴西足球队的两条标语，你也能仿写两条吗？请试一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也会过去”对你今后的人生道路将会产生怎样的影响？请谈谈你的设想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三）宽容的境界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9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的一天，在意大利境内的一条高速公路上，一对美国夫妇带着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岁的儿子尼古拉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格林正驾车向一个旅游胜地进发。突然，一辆菲亚特轿车超过他们，车窗内伸出几支枪管，一阵射击之后，他们的儿子中弹身亡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对夫妇本该痛恨这个国家，因为在这块土地上他们失去了爱子。可是，悲伤过后，他们作出了一个令人震惊的决定：把儿子健康的器官捐献给意大利人！在意大利，即使是正常死亡的本国公民自愿捐献器官的也很罕见。于是，一个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岁的少年接受了尼古拉斯的心脏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个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岁的少女接受了他的肝，一个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的妇女换上了他的胃，另两个孩子得到了他的两个肾。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意大利人在这份生命的馈赠中得救了。这件轰动一时的事足以令所有的意大利人汗颜！</w:t>
      </w:r>
      <w:r>
        <w:rPr>
          <w:rFonts w:cs="宋体;SimSun" w:ascii="宋体;SimSun" w:hAnsi="宋体;SimSun"/>
          <w:color w:val="000000"/>
        </w:rPr>
        <w:t>199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，意大利总统斯卡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法罗将一枚金质奖章授予这对美国夫妇，为他们容纳百川的胸怀以及悲壮悯人的情操，还有以德报怨的人生境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仇恨带给人类的灾难太深重了，该怎样把仇恨化作一种美好呢？这对美国夫妇为人们做了一个成功的榜样。他们的爱子在异国无辜暴死，可他们的理智却抑制了仇恨的烈焰，并毅然作出了惊世骇俗的决定，使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年轻人获得了重生，使冤死的儿子永活在意大利人的心中！这对普通的美国夫妇使我们明白了：人活在世上不只是为了追名逐利、快意恩仇，还有更重要的，那就是用如大海一般宽阔的胸怀去包容一切恩怨。这种境界虽然望尘莫及，我们却该终生去努力啊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即使是正常死亡的本国公民自愿捐献器官的也很罕见”这句话有什么作用？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痛失爱子的美国夫妇他们把自己儿子的遗体捐献给本该痛恨的国家，产生了怎样的结果？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意大利总统斯卡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法罗为什么要将一枚金质奖章授予这对美国夫妇？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那对失去爱子的美国夫妇所做出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令人震惊的决定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你认为有什么重要意义？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本文大部分内容都是在记叙，请你谈谈记叙与议论是怎样的关系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四）活着与生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位朋友曾经说过一句话，开始听起来并没有在意，后来仔细想想，还有道理。他说，人分两种，一种是活着的人，另一种是生活的人。</w:t>
      </w:r>
    </w:p>
    <w:p>
      <w:pPr>
        <w:pStyle w:val="2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活着的人，指的是什么？恐怕仅仅就是指活着吧。有说有笑，有苦有悲，但没有精神上的追求。有呼吸，有面孔，但没有人生的目标。我想，朋友说的活着的人大概就是这一类的人。而生活的人就比活着的人有质量，有深度了。这是生命层次的区别和不同，是精神世界的差别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这世界，活着的人不少，生活的人也不少。由此我想到贫穷和富有的问题。</w:t>
      </w:r>
      <w:r>
        <w:rPr>
          <w:rFonts w:ascii="宋体;SimSun" w:hAnsi="宋体;SimSun" w:cs="宋体;SimSun"/>
          <w:color w:val="000000"/>
          <w:u w:val="single"/>
        </w:rPr>
        <w:t>是不是贫穷的人都可以划归到活着的人一类去？是不是富有的人都可以划归到生活的人一类里去？恐怕不是，不是。</w:t>
      </w:r>
    </w:p>
    <w:p>
      <w:pPr>
        <w:pStyle w:val="3"/>
        <w:snapToGrid w:val="false"/>
        <w:spacing w:before="0" w:after="0"/>
        <w:ind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很穷，浪迹天涯。据说，喝顿酒一般都是朋友买单。杜甫也不富裕，病死在孤舟上。贝多芬是一个比较贫穷的老外，还有梵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高。他们的伟大作品流传下来，让我们记下这些伟大的名字，记住他们曾经在这个世界上生活过。他们是生活的人，这样说不会有人反对。白居易生活不错，苏东坡也算得上小康。毕加索早就加入了万元户的行列，成了富翁。还有歌德，是个贵族。他们同样为我们留下了伟大的作品，让我们记下了他们伟大的名字。他们是生活的人，这样说也不会有人反对。由此看来，不论是活着的人，还是生活的人，与贫富无关。贫富大都指生存条件，谁都想富一点，有条件就享受一下也是对的。而活着与生活，是由精神上的东西来区分的，与人生态度有关，与抱负有关。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不知道在我这位朋友提出这个问题之前，是否有人曾提出过这种区分的说法，我觉得有些道理的是，这涉及了生命的质量，或者说，这涉及了怎么个活法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们今天能够随口说出一大串响亮的名字，包括几百年、几千年前的名字，包括中国的、外国的名字，其实我们没有见过这些人，但是我们又相对了解这些人，他们的作品影响了我们，使我们知道他们确确实实在这个世界上生活过，我这里是说生活过。而与他们同时代还有更多的人，我们却无从知道。这不是我们的过错，而是称得上生活过的人不多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在是该轮到我们的时候了。我们中间还能有李白杜甫吗？不知道。还能有白居易、苏东坡吗？不知道。假如没有，也不要紧，有几个岳飞，有几个戚继光也是不错的。为了能够证明我们生活过，或者曾经生活过，确实是件困难的事情，但不能丧失信心和放弃追求。也许，我们中间有很多人在想，在做…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作者认为“活着”与“生活”的区别是什么？用简洁的语言概括出来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第三段中的画线句子使用了什么修辞方法？有什么作用？</w:t>
      </w:r>
    </w:p>
    <w:p>
      <w:pPr>
        <w:pStyle w:val="Normal"/>
        <w:snapToGrid w:val="false"/>
        <w:ind w:left="210" w:hanging="21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文章的最后两段，涉及到了我国古代的四位诗人的名字，请把这四位诗人的名字写到下面的横线上，并写出这位诗人的一首诗（或词）的标题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人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人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作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文章写了贝多芬、梵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高、歌德的事例，他们三人各是什么身份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文中写了很多名人作例子，是为了说明一个什么道理？请简要回答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本文中提到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活着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生活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着的两种人，他们的生命价值是不同的；臧克家的诗《有的人》开头两句，就是对这两种人生命价值的评价。请写出这两句诗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人应该怎样活着？我们不由得想起保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“人的一生应该是这样度过的，当他回忆往事的时候……”这句教育了我国几代人的名言。请续写出这段名言的后两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________________________________________________________________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一）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引用罗斯福家中失盗的故事其目的是要引出议论的话题：我们该如何感恩生活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>你感恩生活，生活将赐予你灿烂阳光；你不感恩，只知一味地怨天尤人，最终可能一无所有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宋体;SimSun"/>
          <w:color w:val="000000"/>
          <w:szCs w:val="18"/>
        </w:rPr>
        <w:t>举例论证、道理论证、比喻论证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感恩，使我们在失败时看到差距，在不幸时得到慰藉，获得温暖，激发我们挑战困难的勇气，进而获得前进的动力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比喻“在我们的心中培植一种感恩的思想，则可以沉淀许多的浮躁、不安，消融许多的不满与不幸。”（举例言之成理即可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6. </w:t>
      </w:r>
      <w:r>
        <w:rPr>
          <w:rFonts w:ascii="宋体;SimSun" w:hAnsi="宋体;SimSun" w:cs="宋体;SimSun"/>
          <w:color w:val="000000"/>
          <w:szCs w:val="18"/>
        </w:rPr>
        <w:t>言之成理即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二）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失败是暂时的，决不会永恒，只要我们坚定信念，不懈努力，就会战胜困难迎来胜利；而胜利也不是永恒的，如果不求进取，沾沾自喜，很可能就要导致失败，所以我们要胜不骄，败不馁，只有这样才会迎来灿烂的人生。（意思对即可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>第一次是：沉闷压抑、心情沉重；第二次是：热烈宏大、激动人心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宋体;SimSun"/>
          <w:color w:val="000000"/>
          <w:szCs w:val="18"/>
        </w:rPr>
        <w:t>既交代了横幅的出处，也说明了它的含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因为他们感到没有取得冠军无颜面对家乡父老，也对人们的宽容与理解所感动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略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6. </w:t>
      </w:r>
      <w:r>
        <w:rPr>
          <w:rFonts w:ascii="宋体;SimSun" w:hAnsi="宋体;SimSun" w:cs="宋体;SimSun"/>
          <w:color w:val="000000"/>
          <w:szCs w:val="18"/>
        </w:rPr>
        <w:t>言之成理即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三）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这句话更加突出了美国夫妇崇高的思想境界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>不仅使五名意大利人获得了重生，而且他的儿子永远活在意大利人的心中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宋体;SimSun"/>
          <w:color w:val="000000"/>
          <w:szCs w:val="18"/>
        </w:rPr>
        <w:t>是为奖励他们容纳百川的胸怀以及悲壮悯人的情操，还有以德报怨的人生境界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他们的行为告诉人们：人活在世上不只是为了追名逐利、快意恩仇，还有更重要的，那就是用如大海一般宽阔的胸怀去包容一切恩怨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记叙为议论提供了有力的论据，议论使记叙升华，进而使人们认识到用宽阔胸怀包容一切恩怨的伟大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（四）</w:t>
      </w: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有没有精神上的追求，有没有人生的目标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>设问、反复；起到了引人思考和强调的作用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宋体;SimSun"/>
          <w:color w:val="000000"/>
          <w:szCs w:val="18"/>
        </w:rPr>
        <w:t>李白《望天门山》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杜甫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《春夜喜雨》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白居易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《卖炭翁》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苏轼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《水调歌头》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音乐家，画家，诗人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5. </w:t>
      </w:r>
      <w:r>
        <w:rPr>
          <w:rFonts w:ascii="宋体;SimSun" w:hAnsi="宋体;SimSun" w:cs="宋体;SimSun"/>
          <w:color w:val="000000"/>
          <w:szCs w:val="18"/>
        </w:rPr>
        <w:t>不论是活着的人还是生活的人，都与贫富无关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6. </w:t>
      </w:r>
      <w:r>
        <w:rPr>
          <w:rFonts w:ascii="宋体;SimSun" w:hAnsi="宋体;SimSun" w:cs="宋体;SimSun"/>
          <w:color w:val="000000"/>
          <w:szCs w:val="18"/>
        </w:rPr>
        <w:t>有的人活着，已经死了；有的人死了，他还活着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7. </w:t>
      </w:r>
      <w:r>
        <w:rPr>
          <w:rFonts w:ascii="宋体;SimSun" w:hAnsi="宋体;SimSun" w:cs="宋体;SimSun"/>
          <w:color w:val="000000"/>
          <w:szCs w:val="18"/>
        </w:rPr>
        <w:t>不因虚度年华而悔恨，不因碌碌无为而羞耻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5:00Z</dcterms:created>
  <dc:creator>fkl</dc:creator>
  <dc:description/>
  <dc:language>en-US</dc:language>
  <cp:lastModifiedBy>fkl</cp:lastModifiedBy>
  <dcterms:modified xsi:type="dcterms:W3CDTF">2006-04-27T15:47:00Z</dcterms:modified>
  <cp:revision>187</cp:revision>
  <dc:subject/>
  <dc:title>《骆驼寻宝记》</dc:title>
</cp:coreProperties>
</file>