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</w:t>
      </w:r>
    </w:p>
    <w:p>
      <w:pPr>
        <w:pStyle w:val="Normal"/>
        <w:jc w:val="center"/>
        <w:rPr/>
      </w:pPr>
      <w:r>
        <w:rPr/>
        <w:t>巧说妙语</w:t>
      </w:r>
      <w:r>
        <w:rPr>
          <w:rFonts w:eastAsia="Times New Roman"/>
        </w:rPr>
        <w:t xml:space="preserve"> </w:t>
      </w:r>
      <w:r>
        <w:rPr/>
        <w:t>化解尴尬</w:t>
      </w:r>
    </w:p>
    <w:p>
      <w:pPr>
        <w:pStyle w:val="Normal"/>
        <w:jc w:val="center"/>
        <w:rPr/>
      </w:pPr>
      <w:r>
        <w:rPr/>
        <w:t>江苏江都中闸中学曹茂盛</w:t>
      </w:r>
    </w:p>
    <w:p>
      <w:pPr>
        <w:pStyle w:val="Normal"/>
        <w:rPr/>
      </w:pPr>
      <w:r>
        <w:rPr/>
        <w:t>在日常生活中，同学们难免不碰上尴尬的事情。面对尴尬的窘境，如果置之不理，会有损自己的尊严；如果斤斤计较，又会有损自己的风度；如果无所适从，会有损自己的形象；如果处理不当，又会激化矛盾。倘若灵活应急，巧说妙语，就能化尴尬为潇洒，化被动为主动，走向“柳暗花明又一村”的佳境。</w:t>
      </w:r>
    </w:p>
    <w:p>
      <w:pPr>
        <w:pStyle w:val="Normal"/>
        <w:rPr/>
      </w:pPr>
      <w:r>
        <w:rPr/>
        <w:t>巧说调侃语</w:t>
      </w:r>
      <w:r>
        <w:rPr>
          <w:rFonts w:eastAsia="Times New Roman"/>
        </w:rPr>
        <w:t xml:space="preserve"> </w:t>
      </w:r>
      <w:r>
        <w:rPr/>
        <w:t>低调退出</w:t>
      </w:r>
    </w:p>
    <w:p>
      <w:pPr>
        <w:pStyle w:val="Normal"/>
        <w:rPr/>
      </w:pPr>
      <w:r>
        <w:rPr/>
        <w:t>有时因自己的身材、外貌的缺陷，或言行的失误成为同学们的笑料时，自己就不知不觉陷入了尴尬的境地，在众人面前难以下台，为了挽回脸面，我们可以巧妙运用调侃语，主动地低调退出。如当同学取笑你身材矮小时，你可以风趣地说：“我的海拔不高，但你们可知道，浓缩的都是精品。”当同学朋友取笑你形象丑陋时，你不妨自我解嘲：“我虽丑，但我很温柔。”当同学们嘲笑你头发稀少时，你可以朗诵一句：“八月秋高风怒号，卷我头上三根毛。”我们班级有一位广东籍新同学，普通话很不标准，一次在语文课上，老师让他回答问题，他刚说完“我打个比方……”，全班同学就哄堂大笑，原来他把“我打个比方”说成了“我打个屁放”，这位同学面对大家的哄笑显得十分尴尬，如何处理呢？好在他十分灵机，调侃道：“打个屁放，大出洋相，各位同学，莫学我样，说好普通话，朋友满天下。”自嘲式的调侃挽回了面子，又教育其他同学莫学自己，努力学好普通话。</w:t>
      </w:r>
    </w:p>
    <w:p>
      <w:pPr>
        <w:pStyle w:val="Normal"/>
        <w:rPr/>
      </w:pPr>
      <w:r>
        <w:rPr/>
        <w:t>对待自己的失误和不足，不要逃避，不要掩饰，而要大胆放大和夸张，巧妙引申发挥，自圆其说，摆脱尴尬。有一次林肯乘马车上街，在街口被过路的军队堵住了，林肯走下马车问一位老乡：“这是什么？”意思是想问这是哪个部队的，老乡以为他不认识军队，就训斥道：“联邦的军队呗，你真是他妈的大笨蛋。”面对如此窘境，林肯转身对身边的人说：“有人在我面前说老实话，真是一种福气，我的确是个他妈的大笨蛋。”自我调侃式的自嘲不但没有使林肯在众人面前丢失面子，相反还向众人展现出雍容大度的胸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巧说幽默语</w:t>
      </w:r>
      <w:r>
        <w:rPr>
          <w:rFonts w:eastAsia="Times New Roman"/>
        </w:rPr>
        <w:t xml:space="preserve"> </w:t>
      </w:r>
      <w:r>
        <w:rPr/>
        <w:t>以矛戳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交际场合，我们还经常遇到蛮不讲理的人，他们会有意提出毫无道理的问题来刁难你，让你哭笑不得。不论你答与不答，都已经陷入尴尬的境地。对此，我们不妨巧用幽默语来回应对方，从而使对方在微笑中意识到自己的失礼。</w:t>
      </w:r>
    </w:p>
    <w:p>
      <w:pPr>
        <w:pStyle w:val="Normal"/>
        <w:rPr/>
      </w:pPr>
      <w:r>
        <w:rPr/>
        <w:t>在一次宴会上，达尔文恰好与一个美貌的女子坐在一起，这位少女带着嘲讽的口吻向达尔文提出疑问：“听说你断言人类是猴子变成的，我也属于你的论断之列吗？”</w:t>
      </w:r>
      <w:r>
        <w:rPr>
          <w:rFonts w:eastAsia="Times New Roman"/>
        </w:rPr>
        <w:t xml:space="preserve"> </w:t>
      </w:r>
      <w:r>
        <w:rPr/>
        <w:t>达尔文望了这少女一眼，彬彬有礼的答道：“不过你不是由普通的猴子变的，而是由长得非常漂亮的猴子变来的。”这种以己之矛，戳己之盾的方法，常常能化解尴尬局面，又不会破坏交际场合的气氛。</w:t>
      </w:r>
    </w:p>
    <w:p>
      <w:pPr>
        <w:pStyle w:val="Normal"/>
        <w:rPr/>
      </w:pPr>
      <w:r>
        <w:rPr/>
        <w:t>加拿大前外交官斯特</w:t>
      </w:r>
      <w:r>
        <w:rPr/>
        <w:t>·</w:t>
      </w:r>
      <w:r>
        <w:rPr/>
        <w:t>朗宁</w:t>
      </w:r>
      <w:r>
        <w:rPr/>
        <w:t>1893</w:t>
      </w:r>
      <w:r>
        <w:rPr/>
        <w:t>年出生于中国襄阳。</w:t>
      </w:r>
      <w:r>
        <w:rPr/>
        <w:t>1923</w:t>
      </w:r>
      <w:r>
        <w:rPr/>
        <w:t>年朗宁竞选省议员时，反对派大肆宣传他是“喝中国人的奶长大的，身上一定有中国的血统”。朗宁以其人之道还治其人，幽默地反击道：“你们是喝着牛奶长大的，身上一定有牛的血统。”这样的妙语幽默风趣，既是笑话又非笑话，有礼有节，让他知道推断的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巧说应变语</w:t>
      </w:r>
      <w:r>
        <w:rPr>
          <w:rFonts w:eastAsia="Times New Roman"/>
        </w:rPr>
        <w:t xml:space="preserve"> </w:t>
      </w:r>
      <w:r>
        <w:rPr/>
        <w:t>将错就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交际场合中，我们经常会遇到意想不到的麻烦事，如果处理不当就会出现尴尬的局面，甚至影响交际的失败。如果我们能根据眼前的危机随机应变，将错就错，巧妙补救，就会出现新的生机。</w:t>
      </w:r>
      <w:r>
        <w:rPr/>
        <w:t>1995</w:t>
      </w:r>
      <w:r>
        <w:rPr/>
        <w:t>年，李肇星出使智利参加两国外交部政治磋商。按照惯例，会谈结束要互赠礼物。</w:t>
      </w:r>
      <w:r>
        <w:rPr>
          <w:rFonts w:eastAsia="Times New Roman"/>
        </w:rPr>
        <w:t xml:space="preserve"> </w:t>
      </w:r>
      <w:r>
        <w:rPr/>
        <w:t>李肇星把从中国带来的礼品——仿青铜工艺品“马踏飞燕”郑重地交给对方时，意想不到的时发生了。因为按照西方的习惯，受礼人要当着赠礼人的面将礼品打开，然后赞扬、致谢。可当智利外长解开精美的古色古香的包装盒时，包装盒内的骏马不是踏着飞燕，而是躺在飞燕的旁边！显然，礼物可能在运输途中破碎了。现场的气氛顿时凝固了。我们如何应对这种“国际性”的尴尬呢？李肇星迅疾做出了反应。只见他不慌不忙，从盒子里把骏马和飞燕拿出来，亲切地对智利外长说：“这是我国</w:t>
      </w:r>
      <w:r>
        <w:rPr/>
        <w:t>2000</w:t>
      </w:r>
      <w:r>
        <w:rPr/>
        <w:t>多年前的文物，十分珍贵。”他边说边把骏马与飞燕对接好，微笑地对主人说：“你看，这骏马奔腾的姿势，这矫燕飞翔的动作，是多么的生动、逼真，</w:t>
      </w:r>
      <w:r>
        <w:rPr/>
        <w:t>2000</w:t>
      </w:r>
      <w:r>
        <w:rPr/>
        <w:t>多年前人类就有这么高超的艺术水平、这么先进的铸造技术，就连今人也会自叹不如。”气氛开始缓和，在场的中方代表也为之松了口气。为了把尴尬化解得更圆满，李肇星又接着说：“古人也有考虑不周的地方，骏马与燕子结合的地方，做得不够结实——不过也不能责怪他们，他们哪里会想到，我们会万里迢迢把它带到大洋彼岸，送给我们最好的智利朋友呢？”</w:t>
      </w:r>
      <w:r>
        <w:rPr>
          <w:rFonts w:eastAsia="Times New Roman"/>
        </w:rPr>
        <w:t xml:space="preserve"> </w:t>
      </w:r>
      <w:r>
        <w:rPr/>
        <w:t>李肇星这一段机智的妙语将原本凝固的气氛化解了，会客厅里洋溢着欢快的笑声。可见将错就错，自圆其说，也不失为一种化解尴尬的妙招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巧说歧意语</w:t>
      </w:r>
      <w:r>
        <w:rPr>
          <w:rFonts w:eastAsia="Times New Roman"/>
        </w:rPr>
        <w:t xml:space="preserve"> </w:t>
      </w:r>
      <w:r>
        <w:rPr/>
        <w:t>转移视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的知识是有限的，不可能什么都知晓，如果遇到对方提出的一时难以解释的问题，可以巧妙地抓住对方话题中的空隙巧妙应答，走出困境。</w:t>
      </w:r>
    </w:p>
    <w:p>
      <w:pPr>
        <w:pStyle w:val="Normal"/>
        <w:rPr/>
      </w:pPr>
      <w:r>
        <w:rPr/>
        <w:t>　　一个实习导游生带着旅游团到古城扬州参观。当她向大家介绍扬州曾经有着辉煌文明的历史的时候，有游客问：“有什么大人物诞生在这座城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导游一下子愣住了，因为他也不知道。众多游客都围了过来，也想了解一下。导游见状，机敏地说：“先生，这个城市里诞生的都是婴儿啊。”旅游团的成员们顿时哈哈大笑。</w:t>
      </w:r>
    </w:p>
    <w:p>
      <w:pPr>
        <w:pStyle w:val="Normal"/>
        <w:rPr/>
      </w:pPr>
      <w:r>
        <w:rPr/>
        <w:t>作为一个刚从旅游学校毕业的学生，带领游客参观古城，却连古城历史上有哪些名人都不知道，这本来是一件很难堪的事情。如果直接回答“不知道”，会让导游十分尴尬，后面的解说也将缺少说服力。但这位导游却巧妙地偷梁换柱，运用了诞生的“歧义”，转移了话题：把“诞生了哪些名人”转移到“诞生的是什么”上。尽管导游的答案似是而非，但大家都清楚这只是个玩笑，于是乐在其中，导游的尴尬也随之化解。</w:t>
      </w:r>
    </w:p>
    <w:p>
      <w:pPr>
        <w:pStyle w:val="Normal"/>
        <w:rPr/>
      </w:pPr>
      <w:r>
        <w:rPr/>
        <w:t>可见遇到一些无法回答的难题时，不妨来个“动脑筋，急转弯”，转移对方视线，分散对方的注意力，使自己走出尴尬的境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际演练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根据下列突发的情境，为名人设计一段妙语来化解尴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蔡国庆在《同一首歌》晚会上，正为大家演唱一首新歌《东方瑰宝》，当唱到一半时，话筒线断了，此时观众哗然，蔡国庆并未乱了阵脚，等到话筒恢复正常时，他轻松地说：“</w:t>
      </w:r>
      <w:r>
        <w:rPr/>
        <w:t>--------------------------</w:t>
      </w:r>
      <w:r>
        <w:rPr>
          <w:rFonts w:cs="宋体;SimSun" w:ascii="宋体;SimSun" w:hAnsi="宋体;SimSun"/>
        </w:rPr>
        <w:t>”</w:t>
      </w:r>
      <w:r>
        <w:rPr/>
        <w:t>，这一巧妙的解释顿时缓解了自己尴尬。（原话：真是很有意思，这是首新歌，导演特意让我唱两遍加深印象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一次，一位著名钢琴家去某城市演出，发现座位多半空着，不免尴尬。他灵机一动，先向观众说道：“我想这个城市的人一定都很有钱，</w:t>
      </w:r>
      <w:r>
        <w:rPr/>
        <w:t>--------------</w:t>
      </w:r>
      <w:r>
        <w:rPr/>
        <w:t>。”话音刚落，大厅里顿时充满了笑声。音乐会就在和谐的气氛中开始了。（原话：我看到你们每个人都买了两三个座位的票）</w:t>
      </w:r>
      <w:r>
        <w:rPr/>
        <w:t>3</w:t>
      </w:r>
      <w:r>
        <w:rPr/>
        <w:t>、有一次，古希腊哲学家苏格拉底正与朋友们高谈阔论。他的妻子对此早就不满，开始唠唠叨叨，继而指东骂西，后来干脆把一盆水泼到他的头上。朋友看到落汤鸡似的苏格拉底，不禁愕然。苏格拉底自我解嘲说：“</w:t>
      </w:r>
      <w:r>
        <w:rPr/>
        <w:t>--------------------</w:t>
      </w:r>
      <w:r>
        <w:rPr>
          <w:rFonts w:cs="宋体;SimSun" w:ascii="宋体;SimSun" w:hAnsi="宋体;SimSun"/>
        </w:rPr>
        <w:t>”</w:t>
      </w:r>
      <w:r>
        <w:rPr/>
        <w:t>朋友们听后纷纷大笑，紧张的气氛一下缓和下来，一场风波很快就过去了。</w:t>
      </w:r>
    </w:p>
    <w:p>
      <w:pPr>
        <w:pStyle w:val="Normal"/>
        <w:rPr/>
      </w:pPr>
      <w:r>
        <w:rPr/>
        <w:t>（原话：我早就料到，雷声过后，一定是倾盆大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次，歌德与一个尖刻的批评家狭路相逢，两人面对面站着。那批评家十分傲慢地说：“对一个傻子，我绝不让路！”歌德马上站到一边，微笑着说：“</w:t>
      </w:r>
      <w:r>
        <w:rPr/>
        <w:t>--------------</w:t>
      </w:r>
      <w:r>
        <w:rPr/>
        <w:t>。”</w:t>
      </w:r>
    </w:p>
    <w:p>
      <w:pPr>
        <w:pStyle w:val="Normal"/>
        <w:rPr/>
      </w:pPr>
      <w:r>
        <w:rPr/>
        <w:t>（原话：我恰好相反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有一次，马克</w:t>
      </w:r>
      <w:r>
        <w:rPr/>
        <w:t>·</w:t>
      </w:r>
      <w:r>
        <w:rPr/>
        <w:t>吐温与一位夫人对坐。他想与这位夫人套近乎，对她赞美道：“您真漂亮。”可夫人将了他一军，让马克</w:t>
      </w:r>
      <w:r>
        <w:rPr/>
        <w:t>·</w:t>
      </w:r>
      <w:r>
        <w:rPr/>
        <w:t>吐温讨了个没趣，高傲地回应：“可惜我实在无法同样赞美你。”此时我们的马克</w:t>
      </w:r>
      <w:r>
        <w:rPr/>
        <w:t>·</w:t>
      </w:r>
      <w:r>
        <w:rPr/>
        <w:t>吐温如何下台呢？</w:t>
      </w:r>
      <w:r>
        <w:rPr>
          <w:rFonts w:eastAsia="Times New Roman"/>
        </w:rPr>
        <w:t xml:space="preserve"> </w:t>
      </w:r>
      <w:r>
        <w:rPr/>
        <w:t>请你为他设计一句话摆脱尴尬。</w:t>
      </w:r>
    </w:p>
    <w:p>
      <w:pPr>
        <w:pStyle w:val="Normal"/>
        <w:rPr/>
      </w:pPr>
      <w:r>
        <w:rPr/>
        <w:t>（原话：那没关系，你可以像我一样说句谎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个不怀好意的西方记者问周总理：“为什么中国人走路时老低着头，而西方人却昂着头走路？”周总理对这个寻衅者毫不势弱，作了非常巧妙的回答。你猜周总理会怎样说？</w:t>
      </w:r>
    </w:p>
    <w:p>
      <w:pPr>
        <w:pStyle w:val="Normal"/>
        <w:rPr/>
      </w:pPr>
      <w:r>
        <w:rPr/>
        <w:t>（原话：因为中国人正在走上坡路，而西方人正在走下坡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考链接线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有个老师开始担任新班的教学工作。同学们想测试一下新来教师的忍耐程度，在上课之前，故意在教室里点燃几张废纸。结果，新来的老师跨进烟雾弥漫的教室之后，不但没有发脾气，反而说了一句令学生们十分感动的话，他说：“</w:t>
      </w:r>
      <w:r>
        <w:rPr/>
        <w:t xml:space="preserve">------------------- 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设计新老师的妙语要充分表现他的大度和宽容，并要让同学们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谢谢同学们用火一般的热情来欢迎我，我感到很荣幸。也希望我们的班风能像今天的火焰一样红遍全校。</w:t>
      </w:r>
    </w:p>
    <w:p>
      <w:pPr>
        <w:pStyle w:val="Normal"/>
        <w:rPr/>
      </w:pPr>
      <w:r>
        <w:rPr/>
        <w:t>2</w:t>
      </w:r>
      <w:r>
        <w:rPr/>
        <w:t>、在一次大型的优秀歌手颁奖晚会上，一位知名女歌手因不满评奖的结果，在台上扔下话筒，拒绝演唱，引起全场哗然。假如你是本次晚会的主持人，将怎样化解这尴尬的气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在设计主持人的妙语时，要考虑到主持人的职责。既要平息现场观众的气愤，又要想方设法挽回这个尴尬的局面。语言得体、委婉、机智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今天的颁奖晚会十分精彩，歌手们不仅向我们展示了歌唱水平，更向我们展现了内在的修养和素质，让我们继续欣赏下面的节目，评选出德艺双馨的歌手。</w:t>
      </w:r>
    </w:p>
    <w:p>
      <w:pPr>
        <w:pStyle w:val="Normal"/>
        <w:rPr/>
      </w:pPr>
      <w:r>
        <w:rPr/>
        <w:t>中考</w:t>
      </w:r>
      <w:r>
        <w:rPr/>
        <w:t xml:space="preserve">: </w:t>
      </w:r>
      <w:r>
        <w:rPr/>
        <w:t>口语交际训练（附答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语交际</w:t>
      </w:r>
    </w:p>
    <w:p>
      <w:pPr>
        <w:pStyle w:val="Normal"/>
        <w:rPr/>
      </w:pPr>
      <w:r>
        <w:rPr/>
        <w:t>【考点链接】</w:t>
      </w:r>
    </w:p>
    <w:p>
      <w:pPr>
        <w:pStyle w:val="Normal"/>
        <w:rPr/>
      </w:pPr>
      <w:r>
        <w:rPr/>
        <w:t>《语文课程标准》在总目标中指出，语文课程要使学生“具有日常口语交际的基本能力，在各种交际活动中，学会倾听、表达和交流，初步学会文明地进行人际沟通和社会交往，发展合作精神”。同时在阶段目标中也提出了明确、具体的要求。中考对口语交际的考查，重在交际，即说话是否符合“简明、连贯、得体”的基本要求。形式上，选择题逐渐淘汰，修改题比例不大，多以表述题为主，极少数省市将“听”也纳入考查范围，即听录音概括、筛选主要信息作答。</w:t>
      </w:r>
    </w:p>
    <w:p>
      <w:pPr>
        <w:pStyle w:val="Normal"/>
        <w:rPr/>
      </w:pPr>
      <w:r>
        <w:rPr/>
        <w:t>口语交际题的解答准则：①言之有“礼”，即文明得体。应根据特定的情景采用文明得体的用语；②言之有“物”，即有内容。要摒除不合实际的空话、套话或含糊不清的语言，力求清楚、明白、简洁；③言之有“序”，即说明有合理的顺序。要注意事物内在的联系及因果关系，力求意明句畅；④言之有“节”，即简明。要满足试题的要求，简明有序作答，字数适中，标点恰当。</w:t>
      </w:r>
    </w:p>
    <w:p>
      <w:pPr>
        <w:pStyle w:val="Normal"/>
        <w:rPr/>
      </w:pPr>
      <w:r>
        <w:rPr/>
        <w:t>【考点追踪】</w:t>
      </w:r>
    </w:p>
    <w:p>
      <w:pPr>
        <w:pStyle w:val="Normal"/>
        <w:rPr/>
      </w:pPr>
      <w:r>
        <w:rPr/>
        <w:t>1</w:t>
      </w:r>
      <w:r>
        <w:rPr/>
        <w:t>．（台州市，</w:t>
      </w:r>
      <w:r>
        <w:rPr/>
        <w:t>2005</w:t>
      </w:r>
      <w:r>
        <w:rPr/>
        <w:t>）在下面情景中说话最得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王芳在购书时，不慎将钱包丢在书店里，她连忙回去对售书阿姨说：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阿姨，我刚才买书时不小心将钱包丢了，你是否看见了？”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阿姨，请你将钱包还给我，我刚才是丢在你这儿的。”</w:t>
      </w:r>
    </w:p>
    <w:p>
      <w:pPr>
        <w:pStyle w:val="Normal"/>
        <w:rPr/>
      </w:pPr>
      <w:r>
        <w:rPr/>
        <w:t>C</w:t>
      </w:r>
      <w:r>
        <w:rPr/>
        <w:t>．“阿姨，我的钱包刚才放在书柜上的，你现在将它藏在哪儿了？”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阿姨，求求你，将钱包还给我吧，我会加倍酬谢你的。”</w:t>
      </w:r>
    </w:p>
    <w:p>
      <w:pPr>
        <w:pStyle w:val="Normal"/>
        <w:rPr/>
      </w:pPr>
      <w:r>
        <w:rPr/>
        <w:t>2</w:t>
      </w:r>
      <w:r>
        <w:rPr/>
        <w:t>．（沈阳市，</w:t>
      </w:r>
      <w:r>
        <w:rPr/>
        <w:t>2005</w:t>
      </w:r>
      <w:r>
        <w:rPr/>
        <w:t>）在沈阳站你遇到了一位外地来沈的叔叔，他向你打听去外文书店的路，你该怎么向他介绍呢</w:t>
      </w:r>
      <w:r>
        <w:rPr/>
        <w:t>?</w:t>
      </w:r>
      <w:r>
        <w:rPr/>
        <w:t>请根据下图提示，用简明的语言表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（泰州市，</w:t>
      </w:r>
      <w:r>
        <w:rPr/>
        <w:t>2005</w:t>
      </w:r>
      <w:r>
        <w:rPr/>
        <w:t>）情境口语交际。</w:t>
      </w:r>
    </w:p>
    <w:p>
      <w:pPr>
        <w:pStyle w:val="Normal"/>
        <w:rPr/>
      </w:pPr>
      <w:r>
        <w:rPr/>
        <w:t>仔细观察右边的漫画，假如你是漫画中那两个小朋友的同学，你如何劝说他们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（四川省，</w:t>
      </w:r>
      <w:r>
        <w:rPr/>
        <w:t>2005</w:t>
      </w:r>
      <w:r>
        <w:rPr/>
        <w:t>）根据下面提供的语境，回答后面的问题。</w:t>
      </w:r>
    </w:p>
    <w:p>
      <w:pPr>
        <w:pStyle w:val="Normal"/>
        <w:rPr/>
      </w:pPr>
      <w:r>
        <w:rPr/>
        <w:t>小明今年初三，星期天正在家里复习功课。这时，小明爸爸的同事来了并提出要在家里打麻将。小明听到以后想劝阻。如果你是小明，该向爸爸怎么说才能让爸爸拒绝同事？爸爸听了以后回向同事怎么说才能收到同事放弃打麻将的效果？（说话要注意身份和对象，做到简明、连贯、得体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小明向爸爸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爸爸向同事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05</w:t>
      </w:r>
      <w:r>
        <w:rPr/>
        <w:t>年湖南株洲）根据下面提供的语境，在横线上补出得体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明上数学课时，有一个问题没弄懂，下课后，他去问刘老师，敲开办公室的门后，他对刘老师说：“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6</w:t>
      </w:r>
      <w:r>
        <w:rPr/>
        <w:t>．（黄石市，</w:t>
      </w:r>
      <w:r>
        <w:rPr/>
        <w:t>2005</w:t>
      </w:r>
      <w:r>
        <w:rPr/>
        <w:t>）幽默是一种智慧，看似意料之外却又在情理之中；幽默是一项语言能力，让人捧腹后品味到语言的独特魅力。请在以下短文的横线处为书店老板设计一句幽默答话，让盛气凌人的名作家听后羞愧不已。</w:t>
      </w:r>
    </w:p>
    <w:p>
      <w:pPr>
        <w:pStyle w:val="Normal"/>
        <w:rPr/>
      </w:pPr>
      <w:r>
        <w:rPr/>
        <w:t>一个很有名的作家要来某书店参观。书店老板受宠若惊，连忙把所有的书撤下，全部换上该作家的书，作家来到书店后，心里非常高兴，问道：“贵店只售本人的书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然不是。”书店老板回答后继续说，“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7</w:t>
      </w:r>
      <w:r>
        <w:rPr/>
        <w:t>．（龙岩市，</w:t>
      </w:r>
      <w:r>
        <w:rPr/>
        <w:t>2005</w:t>
      </w:r>
      <w:r>
        <w:rPr/>
        <w:t>）中考前夕，张强接到文学社长的通知，周末到冠豸山参加国际悬崖跳水比赛的采访活动。正想放松一下的张强把活动计划告诉了妈妈。妈妈对张强说：“我和你爸爸已经商量好了，等你中考一结束，我们就去海南旅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妈妈”的言外之意是</w:t>
      </w:r>
      <w:r>
        <w:rPr/>
        <w:t>_______________________________________ ____________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请以张强的口吻，用得体的语言说服妈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（扬州市，</w:t>
      </w:r>
      <w:r>
        <w:rPr/>
        <w:t>2005</w:t>
      </w:r>
      <w:r>
        <w:rPr/>
        <w:t>）润扬大桥开通了。作为某校的一名小记者，如果你将就这件事分别采访扬州市市长、旅游局局长，你想问一个什么问题？怎样发问？请将你的问话写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采访市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采访旅游局局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（常德市，</w:t>
      </w:r>
      <w:r>
        <w:rPr/>
        <w:t>2005</w:t>
      </w:r>
      <w:r>
        <w:rPr/>
        <w:t>）毕业晚会上，王雨把下面的话说了一半，便哽咽了。请你仿照他的话续写一句。要求句式一致，语意连贯。</w:t>
      </w:r>
    </w:p>
    <w:p>
      <w:pPr>
        <w:pStyle w:val="Normal"/>
        <w:rPr/>
      </w:pPr>
      <w:r>
        <w:rPr/>
        <w:t>分别在即，老师，我如何才能报答您</w:t>
      </w:r>
      <w:r>
        <w:rPr/>
        <w:t>?</w:t>
      </w:r>
      <w:r>
        <w:rPr/>
        <w:t>当我靠近你的时候，我原想收获一缕春风，您却给了我整个春天；我原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（常州市，</w:t>
      </w:r>
      <w:r>
        <w:rPr/>
        <w:t>2005</w:t>
      </w:r>
      <w:r>
        <w:rPr/>
        <w:t>）口语交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是两位同学在专题讨论会上就“读书的最高层次”问题所作的发言，请对这两位同学的发言作一简要评论并阐明你的观点。</w:t>
      </w:r>
    </w:p>
    <w:p>
      <w:pPr>
        <w:pStyle w:val="Normal"/>
        <w:rPr/>
      </w:pPr>
      <w:r>
        <w:rPr/>
        <w:t>甲：我认为读书的最高层次应该像采宝石的劳工，不断淘汰矿渣，只取那纯净的宝石。</w:t>
      </w:r>
    </w:p>
    <w:p>
      <w:pPr>
        <w:pStyle w:val="Normal"/>
        <w:rPr/>
      </w:pPr>
      <w:r>
        <w:rPr/>
        <w:t>乙：我觉得读书的最高层次应该像蜜蜂，不断采撷花的芳香和花的美丽，并把花香花容酿成更高档次的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（重庆市，</w:t>
      </w:r>
      <w:r>
        <w:rPr/>
        <w:t>2005</w:t>
      </w:r>
      <w:r>
        <w:rPr/>
        <w:t>）重庆市政府近日发出号召：“争做文明市民，塑造重庆新形象，迎接‘第五届亚太城市市长峰会’的召开。”假如你是一个记者，将在下面三类人中选择一类进行采访，以了解他们对此事的态度。你将怎样提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学生、商场营业员、政府工作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（西宁市，</w:t>
      </w:r>
      <w:r>
        <w:rPr/>
        <w:t>2005</w:t>
      </w:r>
      <w:r>
        <w:rPr/>
        <w:t>）口语交际能力展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</w:t>
      </w:r>
      <w:r>
        <w:rPr/>
        <w:t>(</w:t>
      </w:r>
      <w:r>
        <w:rPr/>
        <w:t>化名李晓</w:t>
      </w:r>
      <w:r>
        <w:rPr/>
        <w:t>)</w:t>
      </w:r>
      <w:r>
        <w:rPr/>
        <w:t>针对李媛同学的特点，给她写一则临别赠言。</w:t>
      </w:r>
      <w:r>
        <w:rPr/>
        <w:t>(</w:t>
      </w:r>
      <w:r>
        <w:rPr/>
        <w:t>限在</w:t>
      </w:r>
      <w:r>
        <w:rPr/>
        <w:t>50</w:t>
      </w:r>
      <w:r>
        <w:rPr/>
        <w:t>字以内</w:t>
      </w:r>
      <w:r>
        <w:rPr/>
        <w:t>)</w:t>
      </w:r>
    </w:p>
    <w:p>
      <w:pPr>
        <w:pStyle w:val="Normal"/>
        <w:rPr/>
      </w:pPr>
      <w:r>
        <w:rPr/>
        <w:t>李媛，女，是初中三年的同班同学。平时不爱说话，很少参加同学聚会和其他活动。学习踏实，肯钻研，文化课成绩优秀，但体弱多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用“不必说……也不必说……单是……就……”的句式给初到西宁</w:t>
      </w:r>
      <w:r>
        <w:rPr/>
        <w:t>(</w:t>
      </w:r>
      <w:r>
        <w:rPr/>
        <w:t>或大通、湟源</w:t>
      </w:r>
      <w:r>
        <w:rPr/>
        <w:t>)</w:t>
      </w:r>
      <w:r>
        <w:rPr/>
        <w:t>的朋友，介绍本地的自然风光或土特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厦门市，</w:t>
      </w:r>
      <w:r>
        <w:rPr/>
        <w:t>200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听下面几句话，判断哪一句是“创建文明城市”的宣传用语？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听一则“阳光读书日”活动通知，判断下列说法正确的是哪一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活动的主办部门是校教务处。</w:t>
      </w:r>
    </w:p>
    <w:p>
      <w:pPr>
        <w:pStyle w:val="Normal"/>
        <w:rPr/>
      </w:pPr>
      <w:r>
        <w:rPr/>
        <w:t>B</w:t>
      </w:r>
      <w:r>
        <w:rPr/>
        <w:t>．活动时间是本周五下午四点。</w:t>
      </w:r>
    </w:p>
    <w:p>
      <w:pPr>
        <w:pStyle w:val="Normal"/>
        <w:rPr/>
      </w:pPr>
      <w:r>
        <w:rPr/>
        <w:t>C</w:t>
      </w:r>
      <w:r>
        <w:rPr/>
        <w:t>．活动地点是校团委会办公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听一则新闻报道，判断对新闻主要内容概括正确的是哪一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翔安隧道正式动工。</w:t>
      </w:r>
    </w:p>
    <w:p>
      <w:pPr>
        <w:pStyle w:val="Normal"/>
        <w:rPr/>
      </w:pPr>
      <w:r>
        <w:rPr/>
        <w:t>B</w:t>
      </w:r>
      <w:r>
        <w:rPr/>
        <w:t>．翔安隧道工程全长</w:t>
      </w:r>
      <w:r>
        <w:rPr/>
        <w:t>9</w:t>
      </w:r>
      <w:r>
        <w:rPr/>
        <w:t>公里。</w:t>
      </w:r>
    </w:p>
    <w:p>
      <w:pPr>
        <w:pStyle w:val="Normal"/>
        <w:rPr/>
      </w:pPr>
      <w:r>
        <w:rPr/>
        <w:t>C</w:t>
      </w:r>
      <w:r>
        <w:rPr/>
        <w:t>．翔安隧道将在</w:t>
      </w:r>
      <w:r>
        <w:rPr/>
        <w:t>4</w:t>
      </w:r>
      <w:r>
        <w:rPr/>
        <w:t>年内完工。</w:t>
      </w:r>
    </w:p>
    <w:p>
      <w:pPr>
        <w:pStyle w:val="Normal"/>
        <w:rPr/>
      </w:pPr>
      <w:r>
        <w:rPr/>
        <w:t>听一则“导游解说词”，回答第</w:t>
      </w:r>
      <w:r>
        <w:rPr/>
        <w:t>4</w:t>
      </w:r>
      <w:r>
        <w:rPr/>
        <w:t>题和第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蝴蝶谷的长度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</w:t>
      </w:r>
      <w:r>
        <w:rPr/>
        <w:t>多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80</w:t>
      </w:r>
      <w:r>
        <w:rPr/>
        <w:t>多米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约</w:t>
      </w:r>
      <w:r>
        <w:rPr/>
        <w:t>200</w:t>
      </w:r>
      <w:r>
        <w:rPr/>
        <w:t>米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下列有关蝴蝶谷的说法正确的是哪一项？</w:t>
      </w:r>
    </w:p>
    <w:p>
      <w:pPr>
        <w:pStyle w:val="Normal"/>
        <w:rPr/>
      </w:pPr>
      <w:r>
        <w:rPr/>
        <w:t>A</w:t>
      </w:r>
      <w:r>
        <w:rPr/>
        <w:t>．蝴蝶谷位于厦门市集美区。</w:t>
      </w:r>
    </w:p>
    <w:p>
      <w:pPr>
        <w:pStyle w:val="Normal"/>
        <w:rPr/>
      </w:pPr>
      <w:r>
        <w:rPr/>
        <w:t>B</w:t>
      </w:r>
      <w:r>
        <w:rPr/>
        <w:t>．蝴蝶谷因处处有蝴蝶的身影而闻名。</w:t>
      </w:r>
    </w:p>
    <w:p>
      <w:pPr>
        <w:pStyle w:val="Normal"/>
        <w:rPr/>
      </w:pPr>
      <w:r>
        <w:rPr/>
        <w:t>C</w:t>
      </w:r>
      <w:r>
        <w:rPr/>
        <w:t>．蝴蝶谷是一处人工建造的景观。</w:t>
      </w:r>
    </w:p>
    <w:p>
      <w:pPr>
        <w:pStyle w:val="Normal"/>
        <w:rPr/>
      </w:pPr>
      <w:r>
        <w:rPr/>
        <w:t>听下面关于校园“追星族”的争论，回答第</w:t>
      </w:r>
      <w:r>
        <w:rPr/>
        <w:t>6</w:t>
      </w:r>
      <w:r>
        <w:rPr/>
        <w:t>题和第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他们争论的焦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中学生充当“追星族”，对成长没什么好处。</w:t>
      </w:r>
    </w:p>
    <w:p>
      <w:pPr>
        <w:pStyle w:val="Normal"/>
        <w:rPr/>
      </w:pPr>
      <w:r>
        <w:rPr/>
        <w:t>B</w:t>
      </w:r>
      <w:r>
        <w:rPr/>
        <w:t>．现在有的中学生整天追随着一些所谓的青春偶像。</w:t>
      </w:r>
    </w:p>
    <w:p>
      <w:pPr>
        <w:pStyle w:val="Normal"/>
        <w:rPr/>
      </w:pPr>
      <w:r>
        <w:rPr/>
        <w:t>C</w:t>
      </w:r>
      <w:r>
        <w:rPr/>
        <w:t>．中学生充当“追星族”，对成长是否有好处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对他们争论的问题，你有什么看法？简要说出你的理由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你想用一两句话向你的同桌转述下面这则“翻跟头”奇闻，你该怎么说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在下面这种情况下，你该如何向小宁解释“把头抬起来”的言外之意呢？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在下面这种情境中，你该怎样说才能表达出自己想与林辉重建友谊的诚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</w:t>
      </w:r>
      <w:r>
        <w:rPr/>
        <w:t>叔叔</w:t>
      </w:r>
      <w:r>
        <w:rPr/>
        <w:t>)</w:t>
      </w:r>
      <w:r>
        <w:rPr/>
        <w:t>你（您）顺着中华路向东（前）走，到太原北街向北（左）转弯，在中山路和太原北街的交汇处就是外文书店了。或：（叔叔）你（您）沿着胜利大街向北（前）走，到中山路向东北（右）转弯，在太原北街和中山路的交汇处就是外文书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态度要明确，应从“情”和“理”两个方面加以劝说，内容主要包括</w:t>
      </w:r>
      <w:r>
        <w:rPr/>
        <w:t>4</w:t>
      </w:r>
      <w:r>
        <w:rPr/>
        <w:t>点：（</w:t>
      </w:r>
      <w:r>
        <w:rPr/>
        <w:t>1</w:t>
      </w:r>
      <w:r>
        <w:rPr/>
        <w:t>）网吧对未成年人的危害；（</w:t>
      </w:r>
      <w:r>
        <w:rPr/>
        <w:t>2</w:t>
      </w:r>
      <w:r>
        <w:rPr/>
        <w:t>）不独立完成作业的危害；（</w:t>
      </w:r>
      <w:r>
        <w:rPr/>
        <w:t>3</w:t>
      </w:r>
      <w:r>
        <w:rPr/>
        <w:t>）父母关心我们学习和生活，这是真爱；（</w:t>
      </w:r>
      <w:r>
        <w:rPr/>
        <w:t>4</w:t>
      </w:r>
      <w:r>
        <w:rPr/>
        <w:t>）老板唯利是图，代写作业只是其赚钱的手段。</w:t>
      </w:r>
    </w:p>
    <w:p>
      <w:pPr>
        <w:pStyle w:val="Normal"/>
        <w:rPr/>
      </w:pPr>
      <w:r>
        <w:rPr/>
        <w:t>4</w:t>
      </w:r>
      <w:r>
        <w:rPr/>
        <w:t>．开放性试题，言之有理即可。</w:t>
      </w:r>
    </w:p>
    <w:p>
      <w:pPr>
        <w:pStyle w:val="Normal"/>
        <w:rPr/>
      </w:pPr>
      <w:r>
        <w:rPr/>
        <w:t>5</w:t>
      </w:r>
      <w:r>
        <w:rPr/>
        <w:t>．刘老师，</w:t>
      </w:r>
      <w:r>
        <w:rPr/>
        <w:t>(</w:t>
      </w:r>
      <w:r>
        <w:rPr/>
        <w:t>或打搅一下，</w:t>
      </w:r>
      <w:r>
        <w:rPr/>
        <w:t>)</w:t>
      </w:r>
      <w:r>
        <w:rPr/>
        <w:t>我想</w:t>
      </w:r>
      <w:r>
        <w:rPr/>
        <w:t>(</w:t>
      </w:r>
      <w:r>
        <w:rPr/>
        <w:t>向您</w:t>
      </w:r>
      <w:r>
        <w:rPr/>
        <w:t>)</w:t>
      </w:r>
      <w:r>
        <w:rPr/>
        <w:t>请教一个问题。</w:t>
      </w:r>
      <w:r>
        <w:rPr/>
        <w:t>(</w:t>
      </w:r>
      <w:r>
        <w:rPr/>
        <w:t>可以吗</w:t>
      </w:r>
      <w:r>
        <w:rPr/>
        <w:t xml:space="preserve">?) </w:t>
      </w:r>
    </w:p>
    <w:p>
      <w:pPr>
        <w:pStyle w:val="Normal"/>
        <w:rPr/>
      </w:pPr>
      <w:r>
        <w:rPr/>
        <w:t>6</w:t>
      </w:r>
      <w:r>
        <w:rPr/>
        <w:t>．别的书销量很好，都卖完了。（不要求语言一致，有讽刺效果即可给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，语句通顺即可</w:t>
      </w:r>
      <w:r>
        <w:rPr/>
        <w:t>)(1)</w:t>
      </w:r>
      <w:r>
        <w:rPr/>
        <w:t>你不能参加国际悬崖跳水比赛的采访活动</w:t>
      </w:r>
      <w:r>
        <w:rPr/>
        <w:t>(</w:t>
      </w:r>
      <w:r>
        <w:rPr/>
        <w:t>要抓紧时间复习，迎接中考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妈妈，参加国际悬崖跳水比赛的采访活动能开拓我的视野，丰富我的阅历，减轻我紧张的学习压力，这也是为了更好的迎接中考啊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．示例：①尊敬的市长，您好！请问润扬大桥的开通对我们扬州的经济发展有什么重要的意义？</w:t>
      </w:r>
      <w:r>
        <w:rPr>
          <w:rFonts w:eastAsia="Times New Roman"/>
        </w:rPr>
        <w:t xml:space="preserve"> </w:t>
      </w:r>
      <w:r>
        <w:rPr/>
        <w:t>②尊敬的局长，您好！请问润扬大桥的开通对我们扬州的旅游业的发展有什么重要的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如：捧起一簇浪花，您却给了我整个海洋；撷取一片红叶，您却给了我整个枫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称呼得当；内容紧扣市府“号召”，语意表述清楚。例：小朋友，你知道“亚太城市市长峰会”吗？你以怎样的行动来迎接这次会议的召开呢？</w:t>
      </w:r>
      <w:r>
        <w:rPr>
          <w:rFonts w:eastAsia="Times New Roman"/>
        </w:rPr>
        <w:t xml:space="preserve"> </w:t>
      </w:r>
      <w:r>
        <w:rPr/>
        <w:t>“亚太市长峰会”将在我市召开，请问营业员同志，你们作为窗口行业，怎样来塑造重庆新形象？为迎接“亚太市长峰会”的召开，请问作为政府工作人员，你们准备做些什么？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略</w:t>
      </w:r>
      <w:r>
        <w:rPr/>
        <w:t>(</w:t>
      </w:r>
      <w:r>
        <w:rPr/>
        <w:t>有称谓、署名；内容中有赞扬也有希望或祝愿；语言凝炼用语得体</w:t>
      </w:r>
      <w:r>
        <w:rPr/>
        <w:t>)</w:t>
      </w:r>
      <w:r>
        <w:rPr/>
        <w:t>（</w:t>
      </w:r>
      <w:r>
        <w:rPr/>
        <w:t>2</w:t>
      </w:r>
      <w:r>
        <w:rPr/>
        <w:t>）略</w:t>
      </w:r>
      <w:r>
        <w:rPr/>
        <w:t>(</w:t>
      </w:r>
      <w:r>
        <w:rPr/>
        <w:t>内容和句式符合要求即可</w:t>
      </w:r>
      <w:r>
        <w:rPr/>
        <w:t xml:space="preserve">)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（</w:t>
      </w:r>
      <w:r>
        <w:rPr/>
        <w:t>3</w:t>
      </w:r>
      <w:r>
        <w:rPr/>
        <w:t>）</w:t>
      </w:r>
      <w:r>
        <w:rPr/>
        <w:t xml:space="preserve">A </w:t>
      </w:r>
      <w:r>
        <w:rPr/>
        <w:t>（</w:t>
      </w:r>
      <w:r>
        <w:rPr/>
        <w:t>4</w:t>
      </w:r>
      <w:r>
        <w:rPr/>
        <w:t>）</w:t>
      </w:r>
      <w:r>
        <w:rPr/>
        <w:t xml:space="preserve">C </w:t>
      </w:r>
      <w:r>
        <w:rPr/>
        <w:t>（</w:t>
      </w:r>
      <w:r>
        <w:rPr/>
        <w:t>5</w:t>
      </w:r>
      <w:r>
        <w:rPr/>
        <w:t>）</w:t>
      </w:r>
      <w:r>
        <w:rPr/>
        <w:t xml:space="preserve">B </w:t>
      </w:r>
      <w:r>
        <w:rPr/>
        <w:t>（</w:t>
      </w:r>
      <w:r>
        <w:rPr/>
        <w:t>6</w:t>
      </w:r>
      <w:r>
        <w:rPr/>
        <w:t>）</w:t>
      </w:r>
      <w:r>
        <w:rPr/>
        <w:t xml:space="preserve">C </w:t>
      </w:r>
      <w:r>
        <w:rPr/>
        <w:t>（</w:t>
      </w:r>
      <w:r>
        <w:rPr/>
        <w:t>7</w:t>
      </w:r>
      <w:r>
        <w:rPr/>
        <w:t>）答题要点：一是能针对争论的话题焦点；二是有自己的理由。</w:t>
      </w:r>
      <w:r>
        <w:rPr>
          <w:rFonts w:eastAsia="Times New Roman"/>
        </w:rPr>
        <w:t xml:space="preserve"> </w:t>
      </w:r>
      <w:r>
        <w:rPr/>
        <w:t>酌情给分。例一：充当“追星族”对成长没好处，一味模仿明星的另类做法，易养成不良习气。例二：充当“追星族”有好处，明星之所以成为明星一定有许多值得学习的地方，如敬业精神等，对我们的成长有促进作用。例三：不可一概而论，应欣赏、学习明星好的一面，如突出的专业技能、良好的敬业精神等；不应学其不好的方面，如自视过高、生活作风不检点等。（</w:t>
      </w:r>
      <w:r>
        <w:rPr/>
        <w:t>8</w:t>
      </w:r>
      <w:r>
        <w:rPr/>
        <w:t>）答题要点：突出要点、准确。</w:t>
      </w:r>
      <w:r>
        <w:rPr>
          <w:rFonts w:eastAsia="Times New Roman"/>
        </w:rPr>
        <w:t xml:space="preserve"> </w:t>
      </w:r>
      <w:r>
        <w:rPr/>
        <w:t>酌情给分。例如：美国一个马拉松迷，竟然能用连续翻跟头的方式“跑”马拉松。（</w:t>
      </w:r>
      <w:r>
        <w:rPr/>
        <w:t>9</w:t>
      </w:r>
      <w:r>
        <w:rPr/>
        <w:t>）答题要点：把言外之意说清楚。</w:t>
      </w:r>
      <w:r>
        <w:rPr>
          <w:rFonts w:eastAsia="Times New Roman"/>
        </w:rPr>
        <w:t xml:space="preserve"> </w:t>
      </w:r>
      <w:r>
        <w:rPr/>
        <w:t>酌情给分。例一：“把头抬起来”，是说一定要有信心。例二：“把头抬起来”，是说不要因暂时的落后而悲观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答题要点：符合情境，表达重建友谊的诚意。</w:t>
      </w:r>
      <w:r>
        <w:rPr>
          <w:rFonts w:eastAsia="Times New Roman"/>
        </w:rPr>
        <w:t xml:space="preserve"> </w:t>
      </w:r>
      <w:r>
        <w:rPr/>
        <w:t>酌情给分。例一：谢谢，以前我的许多做法很不好，希望你能原谅我，今后我们还是好朋友。例二：路遥知马力，日久见人心，还是老朋友好啊。例三：就让这橡皮擦擦去以往的不愉快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[</w:t>
      </w:r>
      <w:r>
        <w:rPr/>
        <w:t>厦门市录音材料</w:t>
      </w:r>
      <w:r>
        <w:rPr/>
        <w:t>]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伸展、跳跃、奔跑，生命在于运动！</w:t>
      </w:r>
    </w:p>
    <w:p>
      <w:pPr>
        <w:pStyle w:val="Normal"/>
        <w:rPr/>
      </w:pPr>
      <w:r>
        <w:rPr/>
        <w:t>B</w:t>
      </w:r>
      <w:r>
        <w:rPr/>
        <w:t>．阅读、思考、创新，求知路上需用心！</w:t>
      </w:r>
    </w:p>
    <w:p>
      <w:pPr>
        <w:pStyle w:val="Normal"/>
        <w:rPr/>
      </w:pPr>
      <w:r>
        <w:rPr/>
        <w:t>C</w:t>
      </w:r>
      <w:r>
        <w:rPr/>
        <w:t>．诚信、友爱、敬业，做文明城市文明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：</w:t>
      </w:r>
    </w:p>
    <w:p>
      <w:pPr>
        <w:pStyle w:val="Normal"/>
        <w:rPr/>
      </w:pPr>
      <w:r>
        <w:rPr/>
        <w:t>校图书馆和校团委会将联合主办“阳光读书日”活动。</w:t>
      </w:r>
    </w:p>
    <w:p>
      <w:pPr>
        <w:pStyle w:val="Normal"/>
        <w:rPr/>
      </w:pPr>
      <w:r>
        <w:rPr/>
        <w:t>活动时间是本周五下午四点。</w:t>
      </w:r>
    </w:p>
    <w:p>
      <w:pPr>
        <w:pStyle w:val="Normal"/>
        <w:rPr/>
      </w:pPr>
      <w:r>
        <w:rPr/>
        <w:t>活动地点是校图书馆三楼阅览室。</w:t>
      </w:r>
    </w:p>
    <w:p>
      <w:pPr>
        <w:pStyle w:val="Normal"/>
        <w:rPr/>
      </w:pPr>
      <w:r>
        <w:rPr/>
        <w:t>活动的主要内容：一是介绍记忆中留给我们印象最深的一本书；二是探讨我们为什么爱书，我们又是如何读书的。</w:t>
      </w:r>
    </w:p>
    <w:p>
      <w:pPr>
        <w:pStyle w:val="Normal"/>
        <w:rPr/>
      </w:pPr>
      <w:r>
        <w:rPr/>
        <w:t>有意参加这次活动的同学，可到办公楼一楼校团委会办公室报名，报名时间截止到本周三下午五点半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翔安大道起点段迎来了最值得纪念的时刻。</w:t>
      </w:r>
      <w:r>
        <w:rPr/>
        <w:t>10</w:t>
      </w:r>
      <w:r>
        <w:rPr/>
        <w:t>点</w:t>
      </w:r>
      <w:r>
        <w:rPr/>
        <w:t>35</w:t>
      </w:r>
      <w:r>
        <w:rPr/>
        <w:t>分，随着国家各部委及省市领导共同启动翔安隧道动工按钮，推土机的轰隆声响彻天空，翔安隧道正式动工了！翔安隧道是我国大陆第一条大断面海底隧道。隧道工程全长</w:t>
      </w:r>
      <w:r>
        <w:rPr/>
        <w:t>9</w:t>
      </w:r>
      <w:r>
        <w:rPr/>
        <w:t>公里，将从海底穿越厦门东侧海域。预计整个工期在</w:t>
      </w:r>
      <w:r>
        <w:rPr/>
        <w:t>3</w:t>
      </w:r>
      <w:r>
        <w:rPr/>
        <w:t>年半至</w:t>
      </w:r>
      <w:r>
        <w:rPr/>
        <w:t>4</w:t>
      </w:r>
      <w:r>
        <w:rPr/>
        <w:t>年内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和第</w:t>
      </w:r>
      <w:r>
        <w:rPr/>
        <w:t>5</w:t>
      </w:r>
      <w:r>
        <w:rPr/>
        <w:t>题</w:t>
      </w:r>
      <w:r>
        <w:rPr/>
        <w:t>:</w:t>
      </w:r>
    </w:p>
    <w:p>
      <w:pPr>
        <w:pStyle w:val="Normal"/>
        <w:rPr/>
      </w:pPr>
      <w:r>
        <w:rPr/>
        <w:t>蝴蝶谷，位于厦门市同安区境内，因峡谷内处处有蝴蝶的身影而闻名。</w:t>
      </w:r>
    </w:p>
    <w:p>
      <w:pPr>
        <w:pStyle w:val="Normal"/>
        <w:rPr/>
      </w:pPr>
      <w:r>
        <w:rPr/>
        <w:t>峡谷长约</w:t>
      </w:r>
      <w:r>
        <w:rPr/>
        <w:t>200</w:t>
      </w:r>
      <w:r>
        <w:rPr/>
        <w:t>米，众多的蝴蝶就聚集在这里。有的一群群展翅飞翔，有的三两只垂挂于树枝上……色彩斑斓、千姿百态，形成一个奇特的自然景观。</w:t>
      </w:r>
    </w:p>
    <w:p>
      <w:pPr>
        <w:pStyle w:val="Normal"/>
        <w:rPr/>
      </w:pPr>
      <w:r>
        <w:rPr/>
        <w:t>在峡谷深处有一道落差</w:t>
      </w:r>
      <w:r>
        <w:rPr/>
        <w:t>60</w:t>
      </w:r>
      <w:r>
        <w:rPr/>
        <w:t>多米的瀑布，十分壮观。在更远的山上，一处</w:t>
      </w:r>
      <w:r>
        <w:rPr/>
        <w:t>80</w:t>
      </w:r>
      <w:r>
        <w:rPr/>
        <w:t>多米长的天然石梯，让人惊叹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和第</w:t>
      </w:r>
      <w:r>
        <w:rPr/>
        <w:t>7</w:t>
      </w:r>
      <w:r>
        <w:rPr/>
        <w:t>题：</w:t>
      </w:r>
    </w:p>
    <w:p>
      <w:pPr>
        <w:pStyle w:val="Normal"/>
        <w:rPr/>
      </w:pPr>
      <w:r>
        <w:rPr/>
        <w:t>针对校园里的“追星族”，同学们争论开了——</w:t>
      </w:r>
    </w:p>
    <w:p>
      <w:pPr>
        <w:pStyle w:val="Normal"/>
        <w:rPr/>
      </w:pPr>
      <w:r>
        <w:rPr/>
        <w:t>甲说：现在有的同学整天追随着一些所谓的青春偶像。减肥啦、染发啦……什么都学，就是没了自己的个性。中学生充当“追星族”，对成长没什么好处。</w:t>
      </w:r>
    </w:p>
    <w:p>
      <w:pPr>
        <w:pStyle w:val="Normal"/>
        <w:rPr/>
      </w:pPr>
      <w:r>
        <w:rPr/>
        <w:t>乙说：充当“追星族”，没什么不好的。我自己就是“追星族”。追星，其实是对美好事物的一种追求，缺乏追星的经历对成长是一种遗憾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  <w:r>
        <w:rPr/>
        <w:t xml:space="preserve">: </w:t>
      </w:r>
    </w:p>
    <w:p>
      <w:pPr>
        <w:pStyle w:val="Normal"/>
        <w:rPr/>
      </w:pPr>
      <w:r>
        <w:rPr/>
        <w:t>有一天，你听到这么一则奇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国有一个马拉松迷，他不仅每年都参加马拉松跑，而且还在</w:t>
      </w:r>
      <w:r>
        <w:rPr/>
        <w:t>1997</w:t>
      </w:r>
      <w:r>
        <w:rPr/>
        <w:t>年创造了一个奇迹：他竟然用连续翻跟头的方式“跑”马拉松。开始时，他的跟头翻得轻松自如，翻了</w:t>
      </w:r>
      <w:r>
        <w:rPr/>
        <w:t>3000</w:t>
      </w:r>
      <w:r>
        <w:rPr/>
        <w:t>个以后，体力渐渐不足，速度慢了下来，令人叹服的是他坚持到底，最后一共翻了</w:t>
      </w:r>
      <w:r>
        <w:rPr/>
        <w:t>7400</w:t>
      </w:r>
      <w:r>
        <w:rPr/>
        <w:t>个跟头，行程长达</w:t>
      </w:r>
      <w:r>
        <w:rPr/>
        <w:t>16</w:t>
      </w:r>
      <w:r>
        <w:rPr/>
        <w:t>公里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：</w:t>
      </w:r>
    </w:p>
    <w:p>
      <w:pPr>
        <w:pStyle w:val="Normal"/>
        <w:rPr/>
      </w:pPr>
      <w:r>
        <w:rPr/>
        <w:t>邻居小宁十岁了，许多事还似懂非懂。这天，他对你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班学习落后、纪律也差，学校今天给我们换新班主任了。新班主任一来就对我们说：‘同学们，把头抬起来！人生好比长跑比赛，暂时的落后并不等于最后的失败。……一定要有信心，要把头抬起来！记住，要把头抬起来！’你说这新班主任是不是很有意思？我的脖子都抬酸了，她还一个劲地说‘把头抬起来！’”</w:t>
      </w:r>
    </w:p>
    <w:p>
      <w:pPr>
        <w:pStyle w:val="Normal"/>
        <w:rPr/>
      </w:pPr>
      <w:r>
        <w:rPr/>
        <w:t>听完小宁的话，你发觉小宁竟然把老师的话理解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：</w:t>
      </w:r>
    </w:p>
    <w:p>
      <w:pPr>
        <w:pStyle w:val="Normal"/>
        <w:rPr/>
      </w:pPr>
      <w:r>
        <w:rPr/>
        <w:t>你和同班同学林辉因性格不合，时常闹矛盾。临近毕业了，两人都想解除疙瘩、重建友谊。那天，做数学作业时，你发觉自己忘了带圆规和橡皮擦。正着急时，林辉主动将自己的圆规和橡皮擦递过来，说“别着急，用我的！”这时，你被感动了，你想抓住这个时机表达出自己与林辉重建友谊的诚意。</w:t>
      </w:r>
    </w:p>
    <w:p>
      <w:pPr>
        <w:pStyle w:val="Normal"/>
        <w:rPr/>
      </w:pPr>
      <w:r>
        <w:rPr/>
        <w:t>口语交际训练一：交际与交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训练要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识交谈是人际交往的重要手段，了解交谈的一般方式和基本要求，自觉训练与人交谈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知识导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谈，是社会交际的重要手段，是双方的活动。“双方”，有时是对等的，有时有主动与被动之分。不管双方的关系如何，也不管自己在交谈中处于怎样的地位，要使交谈顺利进行，都要尽可能多地了解对方，并采取适当的语言和态度。交谈又是个动态的过程，所以，要随时注意情况的变化，调整自己言谈的内容与态势。由于目的和内容的不同，交谈又有许多不同的方式。在这里，我们介绍几种常见的交谈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寒暄与攀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暄，本指社交双方见面时谈天气寒暖的应酬话，后来也就不限于谈天气了。作为社交手段，它的基本作用是表明自己见到对方的喜悦，同时也表明自己的友好态度，以联络感情，保持友好的关系。所以，在交往中一般不能光从“信息”的意义上来理解寒暄用语。寒暄的第一步是打招呼。这看似简单，其实也有许多讲究。比如，时间不同，地方不同，或在不同的场合，等等，打招呼的用语、方式都应有所不同。打招呼时的称呼用语也都有讲究，要考虑地域特点，时代风气，甚至对方的心理需求。寒暄，往往是攀谈的铺垫。寒暄之后，如果还要“共处”一段时间，那就要攀谈。攀谈是一种没有特定功利目的的交谈。首先要学会寻找话题，也就是解决跟对方“聊”什么的问题。一般要从“相似性”因素入手，如地域相似、职业相似、遭遇相似，等等；其次是从对方感兴趣的地方入手，或从热门的新闻话题入手。寻找话题时要注意什么是可谈的话题，什么是应回避的话题。比如，在陌生人面前谈自己的苦恼，说自己朋友的缺点，或主动谈自己的成就、地位，在欢乐的气氛中讲悲惨的事情，跟年老病弱的人谈论死亡，等等，都是话题选择的误区，应该有意识地回避。话题展开之后，要保持良好的态度和适度的热情。要谦和，要给对方说话的机会；要专注，要善于在交谈中捕捉信息</w:t>
      </w:r>
      <w:r>
        <w:rPr/>
        <w:t>(</w:t>
      </w:r>
      <w:r>
        <w:rPr/>
        <w:t>包括有声语言和无声语言两方面的信息</w:t>
      </w:r>
      <w:r>
        <w:rPr/>
        <w:t>)</w:t>
      </w:r>
      <w:r>
        <w:rPr/>
        <w:t>，并要对对方的话作出适当的反应，等等。否则，交谈就可能持续不下去，以致中断。交谈中，如果发现对方对话题不感兴趣了，或自己不愿再就此谈下去了，要及时转移话题，以使交谈得以继续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你像是苏州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是啊。您是怎么知道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听你的口音呗，苏州一带的人发音很有特点，喏，只有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，没有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看来你对苏州话很熟，特点抓得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我曾在苏州呆过十多年，咱们还算是半个老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可不是</w:t>
      </w:r>
      <w:r>
        <w:rPr/>
        <w:t>!</w:t>
      </w:r>
      <w:r>
        <w:rPr/>
        <w:t>幸会</w:t>
      </w:r>
      <w:r>
        <w:rPr/>
        <w:t>!</w:t>
      </w:r>
      <w:r>
        <w:rPr/>
        <w:t>幸会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个寒暄的片段，看起来仿佛没有多少意义，但这是人际交往中不可缺少的一环。甲很懂得交谈的艺术，他从观察</w:t>
      </w:r>
      <w:r>
        <w:rPr/>
        <w:t>(</w:t>
      </w:r>
      <w:r>
        <w:rPr/>
        <w:t>听</w:t>
      </w:r>
      <w:r>
        <w:rPr/>
        <w:t>)</w:t>
      </w:r>
      <w:r>
        <w:rPr/>
        <w:t>中发现了与对方的“地域相似”因素，便从此入手，拉上了“半个老乡”的关系，彼此一下子就变得亲近起来，如果想继续交谈下去，就不会有什么困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九四九年冬的一天深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家齐仰之的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在急促的电话铃声中启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这是一间简陋破旧的卧室兼书房，地板残缺不全，残缺处都从地上冒出一丛一丛青草。屋角结着蜘蛛网。书桌上堆满书籍和化学仪器。一张单人床，卧具凌乱。墙上贴着一些化学图表，还贴着一张醒目的字条：“闲谈不得超过三分钟。本室主人敬白。”室主人显然过的是深居简出的书斋生活，他与外部世界联系不多，联系的主要手段则是搁在书箱上的那架电话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电话铃声继续响着，但齐仰之充耳不闻，一边翻书，一边在做试验。电话铃声停止，齐仰之望着电话得胜似地笑了笑。可是过了一会儿电话铃又响了起来。齐仰之大皱眉头，拿起话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/>
        <w:t>(</w:t>
      </w:r>
      <w:r>
        <w:rPr/>
        <w:t>极不耐烦地</w:t>
      </w:r>
      <w:r>
        <w:rPr/>
        <w:t xml:space="preserve">) </w:t>
      </w:r>
      <w:r>
        <w:rPr/>
        <w:t>谁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你不知道我在工作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知道</w:t>
      </w:r>
      <w:r>
        <w:rPr/>
        <w:t>!</w:t>
      </w:r>
      <w:r>
        <w:rPr/>
        <w:t>知道干吗还来打扰我</w:t>
      </w:r>
      <w:r>
        <w:rPr/>
        <w:t>?</w:t>
      </w:r>
      <w:r>
        <w:rPr/>
        <w:t>朋友</w:t>
      </w:r>
      <w:r>
        <w:rPr/>
        <w:t>!</w:t>
      </w:r>
      <w:r>
        <w:rPr/>
        <w:t>工作的时候只有化合、分解、元素、分子量是我的朋友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好，你说吧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不，我早就声明过，政治是与我绝缘的，我也绝不会溶解在政治里。……我是个化学家，我干吗要去参加政府召开的会议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不去</w:t>
      </w:r>
      <w:r>
        <w:rPr/>
        <w:t>!</w:t>
      </w:r>
      <w:r>
        <w:rPr/>
        <w:t>不去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什么</w:t>
      </w:r>
      <w:r>
        <w:rPr/>
        <w:t>?</w:t>
      </w:r>
      <w:r>
        <w:rPr/>
        <w:t>陈市长亲自下的请帖</w:t>
      </w:r>
      <w:r>
        <w:rPr/>
        <w:t>?</w:t>
      </w:r>
      <w:r>
        <w:rPr/>
        <w:t>哪个陈市长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他是何许人</w:t>
      </w:r>
      <w:r>
        <w:rPr/>
        <w:t>?</w:t>
      </w:r>
      <w:r>
        <w:rPr/>
        <w:t>不认识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对，不认识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不论谁，就是孙中山的请帖我也不去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对你算客气的了</w:t>
      </w:r>
      <w:r>
        <w:rPr/>
        <w:t>!</w:t>
      </w:r>
      <w:r>
        <w:rPr/>
        <w:t>要不是老朋友，我早就把电话挂了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不不不，你别来，你来了也没有用</w:t>
      </w:r>
      <w:r>
        <w:rPr/>
        <w:t>!</w:t>
      </w:r>
      <w:r>
        <w:rPr/>
        <w:t>最近半年我要写书，谁来我也不接待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好了，闲谈不得超过三分钟，时间到了</w:t>
      </w:r>
      <w:r>
        <w:rPr/>
        <w:t>!(</w:t>
      </w:r>
      <w:r>
        <w:rPr/>
        <w:t>不由分说地将电话挂上，然后又坐下继续工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顷，陈毅上，按门上的电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(</w:t>
      </w:r>
      <w:r>
        <w:rPr/>
        <w:t>烦躁地</w:t>
      </w:r>
      <w:r>
        <w:rPr/>
        <w:t xml:space="preserve">) </w:t>
      </w:r>
      <w:r>
        <w:rPr/>
        <w:t>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我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/>
        <w:t>(</w:t>
      </w:r>
      <w:r>
        <w:rPr/>
        <w:t>走过去开门</w:t>
      </w:r>
      <w:r>
        <w:rPr/>
        <w:t xml:space="preserve">) </w:t>
      </w:r>
      <w:r>
        <w:rPr/>
        <w:t>你找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请问，这是齐仰之</w:t>
      </w:r>
      <w:r>
        <w:rPr>
          <w:rFonts w:eastAsia="Times New Roman"/>
        </w:rPr>
        <w:t xml:space="preserve"> </w:t>
      </w:r>
      <w:r>
        <w:rPr/>
        <w:t>先生的府上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你是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姓陈名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(</w:t>
      </w:r>
      <w:r>
        <w:rPr/>
        <w:t>打量陈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陈毅</w:t>
      </w:r>
      <w:r>
        <w:rPr/>
        <w:t>?</w:t>
      </w:r>
      <w:r>
        <w:rPr/>
        <w:t>不认识，恕不接待</w:t>
      </w:r>
      <w:r>
        <w:rPr/>
        <w:t>!(</w:t>
      </w:r>
      <w:r>
        <w:rPr/>
        <w:t>乓的一声将大门关上，匆匆回到桌边，又开始埋头工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(</w:t>
      </w:r>
      <w:r>
        <w:rPr/>
        <w:t>一惊</w:t>
      </w:r>
      <w:r>
        <w:rPr/>
        <w:t>)</w:t>
      </w:r>
      <w:r>
        <w:rPr/>
        <w:t>吃了个闭门羹</w:t>
      </w:r>
      <w:r>
        <w:rPr/>
        <w:t>!(</w:t>
      </w:r>
      <w:r>
        <w:rPr/>
        <w:t>想再敲门，又止住，思索</w:t>
      </w:r>
      <w:r>
        <w:rPr/>
        <w:t>)</w:t>
      </w:r>
      <w:r>
        <w:rPr/>
        <w:t>这可咋个办</w:t>
      </w:r>
      <w:r>
        <w:rPr/>
        <w:t>?</w:t>
      </w:r>
      <w:r>
        <w:rPr/>
        <w:t>真是个怪人</w:t>
      </w:r>
      <w:r>
        <w:rPr/>
        <w:t>!(</w:t>
      </w:r>
      <w:r>
        <w:rPr/>
        <w:t>转身欲走，又停了下来</w:t>
      </w:r>
      <w:r>
        <w:rPr/>
        <w:t>)</w:t>
      </w:r>
      <w:r>
        <w:rPr/>
        <w:t>我就不相信，偌大一个上海我都进得来，这小小一扇门我就进不去。</w:t>
      </w:r>
      <w:r>
        <w:rPr/>
        <w:t>(</w:t>
      </w:r>
      <w:r>
        <w:rPr/>
        <w:t>再次按门上的电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齐仰之只是将头偏了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陈毅索性将手指一直按在电铃的揿钮上，铃声持久不息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齐仰之欲发作，气冲冲去开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又是你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对头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你究竟是干什么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要问我是干什么的，我倒是干大事的。鄙人是上海市的父母官，本市的市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(</w:t>
      </w:r>
      <w:r>
        <w:rPr/>
        <w:t>一惊</w:t>
      </w:r>
      <w:r>
        <w:rPr/>
        <w:t>)</w:t>
      </w:r>
      <w:r>
        <w:rPr/>
        <w:t>什么</w:t>
      </w:r>
      <w:r>
        <w:rPr/>
        <w:t>?</w:t>
      </w:r>
      <w:r>
        <w:rPr/>
        <w:t>你就是电话里说的那个陈市长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正是在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那……半夜三更来找我有何贵干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无事不登三宝殿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可是我……我在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我专程来拜访齐先生，也是为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(</w:t>
      </w:r>
      <w:r>
        <w:rPr/>
        <w:t>为难地</w:t>
      </w:r>
      <w:r>
        <w:rPr/>
        <w:t>)</w:t>
      </w:r>
      <w:r>
        <w:rPr/>
        <w:t>好吧。不过，我只有三分钟的空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三分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可以，决不多加打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齐仰之请陈毅进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(</w:t>
      </w:r>
      <w:r>
        <w:rPr/>
        <w:t>打量房间</w:t>
      </w:r>
      <w:r>
        <w:rPr/>
        <w:t>)</w:t>
      </w:r>
      <w:r>
        <w:rPr/>
        <w:t>齐先生就住这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对，好多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我倒想起了刘禹锡的《陋室铭》：“山不在高，有仙则名；水不在深，有龙则灵。斯是陋室，惟吾德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(</w:t>
      </w:r>
      <w:r>
        <w:rPr/>
        <w:t>高兴地</w:t>
      </w:r>
      <w:r>
        <w:rPr/>
        <w:t>)</w:t>
      </w:r>
      <w:r>
        <w:rPr/>
        <w:t>不不，过奖了，过奖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不过刘禹锡的陋室是“苔痕上阶绿，草色入帘青”，齐先生的这间陋室嘛，则是“苔痕上墙绿，草色室中青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(</w:t>
      </w:r>
      <w:r>
        <w:rPr/>
        <w:t>笑</w:t>
      </w:r>
      <w:r>
        <w:rPr/>
        <w:t>)</w:t>
      </w:r>
      <w:r>
        <w:rPr/>
        <w:t>陈市长真是善于笑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(</w:t>
      </w:r>
      <w:r>
        <w:rPr/>
        <w:t>看到墙上贴的条幅，念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闲谈不得超过三分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(</w:t>
      </w:r>
      <w:r>
        <w:rPr/>
        <w:t>看表</w:t>
      </w:r>
      <w:r>
        <w:rPr/>
        <w:t>)</w:t>
      </w:r>
      <w:r>
        <w:rPr/>
        <w:t>有何见教，请说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(</w:t>
      </w:r>
      <w:r>
        <w:rPr/>
        <w:t>也看表</w:t>
      </w:r>
      <w:r>
        <w:rPr/>
        <w:t>)</w:t>
      </w:r>
      <w:r>
        <w:rPr/>
        <w:t>真的只许三分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从不例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可我做报告，一讲就是几个钟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(</w:t>
      </w:r>
      <w:r>
        <w:rPr/>
        <w:t>看表</w:t>
      </w:r>
      <w:r>
        <w:rPr/>
        <w:t>)</w:t>
      </w:r>
      <w:r>
        <w:rPr/>
        <w:t>还有两分半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齐仰之请陈毅</w:t>
      </w:r>
      <w:r>
        <w:rPr>
          <w:rFonts w:eastAsia="Times New Roman"/>
        </w:rPr>
        <w:t xml:space="preserve"> </w:t>
      </w:r>
      <w:r>
        <w:rPr/>
        <w:t>坐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好好好。这次我趋访贵宅，一是向齐先生问候，二是为了谈谈本市长对齐先生的一点不成熟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哦</w:t>
      </w:r>
      <w:r>
        <w:rPr/>
        <w:t>?</w:t>
      </w:r>
      <w:r>
        <w:rPr/>
        <w:t>敬听高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我以为，齐先生虽是海内闻名的化学专家，可是对有一门化学齐先生也许一窍不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什么</w:t>
      </w:r>
      <w:r>
        <w:rPr/>
        <w:t>?</w:t>
      </w:r>
      <w:r>
        <w:rPr/>
        <w:t>我齐仰之</w:t>
      </w:r>
      <w:r>
        <w:rPr>
          <w:rFonts w:eastAsia="Times New Roman"/>
        </w:rPr>
        <w:t xml:space="preserve"> </w:t>
      </w:r>
      <w:r>
        <w:rPr/>
        <w:t>研究化学四十余年，虽然生性驽钝，建树不多，但举凡化学，不才总还略有所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不，齐先生对有门化学确实无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(</w:t>
      </w:r>
      <w:r>
        <w:rPr/>
        <w:t>不悦</w:t>
      </w:r>
      <w:r>
        <w:rPr/>
        <w:t>)</w:t>
      </w:r>
      <w:r>
        <w:rPr/>
        <w:t>那我倒要请教，敢问是哪门化学</w:t>
      </w:r>
      <w:r>
        <w:rPr/>
        <w:t>?</w:t>
      </w:r>
      <w:r>
        <w:rPr/>
        <w:t>是否无机化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不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有机化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非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医药化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亦不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生物化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更不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这就怪了，那我的无知究竟何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齐先生想知道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极盼赐教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(</w:t>
      </w:r>
      <w:r>
        <w:rPr/>
        <w:t>看表</w:t>
      </w:r>
      <w:r>
        <w:rPr/>
        <w:t>)</w:t>
      </w:r>
      <w:r>
        <w:rPr/>
        <w:t>哎呀呀，三分钟已到，改日再来奉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话没说完，怎好就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闲谈不得超过三分钟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这……可以延长片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说来话长，片刻之间，难以尽意，还是改日再来，改日再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陈毅站起，假意要走，齐仰之连忙拦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不不不，那就请陈市长尽情尽意言之，不受三分钟之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要不得，要不得，齐先生是从不破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今日可以破此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</w:t>
      </w:r>
      <w:r>
        <w:rPr/>
        <w:t>可以破此一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仰之</w:t>
      </w:r>
      <w:r>
        <w:rPr>
          <w:rFonts w:eastAsia="Times New Roman"/>
        </w:rPr>
        <w:t xml:space="preserve"> </w:t>
      </w:r>
      <w:r>
        <w:rPr/>
        <w:t>学者以无知为最大耻辱，我一定要问个明白。请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齐仰之又请陈毅坐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话剧《陈毅市长》中的一个片段。这一段交谈可以分为三个阶段。第一阶段是“强行”入门，并亮出“市长”的身份，以使齐仰之接纳他，但也只得到“三分钟”的许诺。第二阶段是“寒暄”入情，通过吟诵《陋室铭》，使齐仰之“高兴”了，“笑”了。从而缓和了气氛，为进入正式话题创造了条件。第三步是“设疑”激将，在被请“坐下”之后，陈毅仍不进入正题，而是用激将法，说齐仰之“对有一门化学”一窍不通。这一下陈毅由被动变为主动，“三分钟”的戒律被打破了，下面就可以真的进入正题了。从这一个交谈的过程中，我们可以看到陈毅精彩的交际艺术。他努力了解对手，并针对对手的心理、个性采取适当的步骤，从而使交谈按照自己的意愿顺利进行。他使用的语言，也是对知识分子的用语，如果对一名没什么文化的普通工人，念诵《陋室铭》不但不会使对方高兴，人家还会以为你“酸”，从而拉大感情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问与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常用的交谈方式之一。提问，可分为有疑而问和无疑而问两种情况。我们这里只说有疑而问。既是有疑而问，自然期望对方回答，所以除了礼貌问题、态度问题之外，还有一些技巧要学习。有了问题，找什么人去问，在什么时机发问，都要考虑。问道于盲，自然不能得到满意的回答，如果人家正在紧张地工作，你突然去打扰他，他一般也不会乐于回答你的问题。提问还要讲究方式。比如，要抓住最关键的问题，要提得具体，要讲究顺序；如果对方起初拒绝回答，如何转换方式，以便最终达到目的，等等。回答问题，不仅需要相关的知识，也需要交际经验和语言艺术。比如，要注意提问者提问的环境前提，即是什么人在什么情况下提的问题，注意到这一点，回答才能切中肯綮。再比如答问的方式，在不同情境里，面对不同人物、不同问题，应该有所区别。可以用直答法，就是不回避，不含糊，直截了当地回答问题。也可用曲答法，这也是一种明确的回答，但答得不那么直接，是委婉、曲折地说出自己的答案。此外还有避答法，这是拒绝回答、避而不答的方式。有时由于客观条件的限制，或是由于主观情感的选择，对别人的提问不能或不愿做出回答，就可用避答法，直接说“不知道”“不清楚”，模棱两可、不置可否，转移话题、故意“打岔”等，都是“避答”的具体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路问：“听到了就干起来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子说：“有爸爸哥哥活着，怎么能不得到允许听到了就干起来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冉有问：“听到了就干起来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子说：“听到了就干起来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西华问：“仲由</w:t>
      </w:r>
      <w:r>
        <w:rPr/>
        <w:t>(</w:t>
      </w:r>
      <w:r>
        <w:rPr/>
        <w:t>字子路</w:t>
      </w:r>
      <w:r>
        <w:rPr/>
        <w:t>)</w:t>
      </w:r>
      <w:r>
        <w:rPr/>
        <w:t>问‘听到了就干起来吗’，您说，‘有爸爸哥哥活着，不能这样做’；冉求</w:t>
      </w:r>
      <w:r>
        <w:rPr/>
        <w:t>(</w:t>
      </w:r>
      <w:r>
        <w:rPr/>
        <w:t>字子有</w:t>
      </w:r>
      <w:r>
        <w:rPr/>
        <w:t>)</w:t>
      </w:r>
      <w:r>
        <w:rPr/>
        <w:t>问‘听到了就干起来吗’，您说‘听到了就干起来’。两个人问题相同，而您的答复完全相反，我有点不明白，所以大着胆子来问问您。这是为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子说：“冉求平日做事退缩，所以我要给他壮壮胆，仲由的胆量有两个人的那么大，勇于作为，所以我要压压他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孔子跟他学生的一段问答，见于《论语</w:t>
      </w:r>
      <w:r>
        <w:rPr/>
        <w:t>·</w:t>
      </w:r>
      <w:r>
        <w:rPr/>
        <w:t>先进》。两个学生问同样的问题，孔子根据学生各自的性格特点，做出完全不同的回答。从教学的角度看，这自然是因材施教的范例；而从一般问答艺术的角度看，也很能给人启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女人编着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大门还没有关，丈夫还没有回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晚丈夫才回来了。这年轻人不过二十五六岁，头戴一顶大草帽，上身穿一件洁白的小褂，黑单裤卷过了膝盖，光着脚。他叫水生，小苇庄的游击组长，党的负责人。今天领着游击组到区上开会去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抬头笑着问：“今天怎么回来得这么晚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站起来要去端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生坐在台阶上说：“吃过饭了，你不要去拿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就又坐在席子上。她望着丈夫的脸，她看出他的脸有些红涨，说话也有些气喘。她问：“他们几个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生说：“还在区上。爹哩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睡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华哩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和他爷爷去收了半天虾篓，早就睡了。他们几个为什么还不回来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生笑了一下。女人看出他笑得不像平常，“怎么了，你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生小声说：“明天我就到大部队上去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的手指震动了一下，想是叫苇眉子划破了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孙犁《荷花淀》里的一段描写。我们单从“问答”的技巧上看，丈夫回家比平时晚，作为妻子的自然关心，所以问“今天怎么回来得这么晚”。但这是“笑着问”，没有丝毫责备之意，再加上要去“端饭”的举动，一开始就创造了十分和谐的气氛。而丈夫只说“不要去拿饭”，而回避了“为什么”回来晚的问题。回避得很轻巧，似乎是不经意的。但是，女人的心很细，她从丈夫的脸色、气喘发现了异常，所以又问“他们几个呢”。这回问得很委婉。她不放心丈夫的行动，但又不愿逼问丈夫──也许是党内的什么秘密不便说呢，所以就换一个角度问。水生只简单回答“还在区上”四个字，就迅速把话题岔开──显然，他还没想好怎样向妻子说明自己要离家参军的行动。但女人坚持着自己的话题，一问一答之后，又把话题扯回来，终于使丈夫把一个重大决定说了出来。在这一段交谈中，一方回避话题，一方坚持话题，而又互相体贴，不急不躁。这样进行交谈的实例，有不少可学习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劝与说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生活中，我们常常需要诱导、鼓励别人去干什么，或者劝止别人去干什么，或者同时既要求别人去干什么，又要求他不去干什么，这就是规劝与说服，通称劝说。劝说，要动之以情，晓之以理，导之以行，所以也是一种重要的说话能力。劝说，首先要了解情况。没有调查就没有发言权，这句话完全适用于劝说活动。劝说，要注意“心理相容”，就是劝说者要使自己的话语让对方在心理上能够接受。如果对方一见你就产生戒备之心或有厌恶之感，你的劝说就不易收得成效。达到心理相容的方法很多，如站在对方的立场想问题，做他的“贴心人”；为对方的利益着想，做他的“谋利人”；摆出自己与对方的相同遭遇或相同愿望，做他的“同路人”，等等。劝说，要保持公正客观的态度。如果对方发现你心怀私念，或有所偏袒，你的劝说就很难起作用。劝说的具体方法也有种种不同。有直劝法，就是在心理相容的前提下，直截了当地劝对方怎样做或不要怎样做。当然，这要有充分的理由。有婉劝法，讲个故事，打个比方，或用其他委婉的方法间接地进行劝说。有迂回法，就是先绕一个弯子，最后回到要说的本题上来。这“绕弯子”的过程常常就是求得心理相容的过程。此外，还有悬念法、激将法，等等，都可以酌情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影《周恩来》中邓颖超的扮演者郑小娟，是一位从未上过银幕的画家。当导演在一次偶然的机会发现了她、邀她拍片时，她曾以身体不好为由一口回绝。后来，影片筹备工作就绪，演邓颖超的演员却仍没有着落，导演再次上门动员郑小娟。恰巧郑没在家，她的丈夫姜坤听了导演的话便一口应承下来。郑小娟深怪丈夫自作主张，于是姜坤做了下面一段劝说，讲了四条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一，各种艺术的规律是相通的，你不用为不懂表演艺术而担心，只要用心去学就能成功。其二，你要想在美术方面有所发展，也应该从姐妹艺术中汲取营养。其三，你趁拍电影出去走走，对身体大有好处。最后，最重要的一点，他们是拍咱们敬爱的周总理，应该全力相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段劝说非常得体。第一条从妻子的心理角度入手，解除她的思想顾虑；第二条从妻子的事业角度入手，鼓励她的进取心；第三条从妻子身体的角度入手，表示对她的关心和希望；第四条从妻子感情的角度入手，调动她义不容辞的责任感。这样，郑小娟被说服了，被打动了，走进了《周恩来》摄制组，终于成功地塑造了邓颖超的银幕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国时，赵太后掌权不久，遭到秦国大规模的进攻。赵向齐国求援，齐提出了一个出兵相救的条件，让赵太后的小儿子长安君到齐做人质。赵太后不肯。大臣们极力劝说，赵太后不但不答应，还公开说：“谁要是再说让长安君去做人质，我就把唾沫啐到他的脸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在这种情况下，触龙去求见太后，太后气呼呼地等着他。触龙蹒跚地努力快步上前，向赵太后道歉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臣脚有毛病，想快跑几步也快不了啦，好久都没能来拜望您，我也是自己原谅自己。不过，我总是担心您贵体欠安，所以还是想见见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我的腿脚也不行了，行动只能坐车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龙说：“这样，饭量该不会减少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不行了，每天也就喝点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龙说：“老臣近来也是食欲不好，我就坚持散步，每天走三四里路。这样一来，饭量增加了，对身体很有好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我这个老太婆是办不到了。”这时，太后的怒气渐渐消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龙说：“我有个小儿子，没什么出息；可我年纪大了，偏又最疼他。我想求您把他安排到宫廷卫队里去混碗饭吃，不知您肯不肯赏这个脸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这好办。──多大岁数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龙回答说：“</w:t>
      </w:r>
      <w:r>
        <w:rPr/>
        <w:t>15</w:t>
      </w:r>
      <w:r>
        <w:rPr/>
        <w:t>岁了。年纪虽然不算大，可我想在我活着的时候给他找个差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你们男人也疼爱自己的小儿子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龙说：“比女人疼得还深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还是我们女人更疼小儿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龙说：“老臣认为，拿燕后</w:t>
      </w:r>
      <w:r>
        <w:rPr/>
        <w:t>(</w:t>
      </w:r>
      <w:r>
        <w:rPr/>
        <w:t>太后之女</w:t>
      </w:r>
      <w:r>
        <w:rPr/>
        <w:t>)</w:t>
      </w:r>
      <w:r>
        <w:rPr/>
        <w:t>跟长安君相比，您更疼爱燕后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您说得不对，我还是更疼爱长安君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龙说：“做父母的疼爱子女，就要为他们做长远的打算。您在送燕后出嫁的时候，哭得多伤心</w:t>
      </w:r>
      <w:r>
        <w:rPr/>
        <w:t>!</w:t>
      </w:r>
      <w:r>
        <w:rPr/>
        <w:t>她走了之后，您也不是不思念她，可是在祭礼时您总是祈祷说：千万别让她回来</w:t>
      </w:r>
      <w:r>
        <w:rPr/>
        <w:t>!</w:t>
      </w:r>
      <w:r>
        <w:rPr/>
        <w:t>您是想让她在燕有子有孙相继为王，这不是考虑得相当长远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是这样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龙又说：“从现在往前推三代，一直推到赵国初立的时候，那时赵王的嫡系子孙现在还有继续当侯的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没有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龙说：“不仅仅是赵国。各诸侯国中，那开国国君的嫡系子孙现在还有继续当侯的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我没听说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龙说：“这种情况说明，国君和他的子孙常常会遇到灾祸，时间短些的，灾祸就落到国君自己的头上；时间长些的，灾祸就要落到他们子孙的头上。难道国君的子孙就一定是不好的吗</w:t>
      </w:r>
      <w:r>
        <w:rPr/>
        <w:t>?</w:t>
      </w:r>
      <w:r>
        <w:rPr/>
        <w:t>不是。这是因为他们地位很高，但没有为国立过什么功；俸禄很多但不干什么实事，却拥有了很多珍宝。如今，您让长安君养尊处优，给他很多珍宝，可又不趁您还健在的时候让他为国立功，您百年之后，长安君凭什么在赵国立足</w:t>
      </w:r>
      <w:r>
        <w:rPr/>
        <w:t>?</w:t>
      </w:r>
      <w:r>
        <w:rPr/>
        <w:t>老臣认为你为长安君考虑得太短浅，所以说您疼爱他不如疼爱燕后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后说：“好吧</w:t>
      </w:r>
      <w:r>
        <w:rPr/>
        <w:t>!</w:t>
      </w:r>
      <w:r>
        <w:rPr/>
        <w:t>我把长安君就交给您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长安君到齐国去做了人质，齐国也就出兵救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《战国策》里的一段记载。如果说姜坤劝妻是“直劝法”，触龙劝赵太后就是“迂回法”了。在已经出现僵局的情况下，触龙没有再去“强谏”。他见到太后，先为年老足病未能拜望太后谢罪；次问太后食饮，并介绍自己散步增食的养生“经验”；再托情为自己的小儿子安排工作，并由此说到“疼爱儿子”的话题。这与让长安君去做人质一事似乎风马牛不相及，实际上却已经一步一步引到“人质”的话题上来了。正是在这“迂回”的过程中，使太后解除了戒心，缓和了情绪，为“劝谏”创造了必要的条件；达到“心理相容”之后，触龙顺势以史为鉴，规劝太后及时让长安君为国建功，终于达到了目的。这种“劝说”的艺术，是很值得借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托与拒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托，就是请人帮忙，托人办事，邀请人参加某项活动等。拒绝，就是对别人请托的推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托有一些讲究。首先，要知己知彼，恰当地确定请托对象：自己到底需要什么样的帮助</w:t>
      </w:r>
      <w:r>
        <w:rPr/>
        <w:t>?</w:t>
      </w:r>
      <w:r>
        <w:rPr/>
        <w:t>被请托的人有没有这样的“实力”</w:t>
      </w:r>
      <w:r>
        <w:rPr/>
        <w:t>?</w:t>
      </w:r>
      <w:r>
        <w:rPr/>
        <w:t>与自己的关系如何</w:t>
      </w:r>
      <w:r>
        <w:rPr/>
        <w:t>?</w:t>
      </w:r>
      <w:r>
        <w:rPr/>
        <w:t>他肯不肯帮这个忙</w:t>
      </w:r>
      <w:r>
        <w:rPr/>
        <w:t>?</w:t>
      </w:r>
      <w:r>
        <w:rPr/>
        <w:t>这些问题在张口求助之前一定要考虑好，不能“慌不择路”，“有病乱投医”。请托还要把握时机，讲究方式方法，说明所求事宜要实事求是。在初步遭到拒绝时，不要轻易放弃，而要灵活机变，对自己的请求要适当地坚持一下。成功往往就在“坚持一下”的情况下获得。如果最终被人拒绝，要保持礼貌，正确对待，自己做一点“善后”工作，千万不可任气翻脸，“晴转多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拒绝，有时比请托还难。一般说来有这样几条要加以注意。一是保持适当的心理距离。既知对方有所请托，自己又不能或不愿答应，从一开始就不要表现得十分热情。这样，对方就会有了可能被拒绝的“预感”，也许根本就不提了；即使提了，答复他一个“不”字也较容易出口。二是要说明拒绝的理由，以求得对方的理解。三是给予适当的“补偿”，这补偿可以是心理上的，也可以是事实上的，比如帮他提出另外可行的方案，答应在别的时候、别的方面给予帮助，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馒头庵净室内</w:t>
      </w:r>
      <w:r>
        <w:rPr/>
        <w:t>(</w:t>
      </w:r>
      <w:r>
        <w:rPr/>
        <w:t>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尼净虚引着凤姐进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旺儿媳妇并三个丫头跟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虚：“奶奶看这个下处还能将就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姐漫不经心地四面看看，疲惫地坐在圈椅上：“宝玉、秦钟两个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虚：“小徒智能伺候着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姐朝旺儿媳妇摆摆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旺儿媳妇并两个丫头退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丫头给凤姐轻轻地捶着肩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虚觑着凤姐：“我正有一事，要到府里求太太，先请奶奶一个示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姐：“什么事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虚：“阿弥陀佛</w:t>
      </w:r>
      <w:r>
        <w:rPr/>
        <w:t>!</w:t>
      </w:r>
      <w:r>
        <w:rPr/>
        <w:t>当日我在长安县善才庵出家的时节，有个施主姓张，是个大财主。他有个女儿小名金哥，那年到我庙里进香，不想遇见了长安府府太爷的小舅子李衙内。那李衙内一眼看上了，要娶金哥。可这金哥已经聘给了原任长安守备的公子。李家定要娶，守备家偏不许退定礼。张家正没计策，两处为难。不想守备家不管青红皂白，上门来作践辱骂，说一个女儿许几家，要打官司告状。那张家急了，赌气偏要退定礼，着人上京来寻门路。我想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姐漫不经心地看着净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虚：“……如今长安节度使云光云老爷与府上交厚，所以求太太跟老爷说声，打发一封书信去，求云老爷和那守备说说，不怕他不退。若是能行，张家倾家孝顺都情愿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姐微微一笑：“事儿倒不大，只是太太再不管这样的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虚：“太太不管，奶奶也可以主张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姐：“我也不等银子使，也不做这样的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虚失望地看着凤姐，半晌叹道：“虽这么说，张家已经知道我来求府里。如今不管这事，张家不知道没功夫管，不希罕他的谢礼，倒像府里连这点子手段也没有似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姐听了这话，发了兴头：“你是素日知道我的，从来不信什么是阴司地狱报应的，凭是什么事，我说要行就行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你叫他拿三千银子来，我就替他出这口气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虚喜不自禁，忙说：“有，有</w:t>
      </w:r>
      <w:r>
        <w:rPr/>
        <w:t>!</w:t>
      </w:r>
      <w:r>
        <w:rPr/>
        <w:t>这个不难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姐：“我比不得他们扯篷拉纤的图银子。这三千银子，不过是给跑腿的小厮们做盘缠，让他们赚几个辛苦钱，我一个也不要。就是三万两，我此刻也拿得出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虚连忙陪笑着：“是是。……既这么着，奶奶明日就开恩办了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姐：“你瞧瞧我忙的，哪一处少得了我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虚奉承着：“这点子事，在别人的跟前就忙得不知怎么样；可奶奶跟前，再添上些也不够奶奶一指甲弹的。俗语说‘能者多劳’，太太见奶奶大小事都妥帖，索性都推给奶奶了，奶奶也要保重金体才是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姐微微自得地抿嘴一笑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段交谈选自电视连续剧《红楼梦》。我们先撇开请托的内容不谈，单说故事中请托的一方与拒绝的一方在交际过程中表现出来的技巧，确有可借鉴之处。老尼托凤姐办事，可谓正得其人，而既有所请托，侍奉凤姐也就格外恭谨周全，这是“感情”投资。待到旺儿媳妇等退出之后才款款地提出请求，这是对时机的恰当把握。而凤姐“漫不经心地看着净虚”，是保持心理距离，做出拒绝的姿态。凤姐拒绝之后，老尼并没有灰心，而是“坚持”她的请求，只不过变换了策略，由“请”变为“激”──人家会以为贾府“连这点子手段也没有”。这一“激”，果然达到了目的。凤姐答应之后，净虚又进一步提出要求：明日就办。凤姐以“忙”推托，净虚则以“捧”供奉，于是凤姐“自得地抿嘴一笑”，第二天一早就派人去办了。我们并不赞成人际关系中庸俗的作风，更不欣赏凤姐贪赃弄权的行为，但从交际的一般技巧上看，这一段交谈还是很精彩的，值得研究和体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却说周瑜见孔明袭了南郡，又闻他袭了荆襄，如何不气</w:t>
      </w:r>
      <w:r>
        <w:rPr/>
        <w:t>?</w:t>
      </w:r>
      <w:r>
        <w:rPr/>
        <w:t>气伤箭疮，半晌方苏。众将再三劝解……瑜曰：“吾等用计策，损兵马，费钱粮，他去图现成，岂不可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肃曰：“公瑾且耐。容某亲见玄德，将理来说他。若说不通，那时动兵未迟。”诸将曰：“子敬之言甚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鲁肃引从者径投南郡来，到城下叫门。赵云出问，肃曰：“我要见刘玄德有话说。”云答曰：“吾主与军师在荆州城中。”肃遂不入南郡，径奔荆州。见旌旗整列，军容甚盛，肃暗羡曰：“孔明真非常人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军士报入城中，说鲁子敬要见。孔明令大开城门，接肃入衙。讲礼毕，分宾主而坐。茶罢，肃曰：“吾主吴侯，与都督公瑾，教某再三申意皇叔：前者，操引百万之众，名下江南，实欲来图皇叔；幸得东吴杀退曹兵，救了皇叔。所有荆州九郡，合当归于东吴。今皇叔用诡计，夺占荆襄，使江东空费钱粮军马，而皇叔安受其利，恐于理未顺。”孔明曰：“子敬乃高明之士，何故亦出此言</w:t>
      </w:r>
      <w:r>
        <w:rPr/>
        <w:t>?</w:t>
      </w:r>
      <w:r>
        <w:rPr/>
        <w:t>常言道：‘物必归主。’荆襄九郡，非东吴之地，乃刘景升之基业。吾主固景升之弟也。景升虽亡，其子尚在；以叔辅侄，而取荆州，有何不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肃曰：“若果系公子刘琦占据，尚有可解：今公子在江夏，须不在这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孔明曰：“子敬欲见公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便命左右：“请公子出来。”只见两从者从屏风后扶出刘琦。琦谓肃曰：“病躯不能施礼，子敬勿罪。”鲁肃吃了一惊，默默无语，良久，言曰：“公子若不在，便如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明曰：“公子在一日，守一日；若不在，别有商议。”肃曰：“若公子不在，须将城池还我东吴。”孔明曰：“子敬之言是也。”遂设宴相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宴罢，肃辞出城，连夜归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《三国演义》中的一段故事：鲁肃要求归还荆州，孔明加以拒绝。鲁肃全从一个“理”字上说，用征战因果论述荆州九郡“合当归于东吴”。而孔明拒还荆州也不是不讲“理”：他从血统因袭的角度论述刘备占有荆州正是“物归其主”。拒绝之后，孔明又给了鲁肃一点“心理补偿”：若刘琦不在，就把荆州还给东吴。这样就安抚了鲁肃，不致使矛盾立即激化。鲁肃回营之后，也正是用这一条理由回复周瑜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06:00Z</dcterms:created>
  <dc:creator>fkl</dc:creator>
  <dc:description/>
  <dc:language>en-US</dc:language>
  <cp:lastModifiedBy>fkl</cp:lastModifiedBy>
  <dcterms:modified xsi:type="dcterms:W3CDTF">2006-04-20T06:07:00Z</dcterms:modified>
  <cp:revision>1</cp:revision>
  <dc:subject/>
  <dc:title>口语交际</dc:title>
</cp:coreProperties>
</file>