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复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文言虚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掌握课文中经常接触到的文言虚词的常见用法及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18"/>
        </w:rPr>
        <w:t>例题讲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</w:rPr>
        <w:t>是使用频率极高的一个虚词。常见的有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种意义和用法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18"/>
        </w:rPr>
        <w:t>代词。人称代词（一般作第三人称，有时也作第一人称）或指示代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18"/>
        </w:rPr>
        <w:t>相当于现代汉语中的结构助词</w:t>
      </w:r>
      <w:r>
        <w:rPr>
          <w:rFonts w:ascii="宋体;SimSun" w:hAnsi="宋体;SimSun" w:cs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的</w:t>
      </w:r>
      <w:r>
        <w:rPr>
          <w:rFonts w:ascii="宋体;SimSun" w:hAnsi="宋体;SimSun" w:cs="宋体;SimSun"/>
          <w:color w:val="000000"/>
          <w:kern w:val="0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18"/>
        </w:rPr>
        <w:t>作动词，相当于</w:t>
      </w:r>
      <w:r>
        <w:rPr>
          <w:rFonts w:ascii="宋体;SimSun" w:hAnsi="宋体;SimSun" w:cs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到、往</w:t>
      </w:r>
      <w:r>
        <w:rPr>
          <w:rFonts w:ascii="宋体;SimSun" w:hAnsi="宋体;SimSun" w:cs="宋体;SimSun"/>
          <w:color w:val="000000"/>
          <w:kern w:val="0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Cs w:val="18"/>
        </w:rPr>
        <w:t>去</w:t>
      </w:r>
      <w:r>
        <w:rPr>
          <w:rFonts w:ascii="宋体;SimSun" w:hAnsi="宋体;SimSun" w:cs="宋体;SimSun"/>
          <w:color w:val="000000"/>
          <w:kern w:val="0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18"/>
        </w:rPr>
        <w:t>表示语气停顿，或协调音节，舒缓语气；助词，无实在意义，不译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E. </w:t>
      </w:r>
      <w:r>
        <w:rPr>
          <w:rFonts w:ascii="宋体;SimSun" w:hAnsi="宋体;SimSun" w:cs="宋体;SimSun"/>
          <w:color w:val="000000"/>
          <w:kern w:val="0"/>
          <w:szCs w:val="18"/>
        </w:rPr>
        <w:t>放在主谓结构之间，取消句子独立性，或放在动词与宾语之间，使宾语前置；结构助词，无实在意义，不译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18"/>
        </w:rPr>
        <w:t>余悲之（他），且曰</w:t>
      </w:r>
      <w:r>
        <w:rPr>
          <w:rFonts w:ascii="宋体;SimSun" w:hAnsi="宋体;SimSun" w:cs="宋体;SimSun"/>
          <w:color w:val="000000"/>
          <w:kern w:val="0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Cs w:val="18"/>
        </w:rPr>
        <w:t>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18"/>
        </w:rPr>
        <w:t>君将哀而生之（我）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18"/>
        </w:rPr>
        <w:t>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18"/>
        </w:rPr>
        <w:t>未若复吾赋不幸之（的）甚也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18"/>
        </w:rPr>
        <w:t>永之（的）人争奔走焉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18"/>
        </w:rPr>
        <w:t>然侍卫之（的）臣不懈于内</w:t>
      </w:r>
      <w:r>
        <w:rPr>
          <w:rFonts w:ascii="宋体;SimSun" w:hAnsi="宋体;SimSun" w:cs="宋体;SimSun"/>
          <w:color w:val="000000"/>
          <w:kern w:val="0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Cs w:val="18"/>
        </w:rPr>
        <w:t>《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18"/>
        </w:rPr>
        <w:t>是非君子之（的）道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攘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18"/>
        </w:rPr>
        <w:t>吾欲之（去）南海，何如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18"/>
        </w:rPr>
        <w:t>《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18"/>
        </w:rPr>
        <w:t>之（去）虚所卖之（他）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童区寄传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18"/>
        </w:rPr>
        <w:t>公将鼓之（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）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曹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18"/>
        </w:rPr>
        <w:t>盖一岁之（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）犯死者二焉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18"/>
        </w:rPr>
        <w:t>予独爱莲之（</w:t>
      </w:r>
      <w:r>
        <w:rPr>
          <w:rFonts w:cs="宋体;SimSun" w:ascii="宋体;SimSun" w:hAnsi="宋体;SimSun"/>
          <w:color w:val="000000"/>
          <w:kern w:val="0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Cs w:val="18"/>
        </w:rPr>
        <w:t>）出淤泥而不染</w:t>
      </w:r>
      <w:r>
        <w:rPr>
          <w:rFonts w:ascii="宋体;SimSun" w:hAnsi="宋体;SimSun" w:cs="宋体;SimSun"/>
          <w:color w:val="000000"/>
          <w:kern w:val="0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爱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18"/>
        </w:rPr>
        <w:t>何陋之（</w:t>
      </w:r>
      <w:r>
        <w:rPr>
          <w:rFonts w:cs="宋体;SimSun" w:ascii="宋体;SimSun" w:hAnsi="宋体;SimSun"/>
          <w:color w:val="000000"/>
          <w:kern w:val="0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Cs w:val="18"/>
        </w:rPr>
        <w:t>）有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18"/>
        </w:rPr>
        <w:t>《陋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18"/>
        </w:rPr>
        <w:t>作人称代词。相当于“他”、“她”、“它”，或“他们”、“她们”、“它们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18"/>
        </w:rPr>
        <w:t>作指示代词。可以译成“这”、“这些”、“那”、“那些”，或“其中”、“其中的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18"/>
        </w:rPr>
        <w:t>作句中语气助词，表示推测、反问、期望或命令等语气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18"/>
        </w:rPr>
        <w:t>以刺刀攫其（它）首……《螳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18"/>
        </w:rPr>
        <w:t>今有人日攘其（他）邻之鸡者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攘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18"/>
        </w:rPr>
        <w:t>如知其（这）非义，斯速已矣……《攘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18"/>
        </w:rPr>
        <w:t>蜀之鄙有二僧，其（其中）一富，其（其中）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一贫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18"/>
        </w:rPr>
        <w:t>始作俑者，其（难道）无后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18"/>
        </w:rPr>
        <w:t>《孟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18"/>
        </w:rPr>
        <w:t>其（难道）真无马邪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?  </w:t>
      </w:r>
      <w:r>
        <w:rPr>
          <w:rFonts w:ascii="宋体;SimSun" w:hAnsi="宋体;SimSun" w:cs="宋体;SimSun"/>
          <w:color w:val="000000"/>
          <w:kern w:val="0"/>
          <w:szCs w:val="18"/>
        </w:rPr>
        <w:t>《马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18"/>
        </w:rPr>
        <w:t>作兼词。兼有介词“于”和代词“是（此）”、“彼”的意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18"/>
        </w:rPr>
        <w:t>作疑问代词，哪里。作疑问代词时都放在句子中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18"/>
        </w:rPr>
        <w:t>作语气助词，可以表示陈述、疑问或感叹的语气。可译成“啊”、“呢”或“吗”。作语气助词时放在句子末尾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18"/>
        </w:rPr>
        <w:t>时而献焉（他）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18"/>
        </w:rPr>
        <w:t>僧富者不能至而贫者至焉（了）《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18"/>
        </w:rPr>
        <w:t>可远观而不可亵玩焉（啊）《爱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18"/>
        </w:rPr>
        <w:t>寒暑易节，始一反焉（啊）《愚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18"/>
        </w:rPr>
        <w:t>虽我之死，有子存焉（在这里）《愚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”在文言文中使用频繁，而且兼跨几个词类，应该认真掌握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作动词时，使用非常灵活。到底该译成哪个动词，要联系上下文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尤其应该仔细分析它所涉及的宾语，才可以得到结论，不要死记硬背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作动词，当，当做，成为。（读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介词时，为（读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，可译成“给”、“替”、“被”。一般表示动作或行为涉及的对象。另外还可以表示目的、原因，可译成“为了”、“因为”，其用法同白话文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作名词，可以译成“行为”、“表现”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作判断动词“是”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橘生淮南则为（是）橘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晏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温故而知新，可以为（当）师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此人一一为（给）具言所闻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桃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为（在）其来也，臣请缚一人，过王而行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晏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或异二者之为（表现）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岳》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文言文中出现频繁，用法灵活，可以作介词、连词、动词等。作介词的用法较多，其次是作连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作介词，表示动作、行为涉及的对象。可以译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依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连词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表示并列或修饰关系。可译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，也可以不译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表示目的或结果。可译成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白话文中意思很虚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作动词。作动词时，一般用作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形式出现时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作句中助词。翻译时，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起译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什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有什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贫者自南海还，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告富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为》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尾击柳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螳》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公亦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此自矜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卖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今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蒋氏观之，犹信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捕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大小之狱，虽不能察，必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曹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而吾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捕蛇独存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捕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虏太子申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归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孙》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月攘一鸡，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待来年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攘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杀人以梃与刃有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没什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异乎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《孟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无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没什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异也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孟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非学无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没什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致疑，非问无以广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塞忠谏之路也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陛下亦宜自谋，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咨诹善道</w:t>
      </w:r>
      <w:r>
        <w:rPr>
          <w:rFonts w:ascii="宋体;SimSun" w:hAnsi="宋体;SimSun" w:cs="宋体;SimSun"/>
          <w:color w:val="000000"/>
        </w:rPr>
        <w:t xml:space="preserve">……  </w:t>
      </w:r>
      <w:r>
        <w:rPr>
          <w:rFonts w:ascii="宋体;SimSun" w:hAnsi="宋体;SimSun" w:cs="宋体;SimSun"/>
          <w:color w:val="000000"/>
        </w:rPr>
        <w:t>《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故为之说，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俟夫观人风者得焉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捕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以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五十步笑百步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孟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单独使用，作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认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解，省编初中教材中仅此一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中教材文言文课文中出现的“而”都作连词，大抵有以下几种情况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表示并列、递进或承接关系。相当于现代汉语的“并且”、“而且”、“就”、“然后”，其中表示并列关系时，一般不必翻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表示转折关系，相当于现代汉语的“但是”、“可是”、“却”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表示修饰关系。连接状语和谓语，表示行为的方式、手段、原因等，相当于现代汉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有时可不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含有假设关系的连词，应译作“如果”、“假如”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永州之野产异蛇，黑质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白章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捕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乃斫大树白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并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书之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孙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学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时习之，不亦说乎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《论》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人不知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不愠，不亦君子乎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《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问与学，相辅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行者也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论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人而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无仪，不死何为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《相鼠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作副词，可以译成“于是”、“就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副词，可以译成“才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作副词，可以译成“却”、“竟”、“竟然”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作判断动词，可以译成“是”、“就是”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弃其步军《孙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入见《曹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，见白书，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钻火烛之《孙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庞涓自知智穷兵败，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自刭《孙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见渔人，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大惊《桃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取一葫芦置于地《卖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密布字印《活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今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掉尾而斗，谬矣《斗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今者乃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竟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蒙赐教《答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加点字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18"/>
        </w:rPr>
        <w:t>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地之出，竭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庐之人《捕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18"/>
        </w:rPr>
        <w:t>既克，公问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故《曹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18"/>
        </w:rPr>
        <w:t>庞涓恐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贤于己也《孙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18"/>
        </w:rPr>
        <w:t>叶徒相似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实味不同《晏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18"/>
        </w:rPr>
        <w:t>刻唐贤今人诗赋于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上《岳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18"/>
        </w:rPr>
        <w:t>操蛇之神闻之，惧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不已也《愚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18"/>
        </w:rPr>
        <w:t>颓然乎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间者，太守醉也《醉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18"/>
        </w:rPr>
        <w:t>而不知太守之乐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乐也《醉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18"/>
        </w:rPr>
        <w:t>太守即遣人随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）往《桃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18"/>
        </w:rPr>
        <w:t>曾不能毁山之一毛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）如土石何《愚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18"/>
        </w:rPr>
        <w:t>公与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乘，战于长勺《曹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18"/>
        </w:rPr>
        <w:t>牡丹，花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）富贵者也《爱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18"/>
        </w:rPr>
        <w:t>无案牍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）劳形《陋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18"/>
        </w:rPr>
        <w:t>无御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）者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18"/>
        </w:rPr>
        <w:t>永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人争奔走焉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18"/>
        </w:rPr>
        <w:t>孰知赋敛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）毒有甚是蛇者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18"/>
        </w:rPr>
        <w:t>岂若吾乡邻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）旦旦有是哉《捕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18"/>
        </w:rPr>
        <w:t>恢弘志士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</w:rPr>
        <w:t>）气《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18"/>
        </w:rPr>
        <w:t>事无大小，悉以咨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《出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18"/>
        </w:rPr>
        <w:t>公将驰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）《曹》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寡人之于国也，尽心</w:t>
      </w:r>
      <w:r>
        <w:rPr>
          <w:rFonts w:ascii="宋体;SimSun" w:hAnsi="宋体;SimSun" w:cs="宋体;SimSun"/>
          <w:color w:val="000000"/>
          <w:u w:val="single"/>
        </w:rPr>
        <w:t>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耳矣《孟》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寡人反取病</w:t>
      </w:r>
      <w:r>
        <w:rPr>
          <w:rFonts w:ascii="宋体;SimSun" w:hAnsi="宋体;SimSun" w:cs="宋体;SimSun"/>
          <w:color w:val="000000"/>
          <w:u w:val="single"/>
        </w:rPr>
        <w:t>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晏》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盖一岁之犯死者二</w:t>
      </w:r>
      <w:r>
        <w:rPr>
          <w:rFonts w:ascii="宋体;SimSun" w:hAnsi="宋体;SimSun" w:cs="宋体;SimSun"/>
          <w:color w:val="000000"/>
          <w:u w:val="single"/>
        </w:rPr>
        <w:t>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捕》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永之人争奔走</w:t>
      </w:r>
      <w:r>
        <w:rPr>
          <w:rFonts w:ascii="宋体;SimSun" w:hAnsi="宋体;SimSun" w:cs="宋体;SimSun"/>
          <w:color w:val="000000"/>
          <w:u w:val="single"/>
        </w:rPr>
        <w:t>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《捕》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今其室十无一</w:t>
      </w:r>
      <w:r>
        <w:rPr>
          <w:rFonts w:ascii="宋体;SimSun" w:hAnsi="宋体;SimSun" w:cs="宋体;SimSun"/>
          <w:color w:val="000000"/>
          <w:u w:val="single"/>
        </w:rPr>
        <w:t>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《捕》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其老，强忍《张》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良业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取履，因长跪履之《张》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昇死，其印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予群从所得《活》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中轩敞者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舱《核》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中峨冠而多髯者</w:t>
      </w:r>
      <w:r>
        <w:rPr>
          <w:rFonts w:ascii="宋体;SimSun" w:hAnsi="宋体;SimSun" w:cs="宋体;SimSun"/>
          <w:color w:val="000000"/>
          <w:u w:val="single"/>
        </w:rPr>
        <w:t>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东坡《核》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然得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腊之以为饵《捕》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往往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死者相藉也《捕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3. </w:t>
      </w:r>
      <w:r>
        <w:rPr>
          <w:rFonts w:ascii="宋体;SimSun" w:hAnsi="宋体;SimSun" w:cs="宋体;SimSun"/>
          <w:color w:val="000000"/>
        </w:rPr>
        <w:t>弃甲曳兵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走《孟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4. </w:t>
      </w:r>
      <w:r>
        <w:rPr>
          <w:rFonts w:ascii="宋体;SimSun" w:hAnsi="宋体;SimSun" w:cs="宋体;SimSun"/>
          <w:color w:val="000000"/>
        </w:rPr>
        <w:t>令齐军善射者万弩夹道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伏《孙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5. </w:t>
      </w:r>
      <w:r>
        <w:rPr>
          <w:rFonts w:ascii="宋体;SimSun" w:hAnsi="宋体;SimSun" w:cs="宋体;SimSun"/>
          <w:color w:val="000000"/>
        </w:rPr>
        <w:t>妇拍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呜之《口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6. </w:t>
      </w:r>
      <w:r>
        <w:rPr>
          <w:rFonts w:ascii="宋体;SimSun" w:hAnsi="宋体;SimSun" w:cs="宋体;SimSun"/>
          <w:color w:val="000000"/>
        </w:rPr>
        <w:t>有卖油翁释担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立，睨之《卖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7. </w:t>
      </w:r>
      <w:r>
        <w:rPr>
          <w:rFonts w:ascii="宋体;SimSun" w:hAnsi="宋体;SimSun" w:cs="宋体;SimSun"/>
          <w:color w:val="000000"/>
        </w:rPr>
        <w:t>游人去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禽鸟乐也《醉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温故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知新，可以为师矣《论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39. </w:t>
      </w:r>
      <w:r>
        <w:rPr>
          <w:rFonts w:ascii="宋体;SimSun" w:hAnsi="宋体;SimSun" w:cs="宋体;SimSun"/>
          <w:color w:val="000000"/>
        </w:rPr>
        <w:t>吾恂恂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起《捕》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0. </w:t>
      </w:r>
      <w:r>
        <w:rPr>
          <w:rFonts w:ascii="宋体;SimSun" w:hAnsi="宋体;SimSun" w:cs="宋体;SimSun"/>
          <w:color w:val="000000"/>
        </w:rPr>
        <w:t>谨食之，时</w:t>
      </w:r>
      <w:r>
        <w:rPr>
          <w:rFonts w:ascii="宋体;SimSun" w:hAnsi="宋体;SimSun" w:cs="宋体;SimSun"/>
          <w:color w:val="000000"/>
          <w:u w:val="single"/>
        </w:rPr>
        <w:t>而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献焉《捕》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他们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们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指战争中曹刿的种种做法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孙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它们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岳阳楼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愚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众宾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太守自己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渔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加强反问语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代词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18"/>
        </w:rPr>
        <w:t>结构助词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18"/>
        </w:rPr>
        <w:t>取消句子独立性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18"/>
        </w:rPr>
        <w:t>代词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18"/>
        </w:rPr>
        <w:t>结构助词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18"/>
        </w:rPr>
        <w:t>结构助词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18"/>
        </w:rPr>
        <w:t>代词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18"/>
        </w:rPr>
        <w:t>结构助词“的”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18"/>
        </w:rPr>
        <w:t>代词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18"/>
        </w:rPr>
        <w:t>无意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语气助词，可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语气助词，可不译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语气助词，可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兼词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语气助词，可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因为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给、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1. </w:t>
      </w:r>
      <w:r>
        <w:rPr>
          <w:rFonts w:ascii="宋体;SimSun" w:hAnsi="宋体;SimSun" w:cs="宋体;SimSun"/>
          <w:color w:val="000000"/>
        </w:rPr>
        <w:t>承接，“然后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修饰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3. </w:t>
      </w:r>
      <w:r>
        <w:rPr>
          <w:rFonts w:ascii="宋体;SimSun" w:hAnsi="宋体;SimSun" w:cs="宋体;SimSun"/>
          <w:color w:val="000000"/>
        </w:rPr>
        <w:t>修饰，“地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4. </w:t>
      </w:r>
      <w:r>
        <w:rPr>
          <w:rFonts w:ascii="宋体;SimSun" w:hAnsi="宋体;SimSun" w:cs="宋体;SimSun"/>
          <w:color w:val="000000"/>
        </w:rPr>
        <w:t>修饰，“地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5. </w:t>
      </w:r>
      <w:r>
        <w:rPr>
          <w:rFonts w:ascii="宋体;SimSun" w:hAnsi="宋体;SimSun" w:cs="宋体;SimSun"/>
          <w:color w:val="000000"/>
        </w:rPr>
        <w:t>并列，“边……边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6. </w:t>
      </w:r>
      <w:r>
        <w:rPr>
          <w:rFonts w:ascii="宋体;SimSun" w:hAnsi="宋体;SimSun" w:cs="宋体;SimSun"/>
          <w:color w:val="000000"/>
        </w:rPr>
        <w:t>承接，“然后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7. </w:t>
      </w:r>
      <w:r>
        <w:rPr>
          <w:rFonts w:ascii="宋体;SimSun" w:hAnsi="宋体;SimSun" w:cs="宋体;SimSun"/>
          <w:color w:val="000000"/>
        </w:rPr>
        <w:t>承接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承接，“然后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</w:rPr>
        <w:t xml:space="preserve">39. </w:t>
      </w:r>
      <w:r>
        <w:rPr>
          <w:rFonts w:ascii="宋体;SimSun" w:hAnsi="宋体;SimSun" w:cs="宋体;SimSun"/>
          <w:color w:val="000000"/>
        </w:rPr>
        <w:t>修饰，“地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40. </w:t>
      </w:r>
      <w:r>
        <w:rPr>
          <w:rFonts w:ascii="宋体;SimSun" w:hAnsi="宋体;SimSun" w:cs="宋体;SimSun"/>
          <w:color w:val="000000"/>
        </w:rPr>
        <w:t>修饰不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2">
    <w:name w:val="正文文字缩进 2"/>
    <w:basedOn w:val="Normal"/>
    <w:qFormat/>
    <w:pPr>
      <w:ind w:first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7:00Z</dcterms:created>
  <dc:creator>fkl</dc:creator>
  <dc:description/>
  <dc:language>en-US</dc:language>
  <cp:lastModifiedBy>fkl</cp:lastModifiedBy>
  <dcterms:modified xsi:type="dcterms:W3CDTF">2006-04-15T04:17:00Z</dcterms:modified>
  <cp:revision>125</cp:revision>
  <dc:subject/>
  <dc:title>语文课堂教学有效性缺失之问诊与矫治</dc:title>
</cp:coreProperties>
</file>