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2005 </w:t>
      </w:r>
      <w:r>
        <w:rPr>
          <w:rFonts w:ascii="宋体;SimSun" w:hAnsi="宋体;SimSun" w:cs="宋体;SimSun"/>
        </w:rPr>
        <w:t>中 考 作 文 选 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南通市中考优秀作文选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题目</w:t>
      </w:r>
      <w:r>
        <w:rPr>
          <w:rFonts w:cs="宋体;SimSun" w:ascii="宋体;SimSun" w:hAnsi="宋体;SimSun"/>
        </w:rPr>
        <w:t>]</w:t>
      </w:r>
    </w:p>
    <w:p>
      <w:pPr>
        <w:pStyle w:val="Normal"/>
        <w:rPr>
          <w:rFonts w:ascii="宋体;SimSun" w:hAnsi="宋体;SimSun" w:cs="宋体;SimSun"/>
        </w:rPr>
      </w:pPr>
      <w:r>
        <w:rPr>
          <w:rFonts w:ascii="宋体;SimSun" w:hAnsi="宋体;SimSun" w:cs="宋体;SimSun"/>
        </w:rPr>
        <w:t>　　阅读下面的文字，根据要求作文。</w:t>
      </w:r>
    </w:p>
    <w:p>
      <w:pPr>
        <w:pStyle w:val="Normal"/>
        <w:rPr>
          <w:rFonts w:ascii="宋体;SimSun" w:hAnsi="宋体;SimSun" w:cs="宋体;SimSun"/>
        </w:rPr>
      </w:pPr>
      <w:r>
        <w:rPr>
          <w:rFonts w:ascii="宋体;SimSun" w:hAnsi="宋体;SimSun" w:cs="宋体;SimSun"/>
        </w:rPr>
        <w:t>　　生命如花，芳香四溢。</w:t>
      </w:r>
    </w:p>
    <w:p>
      <w:pPr>
        <w:pStyle w:val="Normal"/>
        <w:rPr>
          <w:rFonts w:ascii="宋体;SimSun" w:hAnsi="宋体;SimSun" w:cs="宋体;SimSun"/>
        </w:rPr>
      </w:pPr>
      <w:r>
        <w:rPr>
          <w:rFonts w:ascii="宋体;SimSun" w:hAnsi="宋体;SimSun" w:cs="宋体;SimSun"/>
        </w:rPr>
        <w:t>　　当你的生命为他人开一朵花，你生命的芳香就会灿烂一片。当你的生命为他人增添一份温暖，你生命的芳香就会沁人心脾。</w:t>
      </w:r>
    </w:p>
    <w:p>
      <w:pPr>
        <w:pStyle w:val="Normal"/>
        <w:rPr>
          <w:rFonts w:ascii="宋体;SimSun" w:hAnsi="宋体;SimSun" w:cs="宋体;SimSun"/>
        </w:rPr>
      </w:pPr>
      <w:r>
        <w:rPr>
          <w:rFonts w:ascii="宋体;SimSun" w:hAnsi="宋体;SimSun" w:cs="宋体;SimSun"/>
        </w:rPr>
        <w:t>　　一声关切的问候，一句温馨的祝福，一次跌倒后的搀扶，一次碰撞后的微笑……当这一切在你的心田荡漾着涟漪的时候，你一定会感受到一种温情关爱的芳香。</w:t>
      </w:r>
    </w:p>
    <w:p>
      <w:pPr>
        <w:pStyle w:val="Normal"/>
        <w:rPr>
          <w:rFonts w:ascii="宋体;SimSun" w:hAnsi="宋体;SimSun" w:cs="宋体;SimSun"/>
        </w:rPr>
      </w:pPr>
      <w:r>
        <w:rPr>
          <w:rFonts w:ascii="宋体;SimSun" w:hAnsi="宋体;SimSun" w:cs="宋体;SimSun"/>
        </w:rPr>
        <w:t>　　当你凝视那些普通的生命，你会发现他们的生命正在静悄悄地开放，把芳香留给了世界。</w:t>
      </w:r>
    </w:p>
    <w:p>
      <w:pPr>
        <w:pStyle w:val="Normal"/>
        <w:rPr>
          <w:rFonts w:ascii="宋体;SimSun" w:hAnsi="宋体;SimSun" w:cs="宋体;SimSun"/>
        </w:rPr>
      </w:pPr>
      <w:r>
        <w:rPr>
          <w:rFonts w:ascii="宋体;SimSun" w:hAnsi="宋体;SimSun" w:cs="宋体;SimSun"/>
        </w:rPr>
        <w:t>　　当你追想那些远去的生命，你会发现虽然斯人已逝，芳香依旧弥散。</w:t>
      </w:r>
    </w:p>
    <w:p>
      <w:pPr>
        <w:pStyle w:val="Normal"/>
        <w:rPr>
          <w:rFonts w:ascii="宋体;SimSun" w:hAnsi="宋体;SimSun" w:cs="宋体;SimSun"/>
        </w:rPr>
      </w:pPr>
      <w:r>
        <w:rPr>
          <w:rFonts w:ascii="宋体;SimSun" w:hAnsi="宋体;SimSun" w:cs="宋体;SimSun"/>
        </w:rPr>
        <w:t>　　让我们感悟芬芳的人生，绽放生命的花朵，追求生命的芳香</w:t>
      </w:r>
      <w:r>
        <w:rPr>
          <w:rFonts w:cs="宋体;SimSun" w:ascii="宋体;SimSun" w:hAnsi="宋体;SimSun"/>
        </w:rPr>
        <w:t>!</w:t>
      </w:r>
    </w:p>
    <w:p>
      <w:pPr>
        <w:pStyle w:val="Normal"/>
        <w:rPr>
          <w:rFonts w:ascii="宋体;SimSun" w:hAnsi="宋体;SimSun" w:cs="宋体;SimSun"/>
        </w:rPr>
      </w:pPr>
      <w:r>
        <w:rPr>
          <w:rFonts w:ascii="宋体;SimSun" w:hAnsi="宋体;SimSun" w:cs="宋体;SimSun"/>
        </w:rPr>
        <w:t>　　请以“生命的芳香”为话题，写一篇文章。</w:t>
      </w:r>
    </w:p>
    <w:p>
      <w:pPr>
        <w:pStyle w:val="Normal"/>
        <w:rPr>
          <w:rFonts w:ascii="宋体;SimSun" w:hAnsi="宋体;SimSun" w:cs="宋体;SimSun"/>
        </w:rPr>
      </w:pPr>
      <w:r>
        <w:rPr>
          <w:rFonts w:ascii="宋体;SimSun" w:hAnsi="宋体;SimSun" w:cs="宋体;SimSun"/>
        </w:rPr>
        <w:t>　　要求：①所写内容必须在话题范围之内。②立意自定。③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④题目自拟。⑤不少于</w:t>
      </w:r>
      <w:r>
        <w:rPr>
          <w:rFonts w:cs="宋体;SimSun" w:ascii="宋体;SimSun" w:hAnsi="宋体;SimSun"/>
        </w:rPr>
        <w:t>600</w:t>
      </w:r>
      <w:r>
        <w:rPr>
          <w:rFonts w:ascii="宋体;SimSun" w:hAnsi="宋体;SimSun" w:cs="宋体;SimSun"/>
        </w:rPr>
        <w:t>字。⑥要有自己的体验和感悟，不得抄袭。⑦文中不得出现真实的校名和人名。⑧书写要正确、规范、美观。</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写作点拨</w:t>
      </w:r>
      <w:r>
        <w:rPr>
          <w:rFonts w:cs="宋体;SimSun" w:ascii="宋体;SimSun" w:hAnsi="宋体;SimSun"/>
        </w:rPr>
        <w:t>]</w:t>
      </w:r>
    </w:p>
    <w:p>
      <w:pPr>
        <w:pStyle w:val="Normal"/>
        <w:rPr>
          <w:rFonts w:ascii="宋体;SimSun" w:hAnsi="宋体;SimSun" w:cs="宋体;SimSun"/>
        </w:rPr>
      </w:pPr>
      <w:r>
        <w:rPr>
          <w:rFonts w:ascii="宋体;SimSun" w:hAnsi="宋体;SimSun" w:cs="宋体;SimSun"/>
        </w:rPr>
        <w:t>　　生命意识是许多人类优秀品德的基础，如善良、同情和关怀他人等。尊重生命，热爱生命，才会产生发自灵魂的爱。关于生命的题目，初看上去很抽象，但深入地思考一下，生命其实是最实际最具体的，日常的每一件小事都关系到自己生命的运动，而身边的每一个生灵都是生命的体现形式。从不同的角度层面去理解，都可以找到切入点。</w:t>
      </w:r>
    </w:p>
    <w:p>
      <w:pPr>
        <w:pStyle w:val="Normal"/>
        <w:rPr>
          <w:rFonts w:ascii="宋体;SimSun" w:hAnsi="宋体;SimSun" w:cs="宋体;SimSun"/>
        </w:rPr>
      </w:pPr>
      <w:r>
        <w:rPr>
          <w:rFonts w:ascii="宋体;SimSun" w:hAnsi="宋体;SimSun" w:cs="宋体;SimSun"/>
        </w:rPr>
        <w:t>　　面对“生命的芳香”这一话题，我们可以进行细致的描写，可以进行抽象的议论，也可以进行具体的分析。实际上，这一话题范围是广泛的，它涉及生命的价值、生存、意义，也涉及来自动物生命的思考……而这些都是我们在现实生活中必须面对的，只是我们没有想到要写成具体的文章，更没有想到要写成具有创新意识的文章。我们可以就这一话题进行纵向、横向、顺向、逆向、侧向等多方向的思考，选择自己最擅长的表达方式来阐述自己的观点，凸现自己的聪明才智，写出属于自己的创新作文。</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佳作展示一</w:t>
      </w:r>
      <w:r>
        <w:rPr>
          <w:rFonts w:cs="宋体;SimSun" w:ascii="宋体;SimSun" w:hAnsi="宋体;SimSun"/>
        </w:rPr>
        <w:t>]</w:t>
      </w:r>
    </w:p>
    <w:p>
      <w:pPr>
        <w:pStyle w:val="Normal"/>
        <w:rPr>
          <w:rFonts w:ascii="宋体;SimSun" w:hAnsi="宋体;SimSun" w:cs="宋体;SimSun"/>
        </w:rPr>
      </w:pPr>
      <w:r>
        <w:rPr>
          <w:rFonts w:ascii="宋体;SimSun" w:hAnsi="宋体;SimSun" w:cs="宋体;SimSun"/>
        </w:rPr>
        <w:t>　　生命如花</w:t>
      </w:r>
    </w:p>
    <w:p>
      <w:pPr>
        <w:pStyle w:val="Normal"/>
        <w:rPr>
          <w:rFonts w:ascii="宋体;SimSun" w:hAnsi="宋体;SimSun" w:cs="宋体;SimSun"/>
        </w:rPr>
      </w:pPr>
      <w:r>
        <w:rPr>
          <w:rFonts w:ascii="宋体;SimSun" w:hAnsi="宋体;SimSun" w:cs="宋体;SimSun"/>
        </w:rPr>
        <w:t>　　南通一考生</w:t>
      </w:r>
    </w:p>
    <w:p>
      <w:pPr>
        <w:pStyle w:val="Normal"/>
        <w:rPr>
          <w:rFonts w:ascii="宋体;SimSun" w:hAnsi="宋体;SimSun" w:cs="宋体;SimSun"/>
        </w:rPr>
      </w:pPr>
      <w:r>
        <w:rPr>
          <w:rFonts w:ascii="宋体;SimSun" w:hAnsi="宋体;SimSun" w:cs="宋体;SimSun"/>
        </w:rPr>
        <w:t>　　生命如花，每一个人的生命就像那园中的花儿一样，会绽放，会凋谢。</w:t>
      </w:r>
    </w:p>
    <w:p>
      <w:pPr>
        <w:pStyle w:val="Normal"/>
        <w:rPr>
          <w:rFonts w:ascii="宋体;SimSun" w:hAnsi="宋体;SimSun" w:cs="宋体;SimSun"/>
        </w:rPr>
      </w:pPr>
      <w:r>
        <w:rPr>
          <w:rFonts w:ascii="宋体;SimSun" w:hAnsi="宋体;SimSun" w:cs="宋体;SimSun"/>
        </w:rPr>
        <w:t>　　可是，谁又敢说它不曾美丽，不曾香气扑鼻。每一个人如每一朵花，各自有形，各自有色，各自有香。</w:t>
      </w:r>
    </w:p>
    <w:p>
      <w:pPr>
        <w:pStyle w:val="Normal"/>
        <w:rPr>
          <w:rFonts w:ascii="宋体;SimSun" w:hAnsi="宋体;SimSun" w:cs="宋体;SimSun"/>
        </w:rPr>
      </w:pPr>
      <w:r>
        <w:rPr>
          <w:rFonts w:ascii="宋体;SimSun" w:hAnsi="宋体;SimSun" w:cs="宋体;SimSun"/>
        </w:rPr>
        <w:t>　　你也许会生于峭壁之上，你也许会生于百花丛中，如何让别人知道你的美丽，这还得问你自己，不必哭泣，尽管你的生命开始于峭壁，其实你生在哪里都会有美丽，比如天山上的雪莲，比如百花丛中的玫瑰。生命何尝不是如花儿一样，但你要懂得：我想努力，要让每一个走过我的人看到我的美丽，让每一个停步的人，为我的花香而深深吸一口气……</w:t>
      </w:r>
    </w:p>
    <w:p>
      <w:pPr>
        <w:pStyle w:val="Normal"/>
        <w:rPr>
          <w:rFonts w:ascii="宋体;SimSun" w:hAnsi="宋体;SimSun" w:cs="宋体;SimSun"/>
        </w:rPr>
      </w:pPr>
      <w:r>
        <w:rPr>
          <w:rFonts w:ascii="宋体;SimSun" w:hAnsi="宋体;SimSun" w:cs="宋体;SimSun"/>
        </w:rPr>
        <w:t>　　偶然的一次，我去一间花店买花，店主在她那透明的花店中放满了各式的鲜花，淡淡的香气飘逸，她问我送人还是自己摆设，我说留给自己，但又怕花儿会枯萎而不再有香气，店主于是为我打开了几个盒子，里面也是花朵，有着浓浓的香气，但花儿却是干的硬的。“是干花，自家摆着，好看好闻，不用浇水”。最后，我还是买了几朵鲜花回去。</w:t>
      </w:r>
    </w:p>
    <w:p>
      <w:pPr>
        <w:pStyle w:val="Normal"/>
        <w:rPr>
          <w:rFonts w:ascii="宋体;SimSun" w:hAnsi="宋体;SimSun" w:cs="宋体;SimSun"/>
        </w:rPr>
      </w:pPr>
      <w:r>
        <w:rPr>
          <w:rFonts w:ascii="宋体;SimSun" w:hAnsi="宋体;SimSun" w:cs="宋体;SimSun"/>
        </w:rPr>
        <w:t>　　我不知道，鲜花已经如此美丽，为何人们还想要不时地用干花去代替，难道为了香气？为了美丽？还是为了生命的无期？对照我们自己，因为生命的短暂而担心，总想找到什么，留下什么，来做永久的代替。究其原因，一定都是因为生命中没有美丽，没有在活着的时候去努力去用心，直到结束的那一天，才无比的伤心。</w:t>
      </w:r>
    </w:p>
    <w:p>
      <w:pPr>
        <w:pStyle w:val="Normal"/>
        <w:rPr>
          <w:rFonts w:ascii="宋体;SimSun" w:hAnsi="宋体;SimSun" w:cs="宋体;SimSun"/>
        </w:rPr>
      </w:pPr>
      <w:r>
        <w:rPr>
          <w:rFonts w:ascii="宋体;SimSun" w:hAnsi="宋体;SimSun" w:cs="宋体;SimSun"/>
        </w:rPr>
        <w:t>　　既然如此，我们为什么不在生命的一开始，就永不放弃，自强不息。在我们的生命中，创造出属于我们自己的奇迹。那样，当你将要离去，不会因为后悔而哭泣。你会说，我曾经美丽，直到最后，我仍然永不放弃，自强不息。我相信，即使逝去，我还会因为过去付出过努力而如同花儿一样，香飘四季。</w:t>
      </w:r>
    </w:p>
    <w:p>
      <w:pPr>
        <w:pStyle w:val="Normal"/>
        <w:rPr>
          <w:rFonts w:ascii="宋体;SimSun" w:hAnsi="宋体;SimSun" w:cs="宋体;SimSun"/>
        </w:rPr>
      </w:pPr>
      <w:r>
        <w:rPr>
          <w:rFonts w:ascii="宋体;SimSun" w:hAnsi="宋体;SimSun" w:cs="宋体;SimSun"/>
        </w:rPr>
        <w:t>　　生命如花，当它还在的时候，让我们努力去活出生命的价值，像花儿一样，既然我在这里，我就要让我的美丽我的价值，留在这里。</w:t>
      </w:r>
    </w:p>
    <w:p>
      <w:pPr>
        <w:pStyle w:val="Normal"/>
        <w:rPr>
          <w:rFonts w:ascii="宋体;SimSun" w:hAnsi="宋体;SimSun" w:cs="宋体;SimSun"/>
        </w:rPr>
      </w:pPr>
      <w:r>
        <w:rPr>
          <w:rFonts w:ascii="宋体;SimSun" w:hAnsi="宋体;SimSun" w:cs="宋体;SimSun"/>
        </w:rPr>
        <w:t xml:space="preserve">　　生命如花，让我们不断努力；让我们自己的生命，绽放出美丽。  </w:t>
      </w:r>
    </w:p>
    <w:p>
      <w:pPr>
        <w:pStyle w:val="Normal"/>
        <w:rPr>
          <w:rFonts w:ascii="宋体;SimSun" w:hAnsi="宋体;SimSun" w:cs="宋体;SimSun"/>
        </w:rPr>
      </w:pPr>
      <w:r>
        <w:rPr>
          <w:rFonts w:ascii="宋体;SimSun" w:hAnsi="宋体;SimSun" w:cs="宋体;SimSun"/>
        </w:rPr>
        <w:t>　　成功底蕴揭示</w:t>
      </w:r>
    </w:p>
    <w:p>
      <w:pPr>
        <w:pStyle w:val="Normal"/>
        <w:rPr>
          <w:rFonts w:ascii="宋体;SimSun" w:hAnsi="宋体;SimSun" w:cs="宋体;SimSun"/>
        </w:rPr>
      </w:pPr>
      <w:r>
        <w:rPr>
          <w:rFonts w:ascii="宋体;SimSun" w:hAnsi="宋体;SimSun" w:cs="宋体;SimSun"/>
        </w:rPr>
        <w:t xml:space="preserve">　　本文大题小作，宽题窄写，仅就“生命如花”展开议论抒情。这样，文章主题单一、集中，就容易写得深刻、鲜明。生命如花，我们要努力，要永不放弃。文章紧紧抓住这一中心来写，针对性强，记叙抒情议论三者结合得很自然。文章采用“复笔取神法”，开篇和结尾用“生命如花”这一与主题表达密切相关的句子构思框架，增强了文章的神韵和对人们心灵的震撼力。这就如同山水画中近景山峰和中景山峰、远景山峰，不仅是山峰的重复，而且是层次和结构的延伸、主题思想的深化。本文文采飞扬，句式整散结合，语言精美典雅，堪称蕴涵深刻而又富有文采的佳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佳作展示二</w:t>
      </w:r>
      <w:r>
        <w:rPr>
          <w:rFonts w:cs="宋体;SimSun" w:ascii="宋体;SimSun" w:hAnsi="宋体;SimSun"/>
        </w:rPr>
        <w:t>]</w:t>
      </w:r>
    </w:p>
    <w:p>
      <w:pPr>
        <w:pStyle w:val="Normal"/>
        <w:rPr>
          <w:rFonts w:ascii="宋体;SimSun" w:hAnsi="宋体;SimSun" w:cs="宋体;SimSun"/>
        </w:rPr>
      </w:pPr>
      <w:r>
        <w:rPr>
          <w:rFonts w:ascii="宋体;SimSun" w:hAnsi="宋体;SimSun" w:cs="宋体;SimSun"/>
        </w:rPr>
        <w:t>　　善待生命</w:t>
      </w:r>
    </w:p>
    <w:p>
      <w:pPr>
        <w:pStyle w:val="Normal"/>
        <w:rPr>
          <w:rFonts w:ascii="宋体;SimSun" w:hAnsi="宋体;SimSun" w:cs="宋体;SimSun"/>
        </w:rPr>
      </w:pPr>
      <w:r>
        <w:rPr>
          <w:rFonts w:ascii="宋体;SimSun" w:hAnsi="宋体;SimSun" w:cs="宋体;SimSun"/>
        </w:rPr>
        <w:t>　　南通一考生</w:t>
      </w:r>
    </w:p>
    <w:p>
      <w:pPr>
        <w:pStyle w:val="Normal"/>
        <w:rPr>
          <w:rFonts w:ascii="宋体;SimSun" w:hAnsi="宋体;SimSun" w:cs="宋体;SimSun"/>
        </w:rPr>
      </w:pPr>
      <w:r>
        <w:rPr>
          <w:rFonts w:ascii="宋体;SimSun" w:hAnsi="宋体;SimSun" w:cs="宋体;SimSun"/>
        </w:rPr>
        <w:t>　　“对酒当歌，人生几何。譬如朝露，去日苦多……”曹丞相横槊赋诗慨叹人生苦短。列御寇御风而行，超然洒脱；庄周不畏世俗所累；李白淡薄名利留下千古佳话。而反观周兴、来俊臣之辈贪图钱财，使自己一生不得安宁；卫青曾与霍去病抵抗匈奴立下大功，却为了功名害死李广，自己也忧郁而终。生命应得到善待，但凡追名逐利而不折手段者，其生命也将暗淡无光。</w:t>
      </w:r>
    </w:p>
    <w:p>
      <w:pPr>
        <w:pStyle w:val="Normal"/>
        <w:rPr>
          <w:rFonts w:ascii="宋体;SimSun" w:hAnsi="宋体;SimSun" w:cs="宋体;SimSun"/>
        </w:rPr>
      </w:pPr>
      <w:r>
        <w:rPr>
          <w:rFonts w:ascii="宋体;SimSun" w:hAnsi="宋体;SimSun" w:cs="宋体;SimSun"/>
        </w:rPr>
        <w:t>　　虽然都欣赏“生命诚可贵，爱情价更高，若为自由故，二者皆可抛”的人生哲学，但生命乃是人们最初的珍爱。惟有生命的存在，才有可能言及其它。</w:t>
      </w:r>
    </w:p>
    <w:p>
      <w:pPr>
        <w:pStyle w:val="Normal"/>
        <w:rPr>
          <w:rFonts w:ascii="宋体;SimSun" w:hAnsi="宋体;SimSun" w:cs="宋体;SimSun"/>
        </w:rPr>
      </w:pPr>
      <w:r>
        <w:rPr>
          <w:rFonts w:ascii="宋体;SimSun" w:hAnsi="宋体;SimSun" w:cs="宋体;SimSun"/>
        </w:rPr>
        <w:t>　　善待生命，我们就要让生命有意义。一个人的存在应该让周围的人感到幸福，而不应让别人意识到他仅仅是活着而已。当你立下汗马功劳时，人们会敬仰你，渴望拥有你一样的生命。你的生命是伟大的，因为你在用行动维护它的尊严。而你靠发不义之财想得到别人的艳羡，只能遭人唾弃。名和利的紫罂粟小巧美丽却身带剧毒，想让它与你一生为伍吗？抑或不为名不为利，像陆羽一样品着清茶洗涤自己的生命，感染身边的人们？不为名，本身生命便是精彩的，它在别人心中的地位更高；不为利，那也是一笔无形的财富，它比金银更贵重。生命的高贵不体现在有权势上，而体现在能够善待生命上。钱财不会改变一个人生命的价值；有人想用钱财弥盖生命的缺憾，殊不知，这真是欲盖弥彰，像葛朗台一样深陷其中不能自拔。贪污受贿者如此，勾心斗角者亦如此。纵使拥有百万家产，显赫身份，也换不回完整而精彩的生命。只有淡薄名利，修身奉献，才能得到完整而精彩的一生。</w:t>
      </w:r>
    </w:p>
    <w:p>
      <w:pPr>
        <w:pStyle w:val="Normal"/>
        <w:rPr>
          <w:rFonts w:ascii="宋体;SimSun" w:hAnsi="宋体;SimSun" w:cs="宋体;SimSun"/>
        </w:rPr>
      </w:pPr>
      <w:r>
        <w:rPr>
          <w:rFonts w:ascii="宋体;SimSun" w:hAnsi="宋体;SimSun" w:cs="宋体;SimSun"/>
        </w:rPr>
        <w:t>　　生命对于每个人只有一次，这谁都知道，但谁都知道的真理却并非谁都重视。拿生命当儿戏，将安全问题弃之不顾者大有人在。报纸、电视上播出的各种安全事故今天难道还少了吗？人们总是把安全问题挂在嘴边，可又往往在大难临头之际还在庆幸自己幸运无比，自己是绝对的安全。一旦祸从天降，只有一个悔恨的份儿的，有的甚至还没来得及“哼哟”一声，恐怕已命丧黄泉了。生命就这样随风而逝。逝去了生命，又怎么可能去言说爱情的美好，自由的可贵呢？没有了生命，一切愿望将成为梦中的幻影。没有了生命，生命的价值与意义就更无从谈起。因此，我们要善待生命。</w:t>
      </w:r>
    </w:p>
    <w:p>
      <w:pPr>
        <w:pStyle w:val="Normal"/>
        <w:rPr>
          <w:rFonts w:ascii="宋体;SimSun" w:hAnsi="宋体;SimSun" w:cs="宋体;SimSun"/>
        </w:rPr>
      </w:pPr>
      <w:r>
        <w:rPr>
          <w:rFonts w:ascii="宋体;SimSun" w:hAnsi="宋体;SimSun" w:cs="宋体;SimSun"/>
        </w:rPr>
        <w:t>　　善待生命，让一生过得有意义。善待生命，要珍惜生命。</w:t>
      </w:r>
    </w:p>
    <w:p>
      <w:pPr>
        <w:pStyle w:val="Normal"/>
        <w:rPr>
          <w:rFonts w:ascii="宋体;SimSun" w:hAnsi="宋体;SimSun" w:cs="宋体;SimSun"/>
        </w:rPr>
      </w:pPr>
      <w:r>
        <w:rPr>
          <w:rFonts w:ascii="宋体;SimSun" w:hAnsi="宋体;SimSun" w:cs="宋体;SimSun"/>
        </w:rPr>
        <w:t>　　成功底蕴揭示</w:t>
      </w:r>
    </w:p>
    <w:p>
      <w:pPr>
        <w:pStyle w:val="Normal"/>
        <w:rPr>
          <w:rFonts w:ascii="宋体;SimSun" w:hAnsi="宋体;SimSun" w:cs="宋体;SimSun"/>
        </w:rPr>
      </w:pPr>
      <w:r>
        <w:rPr>
          <w:rFonts w:ascii="宋体;SimSun" w:hAnsi="宋体;SimSun" w:cs="宋体;SimSun"/>
        </w:rPr>
        <w:t>　　本文从生命的意义谈善待生命，议论的角度明确而集中。作者援引大量典型例子辅佐论证，并且运用对比的方法，大大增强了说理的力量。本文注重结构美，有节奏感，有一定的气势。作者有较强的驾驭语言的能力，各种表达方式、修辞手法运用自如。行文骈散相间，参差错落；辞采华茂，音韵和谐；语言如诗如画，生动优美。</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佳作展示三</w:t>
      </w:r>
      <w:r>
        <w:rPr>
          <w:rFonts w:cs="宋体;SimSun" w:ascii="宋体;SimSun" w:hAnsi="宋体;SimSun"/>
        </w:rPr>
        <w:t>]</w:t>
      </w:r>
    </w:p>
    <w:p>
      <w:pPr>
        <w:pStyle w:val="Normal"/>
        <w:rPr>
          <w:rFonts w:ascii="宋体;SimSun" w:hAnsi="宋体;SimSun" w:cs="宋体;SimSun"/>
        </w:rPr>
      </w:pPr>
      <w:r>
        <w:rPr>
          <w:rFonts w:ascii="宋体;SimSun" w:hAnsi="宋体;SimSun" w:cs="宋体;SimSun"/>
        </w:rPr>
        <w:t>　　生命的色彩</w:t>
      </w:r>
    </w:p>
    <w:p>
      <w:pPr>
        <w:pStyle w:val="Normal"/>
        <w:rPr>
          <w:rFonts w:ascii="宋体;SimSun" w:hAnsi="宋体;SimSun" w:cs="宋体;SimSun"/>
        </w:rPr>
      </w:pPr>
      <w:r>
        <w:rPr>
          <w:rFonts w:ascii="宋体;SimSun" w:hAnsi="宋体;SimSun" w:cs="宋体;SimSun"/>
        </w:rPr>
        <w:t>　　南通一考生</w:t>
      </w:r>
    </w:p>
    <w:p>
      <w:pPr>
        <w:pStyle w:val="Normal"/>
        <w:rPr>
          <w:rFonts w:ascii="宋体;SimSun" w:hAnsi="宋体;SimSun" w:cs="宋体;SimSun"/>
        </w:rPr>
      </w:pPr>
      <w:r>
        <w:rPr>
          <w:rFonts w:ascii="宋体;SimSun" w:hAnsi="宋体;SimSun" w:cs="宋体;SimSun"/>
        </w:rPr>
        <w:t>　　人生旅途中，你苦苦追寻着生命的色彩。蓦然回首的一刹那，你才发现，答案原来是丰富多彩的。</w:t>
      </w:r>
    </w:p>
    <w:p>
      <w:pPr>
        <w:pStyle w:val="Normal"/>
        <w:rPr>
          <w:rFonts w:ascii="宋体;SimSun" w:hAnsi="宋体;SimSun" w:cs="宋体;SimSun"/>
        </w:rPr>
      </w:pPr>
      <w:r>
        <w:rPr>
          <w:rFonts w:ascii="宋体;SimSun" w:hAnsi="宋体;SimSun" w:cs="宋体;SimSun"/>
        </w:rPr>
        <w:t>　　——小引</w:t>
      </w:r>
    </w:p>
    <w:p>
      <w:pPr>
        <w:pStyle w:val="Normal"/>
        <w:rPr>
          <w:rFonts w:ascii="宋体;SimSun" w:hAnsi="宋体;SimSun" w:cs="宋体;SimSun"/>
        </w:rPr>
      </w:pPr>
      <w:r>
        <w:rPr>
          <w:rFonts w:ascii="宋体;SimSun" w:hAnsi="宋体;SimSun" w:cs="宋体;SimSun"/>
        </w:rPr>
        <w:t>　　夏日的梧桐树下，一个稚嫩的童声打破了闲静，“爷爷，爷爷，你说，生命是什么东西呀？它是什么颜色的？”看着孩子那双渴求的眼睛， 爷爷想了想，用慈爱的口吻回答说：“生命是紫色的，里面有各式各样新奇的事，等你长大后就明白了。”孩子似懂非懂地点了点头，心中却盼望着自己早点长大。</w:t>
      </w:r>
    </w:p>
    <w:p>
      <w:pPr>
        <w:pStyle w:val="Normal"/>
        <w:rPr>
          <w:rFonts w:ascii="宋体;SimSun" w:hAnsi="宋体;SimSun" w:cs="宋体;SimSun"/>
        </w:rPr>
      </w:pPr>
      <w:r>
        <w:rPr>
          <w:rFonts w:ascii="宋体;SimSun" w:hAnsi="宋体;SimSun" w:cs="宋体;SimSun"/>
        </w:rPr>
        <w:t>　　夕阳西下，枫叶似火，整个教室都被映得红红的。小孩变成了学生，学生向自己心目中最崇敬的人——老师，提出了同一个问题，老师稍微沉吟了一下，深情地说：“生命是红色的，就像蜡烛，它带来了光明，也带来了温暖。”学生仔细品味着老师的话，觉得蕴含着深刻的道 理。</w:t>
      </w:r>
    </w:p>
    <w:p>
      <w:pPr>
        <w:pStyle w:val="Normal"/>
        <w:rPr>
          <w:rFonts w:ascii="宋体;SimSun" w:hAnsi="宋体;SimSun" w:cs="宋体;SimSun"/>
        </w:rPr>
      </w:pPr>
      <w:r>
        <w:rPr>
          <w:rFonts w:ascii="宋体;SimSun" w:hAnsi="宋体;SimSun" w:cs="宋体;SimSun"/>
        </w:rPr>
        <w:t>　　白雪皑皑，一望无际。风呼啸着吹起哨卡窗外的积雪，纷纷扬扬地又洒下来。兵站在窗口，心里还在隐隐作痛，十年的寒窗苦读，三分之差的名落孙山。苦闷中，他向班长提出了那个埋藏在心底很久的问题：“生命是什么颜色的？”班长知道兵的心，缓缓地回答道：“生命是白色的，就像这唐古拉山的白雪，风吹不散它，阳光照不化它。”兵听了班长的话，陷入了沉思。</w:t>
      </w:r>
    </w:p>
    <w:p>
      <w:pPr>
        <w:pStyle w:val="Normal"/>
        <w:rPr>
          <w:rFonts w:ascii="宋体;SimSun" w:hAnsi="宋体;SimSun" w:cs="宋体;SimSun"/>
        </w:rPr>
      </w:pPr>
      <w:r>
        <w:rPr>
          <w:rFonts w:ascii="宋体;SimSun" w:hAnsi="宋体;SimSun" w:cs="宋体;SimSun"/>
        </w:rPr>
        <w:t>　　阳春三月，草长莺飞。兵却带着他的疑问，和战友们奔赴大西南。直到有一天，无情的炮火吞没了年轻的身躯，奄奄一息的兵，脑子却很清醒，二十年来对生命色彩追求的一幕一幕，仿佛就在眼前，突然之间，他明白了：生命的真正色彩并不是一种，不同的人会有 不同的答案。爷爷的答案寄托了对往昔生活的怀念；老师的答案是自己奉献精神的象征；班长的答案表明边防战士的坚强和忠贞。</w:t>
      </w:r>
    </w:p>
    <w:p>
      <w:pPr>
        <w:pStyle w:val="Normal"/>
        <w:rPr>
          <w:rFonts w:ascii="宋体;SimSun" w:hAnsi="宋体;SimSun" w:cs="宋体;SimSun"/>
        </w:rPr>
      </w:pPr>
      <w:r>
        <w:rPr>
          <w:rFonts w:ascii="宋体;SimSun" w:hAnsi="宋体;SimSun" w:cs="宋体;SimSun"/>
        </w:rPr>
        <w:t>　　兵走了。他也找到了自己的答案，他的答案是那绿色的军装和长青的翠柏。他用自己绿色的答案铸成了一座属于自己的丰碑。</w:t>
      </w:r>
    </w:p>
    <w:p>
      <w:pPr>
        <w:pStyle w:val="Normal"/>
        <w:rPr>
          <w:rFonts w:ascii="宋体;SimSun" w:hAnsi="宋体;SimSun" w:cs="宋体;SimSun"/>
        </w:rPr>
      </w:pPr>
      <w:r>
        <w:rPr>
          <w:rFonts w:ascii="宋体;SimSun" w:hAnsi="宋体;SimSun" w:cs="宋体;SimSun"/>
        </w:rPr>
        <w:t>　　一个问题，答案是丰富多彩的，在多彩的答案中找出属于你自己的那一种吧！</w:t>
      </w:r>
    </w:p>
    <w:p>
      <w:pPr>
        <w:pStyle w:val="Normal"/>
        <w:rPr>
          <w:rFonts w:ascii="宋体;SimSun" w:hAnsi="宋体;SimSun" w:cs="宋体;SimSun"/>
        </w:rPr>
      </w:pPr>
      <w:r>
        <w:rPr>
          <w:rFonts w:ascii="宋体;SimSun" w:hAnsi="宋体;SimSun" w:cs="宋体;SimSun"/>
        </w:rPr>
        <w:t>　　——后记</w:t>
      </w:r>
    </w:p>
    <w:p>
      <w:pPr>
        <w:pStyle w:val="Normal"/>
        <w:rPr>
          <w:rFonts w:ascii="宋体;SimSun" w:hAnsi="宋体;SimSun" w:cs="宋体;SimSun"/>
        </w:rPr>
      </w:pPr>
      <w:r>
        <w:rPr>
          <w:rFonts w:ascii="宋体;SimSun" w:hAnsi="宋体;SimSun" w:cs="宋体;SimSun"/>
        </w:rPr>
        <w:t>　　成功底蕴揭示</w:t>
      </w:r>
    </w:p>
    <w:p>
      <w:pPr>
        <w:pStyle w:val="Normal"/>
        <w:rPr>
          <w:rFonts w:ascii="宋体;SimSun" w:hAnsi="宋体;SimSun" w:cs="宋体;SimSun"/>
        </w:rPr>
      </w:pPr>
      <w:r>
        <w:rPr>
          <w:rFonts w:ascii="宋体;SimSun" w:hAnsi="宋体;SimSun" w:cs="宋体;SimSun"/>
        </w:rPr>
        <w:t>　　文章寓意深刻，作者紧紧把握住了题目的内涵，并做了恰当的延伸，展 开了丰富的想象，通过一个独特“人生旅途”的浓缩阐明了一个深刻的 哲理。文章以景衬情，描写生动，给人留下较深的印象。文章构思巧妙，“小引”和“后记”既在文章之外，又在文章之内；既是对文章内容的概括，又是对文章主题的升华，是动了一番心思的；“生命的色彩”像一条红线把不同的时空紧紧相连，使各段落既有跳跃，又自然贯通。语言清新委婉，朴素中透着华美，表现力很强，可见作者语言功底也是很深厚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宁波市中考优秀作文选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题目</w:t>
      </w:r>
      <w:r>
        <w:rPr>
          <w:rFonts w:cs="宋体;SimSun" w:ascii="宋体;SimSun" w:hAnsi="宋体;SimSun"/>
        </w:rPr>
        <w:t>]</w:t>
      </w:r>
    </w:p>
    <w:p>
      <w:pPr>
        <w:pStyle w:val="Normal"/>
        <w:rPr>
          <w:rFonts w:ascii="宋体;SimSun" w:hAnsi="宋体;SimSun" w:cs="宋体;SimSun"/>
        </w:rPr>
      </w:pPr>
      <w:r>
        <w:rPr>
          <w:rFonts w:ascii="宋体;SimSun" w:hAnsi="宋体;SimSun" w:cs="宋体;SimSun"/>
        </w:rPr>
        <w:t>　　在下面两道作文题中任选一题，写一篇文章。</w:t>
      </w:r>
    </w:p>
    <w:p>
      <w:pPr>
        <w:pStyle w:val="Normal"/>
        <w:rPr>
          <w:rFonts w:ascii="宋体;SimSun" w:hAnsi="宋体;SimSun" w:cs="宋体;SimSun"/>
        </w:rPr>
      </w:pPr>
      <w:r>
        <w:rPr>
          <w:rFonts w:ascii="宋体;SimSun" w:hAnsi="宋体;SimSun" w:cs="宋体;SimSun"/>
        </w:rPr>
        <w:t>　　要求：写出真情实感，文体不限。卷面整洁，字数不少于</w:t>
      </w:r>
      <w:r>
        <w:rPr>
          <w:rFonts w:cs="宋体;SimSun" w:ascii="宋体;SimSun" w:hAnsi="宋体;SimSun"/>
        </w:rPr>
        <w:t>500</w:t>
      </w:r>
      <w:r>
        <w:rPr>
          <w:rFonts w:ascii="宋体;SimSun" w:hAnsi="宋体;SimSun" w:cs="宋体;SimSun"/>
        </w:rPr>
        <w:t>字。文中不能出现真实的校名、人名。</w:t>
      </w:r>
    </w:p>
    <w:p>
      <w:pPr>
        <w:pStyle w:val="Normal"/>
        <w:rPr>
          <w:rFonts w:ascii="宋体;SimSun" w:hAnsi="宋体;SimSun" w:cs="宋体;SimSun"/>
        </w:rPr>
      </w:pPr>
      <w:r>
        <w:rPr>
          <w:rFonts w:ascii="宋体;SimSun" w:hAnsi="宋体;SimSun" w:cs="宋体;SimSun"/>
        </w:rPr>
        <w:t>　　第一题：沟通</w:t>
      </w:r>
    </w:p>
    <w:p>
      <w:pPr>
        <w:pStyle w:val="Normal"/>
        <w:rPr>
          <w:rFonts w:ascii="宋体;SimSun" w:hAnsi="宋体;SimSun" w:cs="宋体;SimSun"/>
        </w:rPr>
      </w:pPr>
      <w:r>
        <w:rPr>
          <w:rFonts w:ascii="宋体;SimSun" w:hAnsi="宋体;SimSun" w:cs="宋体;SimSun"/>
        </w:rPr>
        <w:t>　　友情提示：沟通，据《辞海》解释，意为“使彼此相通”。</w:t>
      </w:r>
    </w:p>
    <w:p>
      <w:pPr>
        <w:pStyle w:val="Normal"/>
        <w:rPr>
          <w:rFonts w:ascii="宋体;SimSun" w:hAnsi="宋体;SimSun" w:cs="宋体;SimSun"/>
        </w:rPr>
      </w:pPr>
      <w:r>
        <w:rPr>
          <w:rFonts w:ascii="宋体;SimSun" w:hAnsi="宋体;SimSun" w:cs="宋体;SimSun"/>
        </w:rPr>
        <w:t>　　第二题：</w:t>
      </w:r>
      <w:r>
        <w:rPr>
          <w:rFonts w:cs="宋体;SimSun" w:ascii="宋体;SimSun" w:hAnsi="宋体;SimSun"/>
        </w:rPr>
        <w:t>____________</w:t>
      </w:r>
      <w:r>
        <w:rPr>
          <w:rFonts w:ascii="宋体;SimSun" w:hAnsi="宋体;SimSun" w:cs="宋体;SimSun"/>
        </w:rPr>
        <w:t>是一把双刃剑</w:t>
      </w:r>
    </w:p>
    <w:p>
      <w:pPr>
        <w:pStyle w:val="Normal"/>
        <w:rPr>
          <w:rFonts w:ascii="宋体;SimSun" w:hAnsi="宋体;SimSun" w:cs="宋体;SimSun"/>
        </w:rPr>
      </w:pPr>
      <w:r>
        <w:rPr>
          <w:rFonts w:ascii="宋体;SimSun" w:hAnsi="宋体;SimSun" w:cs="宋体;SimSun"/>
        </w:rPr>
        <w:t>　　友情提示：双刃剑，两边都有刀锋。常用来比喻某个东西的利与害。</w:t>
      </w:r>
    </w:p>
    <w:p>
      <w:pPr>
        <w:pStyle w:val="Normal"/>
        <w:rPr>
          <w:rFonts w:ascii="宋体;SimSun" w:hAnsi="宋体;SimSun" w:cs="宋体;SimSun"/>
        </w:rPr>
      </w:pPr>
      <w:r>
        <w:rPr>
          <w:rFonts w:ascii="宋体;SimSun" w:hAnsi="宋体;SimSun" w:cs="宋体;SimSun"/>
        </w:rPr>
        <w:t>　　选择一个合适的对象，在横线上填上相应的词语。</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写作点拨</w:t>
      </w:r>
      <w:r>
        <w:rPr>
          <w:rFonts w:cs="宋体;SimSun" w:ascii="宋体;SimSun" w:hAnsi="宋体;SimSun"/>
        </w:rPr>
        <w:t>]</w:t>
      </w:r>
    </w:p>
    <w:p>
      <w:pPr>
        <w:pStyle w:val="Normal"/>
        <w:rPr>
          <w:rFonts w:ascii="宋体;SimSun" w:hAnsi="宋体;SimSun" w:cs="宋体;SimSun"/>
        </w:rPr>
      </w:pPr>
      <w:r>
        <w:rPr>
          <w:rFonts w:ascii="宋体;SimSun" w:hAnsi="宋体;SimSun" w:cs="宋体;SimSun"/>
        </w:rPr>
        <w:t>　　第一题是一道命题作文，命题作文也有一定的开放性。既可写“沟通”给我们带来的新变化，给我们带来的诸多便利：如“人与人之间隔阂少了，友谊多了”、“父母与子女感情加深了”、“老师与同学更加融洽了”等等。也可写“沟通”中的种种反常行为：考试时相互对答案，竞选班干部为选票而相互利用等等。你甚至可以写写曲解“沟通”的一些现象：单位里一些人与上司沟通感情，目的是为了博得上司的好感，争取升迁。你也可以写一写不同的人，如教师、学生、家长对“沟通”不同的理解、不同的心态。这样就可以做到“符合题意”这一基础等级。</w:t>
      </w:r>
    </w:p>
    <w:p>
      <w:pPr>
        <w:pStyle w:val="Normal"/>
        <w:rPr>
          <w:rFonts w:ascii="宋体;SimSun" w:hAnsi="宋体;SimSun" w:cs="宋体;SimSun"/>
        </w:rPr>
      </w:pPr>
      <w:r>
        <w:rPr>
          <w:rFonts w:ascii="宋体;SimSun" w:hAnsi="宋体;SimSun" w:cs="宋体;SimSun"/>
        </w:rPr>
        <w:t>　　第二，从写作的角度看，怎样尽快地打开思路呢？告诉你，围绕“沟通”多方搜寻是一条快捷的路。什么是沟通？与谁沟通？沟通后有什么好处？我们可以再深入下去，穿越时空，与历史人物沟通，让自己的困惑和疑问通过历史人物的口作出回答。这样的故事在我们的身边比比皆是，我们要充分地用事例为主题服务。</w:t>
      </w:r>
    </w:p>
    <w:p>
      <w:pPr>
        <w:pStyle w:val="Normal"/>
        <w:rPr>
          <w:rFonts w:ascii="宋体;SimSun" w:hAnsi="宋体;SimSun" w:cs="宋体;SimSun"/>
        </w:rPr>
      </w:pPr>
      <w:r>
        <w:rPr>
          <w:rFonts w:ascii="宋体;SimSun" w:hAnsi="宋体;SimSun" w:cs="宋体;SimSun"/>
        </w:rPr>
        <w:t>　　第三，在文体的选择上，以记叙文和议论文为主。写作记叙文时，要选取具体的典型事例，通过外部环境的渲染，使主题更加突出。写作议论文时，要注意先完善自己的观点，将交流给我们带来的种种益处说透彻，从对比论证中得出观点。</w:t>
      </w:r>
    </w:p>
    <w:p>
      <w:pPr>
        <w:pStyle w:val="Normal"/>
        <w:rPr>
          <w:rFonts w:ascii="宋体;SimSun" w:hAnsi="宋体;SimSun" w:cs="宋体;SimSun"/>
        </w:rPr>
      </w:pPr>
      <w:r>
        <w:rPr>
          <w:rFonts w:ascii="宋体;SimSun" w:hAnsi="宋体;SimSun" w:cs="宋体;SimSun"/>
        </w:rPr>
        <w:t>　　第二题是一道半命题作文。根据提示，我们可以知道，“双刃剑，两边都有刀锋。常用来比喻某个东西的利与害。”“双刃剑”要求我们对事情进行正反两方面的认识，提醒人们注意预防那些不好的东西。世上万事万物都是有正反两面性的，遇到什么事情，我们都可说“这是一把双刃剑”。但从现实的使用来看，“双刃剑”专为一部分众所公认的“好事情”而预设，显示出对这些“好事情”的特别担心，也对限定这些“好事情”的作用范围、力度给予合理性。有一些“好事情”是不得不“为我所用”而“副作用很大”的，我们要“只用它好的一面，把副作用消除掉”，先从理论上派出“双刃剑”来，实践上一系列的“控制措施”就合情合理了。比如说年轻是一把双刃剑。年轻有时是资本，有时也容易坏事。语言是把双刃剑，使用不好会有伤及自身的危险。科技发展是一柄双刃剑。一方面，大大地提高了人类征服自然的能力，造福于人类；另一方面，由于无节制地开发自然，破坏、污染环境，招致自然的报复，造祸于人类。又比如大众传媒犹如一柄双刃剑，可以优化社会秩序，也可以破坏社会秩序，如何正确、合理和科学地使用它，正考验着人类的智慧。这道题无论是内容的选择，还是立意的确定，无不给考生更自由、更广阔的写作空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需要提醒的是，审题时要将抽象的“双刃剑”具体化，滴水见太阳。同时还要掌握好内容和语言的分寸，理性地对待某一话题的两面性。夸大或缩小都将会影响内容的表达。</w:t>
      </w:r>
    </w:p>
    <w:p>
      <w:pPr>
        <w:pStyle w:val="Normal"/>
        <w:rPr>
          <w:rFonts w:ascii="宋体;SimSun" w:hAnsi="宋体;SimSun" w:cs="宋体;SimSun"/>
        </w:rPr>
      </w:pPr>
      <w:r>
        <w:rPr>
          <w:rFonts w:ascii="宋体;SimSun" w:hAnsi="宋体;SimSun" w:cs="宋体;SimSun"/>
        </w:rPr>
        <w:t>　　写作时可以采用以下方法，让自己的文章在考场上脱颖而出：一、通过叙述社会中给予自己特殊的、深刻感受的人和事来展示我们眼中的社会。二、用新颖的形式增添创新的色彩。这类文章往往具有时间跨度大、故事性强、适应范围广等特点，可以尝试用日记、小故事、童话等形式进行写作。</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范文展示一</w:t>
      </w:r>
      <w:r>
        <w:rPr>
          <w:rFonts w:cs="宋体;SimSun" w:ascii="宋体;SimSun" w:hAnsi="宋体;SimSun"/>
        </w:rPr>
        <w:t>]</w:t>
      </w:r>
    </w:p>
    <w:p>
      <w:pPr>
        <w:pStyle w:val="Normal"/>
        <w:rPr>
          <w:rFonts w:ascii="宋体;SimSun" w:hAnsi="宋体;SimSun" w:cs="宋体;SimSun"/>
        </w:rPr>
      </w:pPr>
      <w:r>
        <w:rPr>
          <w:rFonts w:ascii="宋体;SimSun" w:hAnsi="宋体;SimSun" w:cs="宋体;SimSun"/>
        </w:rPr>
        <w:t>　　沟通</w:t>
      </w:r>
    </w:p>
    <w:p>
      <w:pPr>
        <w:pStyle w:val="Normal"/>
        <w:rPr>
          <w:rFonts w:ascii="宋体;SimSun" w:hAnsi="宋体;SimSun" w:cs="宋体;SimSun"/>
        </w:rPr>
      </w:pPr>
      <w:r>
        <w:rPr>
          <w:rFonts w:ascii="宋体;SimSun" w:hAnsi="宋体;SimSun" w:cs="宋体;SimSun"/>
        </w:rPr>
        <w:t>　　一考生</w:t>
      </w:r>
    </w:p>
    <w:p>
      <w:pPr>
        <w:pStyle w:val="Normal"/>
        <w:rPr>
          <w:rFonts w:ascii="宋体;SimSun" w:hAnsi="宋体;SimSun" w:cs="宋体;SimSun"/>
        </w:rPr>
      </w:pPr>
      <w:r>
        <w:rPr>
          <w:rFonts w:ascii="宋体;SimSun" w:hAnsi="宋体;SimSun" w:cs="宋体;SimSun"/>
        </w:rPr>
        <w:t>　　黄老汉种了一辈子的地，没想到竟然也培养出了一个当局长的儿子。</w:t>
      </w:r>
    </w:p>
    <w:p>
      <w:pPr>
        <w:pStyle w:val="Normal"/>
        <w:rPr>
          <w:rFonts w:ascii="宋体;SimSun" w:hAnsi="宋体;SimSun" w:cs="宋体;SimSun"/>
        </w:rPr>
      </w:pPr>
      <w:r>
        <w:rPr>
          <w:rFonts w:ascii="宋体;SimSun" w:hAnsi="宋体;SimSun" w:cs="宋体;SimSun"/>
        </w:rPr>
        <w:t>　　儿子工作于县城，又忙，一年中难得回家一趟。</w:t>
      </w:r>
    </w:p>
    <w:p>
      <w:pPr>
        <w:pStyle w:val="Normal"/>
        <w:rPr>
          <w:rFonts w:ascii="宋体;SimSun" w:hAnsi="宋体;SimSun" w:cs="宋体;SimSun"/>
        </w:rPr>
      </w:pPr>
      <w:r>
        <w:rPr>
          <w:rFonts w:ascii="宋体;SimSun" w:hAnsi="宋体;SimSun" w:cs="宋体;SimSun"/>
        </w:rPr>
        <w:t>　　这年中秋，又恰逢黄老汉生日，于是局长儿子百忙之中偷闲赶回老家为黄老汉祝寿。</w:t>
      </w:r>
    </w:p>
    <w:p>
      <w:pPr>
        <w:pStyle w:val="Normal"/>
        <w:rPr>
          <w:rFonts w:ascii="宋体;SimSun" w:hAnsi="宋体;SimSun" w:cs="宋体;SimSun"/>
        </w:rPr>
      </w:pPr>
      <w:r>
        <w:rPr>
          <w:rFonts w:ascii="宋体;SimSun" w:hAnsi="宋体;SimSun" w:cs="宋体;SimSun"/>
        </w:rPr>
        <w:t>　　爷儿俩饭罢，就坐在院子里葡萄架下聊了起来。儿子端起茶杯说：“爸，咱俩好长时间没在一起……。”“别叫‘爸’，听着耳生，叫‘爹’！”儿子的脸阴了一下，但马上又恢复了正常。“爹，咱爷儿俩好久没在一起说说话了。今晚上，咱爷儿俩就说点掏心窝子的话，沟通沟通。”</w:t>
      </w:r>
    </w:p>
    <w:p>
      <w:pPr>
        <w:pStyle w:val="Normal"/>
        <w:rPr>
          <w:rFonts w:ascii="宋体;SimSun" w:hAnsi="宋体;SimSun" w:cs="宋体;SimSun"/>
        </w:rPr>
      </w:pPr>
      <w:r>
        <w:rPr>
          <w:rFonts w:ascii="宋体;SimSun" w:hAnsi="宋体;SimSun" w:cs="宋体;SimSun"/>
        </w:rPr>
        <w:t>　　黄老汉点燃烟杆子，默默地听着。</w:t>
      </w:r>
    </w:p>
    <w:p>
      <w:pPr>
        <w:pStyle w:val="Normal"/>
        <w:rPr>
          <w:rFonts w:ascii="宋体;SimSun" w:hAnsi="宋体;SimSun" w:cs="宋体;SimSun"/>
        </w:rPr>
      </w:pPr>
      <w:r>
        <w:rPr>
          <w:rFonts w:ascii="宋体;SimSun" w:hAnsi="宋体;SimSun" w:cs="宋体;SimSun"/>
        </w:rPr>
        <w:t>　　于是儿子问道：“爹，你这一辈子最高兴、最幸福的事是在什么时候？”</w:t>
      </w:r>
    </w:p>
    <w:p>
      <w:pPr>
        <w:pStyle w:val="Normal"/>
        <w:rPr>
          <w:rFonts w:ascii="宋体;SimSun" w:hAnsi="宋体;SimSun" w:cs="宋体;SimSun"/>
        </w:rPr>
      </w:pPr>
      <w:r>
        <w:rPr>
          <w:rFonts w:ascii="宋体;SimSun" w:hAnsi="宋体;SimSun" w:cs="宋体;SimSun"/>
        </w:rPr>
        <w:t>　　黄老汉把烟杆子一放说：“嗯，那得算粮食大丰收的时候。”</w:t>
      </w:r>
    </w:p>
    <w:p>
      <w:pPr>
        <w:pStyle w:val="Normal"/>
        <w:rPr>
          <w:rFonts w:ascii="宋体;SimSun" w:hAnsi="宋体;SimSun" w:cs="宋体;SimSun"/>
        </w:rPr>
      </w:pPr>
      <w:r>
        <w:rPr>
          <w:rFonts w:ascii="宋体;SimSun" w:hAnsi="宋体;SimSun" w:cs="宋体;SimSun"/>
        </w:rPr>
        <w:t>　　“爹，这叫空话、大话、套话，当农民的谁不希望粮食大丰收。”</w:t>
      </w:r>
    </w:p>
    <w:p>
      <w:pPr>
        <w:pStyle w:val="Normal"/>
        <w:rPr>
          <w:rFonts w:ascii="宋体;SimSun" w:hAnsi="宋体;SimSun" w:cs="宋体;SimSun"/>
        </w:rPr>
      </w:pPr>
      <w:r>
        <w:rPr>
          <w:rFonts w:ascii="宋体;SimSun" w:hAnsi="宋体;SimSun" w:cs="宋体;SimSun"/>
        </w:rPr>
        <w:t>　　“那，儿子，你什么时候最幸福、最高兴呢？”黄老汉反问。</w:t>
      </w:r>
    </w:p>
    <w:p>
      <w:pPr>
        <w:pStyle w:val="Normal"/>
        <w:rPr>
          <w:rFonts w:ascii="宋体;SimSun" w:hAnsi="宋体;SimSun" w:cs="宋体;SimSun"/>
        </w:rPr>
      </w:pPr>
      <w:r>
        <w:rPr>
          <w:rFonts w:ascii="宋体;SimSun" w:hAnsi="宋体;SimSun" w:cs="宋体;SimSun"/>
        </w:rPr>
        <w:t>　　儿子答道：“爹，我这辈子最幸福、最高兴的时候嘛，就是下属给我汇报工作情况时。”</w:t>
      </w:r>
    </w:p>
    <w:p>
      <w:pPr>
        <w:pStyle w:val="Normal"/>
        <w:rPr>
          <w:rFonts w:ascii="宋体;SimSun" w:hAnsi="宋体;SimSun" w:cs="宋体;SimSun"/>
        </w:rPr>
      </w:pPr>
      <w:r>
        <w:rPr>
          <w:rFonts w:ascii="宋体;SimSun" w:hAnsi="宋体;SimSun" w:cs="宋体;SimSun"/>
        </w:rPr>
        <w:t>　　黄老汉又点燃烟杆子，叭嗒叭嗒抽了几口后说：“那有什么可高兴的，一个人坐着，听一群人在哪里叽哩呱啦讲个不停。”</w:t>
      </w:r>
    </w:p>
    <w:p>
      <w:pPr>
        <w:pStyle w:val="Normal"/>
        <w:rPr>
          <w:rFonts w:ascii="宋体;SimSun" w:hAnsi="宋体;SimSun" w:cs="宋体;SimSun"/>
        </w:rPr>
      </w:pPr>
      <w:r>
        <w:rPr>
          <w:rFonts w:ascii="宋体;SimSun" w:hAnsi="宋体;SimSun" w:cs="宋体;SimSun"/>
        </w:rPr>
        <w:t>　　儿子马上接口道：“哪里啊，他们都是拣我喜欢听的话，只要他们稍一讲错，那我就敲敲桌子，碰碰茶杯或‘唉’一声什么的，他们就不敢说下去了。”</w:t>
      </w:r>
    </w:p>
    <w:p>
      <w:pPr>
        <w:pStyle w:val="Normal"/>
        <w:rPr>
          <w:rFonts w:ascii="宋体;SimSun" w:hAnsi="宋体;SimSun" w:cs="宋体;SimSun"/>
        </w:rPr>
      </w:pPr>
      <w:r>
        <w:rPr>
          <w:rFonts w:ascii="宋体;SimSun" w:hAnsi="宋体;SimSun" w:cs="宋体;SimSun"/>
        </w:rPr>
        <w:t>　　黄老汉把烟杆子放在石凳上，使劲敲了两下。儿子问：“爹，你咋了？生气了？我没惹您老人家呀？”</w:t>
      </w:r>
    </w:p>
    <w:p>
      <w:pPr>
        <w:pStyle w:val="Normal"/>
        <w:rPr>
          <w:rFonts w:ascii="宋体;SimSun" w:hAnsi="宋体;SimSun" w:cs="宋体;SimSun"/>
        </w:rPr>
      </w:pPr>
      <w:r>
        <w:rPr>
          <w:rFonts w:ascii="宋体;SimSun" w:hAnsi="宋体;SimSun" w:cs="宋体;SimSun"/>
        </w:rPr>
        <w:t>　　黄老汉接口道：“小子，你爹刚才说得不好，现在我重说。我这一辈子最高兴、最幸福的事，就是有你这个第一个成为村里的大学生的儿子，而现在你却使我失望，你没当几年官，官气倒长了不少，真没想到……。”</w:t>
      </w:r>
    </w:p>
    <w:p>
      <w:pPr>
        <w:pStyle w:val="Normal"/>
        <w:rPr>
          <w:rFonts w:ascii="宋体;SimSun" w:hAnsi="宋体;SimSun" w:cs="宋体;SimSun"/>
        </w:rPr>
      </w:pPr>
      <w:r>
        <w:rPr>
          <w:rFonts w:ascii="宋体;SimSun" w:hAnsi="宋体;SimSun" w:cs="宋体;SimSun"/>
        </w:rPr>
        <w:t>　　说完，黄老汉站起来要回里屋。突然，黄局长激动地站起来，厉声喝到：“同志，你这是什么态度？我还没说散会呢！”</w:t>
      </w:r>
    </w:p>
    <w:p>
      <w:pPr>
        <w:pStyle w:val="Normal"/>
        <w:rPr>
          <w:rFonts w:ascii="宋体;SimSun" w:hAnsi="宋体;SimSun" w:cs="宋体;SimSun"/>
        </w:rPr>
      </w:pPr>
      <w:r>
        <w:rPr>
          <w:rFonts w:ascii="宋体;SimSun" w:hAnsi="宋体;SimSun" w:cs="宋体;SimSun"/>
        </w:rPr>
        <w:t>　　评析</w:t>
      </w:r>
    </w:p>
    <w:p>
      <w:pPr>
        <w:pStyle w:val="Normal"/>
        <w:rPr>
          <w:rFonts w:ascii="宋体;SimSun" w:hAnsi="宋体;SimSun" w:cs="宋体;SimSun"/>
        </w:rPr>
      </w:pPr>
      <w:r>
        <w:rPr>
          <w:rFonts w:ascii="宋体;SimSun" w:hAnsi="宋体;SimSun" w:cs="宋体;SimSun"/>
        </w:rPr>
        <w:t xml:space="preserve">　　文章主题明确，用小小说的笔调，鲜明地表达了黄老汉和儿子之间对“幸福、高兴”存在无法沟通（其实是官民之间）的看法，作者关注现实，针砭时弊，新意迭出。文章在环境、气氛、人物对话和神态描写方面具体形象，入木三分，语言简练而准确。全文行文流畅，结构和谐完美。 </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范文展示二</w:t>
      </w:r>
      <w:r>
        <w:rPr>
          <w:rFonts w:cs="宋体;SimSun" w:ascii="宋体;SimSun" w:hAnsi="宋体;SimSun"/>
        </w:rPr>
        <w:t>]</w:t>
      </w:r>
    </w:p>
    <w:p>
      <w:pPr>
        <w:pStyle w:val="Normal"/>
        <w:rPr>
          <w:rFonts w:ascii="宋体;SimSun" w:hAnsi="宋体;SimSun" w:cs="宋体;SimSun"/>
        </w:rPr>
      </w:pPr>
      <w:r>
        <w:rPr>
          <w:rFonts w:ascii="宋体;SimSun" w:hAnsi="宋体;SimSun" w:cs="宋体;SimSun"/>
        </w:rPr>
        <w:t>　　网络是一把双刃剑</w:t>
      </w:r>
    </w:p>
    <w:p>
      <w:pPr>
        <w:pStyle w:val="Normal"/>
        <w:rPr>
          <w:rFonts w:ascii="宋体;SimSun" w:hAnsi="宋体;SimSun" w:cs="宋体;SimSun"/>
        </w:rPr>
      </w:pPr>
      <w:r>
        <w:rPr>
          <w:rFonts w:ascii="宋体;SimSun" w:hAnsi="宋体;SimSun" w:cs="宋体;SimSun"/>
        </w:rPr>
        <w:t>　　一考生</w:t>
      </w:r>
    </w:p>
    <w:p>
      <w:pPr>
        <w:pStyle w:val="Normal"/>
        <w:rPr>
          <w:rFonts w:ascii="宋体;SimSun" w:hAnsi="宋体;SimSun" w:cs="宋体;SimSun"/>
        </w:rPr>
      </w:pPr>
      <w:r>
        <w:rPr>
          <w:rFonts w:ascii="宋体;SimSun" w:hAnsi="宋体;SimSun" w:cs="宋体;SimSun"/>
        </w:rPr>
        <w:t>　　网络已成为当今的一个流行词汇，过去人们常用“你吃饭了吗？”打招呼，现在好多改为“你上网了吗？”，这个转变，体现了社会的进步，科学的发展，新时代的诞生——网络时代。网络已成为人与人之间沟通的桥梁，了解外面世界的途径，其重要性越来越显得其具有不可替代性。</w:t>
      </w:r>
    </w:p>
    <w:p>
      <w:pPr>
        <w:pStyle w:val="Normal"/>
        <w:rPr>
          <w:rFonts w:ascii="宋体;SimSun" w:hAnsi="宋体;SimSun" w:cs="宋体;SimSun"/>
        </w:rPr>
      </w:pPr>
      <w:r>
        <w:rPr>
          <w:rFonts w:ascii="宋体;SimSun" w:hAnsi="宋体;SimSun" w:cs="宋体;SimSun"/>
        </w:rPr>
        <w:t>　　辩证唯物主义认为，事物就像一把双刃剑，具有两面性，即有其有利的一面，也有其弊端的一面，那么如何看待网络这把双刃剑？</w:t>
      </w:r>
    </w:p>
    <w:p>
      <w:pPr>
        <w:pStyle w:val="Normal"/>
        <w:rPr>
          <w:rFonts w:ascii="宋体;SimSun" w:hAnsi="宋体;SimSun" w:cs="宋体;SimSun"/>
        </w:rPr>
      </w:pPr>
      <w:r>
        <w:rPr>
          <w:rFonts w:ascii="宋体;SimSun" w:hAnsi="宋体;SimSun" w:cs="宋体;SimSun"/>
        </w:rPr>
        <w:t>　　笔者认为，首先上网可以拓展视野，拓宽我们获得知识的途径，比如，我们足不出户，可以聆听名师的讲授，查阅丰富的资料，了解国内外大事，邀游于知识的海洋，使有限的精力得到延伸。并且上网学习可使我们变被动为主动，充分发挥我们的主体作用，在网校上进行学习，可以毫无顾忌地发问，直到弄懂为止，有时课本上一些枯燥呆板的知识在网上变得趣味横生，从而使学习的积极性大为增强；其次网友间交流思想，探讨人生，以解忧愁，启迪心扉，同时可克服面对面的胆怯心理和羞忸之情，使大家乐于参与、乐于展示自我，从而提高学习能力和交流能力，以上是其利。另一方面由于国家对网吧的管理还存在着诸多不足，加之一些业主见钱忘“德”，诱惑我们光顾非法网站，致使其沉溺于一个虚拟世界不能自拔；再加之我们中学生作为一个特殊群体，身心发展具有不完善性，导致我们自制力差，依赖性强，辨别是非的能力弱，使我们有时不能正确处理上网问题，比如有些人过分迷恋网上聊天、游戏，造成精神空虚，歪曲人生观、世界观和价值观，有些甚至走上犯罪的道路，以上是其弊。</w:t>
      </w:r>
    </w:p>
    <w:p>
      <w:pPr>
        <w:pStyle w:val="Normal"/>
        <w:rPr>
          <w:rFonts w:ascii="宋体;SimSun" w:hAnsi="宋体;SimSun" w:cs="宋体;SimSun"/>
        </w:rPr>
      </w:pPr>
      <w:r>
        <w:rPr>
          <w:rFonts w:ascii="宋体;SimSun" w:hAnsi="宋体;SimSun" w:cs="宋体;SimSun"/>
        </w:rPr>
        <w:t>　　记得曾和一个朋友讨论问题时说过的一句话：“网络是一把双刃剑，美丽却拥有着毒性。”如今，网络以不可阻挡之势走进了我们的生活。对于我们中学生上网问题，宜疏不宜堵，关键在于正确引导，一分为二地看待网络的影响，取其精华为己所用，争做一个对社会有用的人。</w:t>
      </w:r>
    </w:p>
    <w:p>
      <w:pPr>
        <w:pStyle w:val="Normal"/>
        <w:rPr>
          <w:rFonts w:ascii="宋体;SimSun" w:hAnsi="宋体;SimSun" w:cs="宋体;SimSun"/>
        </w:rPr>
      </w:pPr>
      <w:r>
        <w:rPr>
          <w:rFonts w:ascii="宋体;SimSun" w:hAnsi="宋体;SimSun" w:cs="宋体;SimSun"/>
        </w:rPr>
        <w:t>　　评析</w:t>
      </w:r>
    </w:p>
    <w:p>
      <w:pPr>
        <w:pStyle w:val="Normal"/>
        <w:rPr>
          <w:rFonts w:ascii="宋体;SimSun" w:hAnsi="宋体;SimSun" w:cs="宋体;SimSun"/>
        </w:rPr>
      </w:pPr>
      <w:r>
        <w:rPr>
          <w:rFonts w:ascii="宋体;SimSun" w:hAnsi="宋体;SimSun" w:cs="宋体;SimSun"/>
        </w:rPr>
        <w:t>　　这篇文章，能紧扣“网络是一把双刃剑”来展开议论，切合题意。文章首先论述了网络有利的一面；接着将从反面论述了网络有弊的一面。全文材料丰富，结构严谨，语言流畅，感情真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无锡市中考优秀作文选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无锡市中考优秀作文选登（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语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直苦苦思索着你，我心中的精彩语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直苦苦追求着你，我心中的精彩语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给我清风与明月，你给我山光与水色，你给我碧海与晴空，你打通了我与自然的界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伴着你，陶渊明的朵朵菊花点缀了朦胧的南山，龚自珍的片片落红幻化成软软的的春泥，晏殊的独自徘徊落寞了曲径通幽，温庭筠的脉脉斜晖笼罩了悠悠的碧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伴着你，诗意的生命被开垦出最丰美的田园，放白鹿于青崖之间的旅者，豪酒入胸，七分酿成了月色，剩下三分，绣口一吐，就是半个盛唐；拣尽寒枝却终不可栖的寒鸦，手持青青芒杖，在“疏月挂萧桐”之夜，叹大江东去，不为“蝇头微利，蜗角虚名”触动，只愿沧海济余生；落日楼头，断鸿声中的浪子，一边是枯藤老树，古道西风，一边是“宝马雕车香满路”，可他只愿做“灯火阑珊处”的伊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为一次失败，坐想行思，辗转反侧；曾经为一次得失，愁肠百结，蹙眉千度；曾为一次邂逅，殚精竭虑，苦苦哀伤。于是乎，读一读刘墉，品一品林清玄，几篇隽永优雅的短文，字字珠玑，禅意飘香，让我执着一份平和的心淡看苦短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让我怀着“东篱采菊，南山饮酒”的心境，去“坐看云起时，行至水穷处”，赏“禅房花木，曲径通幽”，品“荷笠斜阳，青山归远”，忆“黄梅时节，棋子灯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你让我幻化成庄周梦中的彩蝶，云淡风清地怡然轻舞；是你，让我化作牧童短笛中的闲云野鹤，天马行空地无所羁绊。你让我的生命化繁为简，思想过滤杂质，心境归于平和，归隐于“屋上春鸠鸣，村边杏花白”的田园，但觉人淡如花，一身宠辱偕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的你，如细雨过后的梧桐，洗去了浮华，透出青绿。在清闲午后，在落日黄昏，用眼睛读你，用心灵读你，读不尽的精彩语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这实在是一篇精彩的考场佳作！在作者的笔下，语文竟具有如此的魅力，语文竟是如此的精彩。本文的“精彩”之处在于：一、深厚的阅读积累；二、聪明的题材选择；三、老到的语言表达。本文的成功，再次告诉人们一个道理：腹有诗书气自华，厚积才能薄发。丰厚的阅读积淀、扎实的语文素养不仅是语文学习的关键，也是写作成功的关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金海）</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无锡市中考优秀作文选登（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音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轻轻地，打开一扇窗；静静地，啜饮一口茶。旋动电钮，我与窗外清风、茶中馥香一道，享受精彩音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高山的巍峨，听流水的潺潺，七弦古琴的韵律使伯牙与子期成为人生的知音，寻寻觅觅惆惆怅怅的琴弦拨出一曲曲佳音妙曲，道出一段段故事旧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梁山伯与祝英台的动人一生也为这音乐抹上了魅力与光彩，聆听着，叫人情不自禁去追溯那段凄美的爱情，神往那段幽婉的蝴蝶之舞，流连那倾注了太多思念的楼台……回环之余，《梁祝》成了不屈于封建礼教的最强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阿炳的一生因为有了《二泉》不再落寞，《二泉》的底蕴因有了阿炳的执着而不再平凡。在苍穹之下，太湖边上，一位盲人在抚琴独忧，用悲戚的琴声控诉社会的黑暗，怒斥人心的冷漠。《二泉》让阿炳怆然神伤的眼睛，迸发出坚毅与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驻足民族音乐的殿堂，沉甸甸的心中仿佛释放出阳春白雪的典雅、黄钟大吕的雄浑……音乐换了一曲又一曲，精彩还在继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受肖邦用独特的心灵，倾诉一腔爱国柔情；感受贝多芬那双神奇的手，谱写田园之曲，撞击命运之门；感受柴可夫斯基驾着俄罗斯马车，在静谧的湖畔驻足观赏天鹅起舞；感受舒伯特在流浪途中的菩提树下，留下一个孤独的身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巴赫的赋格曲，浪漫优雅，折射出遥远的巴洛克时代风貌，迸发出远古的文明底蕴；柏辽兹的幻想曲，奔放洒脱，在古典中引入时尚，在秩序中引入不羁，在传统中引入个性；舒曼的小夜曲，恬静悠然，在无人打扰的夜晚，安抚你躁动的灵魂，轻吻你伤感的脸颊，让心灵与自然融为一体，享受完整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聆听聆听，帕瓦洛蒂的高亢，莎拉布莱曼的轻柔——呵，那是天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徜徉异国音乐的圣地，我感受到的是一种文化与精神，透着一股对音乐的至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音乐，让心灵获得澄净，让人生得到启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窗外清风还在游弋，茶中馥香还在飘溢……朋友，感受这精彩音乐，让它为你黯淡的心灵着色，让它为你平凡的人生添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事物的精彩与否，归根结底看你是否用心去感悟，音乐尤其如此。阅毕全文，作者的才情灵气跃然纸上，而这份才情灵气正是作者用心使然：作者的才情表现为文中丰富多变的词汇，也表现为清晰的结构、圆融的首尾。作者的灵气离开了平时生活中对音乐的熟稔与痴迷，是绝对表现不出来的。本文体现了作者丰厚的音乐素养，显示出和音乐同样高贵的旗帜。能从音乐中悟出精彩的人，相信他的人生一定会更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瞬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那以前，我一直以为生活是平淡的；在那以前，一直以为生活中缺乏精彩；在那以前，一直以为生活中的每一个瞬间都是很容易回味的；在那以前，一直以为来人世走一遭只是为了履行一项任务；在那以前，一直以为拥有生命，便是为了等待死亡……但在那以后，我的一切想法都改变了，只因那精彩的瞬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许是天生的悲观因子在左右着我吧，那时的我总觉生活无聊，于是，我爱上了摄影，歇斯底里地爱着，没事就挂了相机穿梭于大街小巷，希望以此寻找精彩瞬间，聊以自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天，周末，我去山上采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费了九牛二虎之力登上山顶的时候，已近黄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上只我一人。树木窸窣，凄清寂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眼望去，我一惊，心被震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夕日欲颓。那酡红如醉，渐渐铺开，化去。天边的几丝薄云，随之点点浸染，向四边漫开。蓝天刹时映上了片片醉红，蔓延，扩散，半边天被渲染上淡淡的红晕，清远，诱人。江面点点金光，沉鳞竞跃。红彤彤的江水泛着涟漪，星星点点。远处几叶小舟，也被染上撩人心扉的酡红。风起，鳞鳞波光绚烂耀眼。而那丝丝的风，也似泛着梅红，暖暖的拂过面颊，水水的，滋润起我龟裂的心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么精彩！这瞬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待我蓦然醒悟，我赶忙端起相机，调好焦距，却可惜，那迷人的酡红已渐渐消散。无奈，我只好摄些残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着惊喜之余的遗憾，我开始下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照片冲洗出来，原以为不会有多少起色，但翻出一看，心又一次被震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鳞鳞江水，依旧泛着金箔般的光泽，却是“半江瑟瑟半江红”。江面扁舟，已收起风帆，舟上渔人的笑脸依稀可见，红通通，金灿灿，那是一日劳作后收获的幸福！天幕上，酡红淡淡，如褪了色的帆布，带着时间的痕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醉了，深深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那以后，我发现生活是绚丽而多姿的；在那以后，我发现生活中精彩无处不在；在那以后，我发现生活中的瞬间精彩而美丽；在那以后，我发现来人世是一种享受——享受精彩的瞬间；在那以后，我发现生命的本质便是欣赏美，欣赏精彩的瞬间……一切一切的变化，只因有精彩瞬间相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本文作者运用诗化的语言，抓住“江上落日”这一精彩瞬间，着力渲染了一幅醉人的“落日余晖”图。结构上注意首尾呼应，起到了画龙点睛的作用。作者观察细致，描写细腻，文字功底扎实，信手拈来，运用自如，丝毫不见斧凿之痕。尤其是文中两处对落日的描摹，更是“精彩”纷呈，读来让人遐思迩想，给人一种美的享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徐飞）</w:t>
      </w:r>
    </w:p>
    <w:p>
      <w:pPr>
        <w:pStyle w:val="Normal"/>
        <w:rPr>
          <w:rFonts w:ascii="宋体;SimSun" w:hAnsi="宋体;SimSun" w:cs="宋体;SimSun"/>
        </w:rPr>
      </w:pPr>
      <w:r>
        <w:rPr>
          <w:rFonts w:ascii="宋体;SimSun" w:hAnsi="宋体;SimSun" w:cs="宋体;SimSun"/>
        </w:rPr>
        <w:t>精彩乡村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乡村，最美的不是黎明，也不是盛夏的树阴，而是那美丽的夜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傍晚的太阳终于顶不住那沉重的夜幕，在昆虫和各种动物的催促下，终于被压下了地平线。但是太阳神是永远都不会屈服的，于是他奋力地甩下一片多姿多彩的火烧云，气愤地消失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孩子们在大地母亲的呼唤下，也渐渐回到了那温暖的小家。于是，每一个火柴盒一样大小的房子开始冒烟，庆祝夜晚的来临，也庆祝一天的收获。不一会儿，各家各户都搬出了桌椅和饭菜，男的光着膀子一边喝酒一边聊天，孩子们迅速地吃完饭后偎依在母亲的怀抱中撒娇、玩耍，一边欣赏着那变幻莫测的火烧云，闻着那迷人的稻花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渐渐地，夜越来越深。这时，昆虫和月亮开始了黑夜奏鸣曲，蝙蝠和各种昆虫便借着昏暗的月光跳起了华尔兹，音乐会和舞会，这在田野上是多么热闹呀！此时，孩子们早已不在母亲的怀抱里了，他们正借着微弱的月光玩起了捉迷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正好走过，一定会被吓得五魂出壳，因为在你的四面八方都有晃动的黑影，不时还有一两声怪叫。也许你想逃，可刚一抬腿就被绊倒在地，紧接着便是一阵哄闹和嬉笑，等你一抬头，却除了嫦娥在广寒宫朝你妩媚的一笑，便什么都没了。你也只好认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更深了，孩子们也回到家中躺在床上睡着了，嘴里还不时地发出甜美的笑声，似乎还在为刚才的恶作剧喝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更亮了，而田野上却悄无声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也更美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爱这精彩的乡村之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本文以诗意的笔触，描画出一个乡村梦幻般的迷人夜景。文章的主体部分，以时间推移为顺序，细致地表现了小乡村从傍晚到深夜时分的景、物、人的变化活动。洗练的生活图景和奇特瑰丽的想象交织，动静结合，虚实相映。既有月夜的祥和宁谧的氛围，又不乏活泼动人的场景。小作者既有发现美的眼睛，更具体悟美的心灵，笔下才能勾画出美的意境，流淌出美的情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 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瞬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是爱的海洋，人人都呼吸着爱，感受着爱。生活就像一片夜空，在流星的精彩瞬间，令人感受到壮丽的美；生活就像一涓细流，在穿石的精彩瞬间，令人感受到坚持的美……但人间最美的，是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的公园里，小草在抽芽，小鸟在歌唱。一个刚学会走路的小男孩蹦呀，跳呀，沉浸在无比的快乐中。一颗小石子绊倒了他，他趴在草丛中，爱的需要在他的眼眶中闪烁。母亲走过来，轻轻地抱起小男孩，用爱的眼神鼓励他，用爱的抚摸赶走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瞬间短暂，但母亲的爱却是永远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黑暗的夜晚，天空没有一点光，没有一丝风。在昏暗的烛光下，隐约晃动着两个一老一少的身影。白花花的头发下，有着一张饱经沧桑的脸，皱纹如老树皮一般。这是一个卧病在床的老母亲，她噙着泪花，慢慢地张开口，一旁的儿子左手端着一碗难闻的中药，右手盛起一勺汤，用嘴轻轻地吹着，然后缓缓地移向母亲。在接触母亲干裂的嘴唇时，滚烫的泪水滴在了儿子的手上，渗进了儿子的心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瞬间短暂，但儿子的爱早已升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喧闹的街道上，两旁的树木飞驰而过。一辆公交车载着乘客平稳地行驶，像往常一样，一切都那么平静、自然。突然，司机的心脏猛然跳动了一下，他知道，这是心脏衰竭的前兆。此时，他没有慌张，缓缓转动方向盘，将车稳稳地开到路的右边，用脚踩着刹车，用尽最后一份力气拉起手刹。车停了，他也走了，脸上浮现的，分明是一种欣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瞬间短暂，但司机的爱却铭刻在每个人的心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在生活中绽放，简单而深刻，短暂却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愿这份爱永远在你心里开花、留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精彩”是个宽泛的概念，作者巧妙地通过点题这一技巧，把“爱”这个写作范围嫁接了过来。三个瞬间，三个爱的片段，构成了文章的主体。尽管似曾相识，但经过作者聪明的整合，表现了一个共同的主题：生活无处不精彩，瞬间之中有永恒。这种构思方法和行文技巧，对初学写作的人来说，不失为一个很好的借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明）</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无锡市中考优秀作文选登（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瞬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这次考试的第一名又该是你吧？”峰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笑了笑，不作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w:t>
      </w:r>
      <w:r>
        <w:rPr>
          <w:rFonts w:cs="宋体;SimSun" w:ascii="宋体;SimSun" w:hAnsi="宋体;SimSun"/>
        </w:rPr>
        <w:t>600</w:t>
      </w:r>
      <w:r>
        <w:rPr>
          <w:rFonts w:ascii="宋体;SimSun" w:hAnsi="宋体;SimSun" w:cs="宋体;SimSun"/>
        </w:rPr>
        <w:t>分，第十二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尖锐的声音刺进我的耳朵。“十二名”我瘫软在座位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瞬间，我就像一只正在天际飞翔的雄鹰，被猎人射中一般，急速下落，坠入万丈深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瞬间，生活变得如此黯淡无光，眼前的一切都是灰白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瞬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踏着沉重的步子向家走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开门，屋里一片死寂，只有爷爷一人在案边静静地喝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来啦！累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没等爷爷说完，我就回房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一会儿，爷爷进来了，在我桌边放了一杯茶，说“是不是考试没考好，别去想了，喝口茶。”说着，将茶递给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喝了一口。瞬间，一股苦涩的味道充满了我的口腔，像千军万马奔腾一般冲进鼻腔和咽喉，我皱紧眉头，强咽了下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什么，这么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苦丁茶，喜欢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摇摇头。爷爷不作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是一个瞬间。嘴里顿时弥漫了一股清香一阵甘甜，就像刹那间盛开的花朵，散发出香气。接着这种味道散布到我的全身，那被苦涩笼罩的心，也被这瞬间的香味所渗透，禁锢的心被慢慢融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受到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点点头，又摇摇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的每一瞬间都是精彩的，无论它是苦，还是甜。重要的是你怎样去面对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恍然大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经历了一个又一个瞬间，由苦到甜，由迷惘到醒悟，就像一部精彩的四幕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的瞬间让生活也如此精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一次考试的失败，咀嚼其中的滋味，就像品尝一杯苦丁茶，起先是苦苦的，涩涩的，但当你细细品尝，用心去咀嚼之后，你会发现，苦涩之中有清香，苦涩之后有甘甜。同样，面对失败，只要你调整心态，不气馁，不悲观，才能面对以后人生路上的无数次失败。本文构思别出心裁，心理描写丰富细腻，多处比喻贴切自然，不失为一篇佳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徐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一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如诗，诗意有尽情难尽；生活如茶，茶香满口情悠悠；生活如歌，歌到深处情难留；生活如酒，酒将醉时笑语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下手中荡气回肠、情意绵绵的言情小说，擦干眼角因感动而流下的眼泪，我推了推在一旁修剪茉莉的母亲，“妈，你爱爸吗？”母亲被我问得先是一怔，然后“扑”的一声笑了出来，指着我的头，“你呀，言情小说看多了。”“妈，你说呀！”母亲被逼得无奈，笑着说：“就像这茉莉。”听了母亲的回答，我一头雾水，刚想追问下去，谁知母亲闪得比孙悟空还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节来临，本该是个团圆日，谁知母亲住进了医院，巧的是父亲正好出差要回来，临行前母亲一再叮咛：“一定要让你爸休息好，吃完饭再告诉他我住院的事。”可父亲终究没听我讲完精心编制的谎言，一回来就急匆匆往医院赶。那一夜父亲彻夜未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一大早，我捧着一束精心修剪的茉莉去看母亲。刚到病房门口，就被眼前的一幕惊呆了：父亲正坐在床边，温柔地喂着母亲吃早餐。也许是怕烫着母亲，他小心地用嘴吹了吹，这才放心地送到母亲的嘴中，最后又小心翼翼地扶母亲躺下，轻轻地为她盖上被子。想不到平时粗心的父亲也有如此细心的一面。我的眼前不由得一亮。也许是我的咳嗽声打扰了父亲，他走了出来，小声说：“进去看看你妈吧，我单位里还有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推进房门，插好那束茉莉，轻轻地拉开窗帘，一束阳光偷偷地从窗缝里钻了进来，整个房间浪漫而又温馨。再看看熟睡的母亲，嘴角竟有一丝笑容。我忽然明白了那句话：就像这茉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言情小说从我的书柜里消失了，因为我发现，我的身边正有着一卷情意绵绵的小说，虽无琼瑶笔下的惊天动地，席绢笔下的浪漫温馨，但它确确实实存在。</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无锡市中考优秀作文选登（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三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伯虎三笑点秋香，是因为秋香的笑容倾国倾城，给了他难以忘怀的美好印象。笑的魅力无与伦比，是不是非要有美丽的脸庞，才能将这种魅力发挥到极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中的杨贵妃美艳绝伦，我想她的笑容也一定会美得令人窒息。可是，“一骑红尘妃子笑”中的讽刺，“无人知是荔枝来”的愤慨，又有谁来解释？谁又会喜欢那样的笑？西施的美，颠覆吴国；褒姒的笑，狼烟四起。原来美女的笑，竟有那么可怕的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我把目光收回，在生活中寻找精彩的笑。我相信，我一定能够找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春的月光悄悄地爬进我的窗户，静静地渗入我的梦里。凉凉的空气灌进我的袖管，我在梦中发抖，却也无能为力。朦胧中有一股暖意泛上心头，我微微睁眼，母亲在掖被角。那么轻柔，那么细致。月光洒在她的半边脸上，她的瞳孔亮晶晶的。见我醒来，她微微一笑，小心地叮嘱一句：“快睡。”我甜甜地睡去，那微扬的嘴角，晶亮的瞳孔，柔和的话语，就在我的梦乡萦绕。好美的脸，好美的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知道另一个人也拥有那样的笑。在看着我狼吞虎咽时，在陪着我仰望星空时，在给我讲述往昔岁月时，她也会露出那样的笑。古铜色的脸，如沟似壑的皱纹，神采奕奕的眼睛，微微凹陷的唇，构成一个恬美的笑。没有笑靥秋波，依然打动我的心。那是曾经年轻美丽过的外婆的笑，那是最爱我的人的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人永远爱我，老师也一直付出关怀。我在幸福中成长，却不免遇到挫折。学习上的低谷，也曾使我灰心失落，但那个鼓励的笑，怎能让我失去动力？我最尊敬、最难忘的数学老师，那个矮矮瘦瘦，有着一双大眼睛的数学老师，对我露出的期待、鼓励的一笑，我怎会忘记？那双明亮的眼中闪烁的光彩，早已深深印在我的脑海，三年来从不曾褪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的笑，洋溢着爱；外婆的笑，饱含着情；老师的笑，透露着信心与期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没有见过秋香的三笑，没有见过杨玉环的“妃子笑”，更没有见过西施、褒姒的笑。可是，笑的真谛，我却领悟了；笑的魅力，我却感受着。那在平淡中露出的真挚的笑，就是精彩的极至，我找寻的目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既然传说中美女的笑具有那么可怕的“魅力”，何不把目光投向现实生活？生活中，亲人的笑，老师的笑，虽然没有历史上那些美女的笑有影响力，但是，这种发自内心的真挚的笑更具魅力，更加精彩。文章撷取了生活中的三个镜头，精雕细琢，赋予这三个笑以精彩的内涵，真挚的感情，告诉人们，生活中的笑比历史上的那些美女的笑更加真实，更加精彩。独到的选材、细腻的描写、老练的表述构成了本文的“精彩”之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金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读书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畅游在书的海洋，坐着轻舟在三峡之中急流勇进，感受李太白“两岸猿声啼不住，轻舟已过万重山”的喜悦与豪情，时而又体验郦道元“巴东三峡巫峡长，猿鸣三声泪沾裳”的凄凉，不禁潸然泪下。两种截然不同的感情荡涤心扉，我不禁大呼“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漫步于塞外大漠中，看王维点燃的那一柱孤烟笔直入天，欣赏“长河落日圆”的动人画卷，令人流连忘返。天空中，雁去衡阳，大漠边是范仲淹“燕然未勒归无计”的报国思乡之情。军营中羌管悠悠，倾诉思乡之情。此情此景，怎能不令人感动至深，我于是大呼“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岳阳楼上凭栏伫立，看着长江水滚滚东逝，孤帆远影，旭日东升，我看到了范公笔下“衔远山，吞长江，浩浩荡荡，横无际涯，朝晖夕阴，气象万千”的壮阔。中华四大名楼之一的岳阳楼名不虚传，雕梁画栋，给人的是一种气势，一种美感。站在这里，你会感受到什么是“先天下之忧而忧，后天下之乐而乐”的远大抱负，我不禁大呼“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流泪于雨果的《巴黎圣母院》，因为我亲眼目睹驼背的卡西莫多攀上高高的钟楼，在晨曦中敲响嘹亮的钟声；我亲眼目睹漂亮的爱斯美拉达被一帮坏人拐走，受尽苦难，终与母亲相认。我更为卡西莫多与爱斯美拉达的死感到沉痛。因为这深深的触动，我感慨流泪，但我仍要大呼“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荒岛上和鲁滨孙一起冒险，我扛着那杆长枪，巡视岛上的每一个角落，孤独感与寂寞使我更加钦佩鲁滨孙的坚强意志，我从中学到很多东西……当鲁滨孙踏上久违</w:t>
      </w:r>
      <w:r>
        <w:rPr>
          <w:rFonts w:cs="宋体;SimSun" w:ascii="宋体;SimSun" w:hAnsi="宋体;SimSun"/>
        </w:rPr>
        <w:t>28</w:t>
      </w:r>
      <w:r>
        <w:rPr>
          <w:rFonts w:ascii="宋体;SimSun" w:hAnsi="宋体;SimSun" w:cs="宋体;SimSun"/>
        </w:rPr>
        <w:t>年的归乡之路，我从心底里为他感到高兴。于是，我还是要大呼“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书就像一次旅行，带我游遍大江南北，古今中外；读书又像是跟随一位博学睿智的老师，一路教我感慨历史的兴衰，让我随着书中的情节或喜或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读书行，精彩了我的人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 对于爱书的人来说，畅游书海不啻是赴愉悦舒爽的心灵之约。文章思接千载，神游万里，用充满浪漫想象的文字，激情飞扬地引领读者进行了一个奇妙的文学之旅。一次次驻足流连，一个个短镜头，串联起古今中外的名人佳作，并且融入了自己独特感悟。于是，一个精彩纷呈的文学天地跃然纸上。如此充满创意的构思让人耳目一新，也让人不禁大呼“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 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无锡市中考优秀作文选登（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秋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碧云天，黄叶地。不知何时，秋的纤手搭上了大地的肩膀。在这秋日，叶飘飘，风徐徐，我揭开了你神秘的面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没有西湖那样妩媚，没有文人墨客在你的身上写下诸多优美诗篇，也没有神奇而美丽的传说在你的身上发生。但就因为你少了这些华丽的修饰，你的古朴本色便真真切切地流露了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东湖，在那个秋日，我第一次看见你，你泛着涟漪，你大方稳重，你超凡脱俗，你使这个秋日好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被这悠悠湖水打动了，便俯下腰去，触摸你的脸颊。当手与你接触的一刹那，一股微凉的感觉渗进心底，这才知道你的心灵，你质朴无瑕的心灵。接触的这一刻，似乎是一抹琴弦时的顺畅，又如拉着妈妈的手那样温柔，我沉醉在这柔柔湖水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的游船缓缓移过时，我听见了你纯真的声音，温柔而又坚强，透着一股江南水特有的个性。想必，那是大珠小珠落玉盘之声无法比拟的，也是流行音乐无法与之媲美的。就是这一般的清朗，这一般的天籁，把秋日点缀得愈加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久，在船上游玩的时间结束了。蓦然，我发现每个游客的手中都有一只袋子。到了岸边，他们经过一个垃圾箱时，都有同一个举动，那就是微笑着把袋子扔进箱子里。此时，我心潮澎湃，一股莫名的感动油然而生，那个细节深深地刻在了我的心里。我知道，这秋日的精彩不仅仅是因为“天然去雕饰”的湖水之美，更因为在这里，有热爱自然、具有环保意识的游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眼望去，湖水是那样可人，远处的青山屹立，颇有“白玉盘里一青螺”之势。这个秋日真的好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风扫起落叶。我脑海中仍清晰地有着那明眸般的秋水，那微笑的细节，那些热爱自然的游客，是他们，使这秋日尽显精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作者以秋日的精彩为纲，首先从触觉和听觉两个角度表现了秋水的美，接着用扔垃圾袋这个细节表现具有环保意识的人性美。全文逐层深入，条理清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中扔垃圾袋这个细节如能浓墨重彩地加以描绘，文章或许会更加有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告诉我们：佳作来自于真实的生活，但你要学会勤快地用笔记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自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一局落子无悔的棋，一场人喧鼓响的戏，一重波涛万顷的海，虽然我只是生活中一个平凡的过客，但我却有属于我自己的一份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因书而变得精彩。古时的人读书，常有“两耳不闻窗外事，一心只读圣贤书”之说，但对于这个充满阳光，面向新世纪的我来说，除了课本知识，中外的名著当然也是不可缺少的。书，让我同鲁滨孙一起，在荒无人烟的海岛上磨砺人生，让我变得无坚不摧；书，让我走进雨果的巴黎圣母院，同三毛一起情迷于撒哈拉大沙漠；书，让我随老人桑提亚歌一起出海，同鲨鱼搏斗。是书，让我走进一个个我无法走进的世界，让我懂得什么是坚强勇敢，什么是挫折的可贵，什么是邪恶与善恶。总之，是书让我体会到生活中一个又一个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因兴趣变得精彩。诗人的兴趣是一首首精妙绝伦的诗歌，作家的兴趣是一篇篇感人肺腑的文章，那我呢，我平凡得什么也不是，就没有自己的兴趣？当然有，那就是书画。我喜欢它，因为它就像我的性格。平时，我喜欢泼墨抒情，当我失意时，我会写“长风破浪会时，直挂云帆济沧海”来激励自己，当与好友分别时，我会用“海内存知己，天涯若比邻”来鉴证我们的友情，当我虚度光阴时，我会写“少壮不努力，老大徒伤悲”来告诫自己。书法，让我变得心平气和，让我变得“不以物喜，不以已悲”，让我的生命永放光彩。有时，看到一幅精彩，意境优美的画时，我总喜欢用手中的笔来描画，虽然画得不是一模一样，但它已融入了我最真实的感情。我因为我的书画作品，而受到了同学，老师及家人的赞赏。同学们更要让我以此相赠，纪念我们在一起的美好时光，亲人更要让我给他们写春联，图个好运气。所以，我更为我的兴趣而感到骄傲。一种莫名的自豪感总会涌上心头，让我觉得，原来我活得如此精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生活精彩无限，因为我是与众不同的，我拥有一个精彩的自我，我相信，我的人生道路会因此变得花团锦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无锡市中考优秀作文选登（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瞬间的背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看过那种扣人心弦的比赛吗？当一方胜利时，你会为他们欢呼吗</w:t>
      </w:r>
      <w:r>
        <w:rPr>
          <w:rFonts w:cs="宋体;SimSun" w:ascii="宋体;SimSun" w:hAnsi="宋体;SimSun"/>
        </w:rPr>
        <w:t>?</w:t>
      </w:r>
      <w:r>
        <w:rPr>
          <w:rFonts w:ascii="宋体;SimSun" w:hAnsi="宋体;SimSun" w:cs="宋体;SimSun"/>
        </w:rPr>
        <w:t>那精彩的瞬间，所有人都会为之沸腾。可是有谁想过这精彩瞬间背后的故事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许努力者是最好的答案。那个身高不满一米六十的大女孩，是乒坛上的佼佼者，她留给了我们许多精彩的瞬间，她叫邓亚萍。可是她地狱式的训练有谁关注过？每天脚绑</w:t>
      </w:r>
      <w:r>
        <w:rPr>
          <w:rFonts w:cs="宋体;SimSun" w:ascii="宋体;SimSun" w:hAnsi="宋体;SimSun"/>
        </w:rPr>
        <w:t>3</w:t>
      </w:r>
      <w:r>
        <w:rPr>
          <w:rFonts w:ascii="宋体;SimSun" w:hAnsi="宋体;SimSun" w:cs="宋体;SimSun"/>
        </w:rPr>
        <w:t>公斤的沙袋练习，当她身轻如燕，灵活来往时，她也就成功了。当她的飒爽英姿出现在乒乓球赛场上，所有人为之折服。因为努力，所以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记得那个在雅典奥运会上风一样的男孩吗？刘翔，他身披红旗，一跃站在世界面前。</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创历史新高，中国有他，世界有他。当他咬紧牙齿向前冲的时候，无疑是最精彩的瞬间，而他良好的弹跳力，无疑是背后训练的成果。他要向世人证明，黄种人也能奔跑，也能得到冠军。于是年复一年，日复一日枯燥的训练接踵而来。当别人还在睡觉时，他已把汗水挥洒田径场；当别人还爱在玩耍时，他已把眼泪深埋运动场。终于，辛勤的耕耘换来喜人的收获，他成功了，这个黑眼睛黄皮肤的中国人成功了。因为努力，所以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台上三分钟，台下十年功”，无数的例子证明了这句话。努力是通向成功的唯一路径。世上向来不乏努力者，而残疾人付出的更多。张海迪、海伦 凯勒、桑兰、邰丽华……他们通过努力取得了巨大的成功，而这成功也是他们人生中精彩的瞬间。因为他们努力，所以他们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欣赏他们，也佩服他们。这也是我努力向前的不竭动力。精彩的瞬间固然美丽，但背后的努力更加精彩。我坚信，因为努力，所以精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午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月丁香花幽幽绽放，清幽的香气弥漫在空中，弥漫着这个下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末夏初，母亲照旧收拾着琐碎的东西。午后，是一派宁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语，快来看，这儿有你的手帕。”喜悦的声音打破了寂静。“手帕？”我的心底泛起了一丝陌生而温暖的暖意。“小语，快点。”房间里是妈妈欢喜的催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来到妈妈身边，床上摊放着五颜六色的手帕。妈妈随手挑起一块绿手帕，兴冲冲地说：“还记得这块吗？那是你三岁时的，那是我把它别在你的胸口，你跑起来颤颤颠颠，手帕也在风中翩翩起舞，像蝴蝶。”妈妈笑得合不拢嘴，抖开了一块红手帕：“小语，这是你十岁生日时的手帕，我还特地请人绣上了你的名字，还记得吗？”面对妈妈如数家珍般地回忆我的往事，我低下了头，我不敢看妈妈，因为，我忘了，我不能应和妈妈。我不禁纳闷：妈妈不是常抱怨人到中年记忆力不好吗？怎么还记得这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我的确忘了。若不是妈妈提起，我早已忘了这手帕曾属于我。手帕，我早已把它丢进了记忆的角落，取而代之的是餐巾纸。我早已习惯用餐巾纸，薄薄的，散发着幽幽的香味，用过就扔了，方便简单。我，真的忘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还沉浸在往事的回忆中，在精彩的记忆中陶醉。妈不看我，背贴着我，小心翼翼地折叠每一方手帕。我用心虚的眼神瞥了母亲一眼，乌丝中几缕华发刺得我睁不开眼，那微驼的背压得我喘不过气来，妈妈，的确是老了。可是妈妈却清晰地记得我小时侯用过的每一块手帕。我的泪水在眼眶打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这一代人容易接受新事物，也容易遗忘，而母亲却像是岁月的拾荒者，在我们身后悄悄拾起我们遗落的爱和初始的纯真。在母亲眼里，我拈起一片红叶，她就拥有整座枫林的快乐；我咽下一滴苦水，她就坠落了无边的海洋。妈妈怎么会忘记呢？因为爱着，所以记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幽幽的丁香热闹地绽放着，在这精彩的午后，我依偎着妈妈，小心地叠着手帕，泪水在午后蔓延，幸福在心间悄悄绽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彩瞬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蝉鸣稀薄的夏日午后，我从书店回来，在家门口遇上了行色匆匆提着公文包即将出门的父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没有系上鞋带，我有些诧异，靠在门边，目送他离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走入院中，正侍弄花草的母亲拦下了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俯身，弯腰。母亲开始为父亲系鞋带！夏日的微风掠过香樟翠绿的树梢，屏息的游丝中是菊花茶淡淡的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的长发柔顺地在脸旁垂下，嘴角微抿，画出一道温柔的弧线。纤细却并不白皙的手指在父亲的鞋带中穿梭回复。夏日的阳光像一层薄纱，在父亲的侧脸上打出一层光影泯灭的圆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低着头，像个犯错的小孩。柔和的目光像一潭深邃的湖水，仿佛隔了千年，恒久不变地穿过那些空气中氤氲的阳光与浮尘，望着母亲。四目交错的瞬间，相视一笑，没有声音，没有语言，只有灿若夏光的笑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呆呆地倚在门边，只是情不自禁地微笑，为这精彩的瞬间绽放笑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精彩的瞬间似乎如此绵长，夏日的阳光从香樟叶片的缝隙撒落，淌过母亲的发梢，淌过父亲的目光，淌过时光的旧线条，淌过内心深处的山峦，轻轻触摸心中那最柔软的部分。瞬间，菊花茶的香浸满整个身体。温暖，如夏日的阳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亲与母亲依旧伫立于画面中。母亲站起身来，父亲的身子有些微微颤动，柔和的目光始终停留在母亲的脸颊。父亲缓缓向前迈了一步，伸出双手，是拥抱吗？迟疑中，父亲像个大男孩般羞涩尴尬地笑了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只是伸出一只手，小心翼翼地将母亲垂落的发丝轻轻地埋在耳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抹红霞泛上母亲的脸庞，像少女初恋般的羞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然之间，我发现这个瞬间变得盛大空灵，蓬荜生辉，平凡却精彩的爱的瞬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夏日精彩的瞬间像记忆中的粗颗粒，埋藏在内心深处，很多年后，依旧象个夏日的菊花茶般不曾远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生活就像一条金色奔腾的大河，虽然其中的每一滴水都那样平凡，但在阳光下，依旧能够成为一个瞬间，精彩的瞬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母亲为父亲系鞋带，这是日常生活中的一个小镜头，在作者的笔下，却把它演绎定格成了一个极其精彩的瞬间。这个瞬间，父母之间的恩爱体贴表露无遗；这个瞬间，也让“我”感受了家庭的温馨、人性的美丽。对瞬间的捕捉、对细节的驾御、对其中真情的体悟，不仅反映了作者目光的敏锐，也表现出作者写作能力的高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金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扬州市中考优秀作文选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扬州市中考优秀作文选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材料，按要求写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请以“让”为话题，自选角度，写一篇不少于</w:t>
      </w:r>
      <w:r>
        <w:rPr>
          <w:rFonts w:cs="宋体;SimSun" w:ascii="宋体;SimSun" w:hAnsi="宋体;SimSun"/>
        </w:rPr>
        <w:t>600</w:t>
      </w:r>
      <w:r>
        <w:rPr>
          <w:rFonts w:ascii="宋体;SimSun" w:hAnsi="宋体;SimSun" w:cs="宋体;SimSun"/>
        </w:rPr>
        <w:t>字的作文。［要求］①题目自拟。②立意自定。③文体自选。④不得抄袭。⑤文中不得出现真实的校名、人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该让就让，不该让就不让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是中华民族的传统美德，历史上“让”的佳话不在少数；但“让”也造就了中华民族内敛的性格，以至于对外交往时显得有些软弱。因此，对于“让”这个问题我们有重新思考的必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韩信从市井屠夫胯下钻过，对屠夫咄咄逼人的气势作出了退让，他让出了风度，让出了明智；“融四岁，能让梨”，他让出了文明，让出了亲情；晋文公“退避三舍”，让出了诚信，让出似拧飞稀叭谩钡氖录皇っ毒伲庑叭谩倍继逑至巳说钠橇</w:t>
      </w:r>
      <w:r>
        <w:rPr>
          <w:rFonts w:cs="宋体;SimSun" w:ascii="宋体;SimSun" w:hAnsi="宋体;SimSun"/>
        </w:rPr>
        <w:t>Γ</w:t>
      </w:r>
      <w:r>
        <w:rPr>
          <w:rFonts w:ascii="宋体;SimSun" w:hAnsi="宋体;SimSun" w:cs="宋体;SimSun"/>
        </w:rPr>
        <w:t>都庑┒际切└萌玫氖虑椋萌镁腿茫</w:t>
      </w:r>
      <w:r>
        <w:rPr>
          <w:rFonts w:cs="宋体;SimSun" w:ascii="宋体;SimSun" w:hAnsi="宋体;SimSun"/>
        </w:rPr>
        <w:t xml:space="preserve">?BR&gt;   </w:t>
      </w:r>
      <w:r>
        <w:rPr>
          <w:rFonts w:ascii="宋体;SimSun" w:hAnsi="宋体;SimSun" w:cs="宋体;SimSun"/>
        </w:rPr>
        <w:t>对于一些可以体现个人良好品质的事或一些无伤大雅的事，我们能让则让；但是，如果遇到一些原则性问题或举足轻重的事，我们必须当仁不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岩》中大部分共产党员在反动派严刑逼供下咬紧牙关，不肯向反动派作出丝毫退让，因为这关系到党的安危，关系到革命的成败，当然不能让；长征时期王明“左倾”思想泛滥，毛泽东虽无实权但据理力争，不断批评这种错误路线，即使最高军事指挥三人团对他发出威胁，也不让，因为这关系到红军十万士兵的安危，关系到中国的命运，当然不能让；２００４年人权大会上，美国仗势欺人，无端指责我国，我国外交部毫不退让，发表《２００４年美国人权记录》以反击美国的污蔑，这关系到中华民族在世界民族之林的名誉，关系到中国在国际上的声誉和地位，当然也不能让！这些都是事关国家、民族的大事，我们是不能让的。一旦让，后果不堪设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生活中一些鸡毛蒜皮的小事，我们完全没有必要锱铢计较，该让就让了吧，这样不但不会使我们有所损失，反而会扩大我的胸襟，何乐而不为？但是，对于一些事关重要的大事，对于一些影响全局的事情，我们千万不能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该让就让，不该让就不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优秀中考作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评：本文开头提出问题后，就展开正反论证，既摆事实，又讲道理，论据充足，有力，不但使读者有所知，也使读者有所信。结尾总束全篇，干脆利索。统观全文，语言略嫌繁复，但仍不失为一篇佳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尘 宫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让的技巧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今社会越来越繁杂，我总努力尝试去让开这些繁杂，寻求一片宁静，却常常不能如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一位船夫的话让我豁然开朗，学会了让的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次，是在浙西大峡谷中漂流。坐在长长的竹筏上，看着两岸的美景，迎着徐徐吹来的凉风很是惬意。这里美丽的自然风光还未被开发，保持着原有的风貌。一切都是那么寂静，偶尔一声清脆的鸟鸣也令我的心弦为之一颤。我们一行人都默默地观察着周围的一切，从繁华的都市走来，踏进了一片祥和的净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水很是清澈，可以清楚地看见水底的沙石，我忍不住将手伸进水中，鱼儿好奇地亲吻我的手指。忽然，水流急了起来，水中突起的岩石也多了起来。我赶紧收回了手，颇有些紧张。可看那船夫仍是很轻松自在，长长的篙左点一下，右点一下，在湍急的水流中如同在平地上走路一般平稳。看到我盯着他看，他憨厚地一笑：“小心点，水流急着呢，小心掉下水去！”我也冲他一笑，其实心里明白得很，坐他的船哪会有什么危险？每碰到一块岩石，眼看就要撞上了，只见他忽然一让，躲开了危险；每碰到一个漩涡，我们心惊胆战之时，却又是一让，与漩涡巧妙地擦肩而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伯，您真有本事，您一定对这里的每一个危险都了如指掌吧！要不您怎么这么灵巧地避让呢？”我佩服地向轻松的船夫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哪清楚呦，撑了这么多年的筏子，我只知道哪里安全，可以让筏子平稳地通过，要想去避让危险干啥？”船夫还是那么平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却愣住了，我们都错了，我们都想着如何去让开危险，却没想到如何去寻找安全。或许，如果船夫只顾着让开岩石和漩涡，那么许许多多的危险又如何避开？倒不如找一条没有危险的路，平平稳稳地走过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忽然明白了让的技巧，生活的繁杂与我无关，我不必整天想着让开他们，倒不如在心中拾起一片宁静，寻找一条平和的人生之路，平平稳稳地走下去。做一个心灵的隐士，又何必一定要让开世间的繁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优秀中考作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评：该考生视角独特，从船夫驾驭竹筏的技巧，悟出人生一个重要哲理。意蕴深厚，语言通达，可谓文质兼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焦之友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种向上的姿态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顾名思义，就是“退让”的意思，然而右边这个“上”却告诉我们，“让”，其实也是一种向上的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曲折的智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林语堂在《风声鹤唳》中说：“不争，乃大争；不争则天下人与之不争。”诗人流沙河还说，面对困难不要硬拼硬抢，退让几步，找出困难与困难之间的缝隙，然后迎头赶上就容易多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错，“争”不如“让”，“让”不是退让，也非妥协，只是一种迈向成功的另一途径，古有退避三舍，田忌赛马，不都是退让取得成功的典范吗？他们是智慧的，这么一“让”，就让出了思考的时间，让出了回旋的余地，却在一瞬间也让出了抓住敌人劣势的机会，让出了百密一疏的破绽，立刻就看到成功的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就是一种曲折的智慧，也是一种向上的智慧。有人认为他绕远路，非成功捷径，其实不然，它的目标仍是长远的，不过换了个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一片冰心在玉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有孔融让梨的故事，教育了一代又一代人。后来又有这样的故事，两个官宦人家挨得很近，争抢土地互不相让，其中一家多占一点地方，另一家人立刻写信给远在京城的老爷，老爷来信道，不过三尺地啊！家人一听，顿时恍悟，连忙让出三尺，那家备受感动，也让出三尺，空出的地方被人称为“六尺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恰恰是一种美德。古谚有云：你敬我一尺，我敬你一丈。谦让能够让原本相距遥远的心又靠得很近很近。谦让又是一种尊重，给人以阳光般温暖，雨露般滋润。“让”的美德是上了层次的，高尚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和生命等量奇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是一种气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国的两名工人陷入困境，只留有一小块仅容一人站的地方，其中一人对另一人说：“我家里还有母亲和妻儿。”另一个人说：“好的。”然后他松开手，落叶般轻轻飘向地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让”，在我看来，是面对生死的大无畏。他把生的机会留给了别人，这当然不能说是向上的姿态，这样的奉献是极端的。然而我们的社会需要这样的气度，在自己的位置上让出应有的风采。这样的人生才是积极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要有向上的积极姿态，因此，“让”给了我们机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优秀中考作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评：该考生也来个“说文解字”，将“让”字作了巧妙的解释，然后指出“让”是一种智慧，一种美德，一种气度。文章饶有新意，富含哲理。我看得出该考生“博闻强记”，是个喜爱读书而又善于思考的人，所以语言才这么丰富，思考才这么深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焦 妍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自行车上的空间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爸爸的自行车上，有一个怎么也填不满的空间，那是我让出的，同样是爸爸让出的。可是那空间又是满满的，它填满了我对爸爸的爱，同样有爸爸深沉的父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时候，爸爸的自行车载着我风里来，雨里去。那时的我很稚嫩，爸爸很胖。我坐在后面，总爱与爸爸争夺座垫与后座之间的空间。我叫着嚷着，爸爸憨憨地笑着，不时发出好像很吃力的声音。最后，赢的总是我。我总把头高高昂起，常胜将军一般威风凛凛。还不忘“守住阵地”，用手抓着本属于爸爸的座垫后端。殊不知，爸爸肥胖的身躯占有的空间却是那么那么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幼稚的我不知是爸爸让着我，总以为爸爸不如自己。于是我更加过分了，爸爸有时甚至站着骑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爸爸病了，那么虚弱，那么瘦！站在他的病床边，我忽地似乎懂了什么。往日的碎片冲撞着我的思想。我看到了，看到一位胖爸爸努力让给车后的小女儿更多空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爸爸终于康复了。我，那个曾经不懂事的女儿再次坐在他的自行车上，我看见他的背，那么瘦。他的身体习惯性地朝前坐着。爸爸，你还在让给女儿更多的空间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晚风吹来，吹湿了我的眼眸。我好想，给爸爸让出地方。可是他早已不需要了——他那么瘦。我的想法，太迟太迟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我还是轻轻对爸爸说了一句：“爸，后面位置大，朝后坐点吧。”我看见爸爸笑了，也许在这一刻，他明白了：女儿正在用一颗读懂父爱的心为他让出空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时候，爸爸用“让”装点女儿上学的路；后来，女儿悄悄读懂爸爸“让”的爱；而现在，女儿和爸爸共同用爱让出自行车上那美妙的空间。那空间，注定永远填不满。然而充满它的，是爸爸“让”出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爸爸，再向后坐一点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5</w:t>
      </w:r>
      <w:r>
        <w:rPr>
          <w:rFonts w:ascii="宋体;SimSun" w:hAnsi="宋体;SimSun" w:cs="宋体;SimSun"/>
        </w:rPr>
        <w:t>年优秀中考作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评：此文角度独特，着眼于自行车“座垫和后座之间的空间”，通过前后比照，极其细腻也极其生动地描写了父女之间互让的爱。小中见大，构思奇巧，读之令人击节者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厦门满分作文选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厦门</w:t>
      </w:r>
      <w:r>
        <w:rPr>
          <w:rFonts w:cs="宋体;SimSun" w:ascii="宋体;SimSun" w:hAnsi="宋体;SimSun"/>
        </w:rPr>
        <w:t>05</w:t>
      </w:r>
      <w:r>
        <w:rPr>
          <w:rFonts w:ascii="宋体;SimSun" w:hAnsi="宋体;SimSun" w:cs="宋体;SimSun"/>
        </w:rPr>
        <w:t>年满分作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那一次，我读懂了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每个人心中都有一座后花园，当我们感到烦忧或困惑时，打开后花园，里面春光明媚，行云流水，里面搭着逍遥桥，流着忘忧泉，飞着天堂鸟。走进里面，让心灵放飞…… ——题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清晨，被包裹在狭窄公交车上的我，穿梭于薄暮下的围城之中。不管是寒风暴雨，独自一人走在这条大街上已有无数次了，不知为什么这次觉得脚步如此沉重，仿佛脚下穿着铁鞋走在宽阔无比的磁物中，寸步难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概是受了早上那件事的影响吧！得知被认为是稳坐宝座的我，被挤下了英语导优班的名列，顿时如五雷轰顶，辉煌一下子离我远去，心仿佛进入了深秋季节的树林。我像是在捡起落叶的那个人，我在苦笑着怀念那逝去的青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无力地走着，路仿佛格外漫长，突然，一束阳光强烈地刺痛我的双眼，这是多美的一景啊！太阳挣扎着想逃脱于地平线的束缚，那是一种不愿服输的性格啊！在阴云的笼罩下，太阳的光芒逐渐消失，取代它的只是令人恐惧的阴影。难道太阳还是无法战胜那无边的黑暗势力？然而，我想错了，一缕缕微光再次展现出来，它拼命地履行着那份执著，“皇天不负有心人”，阳光洋洋洒洒地洒向每一个角落，阴云屈服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顿时醒悟了过来，自己的境遇和这景不也如此相似？原来自己不过是那没认识自己的青年人。有一个青年人常常埋怨自己的才能无法得到发挥，哲人便告诉他：“你能把地下的那一粒沙捡起来吗？”“这当然不可能！”青年人鄙夷地说。“如果地下是一粒珍珠，你还会担心捡不起来吗？”青年人明白了：努力使自己成为一颗珍珠！这就是自己，真实的自己。有“大道如青天，我独不得出”的愤懑，却依然以“长风破浪会有时，直挂云帆济沧海”的自信面对人生，我是不是从中得到些感悟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真感谢那次我走进了自己的后花园，读懂了并叩问了自己内心的那个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样的我，头顶着变幻的日月星辰，奔着脚下不停的步履，带着自己的特殊感悟，在属于自我的道路上奋勇追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样一种普通的原料，在技艺高超的厨师手中却可以做出色香味俱全的佳肴，而看似平凡的“走出沮丧心境的感悟”题材，在作者的笔下却可以有如此曲径通幽后的豁然开朗。排比、拟人、比喻修辞的手法在文中运用自如，尤其是在描摹沉重心情的那一段，独到的比喻体现出作者极佳的语感，不禁令人拍案叫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那一次，我读懂了花落的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边的暮霭勾勒不出阳光灿烂的鲜艳，倦归的鸟儿展翼向风。迷惘的我默默地踩着树影回家，暗暗梦想着我的将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蓦地，一瓣残花飘落到我的肩上，顺着我的身子滚落车轮下，我被这一点点的苍凉牵动了心弦，竟下了车子推着前行。不远处有一棵不高的花树，它正竭尽全力地开放着最后的花朵，同时那些曾经美丽的粉色小花，也抵不住萧风的呼唤“零落成泥碾作尘”。我扶着车子瑟瑟地走向那树，冥冥中似乎觉得那无名的花树正传递着一些关于生命的讯息，这是我所迷惘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冷不丁，又是一片花瓣悄悄打落在我的左颊，继而又卧倒在我的脚边。我直觉地发现这残瓣上清晰地刻着一个“秋”字。曾经热烈奔放，曾经生趣盎然，在这花期已尽的时刻只能化作生命的碎片。我不禁沉沉哀叹：为何花有凋零时啊？我心中莫名地划过一阵激动与难过，好像正在抬手与放手之间肆意地丢弃着什么，而丢弃的是令我又心痛又畅快的东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在这时，我猛然发现那无名的花树上密密地结着一层青绿色的小果子。我不知那叫什么，有什么作用，可第一眼，我就喜爱上了那青巧油亮的小东西。哦，那繁花的盛开与零落正是为了孕育这小小的果实啊！刹那间，我的心明亮开来。真正的精髓只有在你经历了喧哗和寂寞之后，才悠悠显现出来。当然，这种喧哗是需要你用勤奋、韧性和执著来完善和度过的，而这种寂寞更需要你耐心和积极充实。花树用片片花瓣的飘落，换得了满树累累果实，而我们的生活呢？那些美好的赞誉，执著的求索，以及无数次噙泪的跌倒与爬起，都应如繁花般成为个人崇高理想，而不是伤痛地怜惜成功的代价。因为花儿飘落的声音是美丽的、快乐的，它们为生命的延续留下了更重要的精髓，更多的小生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花开固然美丽，花落更具意义，我要把生命的花瓣一片一片洒在通往成功的路上。我不会后悔，不会为努力之后与结局之间的必然喝叹停滞。因为我明白了花儿飘落的伟大，我也曾为生命的延续留下了最美好的东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语言流畅，构思巧妙，作者以细腻的笔法化花落的“无声”为有声。文中的“我”不经意间由残花飘落牵动心弦，继而由花开时的喧哗与凋零时的寂寞，由春华秋实感悟到生活的哲理、生命的意义，给人深刻的启迪。文章可谓情感热烈，意蕴隽永，小作者似无意偶感花落所蕴含的哲理，实为生活的有心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淌过我心的流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说，书是流水，亘古不变地流着，从历史的车轮下流过，流向灿烂的明天、美好的未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在这里，轻轻翻开书的扉页，慢慢走进书的世界。于是，那清凉的智慧之水便缓缓地流进我的心田，给我予无穷的知识，还有精神上的支持、情感上的熏陶及品格上的启示。我沐浴着这流水，欣赏着书中的每一棵草每一株花，每一个人生历程与众不同的人物，每一件或惊天动地或平淡如水的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总以为大观园是花柳繁华地、温柔富贵乡，是芳香美丽令人向往的女儿国，书却证明我错了。流水用泛泛的声响告诉我真相，于是我终于知道清幽的潇湘馆里那个女孩的痛苦：青灯照壁人未睡，冷雨敲窗被未湿！贾府繁华的外表下，竟是吞金的痛、跳井的苦、青春出家的悲观与绝望！书是流水，她那溅起的晶莹水花向我展示了青春的笑与泪、爱与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东方的地平线透出一派红光时，当碧绿的嘉陵江荡起涟漪时，当绚丽的彩霞放射出万道光茫时，我的心无法平静，为了这刚刚破晓的天空，为了这用鲜血换来的黎明……书的流水在我心中一泻千里，我的心激情澎湃，忘不了江姐死前的从容与坚定，忘不了许云峰忍受痛楚用指甲挖去条石的不屈与毅力，忘不了齐晓轩用鲜血染红的红岩……书是流水，她那排空的巨浪告诉我今日的幸福生活来之不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寒风刺面的清晨，喷着水的水龙，高高扬起的长鞭，从头顶飞过的枪弹，什么都挡不住爱国之士的步伐！英勇无畏的游行者喊出了整个中华民族的声音！他们的喉咙沙哑了，他们火热的心却不愿停止。他们用生命高喊：将所有践踏着我们国土的人赶走。书是流水，她那深沉的淌过千山的声响向我阐述了爱国之情的伟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越千年，观世事纷纭沧海横流；展宏图，问苍茫大地谁主沉浮；有所思，唱江山如画志在千里。”毛主席的诗词已成为一种艺术。“霜晨日，马蹄深碎、喇叭声咽。”“万木霜天红烂漫，天兵怒气冲霄汉”……书是流水，她那气势惊天的话语向我展示了一代伟人的智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书是流水，亘古不变地流着，演绎着历史的真谛。我愿永远沐浴这流水，让她淌过我的心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选材角度的独特与文章语言的绚丽是本文的两大亮点。话题作文如何在选材角度上独出心裁而又不致有离题之嫌，恐怕是许多学生百般斟酌的要点。本文作者以“书是流水”为主题，把书所展示的或“惊天动地”或“平淡如水”的丰富的情感世界，与流水的或“泛泛”“轻溅”或“澎湃”“排空”的特点巧妙地结合在一起，在考场上短短的几十分钟里，既充分展示了自己丰富的阅读积累，也体现了自己深刻的思想立意、昂扬积极的人生态度。这一点值得考生们借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说：“凡文字少小时须令气象峥嵘，彩色绚烂……”。本文语言正印证了这点。语言富有韵律的长短结合、随心所欲的对仗排比、信手拈来的典故诗词，共同营造了文章峥嵘的气象，点染了文章绚丽的色彩。文中体现出的语言之华丽、气质之大气，想来是赢得评卷老师赏识的关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流出生命的精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瞬息间，水从我指缝中滑过，略带着眷恋与倾诉，那么贴近，那么真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好奇，我对这透明、晶莹的精灵充满了遐想。于是，我追随着它的流向，开始了对水的追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静静地展开书卷，吟诵着，感叹着。流水犹如那不可名状的豪情，流入了我的心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的，当我踏入屈原生命最后一刻的故事时，我是震撼的，我眼前的一片滔滔流水在奔腾。这位伟人高昂着头，坦然地面对奔腾的江水，将自己高超的志节与流水融为一体，向东奔流。他并没有消逝，是流水，拥抱了他的热情；也正是流水，接纳了他的谏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那一刻起，我对流水充满了敬佩，一种对历史长河中的豪情的折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水在汹涌，在奔流，流动着激情与生命的活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书的倩影也印在了我的心间，流水激荡着我对自然的追求。于是，我踏入了自然，去寻求与流水浑为一体的万物精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登上了高山，在山石之间的细微处找到了它——它是欢快的：小溪丝毫不为自己的微小而自卑，它勇敢地向前，因为前方有它的理想。“泉水击石，泠泠作响”，在流水击动山石的轻快声中，我听到了生命的活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随着流水走去，总会发现那不知名的野花、野草也在流水的滋润中微笑。而流水总会亲切地淌过，温情地抚摩它们的脑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所有生灵在流水的协调间，有了生命的贴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水伴着我回到了生活，生活在流水的荡漾中更加焕发出光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时常微笑着看流水无私地淌入桶中，开始了它的使命。它无怨无悔地洗去世俗中的污秽与疲惫，洗去了喧哗与忙碌，只留得人们对明亮居室的赞美与感叹。它默默地流着，很平凡，甚至总在我不经意间就化为蒸汽，悄然而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一次次的探寻中，我悟出了无私与平凡的身影。我对水所做过的一切有了更新的认识。或许，原本平凡无私的生命也与流水一样善良，在不经意间流出幸福与温馨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水淌过了我的心田，令我神清气爽。我学会了奉献，也学会了感悟生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每个生命都如流水，绵长地流淌着。我们应该让它流出精彩，流出价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又一阵流水，淌过了生命最需滋润的深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pPr>
      <w:r>
        <w:rPr>
          <w:rFonts w:cs="宋体;SimSun" w:ascii="宋体;SimSun" w:hAnsi="宋体;SimSun"/>
        </w:rPr>
        <w:t xml:space="preserve">   </w:t>
      </w:r>
      <w:r>
        <w:rPr>
          <w:rFonts w:ascii="宋体;SimSun" w:hAnsi="宋体;SimSun" w:cs="宋体;SimSun"/>
        </w:rPr>
        <w:t>本文采用小片断的形式，从三个不同角度落笔，赋予流水深刻的内涵。全篇抒情意味浓烈，处处洋溢着“激情与生命的活力”。从书卷中，“流出了对生命价值的追求，对自然的追求，对人生的感悟”。文章形似散而中心鲜明，体现了作者知识面之广和对生活的感悟之深。结尾借助比喻的修辞手法“生命如流水”巧妙地点题“应该让它流出精彩，流出价值”，使得这篇文章的立意提升到了一定的高度。拟人手法的恰当使用，增强了文章的亲切感，更让文章熠熠生辉。描写细腻传神，展示出小作者非凡的语言驾驭能力。读罢此文，给人以文尽而意长之感，堪称考场佳作。</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岸</w:t>
      </w:r>
      <w:r>
        <w:rPr>
          <w:rFonts w:cs="宋体;SimSun" w:ascii="宋体;SimSun" w:hAnsi="宋体;SimSun"/>
        </w:rPr>
        <w:t>·</w:t>
      </w:r>
      <w:r>
        <w:rPr>
          <w:rFonts w:ascii="宋体;SimSun" w:hAnsi="宋体;SimSun" w:cs="宋体;SimSun"/>
        </w:rPr>
        <w:t>流水</w:t>
      </w:r>
      <w:r>
        <w:rPr>
          <w:rFonts w:cs="宋体;SimSun" w:ascii="宋体;SimSun" w:hAnsi="宋体;SimSun"/>
        </w:rPr>
        <w:t>·</w:t>
      </w:r>
      <w:r>
        <w:rPr>
          <w:rFonts w:ascii="宋体;SimSun" w:hAnsi="宋体;SimSun" w:cs="宋体;SimSun"/>
        </w:rPr>
        <w:t>奔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爱“急湍甚箭，猛浪若奔”那种舞动的劲，带动我青春向上的心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思“小桥流水人家”那游子的乡愁，牵动我年少的思绪，拨动我心灵的思乡琴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悟“日出江花红似火，春来江水绿如蓝”那寂静，那和祥，抚着我年轻狂妄的想法，赋予我冷静的思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立于高山，想那奔腾不息的流水。山中的水，叫瀑布，如同怒吼的雄狮，威风凛凛；平原上的水叫河川，如同舞动的蛟龙，婀娜多姿；沙漠中的水，叫绿洲，如同命运的绸带，蕴含着奇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赞流水，思历史人物的丰功伟绩；瞧那奔腾的黄河孕出的代代天骄：秦始皇统一中国之壮举；唐玄宗贞观之治之大貌；毛泽东解放中国之雄壮；历史的伟人呀，是黄河骄傲的子女，是潺潺流水不息的生命动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叹流水，想端庄的文房四宝，看那历史上的大笔挥毫。王羲之的苍劲有力之字迹，齐白石的龙游潜水遭虾戏，徐悲鸿的马到成功之生机；广大博深的中华文艺是长江怒吼的赞许，是永不停息的流水之源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悟流水，系流水拍击的坚固文岸，岸筑成水，水流成了岸。抚摸清凉的水，别忘了我们所站的土地，爱戴清澈的水，别忘了引水的岸渠。是呀，如果说流水是大地的花瓣，那岸则是花瓣下的花蒂。爱流水，别忘了也爱堤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捧起一泓清凉的水，洗一把脸，我看到了蓝天绿水中崛起的大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踏入一条清澈的小溪，冲个清爽的凉，我看到了溪水奔流中孕育的生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拥抱一条宏伟的瀑布，清醒脑中思绪，我看到了奔放中的不竭动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呀，水是生命之源，流水是生命的朝阳；水是生命之山，流水是生命广阔的平原；水是生命之光，流水是生命火红的太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回首，感叹历史长河；远眺，望见未来之河川。未来不是梦，因为奔动的流水会带我寻找无边的大海；未来不是梦，因为奔腾的流水会赋予我不竭的追梦动力；未来不是梦，因为永远的流水会为我冲击每一片广阔的天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流水的奔放喝彩，为青春的未来喝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构思贵在“精”，立意贵在“新”。本文的构思匠心独运，把看起来不太相关的三个事物“岸</w:t>
      </w:r>
      <w:r>
        <w:rPr>
          <w:rFonts w:cs="宋体;SimSun" w:ascii="宋体;SimSun" w:hAnsi="宋体;SimSun"/>
        </w:rPr>
        <w:t>·</w:t>
      </w:r>
      <w:r>
        <w:rPr>
          <w:rFonts w:ascii="宋体;SimSun" w:hAnsi="宋体;SimSun" w:cs="宋体;SimSun"/>
        </w:rPr>
        <w:t>流水</w:t>
      </w:r>
      <w:r>
        <w:rPr>
          <w:rFonts w:cs="宋体;SimSun" w:ascii="宋体;SimSun" w:hAnsi="宋体;SimSun"/>
        </w:rPr>
        <w:t>·</w:t>
      </w:r>
      <w:r>
        <w:rPr>
          <w:rFonts w:ascii="宋体;SimSun" w:hAnsi="宋体;SimSun" w:cs="宋体;SimSun"/>
        </w:rPr>
        <w:t xml:space="preserve">奔放”联系在一起，联想恰当，表现出作者对生命价值的积极思考。特别是结尾的点明题旨，更有一番韵味，让读者感悟出人生的哲理与内涵，催人奋进。从文章内容看，不能说小作者思接八载，文连八荒，但却可看出其泉涌的文思和独特的感受；从语言表达看，看得出小作者好读书，勤思考，积蓄既富，需用时便俯拾即是。散文诗般的语言，丰富的联想都给人以美的享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聆听流水的歌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空“哗啦啦”地落泪，地上的水滴开心地聚集在一起，于是便有了我——流水。闭上眼睛，安静地聆听，你是否听到了流水歌唱的声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一路唱着歌，流过平原。我不羡慕高山的巍峨，也不仰慕湖水的静美，因为我有流动的生命。我不仰望雄鹰有劲的翅膀，我不感叹猎豹的风驰电掣的速度，因为我知道自己微小，但并不渺小。看！夹岸的桃花笑颜粲然，对着流水的清澈梳洗自己的模样；柳杨因得到我的滋养，伸长衣袖飞扬；我体内的鱼儿开心地嬉戏玩耍。生命因我而鲜红耀眼。在一望无垠的平原上，我放声歌唱，望天上云卷云舒，看庭前花开花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面临高山的阻挡，我并不感怀忧伤，埋怨命运的不公。相反，我微笑着，弹奏出激情昂扬的乐章，生命总会有起伏。你听！是屈原在引吭高歌，写出了流芳百世的《离骚》；“人生自古谁无死，留取丹心照汗青”，文天祥在历史的长河边唱出了自己不屈的精神；李白抛弃功名利禄，以“长风破浪会有时，直挂云帆济沧海”的壮志铭刻在历史的长河中。那些困难重山只能挡住我前进的道路，却无法阻止我前进的脚步，我不灰心不失望，一路凯歌迈向远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落花有意，流水无情”，落花在我耳畔轻轻低吟。我说：“请跟随我流淌的轨迹，你会明白——流水并非无情，而是带你迈向更广阔的天地。夜空中划过的流星，只是一瞬，但是它经过了炙热的大气层，将自己的生命熊熊燃烧，将光明无私地奉献给大地，于是便筑就了永恒。”落花不信，我开心地笑了，“哗啦啦——”地继续向前流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远远的，我听到了大海波涛汹涌的呼唤。我高歌，对落花说：“看！我带你找到了天堂。”我整理好行装，勇敢地投入大海的怀抱。落花不禁感叹：“一条因生命而歌的潺潺流水，汇成了一片生命的大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聆听流水的歌唱，我们听到了；生命因流水而鲜红耀眼，流水虽然微小却不渺小；虽有高山的阻隔，流水依然笑对起伏，一路凯歌；流水潺潺而逝，并非无情，只是为了寻找生命的天堂。小作者从流水声中听出了哲理，听出了真谛，见解睿智而独到。更难能可贵的是这篇文章构思的大气，基于对流水精神的细腻体察，小作者信笔写来，引经据典，浑然天成。文章始终洋溢着一种昂扬向上的热情，有着强烈的感染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佛山中考语文优秀作文选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２００５年中考语文作文要求：话题“魅力”或题目中要有“加油”的作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香雪</w:t>
      </w:r>
      <w:r>
        <w:rPr>
          <w:rFonts w:cs="宋体;SimSun" w:ascii="宋体;SimSun" w:hAnsi="宋体;SimSun"/>
        </w:rPr>
        <w:t>·</w:t>
      </w:r>
      <w:r>
        <w:rPr>
          <w:rFonts w:ascii="宋体;SimSun" w:hAnsi="宋体;SimSun" w:cs="宋体;SimSun"/>
        </w:rPr>
        <w:t>红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人说萝岗香雪美，魅力处处闻。到此处一看，方知此言非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漫步在梅林小径，独观此香雪奇观，我深深被她多彩多姿的魅力吸引了：白如雪，绯如桃，一枝独秀，数朵争妍。整片梅林里，弥漫着淡雅清香。更有流溪河穿行其间，片片花瓣随流水，朵朵香雪逐清波。观此景，闻此臭，宛如天仙挥长袖，嫦娥洒暗香。萝岗香雪的魅力，恰在于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虽说香雪魅影难挡，但一次旅程，却让我发现了那比萝岗梅更深刻的魅力，那深远、开阔的气息，那沉甸甸的意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那是在歌乐山上，独自谒拜江姐殉国之所。拾级而上，沿路一片白雪，仿佛在奠祭红岩烈士。蓦然间，一道红光闪闪，双眼循光望———竟是一树红梅吐芬芳，朵朵红花战雪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我激动了，抚摸着这一树红梅，两行热泪自眼眶溢出———不，这是感性的结晶，是激情的精华！那一刻，我与它相视无言，只有那泪滴与雪花在无声的交流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它红得鲜艳，使人想起了歌乐山上的一位位爱国忠魂。长眠此山，他们也许已被世人遗忘。但这一树红梅，却是他们“为国牺牲敢惜身”的写照。倘若为烈士们树一丰碑，那么，就在这周围栽一圈红梅吧——让烈士们当年殉国之血，把这红岩梅染红，让它红得灿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啊，这一树红梅，让我明白了，让我顿悟了，让我感受了———红岩梅的魅力，在于它那“一片丹心向阳开”的忠诚，那“飞雪迎春到”的勇气，那“且为忠魂舞”的深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在这红岩上，我不觉吟出了心灵的赞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香雪漫天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红梅一处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忠魂壮心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且待春日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对，且待春日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读此文，便觉得作者行文风格老练从容。从实景萝岗香雪写起，让读者沉入美景中，不知觉间思绪随着作者拾级而上。思路展开流畅一体，自然而然转入主题。由实至虚，由物及人，复又激情澎湃，“烈士的鲜血染红红岩梅”，让全文感情攀上一个巅峰，旋即化为理性思考，顺带以三个排比句点题，后自作诗一首顺畅收尾。读后觉余音袅袅，全文大开大合，气势奔涌，主旨突出而不做作，实为场上佳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为母亲加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这天太阳从西边出来了，坐在电脑前的不是打牌下棋的爸爸，也不是上网冲浪的我，竟然是以前不知道“桌面”为何物的妈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在我和爸爸好奇的追问下，妈妈道出了原委：原来妈妈工作的部门要进行革新，所有职工都要懂得操作电脑，还要通过打字考试，不合格的就要下岗，所以妈妈就开始学习打字，于是出现了以上惊奇的场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原来如此，我和爸爸知道真相后，都决定为妈妈“加油”。我一拍胸脯说：“有什么不懂的，尽管来问我！”爸爸也说：“后勤的任务交给我了！”妈妈看着认真的我们，说：“那好，我也要下定决心攻克这难关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就这样，妈妈每天放工后，一回家就坐在电脑前，认真地练习。爸爸则在厨房里忙上忙下。我嘛，当然是担当起老师的大任了。在我的“悉心栽培”下，妈妈的打字水平看涨。饭桌上，我们也只谈论些与电脑有关的问题了，我们一家俨然成为了一个“ＩＴ之家”。一次，妈妈竟然将我的打字游戏的记录打破了！这下我的老脸挂不住了，一有空闲时间就开始练习起来。屋里洋溢着欢乐而又充实的气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那天，天气特别好，妈妈一放工就捧出一个红本子，笑着问：“你们猜这是什么？”我拿来一看，哇，“计算机技术初级证书”！想不到母亲在短短几个月时间里进步得如此神速。“这不都是多亏了你们的加油嘛！”爸爸又说：“那你能接回厨房的工作了吗？”妈妈笑着说：“不———行呢。那还有中级、高级、技工证书怎么办？”我和爸爸愣了一下，都笑了……看来又得为妈妈“加油”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改革开放，各个行业各个领域都需要新人才，人人都需要学习新技能。我要为母亲加油，更要为千千万万奋发向上、不断进取的新时代的劳动者喝彩！在母亲的身上，我明白到人要不断学习，不断找到生命的意义。在这点上，难道不值得为自己，为母亲，为天下所有有志者加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平实之中见真情”是本文最大的特色。作为行文最基本的原则：真实，具体，本文都很好地完成了这个要求。叙事语言平实具有生活特色和家庭的感觉，真情在字里行间自然流露，全文让人觉得温馨积极，富有鲜明时代的特色。而末段除了巧妙点题之外，还恰到好处地升华了主题，由点到面，由“为母亲加油”到“为天下所有有志者加油”，使本文思想水平更上一个台阶。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常州市中考优秀作文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常州市</w:t>
      </w:r>
      <w:r>
        <w:rPr>
          <w:rFonts w:cs="宋体;SimSun" w:ascii="宋体;SimSun" w:hAnsi="宋体;SimSun"/>
        </w:rPr>
        <w:t>05</w:t>
      </w:r>
      <w:r>
        <w:rPr>
          <w:rFonts w:ascii="宋体;SimSun" w:hAnsi="宋体;SimSun" w:cs="宋体;SimSun"/>
        </w:rPr>
        <w:t>年中考优秀作文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点</w:t>
      </w:r>
      <w:r>
        <w:rPr>
          <w:rFonts w:cs="宋体;SimSun" w:ascii="宋体;SimSun" w:hAnsi="宋体;SimSun"/>
        </w:rPr>
        <w:t>.</w:t>
      </w:r>
      <w:r>
        <w:rPr>
          <w:rFonts w:ascii="宋体;SimSun" w:hAnsi="宋体;SimSun" w:cs="宋体;SimSun"/>
        </w:rPr>
        <w:t>线</w:t>
      </w:r>
      <w:r>
        <w:rPr>
          <w:rFonts w:cs="宋体;SimSun" w:ascii="宋体;SimSun" w:hAnsi="宋体;SimSun"/>
        </w:rPr>
        <w:t>.</w:t>
      </w:r>
      <w:r>
        <w:rPr>
          <w:rFonts w:ascii="宋体;SimSun" w:hAnsi="宋体;SimSun" w:cs="宋体;SimSun"/>
        </w:rPr>
        <w:t>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生活、世界真的很简单</w:t>
      </w:r>
      <w:r>
        <w:rPr>
          <w:rFonts w:cs="宋体;SimSun" w:ascii="宋体;SimSun" w:hAnsi="宋体;SimSun"/>
        </w:rPr>
        <w:t>,</w:t>
      </w:r>
      <w:r>
        <w:rPr>
          <w:rFonts w:ascii="宋体;SimSun" w:hAnsi="宋体;SimSun" w:cs="宋体;SimSun"/>
        </w:rPr>
        <w:t>轻轻一点</w:t>
      </w:r>
      <w:r>
        <w:rPr>
          <w:rFonts w:cs="宋体;SimSun" w:ascii="宋体;SimSun" w:hAnsi="宋体;SimSun"/>
        </w:rPr>
        <w:t>,</w:t>
      </w:r>
      <w:r>
        <w:rPr>
          <w:rFonts w:ascii="宋体;SimSun" w:hAnsi="宋体;SimSun" w:cs="宋体;SimSun"/>
        </w:rPr>
        <w:t>轻轻一划</w:t>
      </w:r>
      <w:r>
        <w:rPr>
          <w:rFonts w:cs="宋体;SimSun" w:ascii="宋体;SimSun" w:hAnsi="宋体;SimSun"/>
        </w:rPr>
        <w:t>,</w:t>
      </w:r>
      <w:r>
        <w:rPr>
          <w:rFonts w:ascii="宋体;SimSun" w:hAnsi="宋体;SimSun" w:cs="宋体;SimSun"/>
        </w:rPr>
        <w:t>轻轻一扫</w:t>
      </w:r>
      <w:r>
        <w:rPr>
          <w:rFonts w:cs="宋体;SimSun" w:ascii="宋体;SimSun" w:hAnsi="宋体;SimSun"/>
        </w:rPr>
        <w:t>,</w:t>
      </w:r>
      <w:r>
        <w:rPr>
          <w:rFonts w:ascii="宋体;SimSun" w:hAnsi="宋体;SimSun" w:cs="宋体;SimSun"/>
        </w:rPr>
        <w:t>就构成了心情图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荷才露尖尖角</w:t>
      </w:r>
      <w:r>
        <w:rPr>
          <w:rFonts w:cs="宋体;SimSun" w:ascii="宋体;SimSun" w:hAnsi="宋体;SimSun"/>
        </w:rPr>
        <w:t>,</w:t>
      </w:r>
      <w:r>
        <w:rPr>
          <w:rFonts w:ascii="宋体;SimSun" w:hAnsi="宋体;SimSun" w:cs="宋体;SimSun"/>
        </w:rPr>
        <w:t>早有蜻蜓立上头</w:t>
      </w:r>
      <w:r>
        <w:rPr>
          <w:rFonts w:cs="宋体;SimSun" w:ascii="宋体;SimSun" w:hAnsi="宋体;SimSun"/>
        </w:rPr>
        <w:t>.”</w:t>
      </w:r>
      <w:r>
        <w:rPr>
          <w:rFonts w:ascii="宋体;SimSun" w:hAnsi="宋体;SimSun" w:cs="宋体;SimSun"/>
        </w:rPr>
        <w:t>莫看蜻蜓的姿态</w:t>
      </w:r>
      <w:r>
        <w:rPr>
          <w:rFonts w:cs="宋体;SimSun" w:ascii="宋体;SimSun" w:hAnsi="宋体;SimSun"/>
        </w:rPr>
        <w:t>,</w:t>
      </w:r>
      <w:r>
        <w:rPr>
          <w:rFonts w:ascii="宋体;SimSun" w:hAnsi="宋体;SimSun" w:cs="宋体;SimSun"/>
        </w:rPr>
        <w:t>仅是那立足的一点</w:t>
      </w:r>
      <w:r>
        <w:rPr>
          <w:rFonts w:cs="宋体;SimSun" w:ascii="宋体;SimSun" w:hAnsi="宋体;SimSun"/>
        </w:rPr>
        <w:t>,</w:t>
      </w:r>
      <w:r>
        <w:rPr>
          <w:rFonts w:ascii="宋体;SimSun" w:hAnsi="宋体;SimSun" w:cs="宋体;SimSun"/>
        </w:rPr>
        <w:t>就已让人联想翩翩了</w:t>
      </w:r>
      <w:r>
        <w:rPr>
          <w:rFonts w:cs="宋体;SimSun" w:ascii="宋体;SimSun" w:hAnsi="宋体;SimSun"/>
        </w:rPr>
        <w:t>----</w:t>
      </w:r>
      <w:r>
        <w:rPr>
          <w:rFonts w:ascii="宋体;SimSun" w:hAnsi="宋体;SimSun" w:cs="宋体;SimSun"/>
        </w:rPr>
        <w:t>多么洒脱的一立</w:t>
      </w:r>
      <w:r>
        <w:rPr>
          <w:rFonts w:cs="宋体;SimSun" w:ascii="宋体;SimSun" w:hAnsi="宋体;SimSun"/>
        </w:rPr>
        <w:t>!</w:t>
      </w:r>
      <w:r>
        <w:rPr>
          <w:rFonts w:ascii="宋体;SimSun" w:hAnsi="宋体;SimSun" w:cs="宋体;SimSun"/>
        </w:rPr>
        <w:t>轻盈的身体带着些许自豪</w:t>
      </w:r>
      <w:r>
        <w:rPr>
          <w:rFonts w:cs="宋体;SimSun" w:ascii="宋体;SimSun" w:hAnsi="宋体;SimSun"/>
        </w:rPr>
        <w:t>,</w:t>
      </w:r>
      <w:r>
        <w:rPr>
          <w:rFonts w:ascii="宋体;SimSun" w:hAnsi="宋体;SimSun" w:cs="宋体;SimSun"/>
        </w:rPr>
        <w:t>在着早春的塘色中</w:t>
      </w:r>
      <w:r>
        <w:rPr>
          <w:rFonts w:cs="宋体;SimSun" w:ascii="宋体;SimSun" w:hAnsi="宋体;SimSun"/>
        </w:rPr>
        <w:t>,</w:t>
      </w:r>
      <w:r>
        <w:rPr>
          <w:rFonts w:ascii="宋体;SimSun" w:hAnsi="宋体;SimSun" w:cs="宋体;SimSun"/>
        </w:rPr>
        <w:t>对望着那宁静的水面</w:t>
      </w:r>
      <w:r>
        <w:rPr>
          <w:rFonts w:cs="宋体;SimSun" w:ascii="宋体;SimSun" w:hAnsi="宋体;SimSun"/>
        </w:rPr>
        <w:t>,</w:t>
      </w:r>
      <w:r>
        <w:rPr>
          <w:rFonts w:ascii="宋体;SimSun" w:hAnsi="宋体;SimSun" w:cs="宋体;SimSun"/>
        </w:rPr>
        <w:t>一切心情都在仿佛注在那一立之中点点滴滴的快乐</w:t>
      </w:r>
      <w:r>
        <w:rPr>
          <w:rFonts w:cs="宋体;SimSun" w:ascii="宋体;SimSun" w:hAnsi="宋体;SimSun"/>
        </w:rPr>
        <w:t>,</w:t>
      </w:r>
      <w:r>
        <w:rPr>
          <w:rFonts w:ascii="宋体;SimSun" w:hAnsi="宋体;SimSun" w:cs="宋体;SimSun"/>
        </w:rPr>
        <w:t>破碎而又美丽</w:t>
      </w:r>
      <w:r>
        <w:rPr>
          <w:rFonts w:cs="宋体;SimSun" w:ascii="宋体;SimSun" w:hAnsi="宋体;SimSun"/>
        </w:rPr>
        <w:t>,</w:t>
      </w:r>
      <w:r>
        <w:rPr>
          <w:rFonts w:ascii="宋体;SimSun" w:hAnsi="宋体;SimSun" w:cs="宋体;SimSun"/>
        </w:rPr>
        <w:t>是否</w:t>
      </w:r>
      <w:r>
        <w:rPr>
          <w:rFonts w:cs="宋体;SimSun" w:ascii="宋体;SimSun" w:hAnsi="宋体;SimSun"/>
        </w:rPr>
        <w:t>,</w:t>
      </w:r>
      <w:r>
        <w:rPr>
          <w:rFonts w:ascii="宋体;SimSun" w:hAnsi="宋体;SimSun" w:cs="宋体;SimSun"/>
        </w:rPr>
        <w:t>它也想再续一个神话</w:t>
      </w:r>
      <w:r>
        <w:rPr>
          <w:rFonts w:cs="宋体;SimSun" w:ascii="宋体;SimSun" w:hAnsi="宋体;SimSun"/>
        </w:rPr>
        <w:t>?</w:t>
      </w:r>
      <w:r>
        <w:rPr>
          <w:rFonts w:ascii="宋体;SimSun" w:hAnsi="宋体;SimSun" w:cs="宋体;SimSun"/>
        </w:rPr>
        <w:t>不错</w:t>
      </w:r>
      <w:r>
        <w:rPr>
          <w:rFonts w:cs="宋体;SimSun" w:ascii="宋体;SimSun" w:hAnsi="宋体;SimSun"/>
        </w:rPr>
        <w:t>,</w:t>
      </w:r>
      <w:r>
        <w:rPr>
          <w:rFonts w:ascii="宋体;SimSun" w:hAnsi="宋体;SimSun" w:cs="宋体;SimSun"/>
        </w:rPr>
        <w:t>它轻盈地飞下小荷</w:t>
      </w:r>
      <w:r>
        <w:rPr>
          <w:rFonts w:cs="宋体;SimSun" w:ascii="宋体;SimSun" w:hAnsi="宋体;SimSun"/>
        </w:rPr>
        <w:t>,</w:t>
      </w:r>
      <w:r>
        <w:rPr>
          <w:rFonts w:ascii="宋体;SimSun" w:hAnsi="宋体;SimSun" w:cs="宋体;SimSun"/>
        </w:rPr>
        <w:t>轻点</w:t>
      </w:r>
      <w:r>
        <w:rPr>
          <w:rFonts w:cs="宋体;SimSun" w:ascii="宋体;SimSun" w:hAnsi="宋体;SimSun"/>
        </w:rPr>
        <w:t>,</w:t>
      </w:r>
      <w:r>
        <w:rPr>
          <w:rFonts w:ascii="宋体;SimSun" w:hAnsi="宋体;SimSun" w:cs="宋体;SimSun"/>
        </w:rPr>
        <w:t>水波漾开</w:t>
      </w:r>
      <w:r>
        <w:rPr>
          <w:rFonts w:cs="宋体;SimSun" w:ascii="宋体;SimSun" w:hAnsi="宋体;SimSun"/>
        </w:rPr>
        <w:t>,</w:t>
      </w:r>
      <w:r>
        <w:rPr>
          <w:rFonts w:ascii="宋体;SimSun" w:hAnsi="宋体;SimSun" w:cs="宋体;SimSun"/>
        </w:rPr>
        <w:t>点起我心中的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w:t>
      </w:r>
      <w:r>
        <w:rPr>
          <w:rFonts w:cs="宋体;SimSun" w:ascii="宋体;SimSun" w:hAnsi="宋体;SimSun"/>
        </w:rPr>
        <w:t>,</w:t>
      </w:r>
      <w:r>
        <w:rPr>
          <w:rFonts w:ascii="宋体;SimSun" w:hAnsi="宋体;SimSun" w:cs="宋体;SimSun"/>
        </w:rPr>
        <w:t>虽然渺小</w:t>
      </w:r>
      <w:r>
        <w:rPr>
          <w:rFonts w:cs="宋体;SimSun" w:ascii="宋体;SimSun" w:hAnsi="宋体;SimSun"/>
        </w:rPr>
        <w:t>,</w:t>
      </w:r>
      <w:r>
        <w:rPr>
          <w:rFonts w:ascii="宋体;SimSun" w:hAnsi="宋体;SimSun" w:cs="宋体;SimSun"/>
        </w:rPr>
        <w:t>但往往</w:t>
      </w:r>
      <w:r>
        <w:rPr>
          <w:rFonts w:cs="宋体;SimSun" w:ascii="宋体;SimSun" w:hAnsi="宋体;SimSun"/>
        </w:rPr>
        <w:t>,</w:t>
      </w:r>
      <w:r>
        <w:rPr>
          <w:rFonts w:ascii="宋体;SimSun" w:hAnsi="宋体;SimSun" w:cs="宋体;SimSun"/>
        </w:rPr>
        <w:t>总是一个不经意的一点</w:t>
      </w:r>
      <w:r>
        <w:rPr>
          <w:rFonts w:cs="宋体;SimSun" w:ascii="宋体;SimSun" w:hAnsi="宋体;SimSun"/>
        </w:rPr>
        <w:t>,</w:t>
      </w:r>
      <w:r>
        <w:rPr>
          <w:rFonts w:ascii="宋体;SimSun" w:hAnsi="宋体;SimSun" w:cs="宋体;SimSun"/>
        </w:rPr>
        <w:t>开心便由此弥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如一夜春风来，千树万树梨花开”就像一个个“梨花点”动成线，开心的点也串成了线，线就像无名的，却又有魔力的精灵，把一些认为值得的东西串在一起。如雁阵，不散乱，却喜欢成线的飞翔。我想，其实它们也懂得，线能把快乐串起来，飞翔的轻松闲适串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处的我，到处的心，轻轻一系，开心便聚集，便被放大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停车坐爱枫林晚，霜叶红于二月花”那是怎样的画面呀，开心地都要笑出声来了。大片的枫叶，沐浴着夕阳，把夕阳那抹红也涂在自己身上。一面红墙。面往往能给人以震撼，把最大的开心快乐释放出来，成了欣喜若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的铺开，成了心的铺开，释放的快乐从这里飞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动成线，线动成面，面给予了快乐，快乐给予了好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州市</w:t>
      </w:r>
      <w:r>
        <w:rPr>
          <w:rFonts w:cs="宋体;SimSun" w:ascii="宋体;SimSun" w:hAnsi="宋体;SimSun"/>
        </w:rPr>
        <w:t>05</w:t>
      </w:r>
      <w:r>
        <w:rPr>
          <w:rFonts w:ascii="宋体;SimSun" w:hAnsi="宋体;SimSun" w:cs="宋体;SimSun"/>
        </w:rPr>
        <w:t>年中考优秀作文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锻造好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心情是生活的甜味剂，带给你无穷的快乐，好心情是“漠漠水田飞白鹭”的闲清雅致，是“采菊东篱下，悠悠见南山”的怡然自得。锻造好心情是对人生最好的赠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自然是我们心灵最好的寄托，每每看到喷薄而出的朝阳，听着清脆宛转的鸟鸣，闻着沁人心脾的花香，心情不知不觉就好了起来。哦，大自然就是锻造心情的好去处，接受大自然的洗礼，感受好心情带来的美好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约上小伙伴到树林里去郊游，不觉眼前出现了“几处早莺争暖树，谁家新燕啄春泥”的美景，鸟儿三三两两飞着，逗乐嬉戏，扑闪着蓬松的翅膀，在浓密的枝叶间穿梭，啁啾的鸟鸣在耳边不时的响起。我的心情仿佛变成了五线谱，鸟儿们则是轻盈的小音符，在我心间跳动，演奏出了一曲充满生机的乐曲，心情不禁豁然开朗。锻造好心情，在春天的乐章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的脚步远去，夏天接踵而至，这时山水之间便是好心情的锻造之处。那一湾清澈的湖水，仿佛把天融入了一块在里面似的，如一块温润的碧玉，周围散布着一个个小池塘，它们已被荷花覆盖了，真是“接天莲叶无穷碧，映日荷花别样红”啊，怎能不陶醉呢，多么美丽的山水画啊，让人的心情一下子染成了彩色的，蓝天的纯净，碧水的灵动，荷花的妖娆，好心情占据了整个心间。锻造好心情，在夏天的图画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天的成熟，让心情穿上了耀眼的黄衣裳，打心里透着喜悦，冬天的纯洁，让心情盖上了迷人的雪棉被，从心窝里透着暖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锻造好心情，让生活变得美好、愉悦，鱼儿的好心情来自大海的胸怀，花儿的好心情来自大地的怀抱，我们的好心情来自大自然，让你的好心情到大自然里作一下深呼吸，感受一下快乐的味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浙江省中考优秀作文选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题目</w:t>
      </w:r>
      <w:r>
        <w:rPr>
          <w:rFonts w:cs="宋体;SimSun" w:ascii="宋体;SimSun" w:hAnsi="宋体;SimSun"/>
        </w:rPr>
        <w:t>]</w:t>
      </w:r>
    </w:p>
    <w:p>
      <w:pPr>
        <w:pStyle w:val="Normal"/>
        <w:rPr>
          <w:rFonts w:ascii="宋体;SimSun" w:hAnsi="宋体;SimSun" w:cs="宋体;SimSun"/>
        </w:rPr>
      </w:pPr>
      <w:r>
        <w:rPr>
          <w:rFonts w:ascii="宋体;SimSun" w:hAnsi="宋体;SimSun" w:cs="宋体;SimSun"/>
        </w:rPr>
        <w:t>　　根据要求作文。</w:t>
      </w:r>
    </w:p>
    <w:p>
      <w:pPr>
        <w:pStyle w:val="Normal"/>
        <w:rPr>
          <w:rFonts w:ascii="宋体;SimSun" w:hAnsi="宋体;SimSun" w:cs="宋体;SimSun"/>
        </w:rPr>
      </w:pPr>
      <w:r>
        <w:rPr>
          <w:rFonts w:ascii="宋体;SimSun" w:hAnsi="宋体;SimSun" w:cs="宋体;SimSun"/>
        </w:rPr>
        <w:t>　　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rPr>
          <w:rFonts w:ascii="宋体;SimSun" w:hAnsi="宋体;SimSun" w:cs="宋体;SimSun"/>
        </w:rPr>
      </w:pPr>
      <w:r>
        <w:rPr>
          <w:rFonts w:ascii="宋体;SimSun" w:hAnsi="宋体;SimSun" w:cs="宋体;SimSun"/>
        </w:rPr>
        <w:t>　　请以“乐在其中”为话题写一篇文章。可以记叙见闻、经历，谈谈体验、感受，讲述故事，发表议论，展开想象，抒发感情，等等。</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思路点拨</w:t>
      </w:r>
      <w:r>
        <w:rPr>
          <w:rFonts w:cs="宋体;SimSun" w:ascii="宋体;SimSun" w:hAnsi="宋体;SimSun"/>
        </w:rPr>
        <w:t>]</w:t>
      </w:r>
    </w:p>
    <w:p>
      <w:pPr>
        <w:pStyle w:val="Normal"/>
        <w:rPr>
          <w:rFonts w:ascii="宋体;SimSun" w:hAnsi="宋体;SimSun" w:cs="宋体;SimSun"/>
        </w:rPr>
      </w:pPr>
      <w:r>
        <w:rPr>
          <w:rFonts w:ascii="宋体;SimSun" w:hAnsi="宋体;SimSun" w:cs="宋体;SimSun"/>
        </w:rPr>
        <w:t>　　“快乐”在《现代汉语词典》中的意思是：感到幸福和满意。快乐是一种很简单很单纯的心情。从题目要求看，“乐在其中”作为每个人都曾经拥有的主观体验，首先确保了每个考生都有话可说，从命题角度讲，可说是最大限度地体现了题目的公平性。考生比较容易选题作文，也能写出自己的真情实感，属于比较容易的作文题。再则，这话题给学生设置的限制性条件也极少，基本不在审题上给学生设置障碍，让考生拥有了更为广阔的自由空间，第一段的文字是对写作思路的提示，引导学生调整心态，重新审视身边的学习生活，发现学习的乐趣、体验语文活动的快乐，符合新课程倡导的写作要求。</w:t>
      </w:r>
    </w:p>
    <w:p>
      <w:pPr>
        <w:pStyle w:val="Normal"/>
        <w:rPr>
          <w:rFonts w:ascii="宋体;SimSun" w:hAnsi="宋体;SimSun" w:cs="宋体;SimSun"/>
        </w:rPr>
      </w:pPr>
      <w:r>
        <w:rPr>
          <w:rFonts w:ascii="宋体;SimSun" w:hAnsi="宋体;SimSun" w:cs="宋体;SimSun"/>
        </w:rPr>
        <w:t>　　从材料提供的四种快乐来看，共同特征是快乐的获得，应该是一种心态，是一种生命状态。事实上，每一位考生在经历了十六七年的人生风雨和十一二年的学海浮沉之后，也确实经历过或听说过无数次快乐的现实。写法上可以写成寓言体，通过几个动物“乐在其中”的境况进行描写，进而折射社会状况；也可以写成电影镜头式，将生活中发生的与话题有关的事情分别写成几个片段，用一个线索联结起来，这样的文章也是较为新颖的；也可用采访的形式，写不同年龄、不同身份或不同职业的人谈自己“乐在其中”的经历和感受。</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佳作展示一</w:t>
      </w:r>
      <w:r>
        <w:rPr>
          <w:rFonts w:cs="宋体;SimSun" w:ascii="宋体;SimSun" w:hAnsi="宋体;SimSun"/>
        </w:rPr>
        <w:t>]</w:t>
      </w:r>
    </w:p>
    <w:p>
      <w:pPr>
        <w:pStyle w:val="Normal"/>
        <w:rPr>
          <w:rFonts w:ascii="宋体;SimSun" w:hAnsi="宋体;SimSun" w:cs="宋体;SimSun"/>
        </w:rPr>
      </w:pPr>
      <w:r>
        <w:rPr>
          <w:rFonts w:ascii="宋体;SimSun" w:hAnsi="宋体;SimSun" w:cs="宋体;SimSun"/>
        </w:rPr>
        <w:t>　　我活着，我快乐</w:t>
      </w:r>
    </w:p>
    <w:p>
      <w:pPr>
        <w:pStyle w:val="Normal"/>
        <w:rPr>
          <w:rFonts w:ascii="宋体;SimSun" w:hAnsi="宋体;SimSun" w:cs="宋体;SimSun"/>
        </w:rPr>
      </w:pPr>
      <w:r>
        <w:rPr>
          <w:rFonts w:ascii="宋体;SimSun" w:hAnsi="宋体;SimSun" w:cs="宋体;SimSun"/>
        </w:rPr>
        <w:t>　　浙江一考生</w:t>
      </w:r>
    </w:p>
    <w:p>
      <w:pPr>
        <w:pStyle w:val="Normal"/>
        <w:rPr>
          <w:rFonts w:ascii="宋体;SimSun" w:hAnsi="宋体;SimSun" w:cs="宋体;SimSun"/>
        </w:rPr>
      </w:pPr>
      <w:r>
        <w:rPr>
          <w:rFonts w:ascii="宋体;SimSun" w:hAnsi="宋体;SimSun" w:cs="宋体;SimSun"/>
        </w:rPr>
        <w:t>　　一阵和风拂过平静的湖面，吹起层层涟漪，漾起的波痕一圈圈散去，越散越远，夕阳的余晖洒在湖面上，被吹得斑斑点点。我是湖边一棵小小的芦苇，在和风中摇曳着弱小的身段。我没有高大的杨柳挥洒飞絮时的离愁与缠绵；没有雪白的云彩飘动时的清逸与洒脱；也没有五彩缤纷的鲜花所散发的醉人的香味。</w:t>
      </w:r>
    </w:p>
    <w:p>
      <w:pPr>
        <w:pStyle w:val="Normal"/>
        <w:rPr>
          <w:rFonts w:ascii="宋体;SimSun" w:hAnsi="宋体;SimSun" w:cs="宋体;SimSun"/>
        </w:rPr>
      </w:pPr>
      <w:r>
        <w:rPr>
          <w:rFonts w:ascii="宋体;SimSun" w:hAnsi="宋体;SimSun" w:cs="宋体;SimSun"/>
        </w:rPr>
        <w:t>　　我是一棵小小的芦苇，看润红的太阳羞涩地将脸庞悄悄藏入地平线，听快乐的黄莺休息时的喃喃私语，感受春暖花开的美好时光。不因寂寞而选择逃避，因为我拥有美丽的静湖，因为我活着，所以我快乐。</w:t>
      </w:r>
    </w:p>
    <w:p>
      <w:pPr>
        <w:pStyle w:val="Normal"/>
        <w:rPr>
          <w:rFonts w:ascii="宋体;SimSun" w:hAnsi="宋体;SimSun" w:cs="宋体;SimSun"/>
        </w:rPr>
      </w:pPr>
      <w:r>
        <w:rPr>
          <w:rFonts w:ascii="宋体;SimSun" w:hAnsi="宋体;SimSun" w:cs="宋体;SimSun"/>
        </w:rPr>
        <w:t>　　一场细雨潜进安溢的树林，洗去沉积已久的尘土，留下一个全新的世界，雨珠在树叶上、花瓣上轻轻地滑过。我是树下一朵小小的野菊，在细雨中吸吮大地的甘露。没有牡丹的雍容华贵，千姿百态；没有玫瑰的娇艳欲滴，沁人心脾。</w:t>
      </w:r>
    </w:p>
    <w:p>
      <w:pPr>
        <w:pStyle w:val="Normal"/>
        <w:rPr>
          <w:rFonts w:ascii="宋体;SimSun" w:hAnsi="宋体;SimSun" w:cs="宋体;SimSun"/>
        </w:rPr>
      </w:pPr>
      <w:r>
        <w:rPr>
          <w:rFonts w:ascii="宋体;SimSun" w:hAnsi="宋体;SimSun" w:cs="宋体;SimSun"/>
        </w:rPr>
        <w:t>　　我是一朵小小的野菊，看调皮的星星围着月儿眨着眼，听涓涓细流奏起的美秒心曲；享受大自然给予我的一切。不因秋寒而枯萎，不因孤独而选择春天，因为我拥有金色的秋天，因为我活着，所以我快乐。</w:t>
      </w:r>
    </w:p>
    <w:p>
      <w:pPr>
        <w:pStyle w:val="Normal"/>
        <w:rPr>
          <w:rFonts w:ascii="宋体;SimSun" w:hAnsi="宋体;SimSun" w:cs="宋体;SimSun"/>
        </w:rPr>
      </w:pPr>
      <w:r>
        <w:rPr>
          <w:rFonts w:ascii="宋体;SimSun" w:hAnsi="宋体;SimSun" w:cs="宋体;SimSun"/>
        </w:rPr>
        <w:t>　　蔚蓝的天空，漂浮着朵朵白云，我是天空中一只自由飞翔的小鸟，没有雄鹰的长击万里，展翅高飞，没有大雁的群纷而起，群纷而落。</w:t>
      </w:r>
    </w:p>
    <w:p>
      <w:pPr>
        <w:pStyle w:val="Normal"/>
        <w:rPr>
          <w:rFonts w:ascii="宋体;SimSun" w:hAnsi="宋体;SimSun" w:cs="宋体;SimSun"/>
        </w:rPr>
      </w:pPr>
      <w:r>
        <w:rPr>
          <w:rFonts w:ascii="宋体;SimSun" w:hAnsi="宋体;SimSun" w:cs="宋体;SimSun"/>
        </w:rPr>
        <w:t>　　我是一只自由的小鸟，嬉戏在阳光里，白云间，黄昏来临我还有属于自己的温馨的小窝。我自由，我快乐；我活着，我快乐。</w:t>
      </w:r>
    </w:p>
    <w:p>
      <w:pPr>
        <w:pStyle w:val="Normal"/>
        <w:rPr>
          <w:rFonts w:ascii="宋体;SimSun" w:hAnsi="宋体;SimSun" w:cs="宋体;SimSun"/>
        </w:rPr>
      </w:pPr>
      <w:r>
        <w:rPr>
          <w:rFonts w:ascii="宋体;SimSun" w:hAnsi="宋体;SimSun" w:cs="宋体;SimSun"/>
        </w:rPr>
        <w:t>　　我是山间小溪里一条小小的鱼，不羡慕鲸有大海的广阔和深沉，不羡慕大河的源远流长，我爱小溪，游跃于鹅卵时间；我是树枝上一只小小的蝉，用柔弱的身躯展示生命的可贵，用嘶哑的喉咙咏叹青春的美好。我是一片小小的树叶，我是一滴小小的雨珠，我是一粒沙，一枚石，我是……</w:t>
      </w:r>
    </w:p>
    <w:p>
      <w:pPr>
        <w:pStyle w:val="Normal"/>
        <w:rPr>
          <w:rFonts w:ascii="宋体;SimSun" w:hAnsi="宋体;SimSun" w:cs="宋体;SimSun"/>
        </w:rPr>
      </w:pPr>
      <w:r>
        <w:rPr>
          <w:rFonts w:ascii="宋体;SimSun" w:hAnsi="宋体;SimSun" w:cs="宋体;SimSun"/>
        </w:rPr>
        <w:t>　　我是大自然中一颗小小的生命，虽然微小，但我却拥有一颗博大的心。我用我的心可以感受到大海的宽广与广阔，可以感受到高山的雄伟与瑰丽，可以感受到天空的美丽与深远。我虽然微小，却是大自然中不可缺少的一份，静湖有了我的存在而更加安逸，树林有了我的 点缀而更加灿烂，天空有了我的装饰而更加多姿，世界有了我的存在才更加多姿多彩。</w:t>
      </w:r>
    </w:p>
    <w:p>
      <w:pPr>
        <w:pStyle w:val="Normal"/>
        <w:rPr>
          <w:rFonts w:ascii="宋体;SimSun" w:hAnsi="宋体;SimSun" w:cs="宋体;SimSun"/>
        </w:rPr>
      </w:pPr>
      <w:r>
        <w:rPr>
          <w:rFonts w:ascii="宋体;SimSun" w:hAnsi="宋体;SimSun" w:cs="宋体;SimSun"/>
        </w:rPr>
        <w:t>　　我不是完美的，但我有我存在的价值。我有一颗不变的年轻的心，我有可贵的生命，不因种种遗憾而放弃生存。</w:t>
      </w:r>
    </w:p>
    <w:p>
      <w:pPr>
        <w:pStyle w:val="Normal"/>
        <w:rPr>
          <w:rFonts w:ascii="宋体;SimSun" w:hAnsi="宋体;SimSun" w:cs="宋体;SimSun"/>
        </w:rPr>
      </w:pPr>
      <w:r>
        <w:rPr>
          <w:rFonts w:ascii="宋体;SimSun" w:hAnsi="宋体;SimSun" w:cs="宋体;SimSun"/>
        </w:rPr>
        <w:t>　　我活着，我快乐。</w:t>
      </w:r>
    </w:p>
    <w:p>
      <w:pPr>
        <w:pStyle w:val="Normal"/>
        <w:rPr>
          <w:rFonts w:ascii="宋体;SimSun" w:hAnsi="宋体;SimSun" w:cs="宋体;SimSun"/>
        </w:rPr>
      </w:pPr>
      <w:r>
        <w:rPr>
          <w:rFonts w:ascii="宋体;SimSun" w:hAnsi="宋体;SimSun" w:cs="宋体;SimSun"/>
        </w:rPr>
        <w:t>　　成功底蕴揭示</w:t>
      </w:r>
    </w:p>
    <w:p>
      <w:pPr>
        <w:pStyle w:val="Normal"/>
        <w:rPr>
          <w:rFonts w:ascii="宋体;SimSun" w:hAnsi="宋体;SimSun" w:cs="宋体;SimSun"/>
        </w:rPr>
      </w:pPr>
      <w:r>
        <w:rPr>
          <w:rFonts w:ascii="宋体;SimSun" w:hAnsi="宋体;SimSun" w:cs="宋体;SimSun"/>
        </w:rPr>
        <w:t>　　本文以“我活着，我快乐”来立意，告诉人们要学会生存，为自己的生活添光加彩。文章巧用比喻，将自己比喻成一棵小小的芦苇、一朵小小的野菊、一条小小的鱼等，目的是为了说明“我”虽然微小，但“我”却拥有一颗博大的心。本文文笔清新优美，语言流畅、不做作，读来是一种享受。</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佳作展示二</w:t>
      </w:r>
      <w:r>
        <w:rPr>
          <w:rFonts w:cs="宋体;SimSun" w:ascii="宋体;SimSun" w:hAnsi="宋体;SimSun"/>
        </w:rPr>
        <w:t>]</w:t>
      </w:r>
    </w:p>
    <w:p>
      <w:pPr>
        <w:pStyle w:val="Normal"/>
        <w:rPr>
          <w:rFonts w:ascii="宋体;SimSun" w:hAnsi="宋体;SimSun" w:cs="宋体;SimSun"/>
        </w:rPr>
      </w:pPr>
      <w:r>
        <w:rPr>
          <w:rFonts w:ascii="宋体;SimSun" w:hAnsi="宋体;SimSun" w:cs="宋体;SimSun"/>
        </w:rPr>
        <w:t>　　快乐日记</w:t>
      </w:r>
    </w:p>
    <w:p>
      <w:pPr>
        <w:pStyle w:val="Normal"/>
        <w:rPr>
          <w:rFonts w:ascii="宋体;SimSun" w:hAnsi="宋体;SimSun" w:cs="宋体;SimSun"/>
        </w:rPr>
      </w:pPr>
      <w:r>
        <w:rPr>
          <w:rFonts w:ascii="宋体;SimSun" w:hAnsi="宋体;SimSun" w:cs="宋体;SimSun"/>
        </w:rPr>
        <w:t>　　浙江一考生</w:t>
      </w:r>
    </w:p>
    <w:p>
      <w:pPr>
        <w:pStyle w:val="Normal"/>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号 星期六 晴</w:t>
      </w:r>
    </w:p>
    <w:p>
      <w:pPr>
        <w:pStyle w:val="Normal"/>
        <w:rPr>
          <w:rFonts w:ascii="宋体;SimSun" w:hAnsi="宋体;SimSun" w:cs="宋体;SimSun"/>
        </w:rPr>
      </w:pPr>
      <w:r>
        <w:rPr>
          <w:rFonts w:ascii="宋体;SimSun" w:hAnsi="宋体;SimSun" w:cs="宋体;SimSun"/>
        </w:rPr>
        <w:t>　　今天是腊月二十七，也是年集，早上我和妈妈一起来到集市上，集市上可真热闹，首先最显眼的是卖红灯笼的和中国结的，还有卖鲜花的，到处是叫卖声，集市上虽然很拥挤，但是人们脸上都带着喜气，我想这个春节一定非常平安详和。</w:t>
      </w:r>
    </w:p>
    <w:p>
      <w:pPr>
        <w:pStyle w:val="Normal"/>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 星期二 小雪</w:t>
      </w:r>
    </w:p>
    <w:p>
      <w:pPr>
        <w:pStyle w:val="Normal"/>
        <w:rPr>
          <w:rFonts w:ascii="宋体;SimSun" w:hAnsi="宋体;SimSun" w:cs="宋体;SimSun"/>
        </w:rPr>
      </w:pPr>
      <w:r>
        <w:rPr>
          <w:rFonts w:ascii="宋体;SimSun" w:hAnsi="宋体;SimSun" w:cs="宋体;SimSun"/>
        </w:rPr>
        <w:t>　　今天是大年三十，每年的这一天家家户户都要贴上春联，挂上大红灯笼，上午，爸爸说贴春联，我一听可高兴了，就对爸爸说：“我帮你贴吧，”爸爸同意了，我帮爸爸拿着春联，爸爸贴，不一会我们就把春联贴好了，这一天你到大街上去看看，到处是喜气盈门，真是又是一个欢乐祥和的春节。</w:t>
      </w:r>
    </w:p>
    <w:p>
      <w:pPr>
        <w:pStyle w:val="Normal"/>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号 星期三   晴</w:t>
      </w:r>
    </w:p>
    <w:p>
      <w:pPr>
        <w:pStyle w:val="Normal"/>
        <w:rPr>
          <w:rFonts w:ascii="宋体;SimSun" w:hAnsi="宋体;SimSun" w:cs="宋体;SimSun"/>
        </w:rPr>
      </w:pPr>
      <w:r>
        <w:rPr>
          <w:rFonts w:ascii="宋体;SimSun" w:hAnsi="宋体;SimSun" w:cs="宋体;SimSun"/>
        </w:rPr>
        <w:t>　　今天是爷爷的七十五岁生日，一大早爸爸和妈妈就早早的起床了，他们做了很多好吃的菜，到了中午客人们都陆续来了，妈妈把菜摆到桌上，客人们都坐下来，姑姑把给爷爷买的生日蛋糕拿了出来点上蜡烛，大家都为爷爷唱起了生日歌，它们轮流给爷爷敬酒，我也给爷爷敬了一杯酒，并对爷爷说：“祝您生日快乐！身体健康！”其实这也是我们全家人的心愿，全家人都希望爷爷身体健康。</w:t>
      </w:r>
    </w:p>
    <w:p>
      <w:pPr>
        <w:pStyle w:val="Normal"/>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 星期五 小雨</w:t>
      </w:r>
    </w:p>
    <w:p>
      <w:pPr>
        <w:pStyle w:val="Normal"/>
        <w:rPr>
          <w:rFonts w:ascii="宋体;SimSun" w:hAnsi="宋体;SimSun" w:cs="宋体;SimSun"/>
        </w:rPr>
      </w:pPr>
      <w:r>
        <w:rPr>
          <w:rFonts w:ascii="宋体;SimSun" w:hAnsi="宋体;SimSun" w:cs="宋体;SimSun"/>
        </w:rPr>
        <w:t>　　今天是星期天，我们早早地起来，吃完早饭就各做各的事了。妈妈忙着整理房间、洗衣服。当教师的叔叔开始备课。我也开始了我的工作———办一期小报。</w:t>
      </w:r>
    </w:p>
    <w:p>
      <w:pPr>
        <w:pStyle w:val="Normal"/>
        <w:rPr>
          <w:rFonts w:ascii="宋体;SimSun" w:hAnsi="宋体;SimSun" w:cs="宋体;SimSun"/>
        </w:rPr>
      </w:pPr>
      <w:r>
        <w:rPr>
          <w:rFonts w:ascii="宋体;SimSun" w:hAnsi="宋体;SimSun" w:cs="宋体;SimSun"/>
        </w:rPr>
        <w:t>　　我先找好材料，接着就打草稿。可当草稿快打完时，我发现正中的地方太空，而且没有把这份小报的主题表现出来。怎么办？贴图片吧？什么图片好？写文章吧？一时到哪儿找？我急得团团转，翻了这本书又翻了那本书，都找不到合适的。没办法，我干脆将满书架的书一本一本地拿出来找。报纸、书刊堆得满书桌、满床、满地。</w:t>
      </w:r>
    </w:p>
    <w:p>
      <w:pPr>
        <w:pStyle w:val="Normal"/>
        <w:rPr>
          <w:rFonts w:ascii="宋体;SimSun" w:hAnsi="宋体;SimSun" w:cs="宋体;SimSun"/>
        </w:rPr>
      </w:pPr>
      <w:r>
        <w:rPr>
          <w:rFonts w:ascii="宋体;SimSun" w:hAnsi="宋体;SimSun" w:cs="宋体;SimSun"/>
        </w:rPr>
        <w:t>　　呵！呵！呵！我们家摆书摊了。</w:t>
      </w:r>
    </w:p>
    <w:p>
      <w:pPr>
        <w:pStyle w:val="Normal"/>
        <w:rPr>
          <w:rFonts w:ascii="宋体;SimSun" w:hAnsi="宋体;SimSun" w:cs="宋体;SimSun"/>
        </w:rPr>
      </w:pPr>
      <w:r>
        <w:rPr>
          <w:rFonts w:ascii="宋体;SimSun" w:hAnsi="宋体;SimSun" w:cs="宋体;SimSun"/>
        </w:rPr>
        <w:t>　　这就是我家的一个星期天。我家的星期天总是这样充实、快乐、温馨。</w:t>
      </w:r>
    </w:p>
    <w:p>
      <w:pPr>
        <w:pStyle w:val="Normal"/>
        <w:rPr>
          <w:rFonts w:ascii="宋体;SimSun" w:hAnsi="宋体;SimSun" w:cs="宋体;SimSun"/>
        </w:rPr>
      </w:pPr>
      <w:r>
        <w:rPr>
          <w:rFonts w:ascii="宋体;SimSun" w:hAnsi="宋体;SimSun" w:cs="宋体;SimSun"/>
        </w:rPr>
        <w:t>　　成功底蕴揭示</w:t>
      </w:r>
    </w:p>
    <w:p>
      <w:pPr>
        <w:pStyle w:val="Normal"/>
        <w:rPr>
          <w:rFonts w:ascii="宋体;SimSun" w:hAnsi="宋体;SimSun" w:cs="宋体;SimSun"/>
        </w:rPr>
      </w:pPr>
      <w:r>
        <w:rPr>
          <w:rFonts w:ascii="宋体;SimSun" w:hAnsi="宋体;SimSun" w:cs="宋体;SimSun"/>
        </w:rPr>
        <w:t>　　本文选材多侧面，多角度，展示了一个中学生的青春朝气，文章巧用日记体来安排结构，通过截取典型生活片段，展示了“我”乐在其中的美好心情，文章简要、生动，充满激情。</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佳作展示三</w:t>
      </w:r>
      <w:r>
        <w:rPr>
          <w:rFonts w:cs="宋体;SimSun" w:ascii="宋体;SimSun" w:hAnsi="宋体;SimSun"/>
        </w:rPr>
        <w:t>]</w:t>
      </w:r>
    </w:p>
    <w:p>
      <w:pPr>
        <w:pStyle w:val="Normal"/>
        <w:rPr>
          <w:rFonts w:ascii="宋体;SimSun" w:hAnsi="宋体;SimSun" w:cs="宋体;SimSun"/>
        </w:rPr>
      </w:pPr>
      <w:r>
        <w:rPr>
          <w:rFonts w:ascii="宋体;SimSun" w:hAnsi="宋体;SimSun" w:cs="宋体;SimSun"/>
        </w:rPr>
        <w:t>　　我的快乐梦想</w:t>
      </w:r>
    </w:p>
    <w:p>
      <w:pPr>
        <w:pStyle w:val="Normal"/>
        <w:rPr>
          <w:rFonts w:ascii="宋体;SimSun" w:hAnsi="宋体;SimSun" w:cs="宋体;SimSun"/>
        </w:rPr>
      </w:pPr>
      <w:r>
        <w:rPr>
          <w:rFonts w:ascii="宋体;SimSun" w:hAnsi="宋体;SimSun" w:cs="宋体;SimSun"/>
        </w:rPr>
        <w:t>　　浙江一考生</w:t>
      </w:r>
    </w:p>
    <w:p>
      <w:pPr>
        <w:pStyle w:val="Normal"/>
        <w:rPr>
          <w:rFonts w:ascii="宋体;SimSun" w:hAnsi="宋体;SimSun" w:cs="宋体;SimSun"/>
        </w:rPr>
      </w:pPr>
      <w:r>
        <w:rPr>
          <w:rFonts w:ascii="宋体;SimSun" w:hAnsi="宋体;SimSun" w:cs="宋体;SimSun"/>
        </w:rPr>
        <w:t>　　厌倦了单调的城市生活，多么渴望心灵的解放。</w:t>
      </w:r>
    </w:p>
    <w:p>
      <w:pPr>
        <w:pStyle w:val="Normal"/>
        <w:rPr>
          <w:rFonts w:ascii="宋体;SimSun" w:hAnsi="宋体;SimSun" w:cs="宋体;SimSun"/>
        </w:rPr>
      </w:pPr>
      <w:r>
        <w:rPr>
          <w:rFonts w:ascii="宋体;SimSun" w:hAnsi="宋体;SimSun" w:cs="宋体;SimSun"/>
        </w:rPr>
        <w:t>　　骑车在田野上，看见快乐地奔跑着的小狗，想像自己也成为一只小狗儿，在即便不能说广阔但也很大的田野上兴奋地四处乱跑；对着熊熊的火堆狂吠；用小小的爪子拼命地刨老鼠洞，把老鼠赶出来，和它们一起做游戏；为了一块食物而与其它小狗打架……多么愉快的生活，到处充满了新鲜自由的空气。</w:t>
      </w:r>
    </w:p>
    <w:p>
      <w:pPr>
        <w:pStyle w:val="Normal"/>
        <w:rPr>
          <w:rFonts w:ascii="宋体;SimSun" w:hAnsi="宋体;SimSun" w:cs="宋体;SimSun"/>
        </w:rPr>
      </w:pPr>
      <w:r>
        <w:rPr>
          <w:rFonts w:ascii="宋体;SimSun" w:hAnsi="宋体;SimSun" w:cs="宋体;SimSun"/>
        </w:rPr>
        <w:t>　　家门前有一个池塘，池塘边有一块空地，荒芜又寂寥，只有几株不知名的植物，长得还算高大。想像自己是一只蚂蚁。哇，好大的一片沙漠</w:t>
      </w:r>
      <w:r>
        <w:rPr>
          <w:rFonts w:cs="宋体;SimSun" w:ascii="宋体;SimSun" w:hAnsi="宋体;SimSun"/>
        </w:rPr>
        <w:t>!</w:t>
      </w:r>
      <w:r>
        <w:rPr>
          <w:rFonts w:ascii="宋体;SimSun" w:hAnsi="宋体;SimSun" w:cs="宋体;SimSun"/>
        </w:rPr>
        <w:t>每一处都那么新奇与神秘，等待着我去探险。我要用毕生的精力走完这片广阔无边的沙漠，去寻找沙漠中的绿洲，看一看骆驼的样子，和它打个招呼。如果我口渴了，我就爬到仙人掌里面去吮吸它的汁液，如果天气太热，我就躲在仙人掌的影子里乘凉。等我快要走不动的时候，却突然发现前面有一片好大的绿洲。我用尽所有的力气向它跑去，啊，多么高大的树林，还有一个大大的池塘</w:t>
      </w:r>
      <w:r>
        <w:rPr>
          <w:rFonts w:cs="宋体;SimSun" w:ascii="宋体;SimSun" w:hAnsi="宋体;SimSun"/>
        </w:rPr>
        <w:t>!</w:t>
      </w:r>
      <w:r>
        <w:rPr>
          <w:rFonts w:ascii="宋体;SimSun" w:hAnsi="宋体;SimSun" w:cs="宋体;SimSun"/>
        </w:rPr>
        <w:t>我大口大口地喝着水，简直开心得要晕了。</w:t>
      </w:r>
    </w:p>
    <w:p>
      <w:pPr>
        <w:pStyle w:val="Normal"/>
        <w:rPr>
          <w:rFonts w:ascii="宋体;SimSun" w:hAnsi="宋体;SimSun" w:cs="宋体;SimSun"/>
        </w:rPr>
      </w:pPr>
      <w:r>
        <w:rPr>
          <w:rFonts w:ascii="宋体;SimSun" w:hAnsi="宋体;SimSun" w:cs="宋体;SimSun"/>
        </w:rPr>
        <w:t>　　家里有一盆长得很大的翡翠。我又要做一回蝴蝶，在阴暗的森林里来一次历险。参天的树木一层又一层，遮挡了强烈的阳光，到处长满了色彩鲜艳的磨菇。树枝间结满了蛛网，漂亮的小鸟飞来飞去，快活地唱着歌。大蟒蛇把身子盘在树枝上，低下头贪婪地看着我，大片的荆棘后面了似乎有饥饿的眼睛在窥探我。好吓人啊，快逃啦</w:t>
      </w:r>
      <w:r>
        <w:rPr>
          <w:rFonts w:cs="宋体;SimSun" w:ascii="宋体;SimSun" w:hAnsi="宋体;SimSun"/>
        </w:rPr>
        <w:t>!</w:t>
      </w:r>
    </w:p>
    <w:p>
      <w:pPr>
        <w:pStyle w:val="Normal"/>
        <w:rPr>
          <w:rFonts w:ascii="宋体;SimSun" w:hAnsi="宋体;SimSun" w:cs="宋体;SimSun"/>
        </w:rPr>
      </w:pPr>
      <w:r>
        <w:rPr>
          <w:rFonts w:ascii="宋体;SimSun" w:hAnsi="宋体;SimSun" w:cs="宋体;SimSun"/>
        </w:rPr>
        <w:t>　　我还要变作一条小小的热带鱼，跳进加勒比清澈的海水里，在珊瑚间穿梭，爬上鲸鱼的背，却不小心让它打了个喷嚏，高高的水柱把我甩到天空，又掉下来，摔得好舒服，软软的，原来是落到了海星的身上。我要去看鲨鱼们嬉戏，看寄居蟹和海葵的奇妙生活，听终生相伴的老头儿鱼咳嗽，然后我要跟着大家迁徙到别的海域去，把我这一生的经历告诉远方的伙伴。</w:t>
      </w:r>
    </w:p>
    <w:p>
      <w:pPr>
        <w:pStyle w:val="Normal"/>
        <w:rPr>
          <w:rFonts w:ascii="宋体;SimSun" w:hAnsi="宋体;SimSun" w:cs="宋体;SimSun"/>
        </w:rPr>
      </w:pPr>
      <w:r>
        <w:rPr>
          <w:rFonts w:ascii="宋体;SimSun" w:hAnsi="宋体;SimSun" w:cs="宋体;SimSun"/>
        </w:rPr>
        <w:t>　　我还想要做一只小鸟，飞到长城上去唱歌，飞到富士山去看伴着樱花点点的日出，飞到死海去游泳，飞到金字塔的顶端俯瞰尼罗河，飞到巴黎圣母院给可怜的怪老人敲钟，飞到哥本哈根的朗厄里尼港湾海滨公园，给大海边的美人鱼擦去绝望的泪水。最后，我要飞到奥林匹斯山上去找宙斯，求他让世界上所有的人都快乐地生活着，永远也不要有战争了。</w:t>
      </w:r>
    </w:p>
    <w:p>
      <w:pPr>
        <w:pStyle w:val="Normal"/>
        <w:rPr>
          <w:rFonts w:ascii="宋体;SimSun" w:hAnsi="宋体;SimSun" w:cs="宋体;SimSun"/>
        </w:rPr>
      </w:pPr>
      <w:r>
        <w:rPr>
          <w:rFonts w:ascii="宋体;SimSun" w:hAnsi="宋体;SimSun" w:cs="宋体;SimSun"/>
        </w:rPr>
        <w:t>　　我还想成为好多好多，我要我的心灵永远可以自由飞扬……</w:t>
      </w:r>
    </w:p>
    <w:p>
      <w:pPr>
        <w:pStyle w:val="Normal"/>
        <w:rPr>
          <w:rFonts w:ascii="宋体;SimSun" w:hAnsi="宋体;SimSun" w:cs="宋体;SimSun"/>
        </w:rPr>
      </w:pPr>
      <w:r>
        <w:rPr>
          <w:rFonts w:ascii="宋体;SimSun" w:hAnsi="宋体;SimSun" w:cs="宋体;SimSun"/>
        </w:rPr>
        <w:t>　　成功底蕴揭示</w:t>
      </w:r>
    </w:p>
    <w:p>
      <w:pPr>
        <w:pStyle w:val="Normal"/>
        <w:rPr>
          <w:rFonts w:ascii="宋体;SimSun" w:hAnsi="宋体;SimSun" w:cs="宋体;SimSun"/>
        </w:rPr>
      </w:pPr>
      <w:r>
        <w:rPr>
          <w:rFonts w:ascii="宋体;SimSun" w:hAnsi="宋体;SimSun" w:cs="宋体;SimSun"/>
        </w:rPr>
        <w:t>　　本文主题鲜明，很好地写出了“我”的快乐梦想。选材典型，以点带面，使文章主题表达更为有力。全文以“我的快乐梦想”为线，运用联想和想象，有力地凸现了全文的中心。语言言简意丰，描写生动，情真意切。</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佳作展示四</w:t>
      </w:r>
      <w:r>
        <w:rPr>
          <w:rFonts w:cs="宋体;SimSun" w:ascii="宋体;SimSun" w:hAnsi="宋体;SimSun"/>
        </w:rPr>
        <w:t>]</w:t>
      </w:r>
    </w:p>
    <w:p>
      <w:pPr>
        <w:pStyle w:val="Normal"/>
        <w:rPr>
          <w:rFonts w:ascii="宋体;SimSun" w:hAnsi="宋体;SimSun" w:cs="宋体;SimSun"/>
        </w:rPr>
      </w:pPr>
      <w:r>
        <w:rPr>
          <w:rFonts w:ascii="宋体;SimSun" w:hAnsi="宋体;SimSun" w:cs="宋体;SimSun"/>
        </w:rPr>
        <w:t>　　快乐幸福原来如此简单</w:t>
      </w:r>
    </w:p>
    <w:p>
      <w:pPr>
        <w:pStyle w:val="Normal"/>
        <w:rPr>
          <w:rFonts w:ascii="宋体;SimSun" w:hAnsi="宋体;SimSun" w:cs="宋体;SimSun"/>
        </w:rPr>
      </w:pPr>
      <w:r>
        <w:rPr>
          <w:rFonts w:ascii="宋体;SimSun" w:hAnsi="宋体;SimSun" w:cs="宋体;SimSun"/>
        </w:rPr>
        <w:t>　　浙江一考生</w:t>
      </w:r>
    </w:p>
    <w:p>
      <w:pPr>
        <w:pStyle w:val="Normal"/>
        <w:rPr>
          <w:rFonts w:ascii="宋体;SimSun" w:hAnsi="宋体;SimSun" w:cs="宋体;SimSun"/>
        </w:rPr>
      </w:pPr>
      <w:r>
        <w:rPr>
          <w:rFonts w:ascii="宋体;SimSun" w:hAnsi="宋体;SimSun" w:cs="宋体;SimSun"/>
        </w:rPr>
        <w:t>　　清晨，精神百倍地走下楼梯，高高兴兴地去上学。走出楼门才发现下起了雨，又不得不上楼去拿雨伞，满肚子不高兴，边上楼边想：“今天的体育课肯定又泡汤了，今天中午肯定又回不了家了，又得吃厨上那有盐没醋的饭菜了，一会儿打不上出租，公交也肯定很挤……”</w:t>
      </w:r>
    </w:p>
    <w:p>
      <w:pPr>
        <w:pStyle w:val="Normal"/>
        <w:rPr>
          <w:rFonts w:ascii="宋体;SimSun" w:hAnsi="宋体;SimSun" w:cs="宋体;SimSun"/>
        </w:rPr>
      </w:pPr>
      <w:r>
        <w:rPr>
          <w:rFonts w:ascii="宋体;SimSun" w:hAnsi="宋体;SimSun" w:cs="宋体;SimSun"/>
        </w:rPr>
        <w:t>　　走出院门，一路上的几个情景却使我的心情渐渐舒畅起来———</w:t>
      </w:r>
    </w:p>
    <w:p>
      <w:pPr>
        <w:pStyle w:val="Normal"/>
        <w:rPr>
          <w:rFonts w:ascii="宋体;SimSun" w:hAnsi="宋体;SimSun" w:cs="宋体;SimSun"/>
        </w:rPr>
      </w:pPr>
      <w:r>
        <w:rPr>
          <w:rFonts w:ascii="宋体;SimSun" w:hAnsi="宋体;SimSun" w:cs="宋体;SimSun"/>
        </w:rPr>
        <w:t>　　镜头一</w:t>
      </w:r>
    </w:p>
    <w:p>
      <w:pPr>
        <w:pStyle w:val="Normal"/>
        <w:rPr>
          <w:rFonts w:ascii="宋体;SimSun" w:hAnsi="宋体;SimSun" w:cs="宋体;SimSun"/>
        </w:rPr>
      </w:pPr>
      <w:r>
        <w:rPr>
          <w:rFonts w:ascii="宋体;SimSun" w:hAnsi="宋体;SimSun" w:cs="宋体;SimSun"/>
        </w:rPr>
        <w:t>　　突然听见一阵哭声，循声望去，一个背着大书包的小男孩滑倒了。早点摊前一位正喝豆浆的阿姨赶紧撂下碗跑过去扶起小男孩，又蹲下身子帮他擦掉衣服上的泥水，重新为他撑好伞，一边嘱咐着，一边送他走过马路……</w:t>
      </w:r>
    </w:p>
    <w:p>
      <w:pPr>
        <w:pStyle w:val="Normal"/>
        <w:rPr>
          <w:rFonts w:ascii="宋体;SimSun" w:hAnsi="宋体;SimSun" w:cs="宋体;SimSun"/>
        </w:rPr>
      </w:pPr>
      <w:r>
        <w:rPr>
          <w:rFonts w:ascii="宋体;SimSun" w:hAnsi="宋体;SimSun" w:cs="宋体;SimSun"/>
        </w:rPr>
        <w:t>　　看到这一幕，我微微一笑，原来雨中更能见真情呀！</w:t>
      </w:r>
    </w:p>
    <w:p>
      <w:pPr>
        <w:pStyle w:val="Normal"/>
        <w:rPr>
          <w:rFonts w:ascii="宋体;SimSun" w:hAnsi="宋体;SimSun" w:cs="宋体;SimSun"/>
        </w:rPr>
      </w:pPr>
      <w:r>
        <w:rPr>
          <w:rFonts w:ascii="宋体;SimSun" w:hAnsi="宋体;SimSun" w:cs="宋体;SimSun"/>
        </w:rPr>
        <w:t>　　镜头二</w:t>
      </w:r>
    </w:p>
    <w:p>
      <w:pPr>
        <w:pStyle w:val="Normal"/>
        <w:rPr>
          <w:rFonts w:ascii="宋体;SimSun" w:hAnsi="宋体;SimSun" w:cs="宋体;SimSun"/>
        </w:rPr>
      </w:pPr>
      <w:r>
        <w:rPr>
          <w:rFonts w:ascii="宋体;SimSun" w:hAnsi="宋体;SimSun" w:cs="宋体;SimSun"/>
        </w:rPr>
        <w:t>　　公交车停站，车窗外，一位三十多岁的妈妈不得不跳下自行车，艰难地推着后座上的女儿在人群中穿行。雨披的帽沿下，雨滴顺着这位年轻</w:t>
      </w:r>
      <w:r>
        <w:rPr>
          <w:rFonts w:cs="宋体;SimSun" w:ascii="宋体;SimSun" w:hAnsi="宋体;SimSun"/>
        </w:rPr>
        <w:t>***</w:t>
      </w:r>
      <w:r>
        <w:rPr>
          <w:rFonts w:ascii="宋体;SimSun" w:hAnsi="宋体;SimSun" w:cs="宋体;SimSun"/>
        </w:rPr>
        <w:t>发梢一滴一滴地滑落，而她却只顾稳稳地推着车子。多么熟悉的情景！从幼儿园到小学毕业，我的妈妈骑着自行车接送了我六年，风雨中，妈妈发梢的雨滴也是这么一滴一滴滑落的吗？看着自行车后座上那个被雨衣裹得严严实实的小女孩，我笑了……</w:t>
      </w:r>
    </w:p>
    <w:p>
      <w:pPr>
        <w:pStyle w:val="Normal"/>
        <w:rPr>
          <w:rFonts w:ascii="宋体;SimSun" w:hAnsi="宋体;SimSun" w:cs="宋体;SimSun"/>
        </w:rPr>
      </w:pPr>
      <w:r>
        <w:rPr>
          <w:rFonts w:ascii="宋体;SimSun" w:hAnsi="宋体;SimSun" w:cs="宋体;SimSun"/>
        </w:rPr>
        <w:t>　　这原本恼人的雨幕竟让我感受到了拥有母爱的幸福和快乐。</w:t>
      </w:r>
    </w:p>
    <w:p>
      <w:pPr>
        <w:pStyle w:val="Normal"/>
        <w:rPr>
          <w:rFonts w:ascii="宋体;SimSun" w:hAnsi="宋体;SimSun" w:cs="宋体;SimSun"/>
        </w:rPr>
      </w:pPr>
      <w:r>
        <w:rPr>
          <w:rFonts w:ascii="宋体;SimSun" w:hAnsi="宋体;SimSun" w:cs="宋体;SimSun"/>
        </w:rPr>
        <w:t>　　镜头三</w:t>
      </w:r>
    </w:p>
    <w:p>
      <w:pPr>
        <w:pStyle w:val="Normal"/>
        <w:rPr>
          <w:rFonts w:ascii="宋体;SimSun" w:hAnsi="宋体;SimSun" w:cs="宋体;SimSun"/>
        </w:rPr>
      </w:pPr>
      <w:r>
        <w:rPr>
          <w:rFonts w:ascii="宋体;SimSun" w:hAnsi="宋体;SimSun" w:cs="宋体;SimSun"/>
        </w:rPr>
        <w:t>　　座位旁边，一位五十多岁的农民吩咐他对面的青年：“今儿赶紧往家打个电话，看咱那儿下了没有！一冬都没下了，春雨贵如油，多下几场这样的雨，省多少浇地的钱呢！”是呀，已经好久没有下雨了，风调雨顺才会有丰年，我有什么理由讨厌这场雨呢？我应该和农民们一起高兴，一起快乐呀！</w:t>
      </w:r>
    </w:p>
    <w:p>
      <w:pPr>
        <w:pStyle w:val="Normal"/>
        <w:rPr>
          <w:rFonts w:ascii="宋体;SimSun" w:hAnsi="宋体;SimSun" w:cs="宋体;SimSun"/>
        </w:rPr>
      </w:pPr>
      <w:r>
        <w:rPr>
          <w:rFonts w:ascii="宋体;SimSun" w:hAnsi="宋体;SimSun" w:cs="宋体;SimSun"/>
        </w:rPr>
        <w:t>　　走下公交车，心里已没了半点烦躁，体育课不能打篮球，却可以在室内看</w:t>
      </w:r>
      <w:r>
        <w:rPr>
          <w:rFonts w:cs="宋体;SimSun" w:ascii="宋体;SimSun" w:hAnsi="宋体;SimSun"/>
        </w:rPr>
        <w:t>NBA</w:t>
      </w:r>
      <w:r>
        <w:rPr>
          <w:rFonts w:ascii="宋体;SimSun" w:hAnsi="宋体;SimSun" w:cs="宋体;SimSun"/>
        </w:rPr>
        <w:t>了；中午回不了家，又可以和同学们侃明星了；打不上出租车，坐在公交上不也让我看到了这么多生活中的真实画面，体味到了幸福和快乐吗？换一种思维方式，幸福快乐原来如此简单！</w:t>
      </w:r>
    </w:p>
    <w:p>
      <w:pPr>
        <w:pStyle w:val="Normal"/>
        <w:rPr>
          <w:rFonts w:ascii="宋体;SimSun" w:hAnsi="宋体;SimSun" w:cs="宋体;SimSun"/>
        </w:rPr>
      </w:pPr>
      <w:r>
        <w:rPr>
          <w:rFonts w:ascii="宋体;SimSun" w:hAnsi="宋体;SimSun" w:cs="宋体;SimSun"/>
        </w:rPr>
        <w:t>　　成功底蕴揭示</w:t>
      </w:r>
    </w:p>
    <w:p>
      <w:pPr>
        <w:pStyle w:val="Normal"/>
        <w:rPr>
          <w:rFonts w:ascii="宋体;SimSun" w:hAnsi="宋体;SimSun" w:cs="宋体;SimSun"/>
        </w:rPr>
      </w:pPr>
      <w:r>
        <w:rPr>
          <w:rFonts w:ascii="宋体;SimSun" w:hAnsi="宋体;SimSun" w:cs="宋体;SimSun"/>
        </w:rPr>
        <w:t>　　本文运用蒙太奇的电影手法，通过镜头与镜头的衔接，展示了“快乐幸福原来如此简单”的道理，文章结尾有力，主题鲜明、突出、深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荆门市中考优秀作文选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失恋》（</w:t>
      </w:r>
      <w:r>
        <w:rPr>
          <w:rFonts w:cs="宋体;SimSun" w:ascii="宋体;SimSun" w:hAnsi="宋体;SimSun"/>
        </w:rPr>
        <w:t>05</w:t>
      </w:r>
      <w:r>
        <w:rPr>
          <w:rFonts w:ascii="宋体;SimSun" w:hAnsi="宋体;SimSun" w:cs="宋体;SimSun"/>
        </w:rPr>
        <w:t>年荆门优秀作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书店里有一本畅销的书，叫《没有任何借口》。“没有任何借口”是美国西点军校</w:t>
      </w:r>
      <w:r>
        <w:rPr>
          <w:rFonts w:cs="宋体;SimSun" w:ascii="宋体;SimSun" w:hAnsi="宋体;SimSun"/>
        </w:rPr>
        <w:t>200</w:t>
      </w:r>
      <w:r>
        <w:rPr>
          <w:rFonts w:ascii="宋体;SimSun" w:hAnsi="宋体;SimSun" w:cs="宋体;SimSun"/>
        </w:rPr>
        <w:t>年来最重要的行为准则。正是有了这一准则，西点军校才培养出了一批又一批的军界、政界及企业界的显赫人物。书中有不少故事对我们也有一定的教益，特别是军校学员办事也执行任务时不讲价钱，不找借口。哪怕是看似合理的借口，更是让我们铭记心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借口——弱者的托辞”为话题，写一篇</w:t>
      </w:r>
      <w:r>
        <w:rPr>
          <w:rFonts w:cs="宋体;SimSun" w:ascii="宋体;SimSun" w:hAnsi="宋体;SimSun"/>
        </w:rPr>
        <w:t>600</w:t>
      </w:r>
      <w:r>
        <w:rPr>
          <w:rFonts w:ascii="宋体;SimSun" w:hAnsi="宋体;SimSun" w:cs="宋体;SimSun"/>
        </w:rPr>
        <w:t>字左右的文章。立意自定，文体自选，题目自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话题为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失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沙洋一考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到这个题目，您一定很惊讶，小小年纪就干起了这种事，这还了得，别顾着生气，听我慢慢道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上学转进初中以来，不知什么原因，我便认识了他，觉得他是一个使我遇到困难、犯了错误时的“得力助手”，从此便与他形影不离。以后，我上课便也不举手发言了，做作业不认真，经常犯错误，受到老师的批评时还满不在乎，一切的一切都是因为有他，自然我的成绩就从全班的前三名，一下子跌落到了倒数几名。这时我意识到我的错误了，提出要和他分手，可他却说：“成绩下滑不要紧，这才刚进入初中嘛！以后有的是时间，而且这些成绩下滑，肯定是由于换了学习环境，对老师讲课的方法不熟悉所造成的。不用太过分自责，放心，一切都会慢慢好起来的……听了他的一番劝说后，我打消了与他分手的念头，而且与他关系更好了。初一将告结束，我的成绩非常不理想，老师、同学、父母都来帮助我，仔细地分析原因，最后我终于意识到了，是他，是受了他的影响，我才不守纪律、贪玩，成绩下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年学校组织英语竞赛，我想报名参加，他又对我说：“你不会有希望的，平时的英语也只是全班前几十名，要是去竞赛，那不抱个大鸡蛋回来。”说完他哈哈大笑，这一番话让我有了放弃报名的念头，可回想到以前的教训，我毅然作出决定，并提出与他分手，抛下他一个人走了。与他分手后，我努力学习英语，晚上挑灯夜战，尽管很累，但我并没有放弃。终于在竞赛中获得了一个令人满意的成绩——二等奖。这大概都是因为我与他分手了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了这么久，你们大概还不会知道他的名字吧！他叫“借口”，记得千万不要和他交朋友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评：文章有五妙：以“失恋”为题，让读者产生又是一篇写恋爱题材文章的错觉，这是构思妙处之一；故事性的情节安排是妙处之二；“借口”的拟人化是妙处之三；开头运用传统的叙事导入法是妙处之四；结尾适时抖“包袱”是妙处之五。</w:t>
      </w:r>
      <w:r>
        <w:rPr>
          <w:rFonts w:cs="宋体;SimSun" w:ascii="宋体;SimSun" w:hAnsi="宋体;SimSun"/>
        </w:rPr>
        <w:t>)</w:t>
      </w:r>
    </w:p>
    <w:p>
      <w:pPr>
        <w:pStyle w:val="Normal"/>
        <w:rPr>
          <w:rFonts w:ascii="宋体;SimSun" w:hAnsi="宋体;SimSun" w:cs="宋体;SimSun"/>
        </w:rPr>
      </w:pPr>
      <w:r>
        <w:rPr>
          <w:rFonts w:cs="宋体;SimSun" w:ascii="宋体;SimSun" w:hAnsi="宋体;SimSun"/>
        </w:rPr>
        <w:t>2005</w:t>
      </w:r>
      <w:r>
        <w:rPr>
          <w:rFonts w:ascii="宋体;SimSun" w:hAnsi="宋体;SimSun" w:cs="宋体;SimSun"/>
        </w:rPr>
        <w:t>年荆门市中考优秀作文欣赏（</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香 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沙洋一考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人会拒绝甜蜜，但真正的甘甜是在品过苦涩之后，那缕萦绕舌根的清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砰、砰、砰……”哪来的噪音？搅乱了这个恬静的下午，让空气也变得燥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隔壁已经好久没有住人了，莫不是来了新的住户？一阵皮鞋声由轻而重传来，我决定出门去看看。刚打开门，一个中年男子迎面而来。穿的是笔挺的西装，打着一条花格子领带，脚蹬一双擦得锃亮锃亮的皮鞋。即便是这样精神的打扮，还是掩盖不住那布满血丝的眼睛。后面紧跟着一个中年妇女，想必是她的妻子吧！浓妆艳抹，使原来有几分姿色的她也显得毫无生气，看来他们是一路风尘的。终于找到了一点亮色，我听到了后面跟着的歌声。哦，这是一个挺可爱的小女孩。扎着一对羊角辫，手里拿着雪糕，嘴里还哼着《卖报歌》，一下子就蹿到爸爸前面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处了几日，才知道对门一家是才从别省迁到这儿来的，小女孩的父亲还是一位工程师什么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安静的午后，我喝着从冰箱里拿出的绿茶。这是我喜欢的绿茶，因为它总是将那丝清凉隐藏在苦涩之后，虽然没有人会拒绝甜蜜，但真正的甘甜是在品过苦涩之后，那缕萦绕舌根的清香。我认为只有强者才会喝绿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运动会参加了什么项目？妮妮！”小女孩的父亲问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嗯……没有参加”小女孩寻声答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不挺喜欢跳绳的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绳子断了，小朋友都不借给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跑步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次跑步时摔了一跤，现在还疼呢，爸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怎么这么胆小，别的小朋友都积极参加，你却前怕狼后怕虎，一点也不勇敢。爸爸不喜欢你这样的胆小鬼。孩子，要学得坚强些，别给自己找些借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爸爸，我——”小女孩无话可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呷了一口绿茶，确实很苦，但很快我就品尝到了一股源自心底的清香，使我十分坦然舒心。对门的谈话让我思绪万千，我忽然想起了什么，转身从冰箱里拿出了一瓶绿茶，向对门走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评：本文的作者描写功夫是扎实的。我认为可从三个方面来欣赏这篇考场作文，首先从视角：对一家三口的外貌描写，用词精美，生动准确。其次是从听角写父子的对话，小孩的借口，父亲的批评是那样的真实可信。第三是从味角，以“香茗”为题，就足可以看出作者架构文章的能力。以品“香茗”来揭示文章要表达的主旨，小作者对题记的运用很恰当。“话题”巧妙地隐含其中。喝、品、呷写出了对香茗的喜欢。宋继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005 </w:t>
      </w:r>
      <w:r>
        <w:rPr>
          <w:rFonts w:ascii="宋体;SimSun" w:hAnsi="宋体;SimSun" w:cs="宋体;SimSun"/>
        </w:rPr>
        <w:t>中 考 作 文 选 评（全国</w:t>
      </w:r>
      <w:r>
        <w:rPr>
          <w:rFonts w:cs="宋体;SimSun" w:ascii="宋体;SimSun" w:hAnsi="宋体;SimSun"/>
        </w:rPr>
        <w:t>12</w:t>
      </w:r>
      <w:r>
        <w:rPr>
          <w:rFonts w:ascii="宋体;SimSun" w:hAnsi="宋体;SimSun" w:cs="宋体;SimSun"/>
        </w:rPr>
        <w:t>个地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金华市中考优秀作文选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题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作文（</w:t>
      </w:r>
      <w:r>
        <w:rPr>
          <w:rFonts w:cs="宋体;SimSun" w:ascii="宋体;SimSun" w:hAnsi="宋体;SimSun"/>
        </w:rPr>
        <w:t>65</w:t>
      </w:r>
      <w:r>
        <w:rPr>
          <w:rFonts w:ascii="宋体;SimSun" w:hAnsi="宋体;SimSun" w:cs="宋体;SimSun"/>
        </w:rPr>
        <w:t>分，其中</w:t>
      </w:r>
      <w:r>
        <w:rPr>
          <w:rFonts w:cs="宋体;SimSun" w:ascii="宋体;SimSun" w:hAnsi="宋体;SimSun"/>
        </w:rPr>
        <w:t>5</w:t>
      </w:r>
      <w:r>
        <w:rPr>
          <w:rFonts w:ascii="宋体;SimSun" w:hAnsi="宋体;SimSun" w:cs="宋体;SimSun"/>
        </w:rPr>
        <w:t>分为书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rFonts w:cs="宋体;SimSun" w:ascii="宋体;SimSun" w:hAnsi="宋体;SimSun"/>
        </w:rPr>
        <w:t>.</w:t>
      </w:r>
      <w:r>
        <w:rPr>
          <w:rFonts w:ascii="宋体;SimSun" w:hAnsi="宋体;SimSun" w:cs="宋体;SimSun"/>
        </w:rPr>
        <w:t>只要守住心中的希望</w:t>
      </w:r>
      <w:r>
        <w:rPr>
          <w:rFonts w:cs="宋体;SimSun" w:ascii="宋体;SimSun" w:hAnsi="宋体;SimSun"/>
        </w:rPr>
        <w:t>,</w:t>
      </w:r>
      <w:r>
        <w:rPr>
          <w:rFonts w:ascii="宋体;SimSun" w:hAnsi="宋体;SimSun" w:cs="宋体;SimSun"/>
        </w:rPr>
        <w:t>成功离我们很近</w:t>
      </w:r>
      <w:r>
        <w:rPr>
          <w:rFonts w:cs="宋体;SimSun" w:ascii="宋体;SimSun" w:hAnsi="宋体;SimSun"/>
        </w:rPr>
        <w:t>;</w:t>
      </w:r>
      <w:r>
        <w:rPr>
          <w:rFonts w:ascii="宋体;SimSun" w:hAnsi="宋体;SimSun" w:cs="宋体;SimSun"/>
        </w:rPr>
        <w:t>只要拥有美好的希望</w:t>
      </w:r>
      <w:r>
        <w:rPr>
          <w:rFonts w:cs="宋体;SimSun" w:ascii="宋体;SimSun" w:hAnsi="宋体;SimSun"/>
        </w:rPr>
        <w:t>,</w:t>
      </w:r>
      <w:r>
        <w:rPr>
          <w:rFonts w:ascii="宋体;SimSun" w:hAnsi="宋体;SimSun" w:cs="宋体;SimSun"/>
        </w:rPr>
        <w:t>幸福就在我们的心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请以“希望”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要求：内容紧扣话题，题目自拟，除诗歌、剧本外，文体自选，不少于</w:t>
      </w:r>
      <w:r>
        <w:rPr>
          <w:rFonts w:cs="宋体;SimSun" w:ascii="宋体;SimSun" w:hAnsi="宋体;SimSun"/>
        </w:rPr>
        <w:t>600</w:t>
      </w:r>
      <w:r>
        <w:rPr>
          <w:rFonts w:ascii="宋体;SimSun" w:hAnsi="宋体;SimSun" w:cs="宋体;SimSun"/>
        </w:rPr>
        <w:t>字，文中不得出现真实的地名、校名、人名，不得抄袭试卷中的阅读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请以“想起了</w:t>
      </w:r>
      <w:r>
        <w:rPr>
          <w:rFonts w:cs="宋体;SimSun" w:ascii="宋体;SimSun" w:hAnsi="宋体;SimSun"/>
        </w:rPr>
        <w:t>_________”</w:t>
      </w:r>
      <w:r>
        <w:rPr>
          <w:rFonts w:ascii="宋体;SimSun" w:hAnsi="宋体;SimSun" w:cs="宋体;SimSun"/>
        </w:rPr>
        <w:t>为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要求：在文题横线上填写上人、物、景、事等方面的词或短语，除诗歌、剧本外，文体自选，不少于</w:t>
      </w:r>
      <w:r>
        <w:rPr>
          <w:rFonts w:cs="宋体;SimSun" w:ascii="宋体;SimSun" w:hAnsi="宋体;SimSun"/>
        </w:rPr>
        <w:t>600</w:t>
      </w:r>
      <w:r>
        <w:rPr>
          <w:rFonts w:ascii="宋体;SimSun" w:hAnsi="宋体;SimSun" w:cs="宋体;SimSun"/>
        </w:rPr>
        <w:t>字，文中不得出现真实的地名、校名、人名，不得抄袭试卷中的阅读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写作点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写好第（</w:t>
      </w:r>
      <w:r>
        <w:rPr>
          <w:rFonts w:cs="宋体;SimSun" w:ascii="宋体;SimSun" w:hAnsi="宋体;SimSun"/>
        </w:rPr>
        <w:t>1</w:t>
      </w:r>
      <w:r>
        <w:rPr>
          <w:rFonts w:ascii="宋体;SimSun" w:hAnsi="宋体;SimSun" w:cs="宋体;SimSun"/>
        </w:rPr>
        <w:t>）题应该注意如下两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放飞联想，开拓思路。大凡有创意的文章都反映出作者思维的广阔性和独特性。因此考生要打造这样的佳作，就应当紧扣话题，放飞联想，把“希望”置于广阔的背景中，以联系的方法，多角度地探求它与其他事物的关系，提炼出多个中心意义，然后按“平中求奇”、“陈中求新”、“同中求异”、“正中求反”等原则，取其最佳作文。</w:t>
      </w:r>
    </w:p>
    <w:p>
      <w:pPr>
        <w:pStyle w:val="Normal"/>
        <w:rPr/>
      </w:pPr>
      <w:r>
        <w:rPr>
          <w:rFonts w:cs="宋体;SimSun" w:ascii="宋体;SimSun" w:hAnsi="宋体;SimSun"/>
        </w:rPr>
        <w:t xml:space="preserve">   </w:t>
      </w:r>
      <w:r>
        <w:rPr>
          <w:rFonts w:ascii="宋体;SimSun" w:hAnsi="宋体;SimSun" w:cs="宋体;SimSun"/>
        </w:rPr>
        <w:t>　　（二）独运匠心，巧于谋篇。写作本题要避免板刻和平淡，也同样需要选用最恰当的表现形式。如可以横向剪辑，以“蒙太奇”技巧组合片断，从不同的角度展示有关“希望”的深刻思想</w:t>
      </w:r>
      <w:r>
        <w:rPr>
          <w:rFonts w:cs="宋体;SimSun" w:ascii="宋体;SimSun" w:hAnsi="宋体;SimSun"/>
        </w:rPr>
        <w:t>;</w:t>
      </w:r>
      <w:r>
        <w:rPr>
          <w:rFonts w:ascii="宋体;SimSun" w:hAnsi="宋体;SimSun" w:cs="宋体;SimSun"/>
        </w:rPr>
        <w:t>可以纵向连缀，以“一线串珠”的方式，从生活的“流水账”中撷取珍珠，逐层拓展有关“希望”的丰富内涵</w:t>
      </w:r>
      <w:r>
        <w:rPr>
          <w:rFonts w:cs="宋体;SimSun" w:ascii="宋体;SimSun" w:hAnsi="宋体;SimSun"/>
        </w:rPr>
        <w:t>;</w:t>
      </w:r>
      <w:r>
        <w:rPr>
          <w:rFonts w:ascii="宋体;SimSun" w:hAnsi="宋体;SimSun" w:cs="宋体;SimSun"/>
        </w:rPr>
        <w:t>可以变换视角，以“拟人”的手段赋予非人类的事物以人类的思想情感，让他们作真情告白，抒发有关“希望”的喜怒哀乐</w:t>
      </w:r>
      <w:r>
        <w:rPr>
          <w:rFonts w:cs="宋体;SimSun" w:ascii="宋体;SimSun" w:hAnsi="宋体;SimSun"/>
        </w:rPr>
        <w:t>;</w:t>
      </w:r>
      <w:r>
        <w:rPr>
          <w:rFonts w:ascii="宋体;SimSun" w:hAnsi="宋体;SimSun" w:cs="宋体;SimSun"/>
        </w:rPr>
        <w:t>还可以运用对比突转、悬念误会、哲理升华、欲扬先抑、细节描写等方法，来打破结构的平直，造成文势的跌宕，再现生活的场景，突出文章的主旨，从而激荡起读者心头的情感浪潮。当然，在文章形式上变化招式，如日记式，戏剧式、寓言式、童话式、自述式、标题式等，也能充分展露才情，使文章绚烂夺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写好第（</w:t>
      </w:r>
      <w:r>
        <w:rPr>
          <w:rFonts w:cs="宋体;SimSun" w:ascii="宋体;SimSun" w:hAnsi="宋体;SimSun"/>
        </w:rPr>
        <w:t>2</w:t>
      </w:r>
      <w:r>
        <w:rPr>
          <w:rFonts w:ascii="宋体;SimSun" w:hAnsi="宋体;SimSun" w:cs="宋体;SimSun"/>
        </w:rPr>
        <w:t>）题这类文题，先要填好空，标准当然是自己感觉最深，写起来最有把握的内容，填上的部分，就是文章的题眼，写作时要扣住它，以它为主体进行记叙、议论或抒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类文题选材是开放的，可以根据提示，写想起了与人、物、景、事等相关内容。试题中“除诗歌、剧本外，文体自选”一语已明确暗示此话题宜写成记叙文、叙事散文等。当然，你也可写成小小说。考生可以凭借自己的积累、爱好和才情，充分的展示自己的个性及特长。可以说，富有韵味的语言，恰当巧妙的引用，细腻的描写，更容易让文章出彩。</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范文展示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就是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金华一考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是这耀眼的瞬间</w:t>
      </w:r>
      <w:r>
        <w:rPr>
          <w:rFonts w:cs="宋体;SimSun" w:ascii="宋体;SimSun" w:hAnsi="宋体;SimSun"/>
        </w:rPr>
        <w:t>/</w:t>
      </w:r>
      <w:r>
        <w:rPr>
          <w:rFonts w:ascii="宋体;SimSun" w:hAnsi="宋体;SimSun" w:cs="宋体;SimSun"/>
        </w:rPr>
        <w:t>是划过天边的刹那火焰</w:t>
      </w:r>
      <w:r>
        <w:rPr>
          <w:rFonts w:cs="宋体;SimSun" w:ascii="宋体;SimSun" w:hAnsi="宋体;SimSun"/>
        </w:rPr>
        <w:t>/</w:t>
      </w:r>
      <w:r>
        <w:rPr>
          <w:rFonts w:ascii="宋体;SimSun" w:hAnsi="宋体;SimSun" w:cs="宋体;SimSun"/>
        </w:rPr>
        <w:t>我为你来看我不顾一切</w:t>
      </w:r>
      <w:r>
        <w:rPr>
          <w:rFonts w:cs="宋体;SimSun" w:ascii="宋体;SimSun" w:hAnsi="宋体;SimSun"/>
        </w:rPr>
        <w:t>/</w:t>
      </w:r>
      <w:r>
        <w:rPr>
          <w:rFonts w:ascii="宋体;SimSun" w:hAnsi="宋体;SimSun" w:cs="宋体;SimSun"/>
        </w:rPr>
        <w:t>我在这里啊</w:t>
      </w:r>
      <w:r>
        <w:rPr>
          <w:rFonts w:cs="宋体;SimSun" w:ascii="宋体;SimSun" w:hAnsi="宋体;SimSun"/>
        </w:rPr>
        <w:t>/</w:t>
      </w:r>
      <w:r>
        <w:rPr>
          <w:rFonts w:ascii="宋体;SimSun" w:hAnsi="宋体;SimSun" w:cs="宋体;SimSun"/>
        </w:rPr>
        <w:t>就是这里啊</w:t>
      </w:r>
      <w:r>
        <w:rPr>
          <w:rFonts w:cs="宋体;SimSun" w:ascii="宋体;SimSun" w:hAnsi="宋体;SimSun"/>
        </w:rPr>
        <w:t>/</w:t>
      </w:r>
      <w:r>
        <w:rPr>
          <w:rFonts w:ascii="宋体;SimSun" w:hAnsi="宋体;SimSun" w:cs="宋体;SimSun"/>
        </w:rPr>
        <w:t>惊鸿一般短暂</w:t>
      </w:r>
      <w:r>
        <w:rPr>
          <w:rFonts w:cs="宋体;SimSun" w:ascii="宋体;SimSun" w:hAnsi="宋体;SimSun"/>
        </w:rPr>
        <w:t>/</w:t>
      </w:r>
      <w:r>
        <w:rPr>
          <w:rFonts w:ascii="宋体;SimSun" w:hAnsi="宋体;SimSun" w:cs="宋体;SimSun"/>
        </w:rPr>
        <w:t>像夏花一样绚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朴树《生如夏花》我们会在周末偷偷溜进校园，平时乏味的教室却俨然一个硕大的游乐场，呼吸着同样的空气，却还那般欣喜，我们踩着操场上的阳光，把秋千荡出各种花样，望着蓝天，唱着属于我们的歌，微笑，纯得没有一点杂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就是我们，会在枯燥乏味中找乐趣的我们，对于我们一点点小的快乐与希望都能支起整颗心的光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喜欢和朋友们抽空去画室，我是学素描的，而我的朋友们有的学水粉，有的学国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老师会抚着我们的头说好好学，然后去教小弟弟小妹妹，看你们的了。于是我们穿梭于被教与教之间，我们被寄予希望，然后又传播希望，似乎就像初升的太阳，被寄予新一天的希望，也让别人看到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希望，对于我们这群孩子来说，无处不在，无所不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是一群爱文学的孩子，捧读余光中的《满亭星月》是我们最大的幸福，感受虞姬的爱恨情愁，幻想屈原的悲然与无奈，纵身一跃，撕开那道口子，沉沉地沉到河底，悲切与绝然，沉沉地沉到我们心底，夜凉如浸，虫吟如泣。我们不断地合上又打开一本又一本的书，我哀心的想说那叫传承，文学，是种精神，虽然我们在浩瀚的文学面前，还是不知所措，但那份渴望与执着，看到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那是希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是我的朋友们，也是我未曾谋面的“朋友们”，我们是那绚烂的夏花，像那初升的太阳。我们为小小的快乐而感到幸福，会在知识前面吃惊地张大嘴巴，我们看着历史，望望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红日初升，其道大光，看见太阳了么？那个充满希望，又给你希望的太阳，是我们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初升太阳给人以希望。本文抓住这一点，以散文化的语言书写出莘莘学子如夏花般绚烂，如初升太阳般充满希望。不仅如此，“我们”还要“看看历史，望望未来”，青年一代肩负“传承”的使命，可见小作者的思考是有一定深度的。本文的字里行间流露出写作者一定的文学底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范文展示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想起那件事，我就骄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金华一考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每当经过学校门前的小卖部，看见那些各种各样的食品时，刚入学时，我成功地挡住了零食诱惑的事，就清晰地浮现在我的眼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记得那是我入学的第二个星期。每当放学时，就能看见许多同学都围着小卖部买零食吃。我很羡慕他们，也很想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回到家后，我把自己的想法告诉了妈妈。我本以为一向疼爱我的妈妈会答应，没想到妈妈却严厉地说：“不准吃零食，那小卖部的东西多脏呐，吃了会拉肚子的。”我知道妈妈的脾气，不敢多说，气冲冲地回到自己的房间里，我躺在床上生着闷气：他们能吃，我为什么就不能吃？别人吃了不会生病，我吃了还会生病不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又过了一会儿，我的心情渐渐平静下来，觉得妈妈说的也对。那是个小卖部，东西的质量不能保证。再说零食吃多了对我们生长也没有好处。我便反复地对自己说：“别想着吃零食，别去想着吃零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二天中午放学，几乎每个同学都围着小卖部买这样，买那样。那诱人的食品包装，那喷鼻而来的食品香味，让我有些动摇。就在这时，“别想着吃零食，那会影响你的健康……”这句话又在我耳边不断地响着。我赶紧捂住鼻子，侧过脸，快步向前走去。可喉咙里，却忍不住咽了好几下口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回到家，我放下书包，心里乐滋滋的：我成功了！挡住了诱惑。我决定每天都这样，就一定不会总想着零食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样坚持了两天。第三天，我照常向前走，突然，一个同学拉住了我的手：“老同学，这‘奇多’可好吃了，你不想尝尝吗？”“哦！我……我……”我的心一紧，不知说什么好。说我没钱，万一他说我是穷光蛋，那可不好。说我有钱，我又拿不出来。我转了转眼珠，巧妙地说道；“我不喜欢吃‘奇多’。”“哦！那再见！”我向他挥了挥手，继续向前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刚回到家，我准备把书包放在沙发上。在放书包时，我发现沙发上有一元钱硬币。我灵机一动。这一定是妈妈拿衣服时，没留意，从包里掉出来的。我何不把这钱买零食，又能解馋，又能炫耀自己。一举两得。我正准备收好钱时，妈妈常教育我的话“小时偷针，大时偷金”在我耳边响了起来，我果断地放下了手中的钱。还警告自己：千万不能干这种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个星期过去了，两个星期过去了，我通过努力，终于挡住了零食的诱惑。看见妈妈丢在沙发上的钱，我会自觉地还给妈妈；再多的人买零食，我也不会动心。到后来，经过小卖部时，我连看也不会看一眼，更不会刻意加快回家的脚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现在，想起这件事，我就感到骄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本文心理活动描写得很细致，作者通过描写自己多次挡住了零食的诱惑来表达自己骄傲的心情，真实可信。文章语言看似普普通通、平平凡凡，却又清新质朴、实实在在，简洁含蓄、引人深思。</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left="-178" w:hanging="0"/>
    </w:pPr>
    <w:rPr>
      <w:sz w:val="28"/>
    </w:rPr>
  </w:style>
  <w:style w:type="paragraph" w:styleId="Style15">
    <w:name w:val="文字块"/>
    <w:basedOn w:val="Normal"/>
    <w:qFormat/>
    <w:pPr>
      <w:ind w:left="-178" w:right="-1772" w:firstLine="734"/>
    </w:pPr>
    <w:rPr>
      <w:sz w:val="2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30:00Z</dcterms:created>
  <dc:creator>fkl</dc:creator>
  <dc:description/>
  <dc:language>en-US</dc:language>
  <cp:lastModifiedBy>fkl</cp:lastModifiedBy>
  <dcterms:modified xsi:type="dcterms:W3CDTF">2006-03-25T07:41:00Z</dcterms:modified>
  <cp:revision>103</cp:revision>
  <dc:subject/>
  <dc:title>综合性学习试题</dc:title>
</cp:coreProperties>
</file>