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0" w:leader="none"/>
          <w:tab w:val="left" w:pos="1260" w:leader="none"/>
          <w:tab w:val="decimal" w:pos="8820" w:leader="none"/>
        </w:tabs>
        <w:spacing w:lineRule="auto" w:line="360"/>
        <w:jc w:val="center"/>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年杭州市中考作文</w:t>
      </w:r>
    </w:p>
    <w:p>
      <w:pPr>
        <w:pStyle w:val="Normal"/>
        <w:tabs>
          <w:tab w:val="clear" w:pos="420"/>
          <w:tab w:val="center" w:pos="0" w:leader="none"/>
          <w:tab w:val="left" w:pos="1260" w:leader="none"/>
          <w:tab w:val="decimal" w:pos="8820" w:leader="none"/>
        </w:tabs>
        <w:spacing w:lineRule="auto" w:line="360"/>
        <w:rPr>
          <w:rFonts w:ascii="宋体;SimSun" w:hAnsi="宋体;SimSun" w:cs="宋体;SimSun"/>
          <w:b/>
          <w:b/>
          <w:szCs w:val="21"/>
        </w:rPr>
      </w:pPr>
      <w:r>
        <w:rPr>
          <w:rFonts w:ascii="宋体;SimSun" w:hAnsi="宋体;SimSun" w:cs="宋体;SimSun"/>
          <w:b/>
          <w:szCs w:val="21"/>
        </w:rPr>
        <w:t>作文试题</w:t>
      </w:r>
    </w:p>
    <w:p>
      <w:pPr>
        <w:pStyle w:val="Normal"/>
        <w:tabs>
          <w:tab w:val="clear" w:pos="420"/>
          <w:tab w:val="center" w:pos="0" w:leader="none"/>
          <w:tab w:val="left" w:pos="1260" w:leader="none"/>
          <w:tab w:val="decimal" w:pos="8820" w:leader="none"/>
        </w:tabs>
        <w:spacing w:lineRule="auto" w:line="360"/>
        <w:rPr>
          <w:rFonts w:ascii="宋体;SimSun" w:hAnsi="宋体;SimSun" w:cs="宋体;SimSun"/>
          <w:szCs w:val="21"/>
        </w:rPr>
      </w:pPr>
      <w:r>
        <w:rPr>
          <w:rFonts w:ascii="宋体;SimSun" w:hAnsi="宋体;SimSun" w:cs="宋体;SimSun"/>
          <w:szCs w:val="21"/>
        </w:rPr>
        <w:t>阅读下面的材料，按要求作文。</w:t>
      </w:r>
    </w:p>
    <w:p>
      <w:pPr>
        <w:pStyle w:val="Normal"/>
        <w:tabs>
          <w:tab w:val="clear" w:pos="420"/>
          <w:tab w:val="center" w:pos="0" w:leader="none"/>
          <w:tab w:val="left" w:pos="1260" w:leader="none"/>
          <w:tab w:val="decimal" w:pos="8820" w:leader="none"/>
        </w:tabs>
        <w:spacing w:lineRule="auto" w:line="360"/>
        <w:rPr/>
      </w:pPr>
      <w:r>
        <w:rPr>
          <w:rFonts w:cs="宋体;SimSun" w:ascii="宋体;SimSun" w:hAnsi="宋体;SimSun"/>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风和日丽。杭州某景点游人如织。人们泛舟于纵横的河道，穿行于青翠的丛林，徜徉于碧绿的田野，陶醉于这优美的自然风景。游人之中，一对父子引起了大家的注意：年轻的父亲带着年幼的儿子，手拿塑料袋，不时地拾捡着路旁被人丢弃的食品包装袋、废纸、果壳……人们见了，不禁驻足，纷纷弯腰拾捡废气物。啊，好一道亮丽的风景！</w:t>
      </w:r>
    </w:p>
    <w:p>
      <w:pPr>
        <w:pStyle w:val="Normal"/>
        <w:tabs>
          <w:tab w:val="clear" w:pos="420"/>
          <w:tab w:val="center" w:pos="0" w:leader="none"/>
          <w:tab w:val="left" w:pos="1260" w:leader="none"/>
          <w:tab w:val="decimal" w:pos="8820" w:leader="none"/>
        </w:tabs>
        <w:spacing w:lineRule="auto" w:line="360"/>
        <w:rPr/>
      </w:pPr>
      <w:r>
        <w:rPr>
          <w:rFonts w:eastAsia="楷体_GB2312" w:cs="楷体_GB2312" w:ascii="楷体_GB2312" w:hAnsi="楷体_GB2312"/>
          <w:szCs w:val="21"/>
        </w:rPr>
        <w:t xml:space="preserve">    </w:t>
      </w:r>
      <w:r>
        <w:rPr>
          <w:rFonts w:ascii="宋体;SimSun" w:hAnsi="宋体;SimSun" w:cs="宋体;SimSun"/>
          <w:szCs w:val="21"/>
        </w:rPr>
        <w:t>请以“风景”为话题，写一篇不少于</w:t>
      </w:r>
      <w:r>
        <w:rPr>
          <w:rFonts w:cs="宋体;SimSun" w:ascii="宋体;SimSun" w:hAnsi="宋体;SimSun"/>
          <w:szCs w:val="21"/>
        </w:rPr>
        <w:t>600</w:t>
      </w:r>
      <w:r>
        <w:rPr>
          <w:rFonts w:ascii="宋体;SimSun" w:hAnsi="宋体;SimSun" w:cs="宋体;SimSun"/>
          <w:szCs w:val="21"/>
        </w:rPr>
        <w:t>字的文章。可以记叙经历，编写故事，发表议论，抒发感受。文体自选，题目自拟。文中不得出现你所在学校的校名，以及教职工、同学和本人的真实姓名。</w:t>
      </w:r>
    </w:p>
    <w:p>
      <w:pPr>
        <w:pStyle w:val="Normal"/>
        <w:tabs>
          <w:tab w:val="clear" w:pos="420"/>
          <w:tab w:val="center" w:pos="0" w:leader="none"/>
          <w:tab w:val="left" w:pos="1260" w:leader="none"/>
          <w:tab w:val="decimal" w:pos="882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center" w:pos="0" w:leader="none"/>
          <w:tab w:val="left" w:pos="1260" w:leader="none"/>
          <w:tab w:val="decimal" w:pos="8820" w:leader="none"/>
        </w:tabs>
        <w:spacing w:lineRule="auto" w:line="360"/>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花落了，春天来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还记得那年的秋天，一个人站在庭院的碎石路上，风，是冷冷的，有些刺骨。我默然地看着那一片片的花瓣划出一道优美的弧，然后悄然坠落，小小的心中竟充满了淡淡的伤感。花落了，冬天，要来了。那天驻足观花的人不多，这时，来了一对母女。孩子似乎也发现了那落花雨，她叫开了：“妈妈，冬天要来了吗？”那位年轻的母亲点了点头。“那么，冬天后面就是春天，那时我又可以穿花裙子了……”我有些惊异地抬起眼——春天？一片落花洋洋洒洒的。落花，在两个眼中竟有如此大的不同，一个冬天，一个春天，一个透骨，另一个却有“花裙子”之喜悦！一样的风景，却又何等不同。</w:t>
      </w:r>
    </w:p>
    <w:p>
      <w:pPr>
        <w:pStyle w:val="2"/>
        <w:spacing w:lineRule="auto" w:line="360"/>
        <w:ind w:left="0" w:firstLine="420"/>
        <w:textAlignment w:val="center"/>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林花谢了春红，太匆匆，无奈朝来寒雨晚来风。”李煜，是否在多少年前的今天，带着“多少泪珠何限恨”的难言之情，背着手，浅浅地吟着这一句浓缩着他一生背景的词？而对着同样的落红，陆游，却称它为“零落成泥碾作尘，只有香如故”，这般大气，这般“一任群芳妒”，在他眼中，这萧然的风景却凝结着他未圆报国之志，怀着多少为国而流的泪珠。同样的落红，在两位诗人的眼中，竟如此不同。</w:t>
      </w:r>
    </w:p>
    <w:p>
      <w:pPr>
        <w:pStyle w:val="Style15"/>
        <w:spacing w:lineRule="auto" w:line="360"/>
        <w:ind w:left="0" w:right="0" w:firstLine="420"/>
        <w:rPr>
          <w:rFonts w:ascii="楷体_GB2312" w:hAnsi="楷体_GB2312" w:eastAsia="楷体_GB2312" w:cs="宋体;SimSun"/>
          <w:sz w:val="21"/>
          <w:szCs w:val="21"/>
        </w:rPr>
      </w:pPr>
      <w:r>
        <w:rPr>
          <w:rFonts w:ascii="楷体_GB2312" w:hAnsi="楷体_GB2312" w:cs="宋体;SimSun" w:eastAsia="楷体_GB2312"/>
          <w:sz w:val="21"/>
          <w:szCs w:val="21"/>
        </w:rPr>
        <w:t>古往今来，有李白自我欣赏，孤寂中不失豪迈的“举杯邀明月，对饮成三人”，也就有柳永的“拟把疏狂图一醉，对酒当歌，强乐还无味”，也有李清照的“三杯两盏淡酒，怎敌他晚来风急”，——同样有酒，有月，有繁星，有浅风的夜晚，不同的人，会品出一杯酒中不同的滋味，会动情于不一样的心灵的风景。</w:t>
      </w:r>
    </w:p>
    <w:p>
      <w:pPr>
        <w:pStyle w:val="Normal"/>
        <w:spacing w:lineRule="auto" w:line="360"/>
        <w:ind w:left="-178" w:firstLine="550"/>
        <w:rPr>
          <w:rFonts w:ascii="楷体_GB2312" w:hAnsi="楷体_GB2312" w:eastAsia="楷体_GB2312" w:cs="宋体;SimSun"/>
          <w:szCs w:val="21"/>
        </w:rPr>
      </w:pPr>
      <w:r>
        <w:rPr>
          <w:rFonts w:ascii="楷体_GB2312" w:hAnsi="楷体_GB2312" w:cs="宋体;SimSun" w:eastAsia="楷体_GB2312"/>
          <w:szCs w:val="21"/>
        </w:rPr>
        <w:t>既然眼中的风景因人而异，那你为何不打开自己的心灵，用心灵装点风景，用风景装点心灵呢？瞧，一花一世界，看窗外，如果乌云密布，用你心中的阳光，点缀窗外的风景；如果有落红飘落，那么，春天要来了。</w:t>
      </w:r>
    </w:p>
    <w:p>
      <w:pPr>
        <w:pStyle w:val="Normal"/>
        <w:spacing w:lineRule="auto" w:line="360"/>
        <w:ind w:left="-178" w:firstLine="550"/>
        <w:rPr>
          <w:rFonts w:ascii="楷体_GB2312" w:hAnsi="楷体_GB2312" w:eastAsia="楷体_GB2312" w:cs="宋体;SimSun"/>
          <w:szCs w:val="21"/>
        </w:rPr>
      </w:pPr>
      <w:r>
        <w:rPr>
          <w:rFonts w:ascii="楷体_GB2312" w:hAnsi="楷体_GB2312" w:cs="宋体;SimSun" w:eastAsia="楷体_GB2312"/>
          <w:szCs w:val="21"/>
        </w:rPr>
        <w:t>花落了，春天，来了。</w:t>
      </w:r>
    </w:p>
    <w:p>
      <w:pPr>
        <w:pStyle w:val="Normal"/>
        <w:spacing w:lineRule="auto" w:line="360"/>
        <w:ind w:left="-178" w:firstLine="552"/>
        <w:rPr/>
      </w:pPr>
      <w:r>
        <w:rPr>
          <w:b/>
        </w:rPr>
        <w:t>【点评】</w:t>
      </w:r>
    </w:p>
    <w:p>
      <w:pPr>
        <w:pStyle w:val="Normal"/>
        <w:spacing w:lineRule="auto" w:line="360"/>
        <w:ind w:left="-178" w:firstLine="550"/>
        <w:rPr>
          <w:rFonts w:ascii="宋体;SimSun" w:hAnsi="宋体;SimSun" w:cs="宋体;SimSun"/>
          <w:szCs w:val="21"/>
        </w:rPr>
      </w:pPr>
      <w:r>
        <w:rPr/>
        <w:t>清代著名学者俞樾有“花落春仍在，天时尚艳阳”的名句，其沉着勇敢、乐观通达的审美情趣和人生态度，不仅曾令当时的士大夫击节称赏，也令今天的我们无限景仰。阅读《花落了，春天来了》一文，其深刻的立意和文中透视的积极的人生态度，可以直追古人，令人激赏。本文在写法上善用对比：“我”与小女孩对“花落了”这一风景的不同感受；李煜和陆游对落红的不同理解；在有酒、有月、有繁星、有浅风的夜晚，李白的豪迈、柳永的疏狂、李清照的清愁，各有不同的情态。通过对比，从而揭示出心灵与风景的关系——心景即风景，可谓水到渠成。</w:t>
      </w:r>
    </w:p>
    <w:p>
      <w:pPr>
        <w:pStyle w:val="Normal"/>
        <w:spacing w:lineRule="auto" w:line="360"/>
        <w:ind w:left="-178" w:firstLine="552"/>
        <w:jc w:val="center"/>
        <w:rPr>
          <w:rFonts w:ascii="宋体;SimSun" w:hAnsi="宋体;SimSun" w:cs="宋体;SimSun"/>
          <w:b/>
          <w:b/>
          <w:szCs w:val="21"/>
        </w:rPr>
      </w:pPr>
      <w:r>
        <w:rPr>
          <w:rFonts w:cs="宋体;SimSun" w:ascii="宋体;SimSun" w:hAnsi="宋体;SimSun"/>
          <w:b/>
          <w:szCs w:val="21"/>
        </w:rPr>
      </w:r>
    </w:p>
    <w:p>
      <w:pPr>
        <w:pStyle w:val="Normal"/>
        <w:spacing w:lineRule="auto" w:line="360"/>
        <w:ind w:left="-178" w:firstLine="552"/>
        <w:jc w:val="center"/>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风景之美</w:t>
      </w:r>
    </w:p>
    <w:p>
      <w:pPr>
        <w:pStyle w:val="Normal"/>
        <w:spacing w:lineRule="auto" w:line="360"/>
        <w:ind w:left="-178" w:firstLine="550"/>
        <w:rPr>
          <w:rFonts w:ascii="楷体_GB2312" w:hAnsi="楷体_GB2312" w:eastAsia="楷体_GB2312" w:cs="宋体;SimSun"/>
          <w:szCs w:val="21"/>
        </w:rPr>
      </w:pPr>
      <w:r>
        <w:rPr>
          <w:rFonts w:ascii="楷体_GB2312" w:hAnsi="楷体_GB2312" w:cs="宋体;SimSun" w:eastAsia="楷体_GB2312"/>
          <w:szCs w:val="21"/>
        </w:rPr>
        <w:t>保尔站在硝烟弥漫的战场，炮声响彻云霄，惊天动地。突然一颗炮弹呼啸着飞向保尔，瞬间，他，倒下了，而他的话却回荡在战场上。他又站了起来，在另一个战场上，屹立不倒。穿越时空，我惊讶地问道：“是什么促使你又坚强地站起来？”他回答说：“是信念！”</w:t>
      </w:r>
    </w:p>
    <w:p>
      <w:pPr>
        <w:pStyle w:val="Normal"/>
        <w:spacing w:lineRule="auto" w:line="360"/>
        <w:ind w:left="-178" w:firstLine="550"/>
        <w:rPr>
          <w:rFonts w:ascii="楷体_GB2312" w:hAnsi="楷体_GB2312" w:eastAsia="楷体_GB2312" w:cs="宋体;SimSun"/>
          <w:szCs w:val="21"/>
        </w:rPr>
      </w:pPr>
      <w:r>
        <w:rPr>
          <w:rFonts w:ascii="楷体_GB2312" w:hAnsi="楷体_GB2312" w:cs="宋体;SimSun" w:eastAsia="楷体_GB2312"/>
          <w:szCs w:val="21"/>
        </w:rPr>
        <w:t>我回想着那幅画面，这该是一幅怎样的风景？</w:t>
      </w:r>
    </w:p>
    <w:p>
      <w:pPr>
        <w:pStyle w:val="Normal"/>
        <w:spacing w:lineRule="auto" w:line="360"/>
        <w:ind w:left="-178" w:firstLine="550"/>
        <w:rPr>
          <w:rFonts w:ascii="楷体_GB2312" w:hAnsi="楷体_GB2312" w:eastAsia="楷体_GB2312" w:cs="宋体;SimSun"/>
          <w:szCs w:val="21"/>
        </w:rPr>
      </w:pPr>
      <w:r>
        <w:rPr>
          <w:rFonts w:ascii="楷体_GB2312" w:hAnsi="楷体_GB2312" w:cs="宋体;SimSun" w:eastAsia="楷体_GB2312"/>
          <w:szCs w:val="21"/>
        </w:rPr>
        <w:t>突然，我领悟到原来“信念”就是风景，真美。</w:t>
      </w:r>
    </w:p>
    <w:p>
      <w:pPr>
        <w:pStyle w:val="Normal"/>
        <w:spacing w:lineRule="auto" w:line="360"/>
        <w:ind w:left="-178" w:firstLine="550"/>
        <w:rPr>
          <w:rFonts w:ascii="楷体_GB2312" w:hAnsi="楷体_GB2312" w:eastAsia="楷体_GB2312" w:cs="宋体;SimSun"/>
          <w:szCs w:val="21"/>
        </w:rPr>
      </w:pPr>
      <w:r>
        <w:rPr>
          <w:rFonts w:ascii="楷体_GB2312" w:hAnsi="楷体_GB2312" w:cs="宋体;SimSun" w:eastAsia="楷体_GB2312"/>
          <w:szCs w:val="21"/>
        </w:rPr>
        <w:t>鲁迅先生用他抑扬顿挫的笔锋唤醒了千百万人民的灵魂。先生把手术刀换成了笔杆子，因为他知道，医好他们的身躯，不如医好他们的心灵，他呐喊，在人民中他欣慰地得到了共鸣。“是什么让你放弃了理想，弃医从文？”我看着瘦小的身躯问道。“爱国”声音仍是顿挫。</w:t>
      </w:r>
    </w:p>
    <w:p>
      <w:pPr>
        <w:pStyle w:val="Normal"/>
        <w:spacing w:lineRule="auto" w:line="360"/>
        <w:ind w:left="-178" w:firstLine="550"/>
        <w:rPr>
          <w:rFonts w:ascii="楷体_GB2312" w:hAnsi="楷体_GB2312" w:eastAsia="楷体_GB2312" w:cs="宋体;SimSun"/>
          <w:szCs w:val="21"/>
        </w:rPr>
      </w:pPr>
      <w:r>
        <w:rPr>
          <w:rFonts w:ascii="楷体_GB2312" w:hAnsi="楷体_GB2312" w:cs="宋体;SimSun" w:eastAsia="楷体_GB2312"/>
          <w:szCs w:val="21"/>
        </w:rPr>
        <w:t>我想像着他写文章时的激昂，这又是一幅怎样的风景呢？</w:t>
      </w:r>
    </w:p>
    <w:p>
      <w:pPr>
        <w:pStyle w:val="Normal"/>
        <w:spacing w:lineRule="auto" w:line="360"/>
        <w:ind w:left="-178" w:firstLine="550"/>
        <w:rPr>
          <w:rFonts w:ascii="楷体_GB2312" w:hAnsi="楷体_GB2312" w:eastAsia="楷体_GB2312" w:cs="宋体;SimSun"/>
          <w:szCs w:val="21"/>
        </w:rPr>
      </w:pPr>
      <w:r>
        <w:rPr>
          <w:rFonts w:ascii="楷体_GB2312" w:hAnsi="楷体_GB2312" w:cs="宋体;SimSun" w:eastAsia="楷体_GB2312"/>
          <w:szCs w:val="21"/>
        </w:rPr>
        <w:t>突然明白“爱国”就是风景，好美。</w:t>
      </w:r>
    </w:p>
    <w:p>
      <w:pPr>
        <w:pStyle w:val="Normal"/>
        <w:spacing w:lineRule="auto" w:line="360"/>
        <w:ind w:left="-178" w:firstLine="5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采菊冬篱下，悠然见南山”，陶渊明一边浇水一边吟。他虽然有远大的抱负，但是朝中的腐败，让他无用武之地，所以他隐居山中，也好不自在。我轻言轻语地问：“汝果弗朝，心甘之。”他对曰：“心平气和也哉！”</w:t>
      </w:r>
    </w:p>
    <w:p>
      <w:pPr>
        <w:pStyle w:val="Normal"/>
        <w:spacing w:lineRule="auto" w:line="360"/>
        <w:ind w:left="-178" w:firstLine="550"/>
        <w:rPr>
          <w:rFonts w:ascii="楷体_GB2312" w:hAnsi="楷体_GB2312" w:eastAsia="楷体_GB2312" w:cs="宋体;SimSun"/>
          <w:szCs w:val="21"/>
        </w:rPr>
      </w:pPr>
      <w:r>
        <w:rPr>
          <w:rFonts w:ascii="楷体_GB2312" w:hAnsi="楷体_GB2312" w:cs="宋体;SimSun" w:eastAsia="楷体_GB2312"/>
          <w:szCs w:val="21"/>
        </w:rPr>
        <w:t>满园菊花飘香，这又是怎样的风景呢？</w:t>
      </w:r>
    </w:p>
    <w:p>
      <w:pPr>
        <w:pStyle w:val="Normal"/>
        <w:spacing w:lineRule="auto" w:line="360"/>
        <w:ind w:left="-178" w:firstLine="550"/>
        <w:rPr>
          <w:rFonts w:ascii="楷体_GB2312" w:hAnsi="楷体_GB2312" w:eastAsia="楷体_GB2312" w:cs="宋体;SimSun"/>
          <w:szCs w:val="21"/>
        </w:rPr>
      </w:pPr>
      <w:r>
        <w:rPr>
          <w:rFonts w:ascii="楷体_GB2312" w:hAnsi="楷体_GB2312" w:cs="宋体;SimSun" w:eastAsia="楷体_GB2312"/>
          <w:szCs w:val="21"/>
        </w:rPr>
        <w:t>突然明白“平静”就是风景，好美。</w:t>
      </w:r>
    </w:p>
    <w:p>
      <w:pPr>
        <w:pStyle w:val="Normal"/>
        <w:spacing w:lineRule="auto" w:line="360"/>
        <w:ind w:left="-178" w:firstLine="550"/>
        <w:rPr>
          <w:rFonts w:ascii="楷体_GB2312" w:hAnsi="楷体_GB2312" w:eastAsia="楷体_GB2312" w:cs="宋体;SimSun"/>
          <w:szCs w:val="21"/>
        </w:rPr>
      </w:pPr>
      <w:r>
        <w:rPr>
          <w:rFonts w:ascii="楷体_GB2312" w:hAnsi="楷体_GB2312" w:cs="宋体;SimSun" w:eastAsia="楷体_GB2312"/>
          <w:szCs w:val="21"/>
        </w:rPr>
        <w:t>风景是心中的那一份信念，让你奋发向前，创造属于自己的辉煌。</w:t>
      </w:r>
    </w:p>
    <w:p>
      <w:pPr>
        <w:pStyle w:val="Normal"/>
        <w:spacing w:lineRule="auto" w:line="360"/>
        <w:ind w:left="-178" w:firstLine="550"/>
        <w:rPr>
          <w:rFonts w:ascii="楷体_GB2312" w:hAnsi="楷体_GB2312" w:eastAsia="楷体_GB2312" w:cs="宋体;SimSun"/>
          <w:szCs w:val="21"/>
        </w:rPr>
      </w:pPr>
      <w:r>
        <w:rPr>
          <w:rFonts w:ascii="楷体_GB2312" w:hAnsi="楷体_GB2312" w:cs="宋体;SimSun" w:eastAsia="楷体_GB2312"/>
          <w:szCs w:val="21"/>
        </w:rPr>
        <w:t>风景是爱国的那一份情意，让你慷慨激昂，开拓属于自己的区域。</w:t>
      </w:r>
    </w:p>
    <w:p>
      <w:pPr>
        <w:pStyle w:val="Normal"/>
        <w:spacing w:lineRule="auto" w:line="360"/>
        <w:ind w:left="-178" w:firstLine="550"/>
        <w:rPr>
          <w:rFonts w:ascii="楷体_GB2312" w:hAnsi="楷体_GB2312" w:eastAsia="楷体_GB2312" w:cs="宋体;SimSun"/>
          <w:szCs w:val="21"/>
        </w:rPr>
      </w:pPr>
      <w:r>
        <w:rPr>
          <w:rFonts w:ascii="楷体_GB2312" w:hAnsi="楷体_GB2312" w:cs="宋体;SimSun" w:eastAsia="楷体_GB2312"/>
          <w:szCs w:val="21"/>
        </w:rPr>
        <w:t>风景是内心的那一份平静，让你安逸自在，营造属于自己的氛围。</w:t>
      </w:r>
    </w:p>
    <w:p>
      <w:pPr>
        <w:pStyle w:val="Normal"/>
        <w:spacing w:lineRule="auto" w:line="360"/>
        <w:ind w:left="-178" w:firstLine="552"/>
        <w:rPr>
          <w:rFonts w:ascii="宋体;SimSun" w:hAnsi="宋体;SimSun" w:cs="宋体;SimSun"/>
          <w:b/>
          <w:b/>
          <w:szCs w:val="21"/>
        </w:rPr>
      </w:pPr>
      <w:r>
        <w:rPr>
          <w:rFonts w:ascii="宋体;SimSun" w:hAnsi="宋体;SimSun" w:cs="宋体;SimSun"/>
          <w:b/>
          <w:szCs w:val="21"/>
        </w:rPr>
        <w:t>【点评】</w:t>
      </w:r>
    </w:p>
    <w:p>
      <w:pPr>
        <w:pStyle w:val="Normal"/>
        <w:spacing w:lineRule="auto" w:line="360"/>
        <w:ind w:left="-178" w:firstLine="550"/>
        <w:rPr>
          <w:rFonts w:ascii="宋体;SimSun" w:hAnsi="宋体;SimSun" w:cs="宋体;SimSun"/>
          <w:szCs w:val="21"/>
        </w:rPr>
      </w:pPr>
      <w:r>
        <w:rPr>
          <w:rFonts w:ascii="宋体;SimSun" w:hAnsi="宋体;SimSun" w:cs="宋体;SimSun"/>
          <w:szCs w:val="21"/>
        </w:rPr>
        <w:t>文章穿越时空，精心绾合了中外文学史上三位名人的事迹——保尔的坚强、鲁迅的激昂、陶渊明的高洁，采用问答——“我”与历史或文学人物的对话的形式，提炼和阐释“风景”的不同内涵——“风景是心中的那一份信念”、“风景是爱国的那一份情意”、“风景是内心的那一份平静”。文笔虽略显稚拙，承转虽略见生硬，但想像之丰富、构思之巧妙、立意之深致，可谓匠心独运。而结尾的归纳总结，则进一步深化了主题。</w:t>
      </w:r>
    </w:p>
    <w:p>
      <w:pPr>
        <w:pStyle w:val="Normal"/>
        <w:spacing w:lineRule="auto" w:line="360"/>
        <w:ind w:left="-178" w:firstLine="55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叶之风景</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雁字归时，落红满地。此时我已是一片老叶，在枝头用残存的气力和秋风斗争着。夏日的浮华已离我远去，萧瑟的秋风很快就带走了我的兄弟姐妹，可他们离去的时候带着明媚的笑靥，说风将赐予他们别样的风景。可我却不那么想，对于这个世界我不太留恋。</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终于被秋风吹落，我望着光秃的树梢一点点远去，不由心生凄凉；那些生机盎然，绿意勃发的风景都逝去了。我闭上双眼，任凭秋风在身旁催促。及地的刹那我仿佛又被托起，升至半空。一只蝴蝶，他叫庄周。我沮丧地问他要带我去哪儿。庄周微微一笑，说去见那美好的风景。庄周一路飞舞，时而翩翩起舞，时而留连山水之间。对于这一切，纵使百般美好，于我来说已是隔世之景，我叹息了一声，愈加感到悲从心生。庄周飞来，说道：“一生之中老能见到如此佳景，死而无憾。知足者常乐。”庄周越飞越高，我感到阳光就快将我射穿一般。</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来到一处茅房前，庄周扇动双翅，一着地俨然变成了一个人，面色微黧，竹杖芒鞋。我惊恐地望着他，那人开口说：“庄周既是蝶，蝶亦是庄周。”我知道他是庄周。庄周说：“我的妻死了。”说罢便击盘高歌。我诧异地问：“难道你不悲伤吗？为什么要唱歌？”庄周笑道：“不，我的妻一生与我过着清贫飘零的日子。现在，她活在了天与地之间，领略到了另一种风景，她得到了快乐，难道我不该为她歌唱吗？”翌晨，我与庄周泛舟江上，庄周指着江边泥潭中苦苦挣扎的鱼说：“鱼乃相濡以沫，你我也应如此。”一只鹏鸟从水天之际飞出，长鸣一声，直冲云霄，庄周说那是他的朋友鹏。他本是这江中的鲲，希望看见天空的风景而化作鹏。一刹那，我感到所有阳光聚在我身上，那些风景全都回来了，分别明晰。庄周知鱼之乐，亦知生命之乐。</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可以安然地落入尘土了，原先的焦虑都烟消云散。我想，我将会领略自己从没见过的风景。我将化作泥土，让大地的风景永远生意盎然。</w:t>
      </w:r>
    </w:p>
    <w:p>
      <w:pPr>
        <w:pStyle w:val="Normal"/>
        <w:spacing w:lineRule="auto" w:line="360"/>
        <w:ind w:firstLine="422"/>
        <w:rPr>
          <w:rFonts w:ascii="宋体;SimSun" w:hAnsi="宋体;SimSun" w:cs="宋体;SimSun"/>
          <w:b/>
          <w:b/>
          <w:szCs w:val="21"/>
        </w:rPr>
      </w:pPr>
      <w:r>
        <w:rPr>
          <w:rFonts w:ascii="宋体;SimSun" w:hAnsi="宋体;SimSun" w:cs="宋体;SimSun"/>
          <w:b/>
          <w:szCs w:val="21"/>
        </w:rPr>
        <w:t>【点评】</w:t>
      </w:r>
    </w:p>
    <w:p>
      <w:pPr>
        <w:pStyle w:val="Normal"/>
        <w:spacing w:lineRule="auto" w:line="360"/>
        <w:ind w:firstLine="420"/>
        <w:rPr>
          <w:rFonts w:ascii="宋体;SimSun" w:hAnsi="宋体;SimSun" w:cs="宋体;SimSun"/>
          <w:szCs w:val="21"/>
        </w:rPr>
      </w:pPr>
      <w:r>
        <w:rPr>
          <w:rFonts w:ascii="宋体;SimSun" w:hAnsi="宋体;SimSun" w:cs="宋体;SimSun"/>
          <w:szCs w:val="21"/>
        </w:rPr>
        <w:t>本文充满奇诡、灵邃之气。小作者围绕对“别样的风景”的感悟过程，展开了丰富的想像。一开头，“我”是萧瑟秋风中的枝头残叶，“对于这个世界不太留恋”，“我”悲凉迷惘；进入文章主体部分，“我”虽依然是秋风中飘舞的落叶，却随庄周而舞山水之间，随庄周而悟生命之乐，“我”彷徨寻觅；结尾处，“我”想像着自己安然落入尘土化为泥土，“让大地的风景永远生意盎然”，使生命的意义得以升华，“我”欣然释然。文笔流畅，立意独到。</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自我的怀疑，对自我的审视；对人生的思考，对价值的评判……生命充满了困惑。而“落红不是无情物，化作春泥更护花”，是生命价值的再创造。当生命超越自我的藩篱，就具有了格外感人的魅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采撷最美</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盈盈月光，我掬一捧最清的；落落余晖，我用一缕最暖的；灼灼红叶，我拾一片最热的；萋萋芳华，我要一片最灿的；漫漫人生，我要采撷最美的——风景。</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要采撷那最美的“诚”。曾记得在那暮霭蒙蒙的花市中，一位捧着仙人掌的小姑娘焦急的在等待，粒粒汗珠挂在那金黄色的小脸上，多想回家呀，可是那位阿姨说过会来取花的，小姑娘决定等，因为那是“诚”。当阿姨出现时，小姑娘笑了，那一瞬，夕阳也为之逊色，那一瞬，那世界最美的风景绽开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还要采撷那最美的“爱”。当一排盲女哆哆嗦嗦地踩着零碎的脚步走向盲校时，她们是多么怕呀，她们为上帝的不公而感到悲哀。但是第二天，姑娘们欣喜地发现，沿着路，她们都可以闻到那甜甜的花香，一直到盲校为止。这些花香仿佛是一个导路者，指引着她们的方向。她们不知道，上帝夺走了她们的光明，却把“爱”给了她们。从此，路上洋溢着醉人的芬芳。好一个动人的风景！</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最后，我还要采撷那最美的“和”。在清朗的西子湖畔，游客泛舟于纵横的河道，穿行于青翠的丛林，徜徉于碧绿的草地，陶醉于这优美的环境中。殊不知，我们的环卫工人们，正手拿扫把，辛勤地为这优美的环境作出一份不小的贡献，他们并不埋怨工作的辛苦，勤勤恳恳地为创造和谐社会献出一份力量。啊，在这秀美的西子湖畔，好一道亮丽的风景！</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漫漫人生，我要采撷所有那最美的风景，藏在我晶莹的心房中……</w:t>
      </w:r>
    </w:p>
    <w:p>
      <w:pPr>
        <w:pStyle w:val="TextBodyIndent"/>
        <w:spacing w:lineRule="auto" w:line="360"/>
        <w:ind w:left="0" w:firstLine="316"/>
        <w:rPr>
          <w:rFonts w:ascii="宋体;SimSun" w:hAnsi="宋体;SimSun" w:cs="宋体;SimSun"/>
          <w:b/>
          <w:b/>
        </w:rPr>
      </w:pPr>
      <w:r>
        <w:rPr>
          <w:rFonts w:ascii="宋体;SimSun" w:hAnsi="宋体;SimSun" w:cs="宋体;SimSun"/>
          <w:b/>
        </w:rPr>
        <w:t>【点评】</w:t>
      </w:r>
    </w:p>
    <w:p>
      <w:pPr>
        <w:pStyle w:val="TextBodyIndent"/>
        <w:spacing w:lineRule="auto" w:line="360"/>
        <w:ind w:left="0" w:firstLine="315"/>
        <w:rPr>
          <w:rFonts w:ascii="宋体;SimSun" w:hAnsi="宋体;SimSun" w:cs="宋体;SimSun"/>
        </w:rPr>
      </w:pPr>
      <w:r>
        <w:rPr>
          <w:rFonts w:ascii="宋体;SimSun" w:hAnsi="宋体;SimSun" w:cs="宋体;SimSun"/>
        </w:rPr>
        <w:t>这真是一位聪明的考生。无论是立题、立意，还是选材、构思，无不体现一个“巧”字。开头以排比的句式，从月光（最清的）、余晖（最暖的）、红叶（最热的）、芳华（最灿的）归结到最美的人生风景，不仅富有诗意，而且破题立意，为后文张本；主体采用三扇并列的形式，围绕“采撷最美的风景”中的“采”字，选取和描述了生活中的三个不同的场景，围绕“采撷最美的风景”中的“美”字，从“诚”、“爱”、“和”三个层面展示社会人生中的美好，演绎风景的不同内涵；结尾点题，简洁明了。全文首尾呼应，思路严谨，结构精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蓦然回首</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独上高楼，望断天涯路                            ——题记</w:t>
      </w:r>
    </w:p>
    <w:p>
      <w:pPr>
        <w:pStyle w:val="Normal"/>
        <w:spacing w:lineRule="auto" w:line="360"/>
        <w:rPr>
          <w:rFonts w:cs="宋体;SimSun"/>
        </w:rPr>
      </w:pPr>
      <w:r>
        <w:rPr>
          <w:rFonts w:eastAsia="楷体_GB2312" w:cs="楷体_GB2312" w:ascii="楷体_GB2312" w:hAnsi="楷体_GB2312"/>
          <w:szCs w:val="21"/>
        </w:rPr>
        <w:t xml:space="preserve">  </w:t>
      </w:r>
    </w:p>
    <w:p>
      <w:pPr>
        <w:pStyle w:val="Normal"/>
        <w:spacing w:lineRule="auto" w:line="360"/>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支笔，刚描画完了前唐的雁落平沙，又滴淌着晚清的紫蓼渔歌……</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杆桅，刚降下暮春的晓风残月，又升起了晚风的白荻劲风……</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岁月在轮回，人生在飘逝，我们驾一叶扁舟，于历史的江渚之上，寻觅那些美丽的风景，想捞起那些纷繁的记忆。吟咏处，蓦然回首，你看见了吗……</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是放逐于青山绿水间的行者吗？是对月疑霜的隐客吗？是在朝要高力士脱靴磨墨的勇者吗？李白，在那个繁盛的年代，你没有像人们期望的那样只舞文弄墨，你偏偏要独上高楼，另辟蹊径，于是，你壮志难酬，不愿须眉折腰事权贵的你注定只能“举杯邀明月，对饮成三人。”我自横刀向天问：天，你公平吗？但当我们蓦然回首时，看到的不是帝王将相，而是你啊！你那被雨水沾湿的脊背，还有脸上豁达的笑容，酒入豪胸，三分酿成了明月，七分啸成了剑气， 口一吐就是半个盛唐，我明白，天是公平的。你独上高楼，守护心灵的一方净土，赢得万古流芳，成就最美的风景。</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是倚门回首，却把青梅嗅的含情少女吗？是云鬓斜插“春欲放”，徒要教郎比并看的闺中少妇吗？是倚着夜半凉初透的枕头，低吟“冷冷清清”的悲女吗？李清照，当你初入赵家时，人人都祝愿你家庭和满。但即来的灾难洗劫了这一切。你就像朵没有荷叶陪衬的红莲，心中的雨点来了，却无人为你遮风挡雨。但你不愿在“女子无才便是德”中凋谢枯萎。于是在梧桐冷雨之夜，你勤修《金石录》，在大雁南飞之时考撰《玉漱词》。曾经承载多少青春年少的蚱蜢舟，也载动了许多愁。你的争渡，惊起了一滩鸥鹭，也惊起了一片赞美之声。你的守护，成就了你永为后世景仰的高度，也成就了一片绝美的风景。</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一定看见了这些独特的风景吧！历史是公平的，投之以李，报之以桃，它让那些独上高楼的人们成就最美的风景，让我们一次次的蓦然回首……</w:t>
      </w:r>
    </w:p>
    <w:p>
      <w:pPr>
        <w:pStyle w:val="Normal"/>
        <w:spacing w:lineRule="auto" w:line="360"/>
        <w:ind w:firstLine="420"/>
        <w:rPr>
          <w:rFonts w:ascii="宋体;SimSun" w:hAnsi="宋体;SimSun" w:cs="宋体;SimSun"/>
          <w:b/>
          <w:b/>
          <w:szCs w:val="21"/>
        </w:rPr>
      </w:pPr>
      <w:r>
        <w:rPr>
          <w:rFonts w:ascii="宋体;SimSun" w:hAnsi="宋体;SimSun" w:cs="宋体;SimSun"/>
          <w:b/>
          <w:szCs w:val="21"/>
        </w:rPr>
        <w:t>【点评】</w:t>
      </w:r>
    </w:p>
    <w:p>
      <w:pPr>
        <w:pStyle w:val="Normal"/>
        <w:spacing w:lineRule="auto" w:line="360"/>
        <w:ind w:firstLine="420"/>
        <w:rPr>
          <w:rFonts w:ascii="宋体;SimSun" w:hAnsi="宋体;SimSun" w:cs="宋体;SimSun"/>
          <w:szCs w:val="21"/>
        </w:rPr>
      </w:pPr>
      <w:r>
        <w:rPr>
          <w:rFonts w:ascii="宋体;SimSun" w:hAnsi="宋体;SimSun" w:cs="宋体;SimSun"/>
          <w:szCs w:val="21"/>
        </w:rPr>
        <w:t>这是一篇令人倾羡的文章。行文之潇洒、底蕴之深厚、思想之深邃，不由人惊叹“后生可畏”。</w:t>
      </w:r>
    </w:p>
    <w:p>
      <w:pPr>
        <w:pStyle w:val="Normal"/>
        <w:spacing w:lineRule="auto" w:line="360"/>
        <w:ind w:firstLine="420"/>
        <w:rPr>
          <w:rFonts w:ascii="宋体;SimSun" w:hAnsi="宋体;SimSun" w:cs="宋体;SimSun"/>
          <w:szCs w:val="21"/>
        </w:rPr>
      </w:pPr>
      <w:r>
        <w:rPr>
          <w:rFonts w:ascii="宋体;SimSun" w:hAnsi="宋体;SimSun" w:cs="宋体;SimSun"/>
          <w:szCs w:val="21"/>
        </w:rPr>
        <w:t>作者选取了中国文学史上浪漫主义诗人的典范——李白和婉约派词人的代表——李清照的故事，描写出后世之人从他们这些人身上感悟到的人格魅力和精神力量以及人生态度——作者说，这才是“最美的风景”。滔滔历史长河，淘尽了功名利禄、帝王将相，惟有这“最美的风景”，让后人们一次次地蓦然回首。</w:t>
      </w:r>
    </w:p>
    <w:p>
      <w:pPr>
        <w:pStyle w:val="Normal"/>
        <w:spacing w:lineRule="auto" w:line="360"/>
        <w:ind w:firstLine="420"/>
        <w:rPr>
          <w:rFonts w:ascii="宋体;SimSun" w:hAnsi="宋体;SimSun" w:cs="宋体;SimSun"/>
          <w:szCs w:val="21"/>
        </w:rPr>
      </w:pPr>
      <w:r>
        <w:rPr>
          <w:rFonts w:ascii="宋体;SimSun" w:hAnsi="宋体;SimSun" w:cs="宋体;SimSun"/>
          <w:szCs w:val="21"/>
        </w:rPr>
        <w:t>本文化古典诗词入文，语言典雅深致，韵味绵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定格在那一瞬间</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哎，又和父母吵架了，烦……</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清晨，在广场上漫无目地走着，走着。风，凉丝丝的；云，灰蒙蒙的，看不见一丝阳光，仿佛周围的万物被抽去了灵魂，没有生机，无论是花，是草，还是树……目光突然被吸引，定格在不远处的草坪上。一个小女孩托起下巴，笑眯眯地向天空望去。顺着她的视线，心中不由一惊——那不是风筝吗？</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我七彩斑斓的童年，也曾有一只风筝在天空自由的翱翔。儿时的我，也常像小女孩一样，趴在草地上，天真的幻想，假如我能像风筝一样，在蔚蓝的天空中自由地飞翔，和清风作伴，和白云谈心，和鸟儿歌唱……那该有多好！</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原以为风筝是自由的，而现在才知道它也被一条细细的线牵引着；原以为风筝是无忧无虑的，而现在才知道它和蓝天、白云、小鸟间有一层膜脂。也许风筝也想走自己的路，可身上的线不允许它那样做。也许风筝也不知道身上的线到底是善意的指引，还是恶意的束缚。望着风筝，我想到了自己。成长真的意味更多的烦恼？</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起风了，女孩的父亲用力地拉着风筝线。“爸爸，线要断了。”女孩心急地喊着。我心中不由一喜：风筝要自由了。线终是断了，而我却无法开怀。断了线的风筝，在空中乱窜，没有目的，没有方向，任由风的摆布，它不知如何是好！</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看着看着，我突然明白了什么。风筝身上的线是一根导向线，当它迷失方向的时候，它会带它走上一条光明的路。我的一头是自己，另一头是充满温馨、关爱的家。一时间我仿佛长大了，懂得许多。</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风渐渐小了，风筝缓缓地落下，被一双关爱的小手捧回了家。云渐渐散了，露出一片湛蓝的天……</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目光向四月转移，寻求新的“风景”……</w:t>
      </w:r>
    </w:p>
    <w:p>
      <w:pPr>
        <w:pStyle w:val="Normal"/>
        <w:spacing w:lineRule="auto" w:line="360"/>
        <w:ind w:firstLine="420"/>
        <w:rPr>
          <w:rFonts w:ascii="宋体;SimSun" w:hAnsi="宋体;SimSun" w:cs="宋体;SimSun"/>
          <w:szCs w:val="21"/>
        </w:rPr>
      </w:pPr>
      <w:r>
        <w:rPr>
          <w:rFonts w:ascii="宋体;SimSun" w:hAnsi="宋体;SimSun" w:cs="宋体;SimSun"/>
          <w:b/>
          <w:szCs w:val="21"/>
        </w:rPr>
        <w:t>【点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里的人想出去，城外的人想进来”，“围城”效应在生活中无处不在。</w:t>
      </w:r>
    </w:p>
    <w:p>
      <w:pPr>
        <w:pStyle w:val="Normal"/>
        <w:spacing w:lineRule="auto" w:line="360"/>
        <w:ind w:firstLine="420"/>
        <w:rPr>
          <w:rFonts w:ascii="宋体;SimSun" w:hAnsi="宋体;SimSun" w:cs="宋体;SimSun"/>
          <w:szCs w:val="21"/>
        </w:rPr>
      </w:pPr>
      <w:r>
        <w:rPr>
          <w:rFonts w:ascii="宋体;SimSun" w:hAnsi="宋体;SimSun" w:cs="宋体;SimSun"/>
          <w:szCs w:val="21"/>
        </w:rPr>
        <w:t>当我们孤独迷茫时，总希望有家人在身旁，陪伴自己，为自己指明方向；当我们享受着亲人的关怀照顾时，却总嫌身边的人唠叨琐碎，束缚自己，使自己失去自由。</w:t>
      </w:r>
    </w:p>
    <w:p>
      <w:pPr>
        <w:pStyle w:val="Normal"/>
        <w:spacing w:lineRule="auto" w:line="360"/>
        <w:ind w:firstLine="420"/>
        <w:rPr>
          <w:rFonts w:ascii="宋体;SimSun" w:hAnsi="宋体;SimSun" w:cs="宋体;SimSun"/>
          <w:szCs w:val="21"/>
        </w:rPr>
      </w:pPr>
      <w:r>
        <w:rPr>
          <w:rFonts w:ascii="宋体;SimSun" w:hAnsi="宋体;SimSun" w:cs="宋体;SimSun"/>
          <w:szCs w:val="21"/>
        </w:rPr>
        <w:t>难能可贵的是，小作者由眼前的风景——放风筝和风筝断线悟出了家对自己的意义，悟出了亲人对自己的可贵。“断了线的风筝”，会“在空中乱窜，没有目的，没有方向，任由风的摆布”，失去了约束和关心的孩子，会迷茫孤独。</w:t>
      </w:r>
    </w:p>
    <w:p>
      <w:pPr>
        <w:pStyle w:val="Normal"/>
        <w:spacing w:lineRule="auto" w:line="360"/>
        <w:ind w:firstLine="420"/>
        <w:rPr>
          <w:rFonts w:ascii="宋体;SimSun" w:hAnsi="宋体;SimSun" w:cs="宋体;SimSun"/>
          <w:szCs w:val="21"/>
        </w:rPr>
      </w:pPr>
      <w:r>
        <w:rPr>
          <w:rFonts w:ascii="宋体;SimSun" w:hAnsi="宋体;SimSun" w:cs="宋体;SimSun"/>
          <w:szCs w:val="21"/>
        </w:rPr>
        <w:t>长大，是懂得，懂得生活的辩证法，懂得亲情的意义，懂得风筝要飞得高、飞得远，须有线牵着。</w:t>
      </w:r>
    </w:p>
    <w:p>
      <w:pPr>
        <w:pStyle w:val="Normal"/>
        <w:spacing w:lineRule="auto" w:line="360"/>
        <w:ind w:firstLine="420"/>
        <w:rPr>
          <w:rFonts w:ascii="宋体;SimSun" w:hAnsi="宋体;SimSun" w:cs="宋体;SimSun"/>
          <w:b/>
          <w:b/>
          <w:szCs w:val="21"/>
        </w:rPr>
      </w:pPr>
      <w:r>
        <w:rPr>
          <w:rFonts w:ascii="宋体;SimSun" w:hAnsi="宋体;SimSun" w:cs="宋体;SimSun"/>
          <w:szCs w:val="21"/>
        </w:rPr>
        <w:t>生活处处是风景，多思考，多体悟，会收获很多。</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风景这边独好</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幼时喜欢欣赏自然风景，惊叹于那一份和谐，那一份包容，向往波涛汹涌的大海，广阔无边的草原，鸟语花香的丛林。渐渐地，开始对那些风景后的风景津津乐道，那便是观察吧？</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从“白日放歌须纵酒，青春作伴好怀乡”中看到了喜悦，从“寻寻觅觅，冷冷清清，凄凄惨惨戚戚”中读到了悲凉。古人的诗句词曲，皆是一道道风景的浓缩。</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总是沉迷于从细节中体会到的“风景”。自从明白了小虫可以蛀掉大船，细节可以决定一切之作，我不禁赞叹细节的神奇魅力。</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路上遇到了一个很久不见的小学同学，当她叫我名字时，我惊异地回头，在模糊的记忆中搜索她的脸。“你去哪所高中？”她和悦地问我，我轻轻地说了个学校的名字，有些沙哑的声音中流露出我的不自信，低头的动作掩饰不住我脸上的些许慌张。她却出乎我意料地绽开一个无比灿烂的笑容，吟唱般地说：“你一定会考上的！”一瞬间，我愣了一下，心中仿佛有一道阳光照亮了角角落落。然后我们一起笑着，挥手告别后，又要各走各的路了。但心中的温暖，我知道它不会离开我了。这就是一个微笑，一句话的力量吧。我看到了背后她那颗善良的心，多么美丽的风景啊！</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其实我知道，每当我入睡之后，妈妈都会走进我的房间，为我盖好被子，理好我额前的乱发。我体会到了妈妈的爱，这细小的动作中包含着妈妈的关心和宠溺，多么温馨的风景啊！</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珍一世界，一树一菩提，或许辛酸，或许美好，或许无奈。这是一道道奇特的风景，人生的风景。</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风景这边独好。</w:t>
      </w:r>
    </w:p>
    <w:p>
      <w:pPr>
        <w:pStyle w:val="Normal"/>
        <w:spacing w:lineRule="auto" w:line="360"/>
        <w:ind w:firstLine="316"/>
        <w:rPr>
          <w:rFonts w:ascii="宋体;SimSun" w:hAnsi="宋体;SimSun" w:cs="宋体;SimSun"/>
          <w:b/>
          <w:b/>
          <w:szCs w:val="21"/>
        </w:rPr>
      </w:pPr>
      <w:r>
        <w:rPr>
          <w:rFonts w:ascii="宋体;SimSun" w:hAnsi="宋体;SimSun" w:cs="宋体;SimSun"/>
          <w:b/>
          <w:szCs w:val="21"/>
        </w:rPr>
        <w:t>【点评】</w:t>
      </w:r>
    </w:p>
    <w:p>
      <w:pPr>
        <w:pStyle w:val="Normal"/>
        <w:spacing w:lineRule="auto" w:line="360"/>
        <w:ind w:firstLine="420"/>
        <w:rPr>
          <w:rFonts w:ascii="宋体;SimSun" w:hAnsi="宋体;SimSun" w:cs="宋体;SimSun"/>
          <w:szCs w:val="21"/>
        </w:rPr>
      </w:pPr>
      <w:r>
        <w:rPr>
          <w:rFonts w:ascii="宋体;SimSun" w:hAnsi="宋体;SimSun" w:cs="宋体;SimSun"/>
          <w:szCs w:val="21"/>
        </w:rPr>
        <w:t>有人说，细节如同天花板上的灯，所占空间极小，却照亮了整个房间的角角落落。生活的细节能让人心灵获得慰藉，倍感生活的美好；能让人获得成功，享受生活的喜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作者从“细节”中去体会“风景”——选取生活中的两个细节来歌咏友谊的美丽、亲情的温馨，一详一略，有张有弛，切入较为新颖，叙述较有节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的“风景”，真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Cs w:val="21"/>
        </w:rPr>
      </w:pPr>
      <w:r>
        <w:rPr>
          <w:b/>
          <w:szCs w:val="21"/>
        </w:rPr>
        <w:t xml:space="preserve">8 </w:t>
      </w:r>
      <w:r>
        <w:rPr>
          <w:b/>
          <w:szCs w:val="21"/>
        </w:rPr>
        <w:t>愿做罗布泊的胡杨</w:t>
      </w:r>
    </w:p>
    <w:p>
      <w:pPr>
        <w:pStyle w:val="Normal"/>
        <w:spacing w:lineRule="auto" w:line="36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在短暂的生命里寻找永恒。”柏拉图如是说。 </w:t>
      </w:r>
    </w:p>
    <w:p>
      <w:pPr>
        <w:pStyle w:val="Normal"/>
        <w:spacing w:lineRule="auto" w:line="360"/>
        <w:ind w:firstLine="399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题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荒凉的戈壁，沙和卵石铺成的广袤世界。没有生命的迹象，满目苍凉。地表热浪推涌，晃动出似水的虚幻与缥缈。戈壁就这样赤身裸体，面对苍天，始终保持着坦荡、沉寂和冷峻。它像是在对人类暗示着一个真理，人类永远都无法同这里沟通。</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而我，就是这被人称作“生命的禁区”的罗布泊中一棵胡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罗布泊的漠风停止咆哮，浪沙平息时，我陷入了旷古的沉思中。远处，地表中钻出一根根笋尖，地面被掀翻了似的，出现一片翠绿的帷幄；几叶扁舟，在那水榭楼台间穿梭往来，眼前的一切，像是天上的仙境。当我凝视舟上渔家女的倩影，几乎目堵到她黛眉下清纯的面庞时，一缕袅袅炊烟遮挡了我的视线。一瞬间，落日栖霞在缥缈幻化中隐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莫非这是我对罗布泊昔日美丽风光的眷恋，莫非是我在沉思历史的不幸？</w:t>
      </w:r>
    </w:p>
    <w:p>
      <w:pPr>
        <w:pStyle w:val="Normal"/>
        <w:spacing w:lineRule="auto" w:line="360"/>
        <w:ind w:firstLine="420"/>
        <w:rPr/>
      </w:pPr>
      <w:r>
        <w:rPr>
          <w:rFonts w:ascii="楷体_GB2312" w:hAnsi="楷体_GB2312" w:cs="宋体;SimSun" w:eastAsia="楷体_GB2312"/>
          <w:szCs w:val="21"/>
        </w:rPr>
        <w:t>不，我是胡杨，临风枯立的胡杨！我属于罗布泊，我在湖畔不朽地伫立千余年，遥望着进入罗布泊的最后村庄</w:t>
      </w:r>
      <w:r>
        <w:rPr>
          <w:rFonts w:ascii="楷体_GB2312" w:hAnsi="楷体_GB2312" w:cs="宋体;SimSun"/>
          <w:szCs w:val="21"/>
        </w:rPr>
        <w:t>――</w:t>
      </w:r>
      <w:r>
        <w:rPr>
          <w:rFonts w:ascii="楷体_GB2312" w:hAnsi="楷体_GB2312" w:cs="宋体;SimSun" w:eastAsia="楷体_GB2312"/>
          <w:szCs w:val="21"/>
        </w:rPr>
        <w:t>底坎尔。人类总是把生存与生命混淆。严格地说，当我们成片成片地枯死时，才感悟到生存的短暂。我们却用另一种形式延续生命的存在，这又是多么壮观。生存不包蕴生命的全部意义，生命既然开始，就将把生存交给死亡去延续。死而不灭，祖先说，那本身就是一种风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不悔。在这儿，我可以欣赏“大漠孤烟直</w:t>
      </w:r>
      <w:r>
        <w:rPr>
          <w:rFonts w:eastAsia="楷体_GB2312" w:cs="宋体;SimSun" w:ascii="楷体_GB2312" w:hAnsi="楷体_GB2312"/>
          <w:szCs w:val="21"/>
        </w:rPr>
        <w:t>,</w:t>
      </w:r>
      <w:r>
        <w:rPr>
          <w:rFonts w:ascii="楷体_GB2312" w:hAnsi="楷体_GB2312" w:cs="宋体;SimSun" w:eastAsia="楷体_GB2312"/>
          <w:szCs w:val="21"/>
        </w:rPr>
        <w:t>长河落日圆”的美景；在这儿，我可以“宠辱不惊看庭前花开花落”；去留无意，望天上云卷云舒。林清玄说：“生的路上，并不是你在哪里放一个门框，哪里就是唯一的出口，你可以向左向右转个弯，去寻找生命的出口。”</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站在桥上看风景，看风景的人在楼上看你。”我不悔，是的，愿做罗布泊的一棵枯立的胡杨，笑看风景，体味生命的真谛。</w:t>
      </w:r>
    </w:p>
    <w:p>
      <w:pPr>
        <w:pStyle w:val="Normal"/>
        <w:spacing w:lineRule="auto" w:line="36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点评】</w:t>
      </w:r>
    </w:p>
    <w:p>
      <w:pPr>
        <w:pStyle w:val="Normal"/>
        <w:spacing w:lineRule="auto" w:line="360"/>
        <w:ind w:firstLine="309"/>
        <w:rPr>
          <w:rFonts w:ascii="宋体;SimSun" w:hAnsi="宋体;SimSun" w:cs="宋体;SimSun"/>
          <w:b/>
          <w:b/>
          <w:bCs/>
          <w:szCs w:val="21"/>
        </w:rPr>
      </w:pPr>
      <w:r>
        <w:rPr>
          <w:rFonts w:ascii="宋体;SimSun" w:hAnsi="宋体;SimSun" w:cs="宋体;SimSun"/>
          <w:szCs w:val="21"/>
        </w:rPr>
        <w:t>作者构思的高超之处也在于：将作为自然的“胡杨”与作为精神的“胡杨”融合在一起，伫立千年的胡杨，是罗布泊的见证。它既经历犹如江南美景的罗布泊，又看过满目荒凉、戈壁的罗布泊；它的存在与不朽，本是一道风景，一道屹立于荒漠的精神风景。</w:t>
      </w:r>
    </w:p>
    <w:p>
      <w:pPr>
        <w:pStyle w:val="Normal"/>
        <w:spacing w:lineRule="auto" w:line="360"/>
        <w:ind w:firstLine="420"/>
        <w:rPr>
          <w:rFonts w:ascii="宋体;SimSun" w:hAnsi="宋体;SimSun" w:cs="宋体;SimSun"/>
          <w:szCs w:val="21"/>
        </w:rPr>
      </w:pPr>
      <w:r>
        <w:rPr>
          <w:rFonts w:ascii="宋体;SimSun" w:hAnsi="宋体;SimSun" w:cs="宋体;SimSun"/>
          <w:szCs w:val="21"/>
        </w:rPr>
        <w:t>其次，文章始终给人以“大气”的感受，罗布泊的戈壁，死而不朽的胡杨有着刚劲苍凉的阳刚之美。而这一切又都得益于本文直率、刚健的语言，以及超越同龄人的思辩，如“生存不包蕴生命的全部意义，生命既然开始，就将把生存交给死亡去延续”等等。</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又是春残花落时</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春天的最后一朵花隐去了芬芳的笑靥，只留下遍地的残红。</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花圃里叠着层层凋零的花瓣。烟雨迷茫，花儿舞动了一春的身躯已停止，疲倦的微笑搁浅在花瓣的嘴角。</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缕缕雨丝轻轻掠过花儿，留下浅浅的吻痕。每一片花瓣里都栖息着一个恬淡的灵魂，包含着默默珍藏的感动和忧伤。每一滴淌过花瓣的雨珠，都似花儿为惜春而凝成的眼泪，盈盈闪动。</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楼头残梦五更钟，花底离愁三月雨。”面对春残花落，细雨霏霏，古人只叹愁感怀。殊不知花的凋零并不是终点，而是起点，在短暂的黯淡过后，辉煌将继续下去。</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对于花圃的一时的空芜，我们总习惯以失望和叹息将下一季的风景遗忘。就如我们经历一段灰暗的日子后，总会因为失败太多而惶恐，便放弃了曾经对梦想的执着追求。因此，我们习惯将美好的风景定格在昨天，定格在无限的回忆之中，却把绵绵不尽的忧伤留在心间，把萦绕胸臆的惆怅留在今天。然而成功总把握在积极乐观，目标坚定的人们手里。今天是明天的历史，好好计划明天，明天定比今天美丽！</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春残，花落——不是结束，不是终点，而是开始，是起点，是序曲</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每一天，第一季，我们走过的每一段历程，都含有各自的美丽。那何必还苦苦痴迷于流逝的过去，急急了望遥远的未来？难道没有发现春残花落，烟雨渺茫；凭栏眺望，阳光总在风雨后。别让哀伤和泪水浸湿今天，带着阳光一样的微笑，扇起满载希望的翅膀，风雨无阻地向着梦想的天空飞翔，带着那份坚定，那份执着。</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又是春残花落时。不经意间夏季已向我们款款走来。</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相信，充满阳光，充满信心，蕴含着无限能量的我们将会是城市中最亮丽的一道风景线。</w:t>
      </w:r>
    </w:p>
    <w:p>
      <w:pPr>
        <w:pStyle w:val="TextBodyIndent"/>
        <w:spacing w:lineRule="auto" w:line="360"/>
        <w:rPr>
          <w:b/>
          <w:b/>
          <w:bCs/>
        </w:rPr>
      </w:pPr>
      <w:r>
        <w:rPr>
          <w:b/>
          <w:bCs/>
        </w:rPr>
        <w:t>【点评】</w:t>
      </w:r>
    </w:p>
    <w:p>
      <w:pPr>
        <w:pStyle w:val="TextBodyIndent"/>
        <w:spacing w:lineRule="auto" w:line="360"/>
        <w:ind w:left="0" w:firstLine="412"/>
        <w:rPr>
          <w:szCs w:val="21"/>
        </w:rPr>
      </w:pPr>
      <w:r>
        <w:rPr>
          <w:szCs w:val="21"/>
        </w:rPr>
        <w:t>在常人眼中，“春残花落”寄托了太多的离愁和哀怨，而在作者笔下，却成了一道亮丽的风景：“春残花落”不是终点，而是序曲，她带着梦想飞翔……这便是本文着意高妙之处。</w:t>
      </w:r>
    </w:p>
    <w:p>
      <w:pPr>
        <w:pStyle w:val="Normal"/>
        <w:spacing w:lineRule="auto" w:line="360"/>
        <w:ind w:firstLine="420"/>
        <w:rPr>
          <w:szCs w:val="21"/>
        </w:rPr>
      </w:pPr>
      <w:r>
        <w:rPr>
          <w:szCs w:val="21"/>
        </w:rPr>
        <w:t>散文写得很美，充满诗意的描绘点染出一幅幅或迷濛或恬静的画面，读来口有余香。</w:t>
      </w:r>
    </w:p>
    <w:p>
      <w:pPr>
        <w:pStyle w:val="Normal"/>
        <w:spacing w:lineRule="auto" w:line="360"/>
        <w:ind w:firstLine="420"/>
        <w:rPr>
          <w:szCs w:val="21"/>
        </w:rPr>
      </w:pPr>
      <w:r>
        <w:rPr>
          <w:szCs w:val="21"/>
        </w:rPr>
        <w:t>行文思路尚不够清晰，在抑与扬的处理上有纠结之感。扬起部分谈起点、谈梦想，本是渐入佳境之笔，但未能适度展开，不免有“惊鸿一瞥，鸿飞哪复寄东西”的遗憾。</w: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 xml:space="preserve">10 </w:t>
      </w:r>
      <w:r>
        <w:rPr>
          <w:b/>
          <w:bCs/>
          <w:szCs w:val="21"/>
        </w:rPr>
        <w:t>同样的风景，更深的感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是一只幼蚕，缓缓地在桑叶上蠕动，啃着我的食物，喝着上帝馈赠的露水，悠闲地活着。这儿山清水秀，迷人的景色让人心醉……</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天，我正在安详地晒“太阳浴”，突然一只飞蛾飞过我的身边，深沉地望了我一眼，就匆匆地走了，留下我为他的眼神深思。那一眼包含了什么情感，鼓励、鄙夷、不屑、无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不懂，但我开始向往蓝天，向往有一天自己也可以在蓝天中跳舞、歌唱。我开始拼命地吞食桑叶，拼命地喝着雨水，我拼命地渴望长大，渴望自己能飞舞蓝天。</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日子一天天悄然而逝，我为了自己的理想奋斗着。渐渐地，我已经长大。那天清晨，我从鸟儿悦耳动听的歌声中醒来，发现自己开始吐丝了。我兴奋极了，我欢呼，为自己的成长欢呼，为自己更靠近理想欢呼！</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从那以后，我拼命地吐丝，因为我曾听长辈们说过，只有吐尽了自己体内的丝，才能成长。我不知道这是不是真的，但是宁可信其有，不可信其无。为了自己的理想，任何的传说，任何的希望，任何的挫折，我都愿意尝试。</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就这样日复一日，我渴望吐尽体内的丝，终于等到了那一天，我成功地吐尽了最后一根丝，钻进了为自己建造的“坟墓”。我瞬间失去了一切，仿佛从醉人的天堂掉入了恐怖的地狱，周围的一切都消灭了，里面一片黑暗，只能听见鸟儿仍在歌唱。也许这就是“作茧自缚”。我挣扎着要出来，拼命地挣扎，却只是做无用功，白白地浪费时间，但是我没有放弃，直到我闭上双眼……</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不知过了多久，我又醒来，想起我的梦想，我又开始挣扎。经历了无穷的痛苦后，我成功了。在破蛹而出的一瞬间，我发现自己有了翅膀，我实现了我的梦想。我在向往已久的蓝天中歌唱，我发现这儿的风景更美更美！也许是奋斗后的“重生”让我感受到了一切美丽。我这才知道：同样的风景，同样的世界，奋斗后才会领略到她的妩媚，她的诱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看见了一只幼蚕，深沉地望了他一眼……</w:t>
      </w:r>
    </w:p>
    <w:p>
      <w:pPr>
        <w:pStyle w:val="Normal"/>
        <w:spacing w:lineRule="auto" w:line="360"/>
        <w:ind w:firstLine="422"/>
        <w:rPr>
          <w:b/>
          <w:b/>
          <w:bCs/>
        </w:rPr>
      </w:pPr>
      <w:r>
        <w:rPr>
          <w:b/>
          <w:bCs/>
        </w:rPr>
        <w:t>【点评】</w:t>
      </w:r>
    </w:p>
    <w:p>
      <w:pPr>
        <w:pStyle w:val="Normal"/>
        <w:spacing w:lineRule="auto" w:line="360"/>
        <w:ind w:firstLine="420"/>
        <w:rPr>
          <w:rFonts w:ascii="宋体;SimSun" w:hAnsi="宋体;SimSun" w:cs="宋体;SimSun"/>
          <w:szCs w:val="21"/>
        </w:rPr>
      </w:pPr>
      <w:r>
        <w:rPr>
          <w:rFonts w:ascii="宋体;SimSun" w:hAnsi="宋体;SimSun" w:cs="宋体;SimSun"/>
          <w:szCs w:val="21"/>
        </w:rPr>
        <w:t>文章的可贵之处有三：一是本文的作者有着灵动的思维与丰富的想像，以童话的形式向我们娓娓地讲述了一只幼蚕为了理想，为了飞舞美丽的蓝天而不懈奋争的故事，突显了别致而又不乏新意的主题：同样的风景，同样的世界，奋斗后才会领略到她的妩媚，她的诱人。这样的构思，耐人寻味，且有着积极的立意。二是作者用清丽柔婉的语言，极为细致地向我们展示了一只幼蚕奋力向上、百折不挠的内心世界，优美流畅的行文，显现出作者纤柔似花瓣的心思以及扎实的语言功底。三是结尾一段，既自然而然地呼应了文章第二段，也起到了激发读者想像、触发读者思考的作用，可谓是妙笔。</w:t>
      </w:r>
    </w:p>
    <w:p>
      <w:pPr>
        <w:pStyle w:val="Normal"/>
        <w:spacing w:lineRule="auto" w:line="360"/>
        <w:ind w:firstLine="420"/>
        <w:rPr>
          <w:rFonts w:ascii="宋体;SimSun" w:hAnsi="宋体;SimSun" w:cs="宋体;SimSun"/>
          <w:szCs w:val="21"/>
        </w:rPr>
      </w:pPr>
      <w:r>
        <w:rPr>
          <w:rFonts w:ascii="宋体;SimSun" w:hAnsi="宋体;SimSun" w:cs="宋体;SimSun"/>
          <w:szCs w:val="21"/>
        </w:rPr>
        <w:t>作者的立意虽能扣住话题“风景”，但就整篇文章而言，作者详细描写了“奋斗”的过程，而忽略了对“风景”一词的必要点示。“更美更美的风景”究竟是怎样的，同样的一片蓝天在经历了风雨后的奋斗者的眼里又有怎样的不同，这些作者都没有具体的描绘。就紧扣“风景”这一话题而言，本文留下了些许遗憾。</w:t>
      </w:r>
    </w:p>
    <w:p>
      <w:pPr>
        <w:pStyle w:val="Normal"/>
        <w:rPr>
          <w:rFonts w:ascii="宋体;SimSun" w:hAnsi="宋体;SimSun" w:cs="宋体;SimSun"/>
          <w:szCs w:val="21"/>
        </w:rPr>
      </w:pPr>
      <w:r>
        <w:rPr>
          <w:rFonts w:cs="宋体;SimSun" w:ascii="宋体;SimSun" w:hAnsi="宋体;SimSun"/>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left="-178" w:hanging="0"/>
    </w:pPr>
    <w:rPr>
      <w:sz w:val="28"/>
    </w:rPr>
  </w:style>
  <w:style w:type="paragraph" w:styleId="Style15">
    <w:name w:val="文字块"/>
    <w:basedOn w:val="Normal"/>
    <w:qFormat/>
    <w:pPr>
      <w:ind w:left="-178" w:right="-1772" w:firstLine="734"/>
    </w:pPr>
    <w:rPr>
      <w:sz w:val="2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6:30:00Z</dcterms:created>
  <dc:creator>fkl</dc:creator>
  <dc:description/>
  <dc:language>en-US</dc:language>
  <cp:lastModifiedBy>fkl</cp:lastModifiedBy>
  <dcterms:modified xsi:type="dcterms:W3CDTF">2006-03-25T07:35:00Z</dcterms:modified>
  <cp:revision>96</cp:revision>
  <dc:subject/>
  <dc:title>综合性学习试题</dc:title>
</cp:coreProperties>
</file>