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上海市中考优秀作文</w:t>
      </w:r>
    </w:p>
    <w:p>
      <w:pPr>
        <w:pStyle w:val="Normal"/>
        <w:rPr/>
      </w:pPr>
      <w:r>
        <w:rPr/>
        <w:t>校园里洋溢着活力的气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满墙的爬山虎掩盖不住从教学楼里透出的热情，闻一闻，那就是活力的气息。不随着爬山虎的繁茂或枯萎而改变。因为这里充满活力，因为每时每刻这里都是充满活力的校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—题记</w:t>
      </w:r>
    </w:p>
    <w:p>
      <w:pPr>
        <w:pStyle w:val="Normal"/>
        <w:rPr/>
      </w:pPr>
      <w:r>
        <w:rPr/>
        <w:t>　　春天生机</w:t>
      </w:r>
    </w:p>
    <w:p>
      <w:pPr>
        <w:pStyle w:val="Normal"/>
        <w:rPr/>
      </w:pPr>
      <w:r>
        <w:rPr/>
        <w:t>　　爬山虎绽出了新叶。春风习习吹来，只有鸟儿在歌唱。别认为校园没了生机，它只不过是在储存能量。</w:t>
      </w:r>
    </w:p>
    <w:p>
      <w:pPr>
        <w:pStyle w:val="Normal"/>
        <w:rPr/>
      </w:pPr>
      <w:r>
        <w:rPr/>
        <w:t>　　听，晨跑的音乐响起了！看，校园里顿时便充满了活力！同学们欢笑着跑着，新的一天就从这里开始！闻，又是那股令人熟悉的活力的香气！</w:t>
      </w:r>
    </w:p>
    <w:p>
      <w:pPr>
        <w:pStyle w:val="Normal"/>
        <w:rPr/>
      </w:pPr>
      <w:r>
        <w:rPr/>
        <w:t>　　夏天汗水</w:t>
      </w:r>
    </w:p>
    <w:p>
      <w:pPr>
        <w:pStyle w:val="Normal"/>
        <w:rPr/>
      </w:pPr>
      <w:r>
        <w:rPr/>
        <w:t>　　爬山虎透出的绿令人眩目，夏日炎炎惹人，上了</w:t>
      </w:r>
      <w:r>
        <w:rPr/>
        <w:t>5</w:t>
      </w:r>
      <w:r>
        <w:rPr/>
        <w:t>节课，人都无力起来。别认为同学们都怕流汗，他们只不过要吃饱了饭，才有力气在篮下比拼。</w:t>
      </w:r>
    </w:p>
    <w:p>
      <w:pPr>
        <w:pStyle w:val="Normal"/>
        <w:rPr/>
      </w:pPr>
      <w:r>
        <w:rPr/>
        <w:t>　　男生们已开始行动，在篮下你争我夺，作为女生我们也不甘示弱，过人、传球都有模有样，打累了，大伙坐在篮下，抹着汗水、喝着冰镇饮料，好不欢愉！不知谁唱了一句：“流不尽的汗，淌不完的青春！”</w:t>
      </w:r>
    </w:p>
    <w:p>
      <w:pPr>
        <w:pStyle w:val="Normal"/>
        <w:rPr/>
      </w:pPr>
      <w:r>
        <w:rPr/>
        <w:t>　　秋天收获</w:t>
      </w:r>
    </w:p>
    <w:p>
      <w:pPr>
        <w:pStyle w:val="Normal"/>
        <w:rPr/>
      </w:pPr>
      <w:r>
        <w:rPr/>
        <w:t>　　爬山虎也“染”了发，有黄有绿。秋天例来是讲述收获的故事的，晚风凉凉地，学校正热闹非凡，这便是运动会的场景———</w:t>
      </w:r>
    </w:p>
    <w:p>
      <w:pPr>
        <w:pStyle w:val="Normal"/>
        <w:rPr/>
      </w:pPr>
      <w:r>
        <w:rPr/>
        <w:t>　　身穿牛仔服的我们风姿飒爽，迈着整齐的步伐。哦，还有那放飞的鸽子带着期望飞向蓝天，再来听听我们班的口号：“牛仔牛仔，永不言败；飞翔飞翔，斗志昂扬！”令人感慨，活力十足。</w:t>
      </w:r>
    </w:p>
    <w:p>
      <w:pPr>
        <w:pStyle w:val="Normal"/>
        <w:rPr/>
      </w:pPr>
      <w:r>
        <w:rPr/>
        <w:t>　　有入场式的成功，我们运动的收获在继续……</w:t>
      </w:r>
    </w:p>
    <w:p>
      <w:pPr>
        <w:pStyle w:val="Normal"/>
        <w:rPr/>
      </w:pPr>
      <w:r>
        <w:rPr/>
        <w:t>　　冬天夕阳</w:t>
      </w:r>
    </w:p>
    <w:p>
      <w:pPr>
        <w:pStyle w:val="Normal"/>
        <w:rPr/>
      </w:pPr>
      <w:r>
        <w:rPr/>
        <w:t>　　爬山虎褪去了衣装，光秃秃的，冬风是刺骨的冷。放学铃声大作，同学们涌出校园。不为别的，大家是赶在太阳落山前，追逐渐逝的光辉。这就是我们———充满活力的少年，幸福地挤公交，厚重的衣服掩不住从骨子里透出的活力！</w:t>
      </w:r>
    </w:p>
    <w:p>
      <w:pPr>
        <w:pStyle w:val="Normal"/>
        <w:rPr/>
      </w:pPr>
      <w:r>
        <w:rPr/>
        <w:t>　　后记不久以后，爬山虎会再次展现生机，到时不变的是校园里那群充满活力的我们，依然灿烂。活力，就是不断的、充满力量的意味。用文字来表达，是道不尽，写不完的。</w:t>
      </w:r>
    </w:p>
    <w:p>
      <w:pPr>
        <w:pStyle w:val="Normal"/>
        <w:rPr/>
      </w:pPr>
      <w:r>
        <w:rPr/>
        <w:t>　　充满活力的岁月，真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点评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用了起兴的手法，从校园的爬山虎写起，抒写学校生活中充满活力的岁月。作者大概是喜欢运动的，写自己熟悉的内容，自然可以写出真情实感。于是，春天充满生机的晨跑，夏天篮球架下的挥汗，秋天运动会上的场景，甚至冬天———爬山虎已经凋谢，而“充满活力的少年……厚重的衣服掩不住从骨子里透出的活力！”这就使活力“入骨三分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的活力感染着你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中的生活随着年龄的增长变得越来越紧张、单调、乏味。两点一线间的枯燥奔忙让我常常抱怨：生活太缺乏活力了！</w:t>
      </w:r>
    </w:p>
    <w:p>
      <w:pPr>
        <w:pStyle w:val="Normal"/>
        <w:rPr/>
      </w:pPr>
      <w:r>
        <w:rPr/>
        <w:t>　　那天补课回家，跨上公交车。后车厢里坐着的全是一群外地来沪的打工仔，黑黝黝的皮肤，破旧的衣服，还有大包小包的行李堆在一起。他们有的闭目打盹，有的拿帽子挡太阳，一副疲惫的样子。</w:t>
      </w:r>
    </w:p>
    <w:p>
      <w:pPr>
        <w:pStyle w:val="Normal"/>
        <w:rPr/>
      </w:pPr>
      <w:r>
        <w:rPr/>
        <w:t>　　车飞快地驶上了南浦大桥的主桥面，他们忽然都探出窗外，有的手指对着窗外指指点点，彼此笑着，笑容中充满了简单而纯粹的快乐与活力。</w:t>
      </w:r>
    </w:p>
    <w:p>
      <w:pPr>
        <w:pStyle w:val="Normal"/>
        <w:rPr/>
      </w:pPr>
      <w:r>
        <w:rPr/>
        <w:t>　　我朝着他们手指的方向望去，那是黄浦江两岸新建的大厦。哦！我豁然开朗，浦江两岸曾是一片空地与田野，近几年的开发才兴建了许多建筑，那是上海日新月异的变化。他们又指着前方，那是陆家嘴、是东方明珠、是金茂大厦。他们欢愉的笑容中，刚才的疲惫已经消失殆尽，有的是一份活力，一份快乐。</w:t>
      </w:r>
    </w:p>
    <w:p>
      <w:pPr>
        <w:pStyle w:val="Normal"/>
        <w:rPr/>
      </w:pPr>
      <w:r>
        <w:rPr/>
        <w:t>　　我终于明白，是上海的活力感染了他们。当车驶过浦东新开发的一片绿地时，当车在繁荣的商业区穿梭时，当车从热闹非凡的大卖场门口经过时，他们一次又一次地探出窗外，展现笑容，感悟着上海的活力。</w:t>
      </w:r>
    </w:p>
    <w:p>
      <w:pPr>
        <w:pStyle w:val="Normal"/>
        <w:rPr/>
      </w:pPr>
      <w:r>
        <w:rPr/>
        <w:t>　　近年的上海发生着日新月异的变化，而我们这些生长在大城市的中学生却无从体会，其实打开自己的视野，用细腻的心灵去感悟生活，我们会发现这是一个充满着活力的岁月。（卢湾区一考生）</w:t>
      </w:r>
    </w:p>
    <w:p>
      <w:pPr>
        <w:pStyle w:val="Normal"/>
        <w:rPr/>
      </w:pPr>
      <w:r>
        <w:rPr/>
        <w:t>　　【点评】</w:t>
      </w:r>
    </w:p>
    <w:p>
      <w:pPr>
        <w:pStyle w:val="Normal"/>
        <w:rPr/>
      </w:pPr>
      <w:r>
        <w:rPr/>
        <w:t>　　作者紧扣题目，善于捕捉充满生活气息的场景。他笔下的打工仔特征鲜明，那种对大都市的向往和欣羡，那种简单的快乐和满足，都描摹得十分细腻生动。更为难得的是，作者将打工仔快乐和活力的源泉归结为受到上海的感染。文章以小见大，主题得以升华，而作者本身也悟出了他自己的生活感受，不失为一篇考场佳作。（卢湾区教师进修学院平智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园故事记录充满活力的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步入校园，一阵幽香，一切都显得如此美好。我们于清朗的早晨诵读，在晨风中开始一天紧张的生活，这里记录着我们充满活力的岁月。它，便是校园故事。</w:t>
      </w:r>
    </w:p>
    <w:p>
      <w:pPr>
        <w:pStyle w:val="Normal"/>
        <w:rPr/>
      </w:pPr>
      <w:r>
        <w:rPr/>
        <w:t>　　初三的生活是紧张而充实的，所以就要“沉浸浓郁，含英咀华”。同学们常常围坐一团，攻克难关，当困心已久的难题被解开时，同学们都笑了，仿佛清风吹走乌云般的爽朗。有名同学填的《江城子》写得好：“少年自有少年狂，渺昆仑，笑吕梁，磨剑数年，今将试锋芒……”这样的豪情壮志，使我也心潮澎湃，信心倍增。“之乎者也”、“加减乘除”、“</w:t>
      </w:r>
      <w:r>
        <w:rPr/>
        <w:t>ABCD</w:t>
      </w:r>
      <w:r>
        <w:rPr>
          <w:rFonts w:cs="宋体;SimSun" w:ascii="宋体;SimSun" w:hAnsi="宋体;SimSun"/>
        </w:rPr>
        <w:t>”</w:t>
      </w:r>
      <w:r>
        <w:rPr/>
        <w:t>、“力电光声”，一个个知识点仿佛也充满活力，微笑着向我们走来。</w:t>
      </w:r>
    </w:p>
    <w:p>
      <w:pPr>
        <w:pStyle w:val="Normal"/>
        <w:rPr/>
      </w:pPr>
      <w:r>
        <w:rPr/>
        <w:t>　　中午，同学们说说笑笑，教室里一派生机。可那一天，我们流泪了。老师用沙哑的声音为我们加油。望着老师那疲惫而又不舍的眼睛，我们流泪了。不愿让老师再为我们而担忧，为了这份爱，我们一定尽我们所能，取得优秀的成绩回报老师。会的，一定会！因为我们的活力和爱会创造奇迹！</w:t>
      </w:r>
    </w:p>
    <w:p>
      <w:pPr>
        <w:pStyle w:val="Normal"/>
        <w:rPr/>
      </w:pPr>
      <w:r>
        <w:rPr/>
        <w:t>　　有一次和一名同学一起去预备年级做报告，一名男孩问：“大姐姐，你怎么看待人生的成与败、得与失呢？”我们一愣，过了片刻，我说：“追求和向往是人生必须的，而真正的成功却是来之不易的。只希望你们，包括我们自己，都能走完人生中完整或不完整的旅程。”他们笑了，脸上充满阳光与稚气。我们也笑了，为自己曾有过这样纯真而快乐的日子。</w:t>
      </w:r>
    </w:p>
    <w:p>
      <w:pPr>
        <w:pStyle w:val="Normal"/>
        <w:rPr/>
      </w:pPr>
      <w:r>
        <w:rPr/>
        <w:t>　　菁菁校园，留下我们多少故事，这些故事是那么精彩，那么活力四射。这里有笔砚相亲、晨昏相伴的真诚友谊，有比赛场上飞扬着的欢呼与呐喊，更有落日红叶、雨打芭蕉的完美意境；这里有默默伏案的少年、勤勉的园丁，有三点一线的紧张，更有青春放歌的朝气。写下它，写下这充满活力的岁月，写下我们难以忘记的校园故事。（卢湾区一考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点评】</w:t>
      </w:r>
    </w:p>
    <w:p>
      <w:pPr>
        <w:pStyle w:val="Normal"/>
        <w:rPr/>
      </w:pPr>
      <w:r>
        <w:rPr/>
        <w:t>　　小作者对于“活力”的诠释不是简单的笑和闹，而是有沉思、有眼泪、也有成长的感悟。虽然作者笔下所描述的不是初中生活的全部，但才华横溢的宋词填写、师生之间诚挚的情感以及面对低年级同学的人生思索，无不是作者的独特体验，正是这点点滴滴的校园情节表现出了中学生充满青春活力，不断成长的丰富经历。小作者的语言也可圈可点，充溢着“青春放歌的朝气”。（卢湾区教师进修学院吴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5T07:13:00Z</dcterms:modified>
  <cp:revision>87</cp:revision>
  <dc:subject/>
  <dc:title>综合性学习试题</dc:title>
</cp:coreProperties>
</file>