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常州市中考优秀作文</w:t>
      </w:r>
    </w:p>
    <w:p>
      <w:pPr>
        <w:pStyle w:val="Normal"/>
        <w:jc w:val="center"/>
        <w:rPr/>
      </w:pPr>
      <w:r>
        <w:rPr/>
        <w:t>锻造好心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好心情是生活的甜味剂，带给你无穷的快乐，好心情是“漠漠水田飞白鹭”的闲清雅致，是“采菊东篱下，悠然见南山”的怡然自得。锻造好心情是对人生最好的赠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自然是我们心灵最好的寄托，每每看到喷薄而出的朝阳，听着清脆宛转的鸟鸣，闻着沁人心脾的花香，心情不知不觉就好了起来。哦，大自然就是锻造心情的好去处，接受大自然的洗礼，感受好心情带来的美好人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，约上小伙伴到树林里去郊游，不觉眼前出现了“几处早莺争暖树，谁家新燕啄春泥”的美景，鸟儿三三两两飞着，逗乐嬉戏，扑闪着蓬松的翅膀，在浓密的枝叶间穿梭，啁啾的鸟鸣在耳边不时的响起。我的心情仿佛变成了五线谱，鸟儿们则是轻盈的小音符，在我心间跳动，演奏出了一曲充满生机的乐曲，心情不禁豁然开朗。锻造好心情，在春天的乐章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的脚步远去，夏天接踵而至，这时山水之间便是好心情的锻造之处。那一湾清澈的湖水，仿佛把天融入了一块在里面似的，如一块温润的碧玉，周围散布着一个个小池塘，它们已被荷花覆盖了，真是“接天莲叶无穷碧，映日荷花别样红”啊，怎能不陶醉呢？多么美丽的山水画啊，把人的心情一下子染成了彩色的！蓝天的纯净，碧水的灵动，荷花的妖娆，好心情占据了整个心间。锻造好心情，在夏天的图画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秋天的成熟，让心情穿上了耀眼的黄衣裳，打心里透着喜悦，冬天的纯洁，让心情盖上了迷人的雪棉被，从心窝里透着暖意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锻造好心情，让生活变得美好、愉悦。鱼儿的好心情来自大海的胸怀，花儿的好心情来自大地的怀抱，我们的好心情来自大自然，让你的好心情到大自然里作一下深呼吸，感受一下快乐的味道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风流人生，还看心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光明媚，鸟语花香，你视而不见；蓬莱文章，古今往作，你望而生厌；巍巍泰山，绵绵长城，你望而却步；阡陌交通，鸡犬相闻，你嗤之以鼻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，你总是心情郁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上帝也发出了一声沉重的叹息，为你的无知而悲，为美的埋没而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听到了上帝的叹息声，伸手揉了揉眼睛，看看周围的世界，你吁了口气，有些惭愧又有些高兴，你决定用心去感知这美好的世界，给自己一个好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登上泰山，领略“一览众山小”的气势，燃起你心中久熄的斗志；拥抱大海，敞开“海纳百川”的胸襟，摒弃你心中久藏的郁闷；走进深山，融入“明月松间照，清泉石上流”的幽静，找回你心中久违的宁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大江东去，浪淘尽，千古风流人物”，苏轼的豪放洒脱，势不可挡；“此情无计可消除，才下眉头，却上心头”，李清照的似水柔情，委婉细腻；“牵衣顿足拦道哭，哭声直上干云霄”，杜甫的笔底波澜，人间疾苦……你与古人约会，心情顿时舒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放下诗书，步入田园，用心倾听乡村的音符，群鸟啁啾，溪水潺潺；鸡鸣狗吠，牛羊相伴；蓝天白云，炊烟袅袅……先前的轻鄙荡然无存，你有“稻花香里说丰年，听取蛙声一片”的喜悦，有“采菊东篱下，悠然见南山”的怡然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不再孤僻，心情不再郁闷，你有了好心情；你融入了生活，融入了名人，融入了自然，你发现了美，享受了美，你放松了心情，使自己愉悦，你感到庆幸，庆幸自己极早地改变，让自己拥有好心情，你嘴里虔诚的念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—</w:t>
      </w:r>
      <w:r>
        <w:rPr/>
        <w:t>感谢上帝的提醒，让我去发现美享受美，拥有一个好心情，让人生风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岁月无忧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窗外轰响的雷声带着我的心脏一下一下地抽动，我一遍遍地摸着右手中指上的茧，成堆无解的方程，配不华的化学式，拿捏不准的</w:t>
      </w:r>
      <w:r>
        <w:rPr/>
        <w:t>ABCD</w:t>
      </w:r>
      <w:r>
        <w:rPr/>
        <w:t>砌出</w:t>
      </w:r>
      <w:r>
        <w:rPr/>
        <w:t>B</w:t>
      </w:r>
      <w:r>
        <w:rPr/>
        <w:t>这样的茧</w:t>
      </w:r>
      <w:r>
        <w:rPr/>
        <w:t>.</w:t>
      </w:r>
      <w:r>
        <w:rPr/>
        <w:t>却砌不出分数的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想拨掉这个茧</w:t>
      </w:r>
      <w:r>
        <w:rPr/>
        <w:t>,</w:t>
      </w:r>
      <w:r>
        <w:rPr/>
        <w:t>就像想剥掉那层罩在不尽如意的考卷上的阴霾</w:t>
      </w:r>
      <w:r>
        <w:rPr/>
        <w:t>.</w:t>
      </w:r>
      <w:r>
        <w:rPr/>
        <w:t>然而……茧的脱落</w:t>
      </w:r>
      <w:r>
        <w:rPr/>
        <w:t>,</w:t>
      </w:r>
      <w:r>
        <w:rPr/>
        <w:t>带来的是更通彻心扉的痛。“别动。”同桌出乎意料地朱了一回。轻轻拿起我的右手，敷上了一块沾湿了的餐巾纸，说“这只手</w:t>
      </w:r>
      <w:r>
        <w:rPr/>
        <w:t>6</w:t>
      </w:r>
      <w:r>
        <w:rPr/>
        <w:t>月的时候得派大用场。不能有闪失。”那一惊一乍的表情让我好玩地笑了。同桌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对嘛，考砸了又如何，有个好心情更重要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吗？是呀。有个好心情，让霍金那唯一能动的手指敲出了震惊世人的《时光简史》，而不是无力地依偎在病床上呻吟；有个好心情，让一度竞选议员、州长失利的林肯成为了解放黑奴的英雄总统，而不是在光鲜的演讲台下独自哭泣；有个好心情，让阿拉发特在被以色列软禁时，仍能握住枪与橄榄枝，而不是自弃自怜，屈下和平战士的高贵双起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个好心情，会让人有“宠辱不惊，看庭前花看花落，去留无意，望天上云卷运舒”的境界，有个好心情，会让狂风骤雨顿化成“亭亭白桦，悠悠碧空，微微南来风”的岁月静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败，似勾践尝胆，不自怨自艾才能卷土重来。辱，如胯下韩信，有豁达之气方能成一方豪才。成败荣辱，功过得失，都当有个好心情，这样回望来时路，才会有一地沁人心脾的蔷薇馨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手上的疼痛已经消失无形，夏日的阵雨也是来去匆匆，我拨开盖住眼眉的刘海，带着好心情向前张望，看到的是云飞雪落，听到的是如歌行板，碧空浩荡，岁月无忧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迁客骚人，吾辈楷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佛家说过：“放下屠刀，立地成佛。”细细品味，亦有一番道理。人若能拥有一份平静祥和而不失豁达的心情，佛亦可成，何况成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纵览古今，迁客骚人因此而得美好人生的不胜枚举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昔刘禹锡被贬陋室，但其并不以次为陋，却道出“斯是陋室，惟吾德馨。”缘何？只因有份豁达的心情，能够“笑谈有鸿儒，往来无白丁。可以调素琴，阅金经。”我们是否也应练就这份豁达心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览陶渊明，寄情于菊花，厌弃尘俗，不慕荣利，安贫乐道。能够“采菊东篱下，悠然见南山。”这是怎样一番平静祥和的心情，缘其“山气日夕佳，飞鸟相与还。此中有真意，欲辨已忘言。”这般环境的熏陶。可见，环境也能锻造一份好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是否也应拥有一份好心情呢？那么，怎样才能锻造这份好心情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首先，我们应以一种平和的心态看待大千世界，做到“不以物喜，不以己悲。”这样，我们便不会由于条件的落差而难以承受，从而一直拥有一份好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次，应用一颗美好的心灵来看世间万物，觉得世界美好事物数不胜数，从而为自己营造一个良好的环境，培养一份祥和平静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其三，要有做好面对一切艰难困苦的准备。古语有云：“故天将降大任于是人也，必先苦其心志，劳其筋骨，饿其体肤，空乏其身，行拂乱其所为，所以动心忍性，曾益其所不能。”锻造一份豁达心情也应如此，不经历风雨，怎能见彩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迁客骚人，吾辈楷模，愿人人能锻造成一份平静祥和而不失豁达的心情。佛亦可成，何况成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似水</w:t>
      </w:r>
      <w:r>
        <w:rPr>
          <w:rFonts w:eastAsia="Times New Roman"/>
        </w:rPr>
        <w:t xml:space="preserve"> </w:t>
      </w:r>
      <w:r>
        <w:rPr/>
        <w:t>快乐永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农民伯伯们“春种一粒粟，秋收万颗子”之时是快乐的</w:t>
      </w:r>
      <w:r>
        <w:rPr/>
        <w:t>;</w:t>
      </w:r>
      <w:r>
        <w:rPr/>
        <w:t>作家们夜以继日，伏案写作数日，终于让笔下巨著诞生之时是快乐的；医生拼尽全力让一位病人重获新生之时是快乐的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上每一个人都拥有一份快乐，因为好心情是生命价值的见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鸟儿飞过，给天空留下一份快乐于是素雅的白云交织成我童年快乐的印记，透明的天空掩映出我此时快乐的足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，我于朋友们在同一片蓝天下，放飞载着梦想的风筝，好心情便油然而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偶尔，我与朋友们致力于原野的奔跑，然后在水中嬉戏，好心情便盯上了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有时，我与朋友们尽情地奏响收获的乐曲，让如精灵般的音符不停地跳动着，好心情便更随着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偶尔，我与朋友们在沙滩上堆砌出一个个活泼可爱的沙人，好心情便永远不舍与我分离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季草木枯荣。我的心也随岁月跳动，风沙也许会湮没星辰，但却无法吞噬我的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几何时，独立于不眠的窗前，聆听着小雨的淅沥声，我便渴望与雨融为一体，因为雨的纯情与清冽让我为之心醉，为之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几何时，漫步于万籁俱寂的枫林中，掬一捧秋之淡泊与静谧入口，细细咀嚼，金风便会携着快乐吹拂我的脸颊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曾几何时，倚着家中的栅栏，遥望远处烟雾缭绕的山峰，进闻绽放着的菊花的芳香，“采菊东篱下，悠然见南山。”的旷达心情也来寻我了，这时，快乐便会在我心中滋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寻寻觅觅，只为有个好心情，拥有一份纯真的快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而生活本淡如止水，是快乐让它永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释怀</w:t>
      </w:r>
      <w:r>
        <w:rPr/>
        <w:t>·</w:t>
      </w:r>
      <w:r>
        <w:rPr/>
        <w:t>超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植物的生生死死常给我许多感动，也许因为我虽无法看尽人世苍桑，却能看尽植物的春发、夏荣、秋实、冬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次考试的失利常让我好几日都无法释怀。偶然路过一所古旧的房子，发现上面爬满了古藤，房子已多年未有人居住，可是暮秋之时，那金黄的叶子在残日的照耀下，散发出惊人的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看得有些入神，可秋风吹来，叶子却开始簌簌的掉落。我甚至想阻止这场残忍的秋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最美的叶子是在暮秋，不舍，不舍，却还落下。好像是泰戈尔的诗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许人生难的不是学会追寻，而是学会放弃。学会去留随意，任天空云卷云舒；学会宠辱不惊，看窗外花开花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时才俨然发现，掉落在地下的叶子也依然如此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来这就是美丽的心情。释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如果你依然这样不温不火，就别想胜人一筹。”老师的话灼伤了我的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依然是那片藤，只是半年不去，已物是人非。房子已经被拆，古藤也无处寻踪了。我也有些失落地看着这终古常新的太阳，看它一程一程奔波，我却找不到属于自己的未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低下头，也许生命就是惊喜与失落汇成的吧。我看到那株藤在破瓦的压迫下，依然傲然地抬起头来。即使叶子已经掉光，但那粗壮有力地枝干震撼了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原以为它早已自生自灭，只企盼来生，可是生命的力量如此伟大！连他都不知道今生不努力何以期盼来生，我又凭什么这样脆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眼前与身后都是黑暗，能做的只有“看脚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株藤带来两种截然不同的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前者让我懂得了每个人只是生命的过客。；淡然地看潮起潮落；后者让我学会了苦难中绽放自己的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也许好的心情就是永远用平常心体会世界，若做不到“不以物喜，不以己悲”作个</w:t>
      </w:r>
      <w:r>
        <w:rPr>
          <w:rFonts w:eastAsia="Times New Roman"/>
        </w:rPr>
        <w:t xml:space="preserve"> </w:t>
      </w:r>
      <w:r>
        <w:rPr/>
        <w:t>“览物思事，淡泊明志”的人也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失去太阳？还是失去月亮和太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古代有两位考生，结伴而行进京赴考，各自都心怀鸿鹄之志。在赶考途中两人正巧遇上一大户人家兴办丧事，一口黑黝黝的棺材从他俩身旁穿过。一名考生顿时感到眼前漆黑一片，看着走过的浩浩荡荡的队伍，所有信心都无影无踪，彷佛自己的仕途之路如那口棺材一样黑暗，结果在考试后果真名落孙山。另一名考生却高呼：“‘棺材’，‘棺材’，升官发财！”他对自己未来充满信心，良好的心态伴随他度过考试，果真金榜题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这则故事虽然没有什么深刻的含义，却道出了一个显而易见的道理——用乐观的心态对待同一件事物，一定会有积极向上的影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人生不如意事十有八九，我们从出生的那一刻起就有自己的道路，并且要像箭一般迎向自己的目标，我们能选择走自己的路吗？当然不能！但，我们有权选择自己的生存方式，而对逆境你会怎样？坦然处之，并怀有良好的心境，还是在困境中沉沦？沉沦于逆境中，无疑是阻塞自己的道路，既然灾难已经发生，为何还要为此懊悔，哭泣？你付出的是无边无际的叹息声和泪水，得到的是身心俱疲，还有什么？没有了。那么，与其像林黛玉那般悲悯万物，还不如乐观面对，困难对于拥有好心情的人来说是催化剂，正是因为上苍需磨炼他们意志，才会给予这种难得的机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同一个监狱中，两个囚犯只能依靠一扇铁窗接触世界，当有人问及其中一个囚犯你透过铁窗看到了什么，他回答说自己看到了蔚蓝的天空，而另一个囚犯却说自己只看到一堆烂泥。我相信，后者一定会在忧愁叹息中度过自己的监狱生涯，而前者则终会迎来光明的一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泰戈尔说过：“如果你因为失去太阳而叹息，那你最终也会失去月亮。”因此不要迷失自己，时刻保持一个好心情。用乐观的眼光看待世间的万物，相信你在失去太阳和失去月亮之间，能作出明确的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好心情牵引我们成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春天，撷一缕春风，放进心房，让它吹起我的快乐；夏天，捧一抹骄阳，放进心房，让它照亮我的温暖；秋天，拾一枚红叶，放进心房，让它收获我的心情；冬天，掬一捧阳光，放进心房，让它荡涤我的心灵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珍惜生命的每一寸光阴，我渴望美丽，我享受生命，所以无论何时，我都会拥有一份好心情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试卷满天飞，作业遍地堆，老师后面催，时间勿乱挥……”面对这厚厚的镜片与沉甸甸的书包，我仍拥有着一颗积极向上的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完成艰巨的学习任务之后，我会带着我的好心情去散步。走出教室门，走进校园美景这幅水墨画中，便可以嗅到一股新幽的香味，让人顿感神清气爽，我喜欢陶醉于欣赏百合的高洁、玫瑰的浓郁、康乃馨的清香之中的快感；喜欢抚摸青翠的柏树、苍劲的青松、婉约的杨柳。同样也喜欢聆听鸟儿的倾诉。因为我有一份好心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踏进图书馆，清香浓厚的油墨味便扑鼻而来，随即我便进入了知识的海洋，上下五千年，纵横几万里，我在这时代的窗口窥视，读风读雨读感情，泼洒着我的幽幽油墨之情。书中的知识是精美妙伦的。它带引我捧腹大笑，或引我黯然垂泪，或引我浮想联翩。知识的阳光在这儿将我的心灵净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来到报刊亭边，读着连战、宋楚瑜等台湾的国民党、亲民党主席来大陆访问。作为一名中国人，感到无比自豪与骄傲，感叹社会主义中国的蓬勃发展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操场上传来阵阵喝彩声，同几个发烧友一起去谱写青春的乐章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，肩负着时代的使命，我们要努力奋斗，努力拼搏。让我们共同努力，让最后的希望沿着意志的肩膀上升，直到重扣最后一记胜利的锣鼓，开启未来的梦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带着好心情上路，去实现梦想。成功，我们共同创造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透过风雨见彩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辆远行的火车上，两个旅客各磕一堆瓜子，悲观者从大磕到小，哀叹曰：“我的瓜子越来越少，越来越瘪。”乐观者从小磕到大，惊喜道：“还有如此多瓜子，且一个比一个大。”同样事件，不同心情，于是就有了南辕北辙的人生，我感叹：“好心情哪里造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佛家曰：“生亦何欢，死亦何苦。”的确，茫茫人生，如一叶扁舟在汪洋漂泊，从浪尖到谷底，从孤岛至荒山，风风雨雨：“不如意事常八九！”古有东施效仿西施而受嘲笑，有一代英雄项羽自刎乌江，有司马迁受腐刑而苟且求生；今有邓小平三起三落，有中东战火纷飞，有工作升学的巨大压力</w:t>
      </w:r>
      <w:r>
        <w:rPr/>
        <w:t>······</w:t>
      </w:r>
      <w:r>
        <w:rPr/>
        <w:t>虽宁静而难以至远，虽是英雄却少用武之地，人人身在一切现代化之中，却心中无法释怀，人人拥有衣食住行之便却无亲近自然之闲，万贯家财在手，却无一份好的心情。小舟在风雨中被吞吐，人生在尔虞我诈中倍受煎熬，于是悲观者随处可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造物主总喜爱创造两极，美好与丑恶，快乐与痛苦，有悲观者，更不乏乐观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范仲淹虽见那浊浪排空却不满目萧然感而悲，而是透过这“阴风怒号，浊浪排空”去“处庙堂之高则忧其民，处江湖之远则忧其君”，于是我明白“不以物喜，不以己悲”是穿过迷雾的拐杖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欧阳修虽是仕途坎坷却不为阴翳的树林而感伤，却能以“醉能同其乐，醒能述以文”的豁达体味“醉翁之意不在酒，在乎山水之间。”终于我感到“乐其乐”是拨开乌云的双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杜甫虽被卷走屋上三重茅，依然不为吾庐破床头沾湿而痛恨，却渴望“得广厦千万间，大庇天下寒士俱欢颜，风雨不动安如山。”最后我理解了宽阔胸怀是承受风雨的保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忧国忧民的辛弃疾，为国献身的文天祥，忠贞不渝的屈大夫……从他们风风雨雨人生中，却见到了曙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难忘那悲观者的伤痛，更佩服这乐观者的气概。好的心情源自窥见那伸手不见五指的夜空，一丝星光，发自那荒凉的大地上一缕花香，更是密不透风的心灵中的一丝成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透过这风风雨雨我窥见了那一道彩虹，让我们拥抱它，拥抱自己，拥抱明天吧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6:30:00Z</dcterms:created>
  <dc:creator>fkl</dc:creator>
  <dc:description/>
  <dc:language>en-US</dc:language>
  <cp:lastModifiedBy>fkl</cp:lastModifiedBy>
  <dcterms:modified xsi:type="dcterms:W3CDTF">2006-03-25T07:10:00Z</dcterms:modified>
  <cp:revision>82</cp:revision>
  <dc:subject/>
  <dc:title>综合性学习试题</dc:title>
</cp:coreProperties>
</file>