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中考厦门市满分作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作文试题二</w:t>
      </w:r>
      <w:r>
        <w:rPr/>
        <w:t xml:space="preserve">] </w:t>
      </w:r>
    </w:p>
    <w:p>
      <w:pPr>
        <w:pStyle w:val="Normal"/>
        <w:rPr/>
      </w:pPr>
      <w:r>
        <w:rPr/>
        <w:t>不息的流水，是大自然的神奇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潺潺流水，激发人们对大自然的无限向往之情；悠悠流水，引发人们对历史长河中无数英雄的怀想；滔滔流水，让人感悟到生活的时起时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因流水而鲜活，景色因流水而秀美，情感因流水而丰富，艺术因流水而灵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流水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①题目自拟，文体自选。或描述经历，或抒发情感，或表述说明，或阐发观点，考生可根据实际情况加以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字数不少于</w:t>
      </w:r>
      <w:r>
        <w:rPr/>
        <w:t>500</w:t>
      </w:r>
      <w:r>
        <w:rPr/>
        <w:t>字，诗歌不少于</w:t>
      </w:r>
      <w:r>
        <w:rPr/>
        <w:t>15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或正文中如需出现本市人名、地名、校名者，请用</w:t>
      </w:r>
      <w:r>
        <w:rPr/>
        <w:t>××</w:t>
      </w:r>
      <w:r>
        <w:rPr/>
        <w:t>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试题解说</w:t>
      </w:r>
      <w:r>
        <w:rPr/>
        <w:t xml:space="preserve">] </w:t>
      </w:r>
    </w:p>
    <w:p>
      <w:pPr>
        <w:pStyle w:val="Normal"/>
        <w:rPr/>
      </w:pPr>
      <w:r>
        <w:rPr/>
        <w:t>作为国家级课改实验区，厦门今年的话题作文从“流水”入手，意在引导学生从寻常的题材中挖掘出不同寻常的深刻内涵，同时由“流水”的多样性诱发学生的辐射式思维，全方位、立体地看待事物，思考问题。从贴近生活的角度看，流水是大自然的灵魂，正是有了水，大自然才充满着神韵和灵气；从文化积淀的角度来看，流水浸润了古今诗文，寄寓了文人骚客的情思，荡涤着人类的喜怒哀乐。这个文题可以写成记叙文，通过与“流水”有关的典型事例来展示人物的心灵轨迹；也可以写成议论文，通过各色人等对“流水”的感悟揭示人生的真谛。要注意叙述过程要“详”，个人体验要“真”，感悟启示要“深”，这样才能感染读者，给人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泛的阅读积累和深刻的生活感悟是写好此次作文的关键。近年的中考作文试题都较有文化内涵，今年的话题作文“流水”也在不同程度上考查了学生的文化积淀与文化修养。作文初中生，平时应多阅读、多记诵，努力让自己“腹有诗书”，同时要养成多角度观察生活、多角度思考生活的好习惯，学会敏锐地捕捉事物的特征，善于发现生活的色彩，这样作文时才能自如地自己的阅读积累与生活体验有机地、巧妙地联系起来，快速寻找到最能发挥自己写作水平、最有利于表达自己真情实感的切入点，使文章内容更显丰富、语言表达更具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佳作展示一</w:t>
      </w:r>
      <w:r>
        <w:rPr/>
        <w:t xml:space="preserve">] </w:t>
      </w:r>
    </w:p>
    <w:p>
      <w:pPr>
        <w:pStyle w:val="Normal"/>
        <w:rPr/>
      </w:pPr>
      <w:r>
        <w:rPr/>
        <w:t>水韵悠悠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流水清清，荡漾起声与色的韵律，飘逸出生命的华彩与灿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柔柔，点染开情感的温和，播洒下爱的春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蓬蓬，激扬了力与美的交响，迸发出灵魂的坚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！那一股清澈明亮的水从花木掩映的古井中涌出，绽放了生命的幻梦与激情，悠悠地随着红花绿树的倒影而下，带一身花香，集一身雨露，婉转的，缓缓地。潺潺流水轻旋的柔波是母亲的笑颜，甜蜜地浸满爱的芳泽，不由得忆起儿时那声声轻轻的呼唤，那个个甜美的亲吻。噢，爱的柔波在轻扬！悠悠流水轻溅的晶莹是孩子笑出的泪，充满欢乐的和弦，少不了回首童年那缕缕无忌的阳光，那丝丝棒棒糖的香甜。噢，情感的涟漪在回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，这柔情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瞧！那一江浑浊的水从天边奔涌而来，散发着坚强与野性的气味，滔滔地撞击着高高的堤坝，带一身豪气，集一腹倔强，汹涌地，澎湃地。勃勃的流水激昂的士气是勇士的勇气，雄浑地撼动天地，叫人思念屈原江畔对那风雪电的呼喊，李白“长风破浪会有时，直挂云帆济沧海”的凌云壮志，鲁迅那“勇于直面惨淡人生”的狂傲。啊，豪情的旋律在昂扬！汹汹流水迸溅的水浪是斗士的坚韧，深深地震撼人心，使人感悟海明威笔下桑地亚歌的顽强与不屈；北大登山队连死也不惜向巅峰发起冲击的勇敢与决心；三毛放弃都市，向往大漠的坚定。噢！坚韧的大浪在翻滚！</w:t>
      </w:r>
    </w:p>
    <w:p>
      <w:pPr>
        <w:pStyle w:val="Normal"/>
        <w:rPr/>
      </w:pPr>
      <w:r>
        <w:rPr/>
        <w:t>流水，这阳刚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水啊流水，不失细腻与温存，又极富壮阔与雄浑。奔腾吧，流水！长存天地间。升华吧，感悟！伴着这悠悠水韵闪耀史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噢，水韵悠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水”，至柔至刚。作者准确地抓住“水”的特点，以母爱、童年来诠释“柔情之水”，以坚强和勇气诠释“阳刚之水”。柔的婉约，刚的豪放，刚柔相济。作者在行文中一路顺流而下，或轻灵跃动，或汹涌蓬勃，用散文般的笔调</w:t>
      </w:r>
      <w:r>
        <w:rPr/>
        <w:t>,</w:t>
      </w:r>
      <w:r>
        <w:rPr/>
        <w:t>叙写着流水的柔情与阳刚</w:t>
      </w:r>
      <w:r>
        <w:rPr/>
        <w:t>,</w:t>
      </w:r>
      <w:r>
        <w:rPr/>
        <w:t>诠释着流水隽永的韵味</w:t>
      </w:r>
      <w:r>
        <w:rPr/>
        <w:t>.</w:t>
      </w:r>
      <w:r>
        <w:rPr/>
        <w:t>极好地展现了对话题的把握能力。此外</w:t>
      </w:r>
      <w:r>
        <w:rPr/>
        <w:t>,</w:t>
      </w:r>
      <w:r>
        <w:rPr/>
        <w:t>该文中屈原、李清照、徐志摩等名人的相关诗句信手拈来，引用得自然而贴切，也使文章增色不少。</w:t>
      </w:r>
    </w:p>
    <w:p>
      <w:pPr>
        <w:pStyle w:val="Normal"/>
        <w:rPr/>
      </w:pPr>
      <w:r>
        <w:rPr/>
        <w:t>[</w:t>
      </w:r>
      <w:r>
        <w:rPr/>
        <w:t>佳作展示二</w:t>
      </w:r>
      <w:r>
        <w:rPr/>
        <w:t>]</w:t>
      </w:r>
    </w:p>
    <w:p>
      <w:pPr>
        <w:pStyle w:val="Normal"/>
        <w:rPr/>
      </w:pPr>
      <w:r>
        <w:rPr/>
        <w:t>岸</w:t>
      </w:r>
      <w:r>
        <w:rPr/>
        <w:t>?</w:t>
      </w:r>
      <w:r>
        <w:rPr/>
        <w:t>流水</w:t>
      </w:r>
      <w:r>
        <w:rPr/>
        <w:t>?</w:t>
      </w:r>
      <w:r>
        <w:rPr/>
        <w:t>奔放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我爱“急湍甚箭，猛浪若奔”那种舞动的劲，带动我青春向上的心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思“小桥流水人家”那游子的乡愁，牵动我年少的思绪，拨动我心灵的思乡琴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悟“日出江花红似火，春来江水绿如蓝”那寂静，那和祥，抚着我年轻狂妄的想法，赋予我冷静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于高山，想那奔腾不息的流水。山中的水，叫瀑布，如同怒吼的雄狮，威风凛凛；平原上的水叫河川，如同舞动的蛟龙，婀娜多姿；沙漠中的水，叫绿洲，如同命运的绸带，蕴含着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流水，思历史人物的丰功伟绩。瞧那奔腾的黄河孕出的代代天骄：秦始皇统一中国之壮举；唐玄宗贞观之治之大貌；毛泽东解放中国之雄壮。历史的伟人呀，是黄河骄傲的子女，是潺潺流水不息的生命动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流水，想端庄的文房四宝。看那历史上的大笔挥毫：王羲之的苍劲有力之字迹；齐白石的龙游潜水遭虾戏；徐悲鸿的马到成功之生机。广大博深的中华文艺是长江怒吼的赞许，是永不停息的流水之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流水，系流水拍击的坚固文岸，岸筑成水，水流成了岸。抚摸清凉的水，别忘了我们所站的土地；爱戴清澈的水，别忘了引水的岸渠。是呀，如果说流水是大地的花瓣，那岸则是花瓣下的花蒂。爱流水，别忘了也爱堤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捧起一泓清凉的水，洗一把脸，我看到了蓝天绿水中崛起的大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入一条清澈的小溪，冲个清爽的凉，我看到了溪水奔流中孕育的生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拥抱一条宏伟的瀑布，清醒脑中思绪，我看到了奔放中的不竭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呀，水是生命之源，流水是生命的朝阳；水是生命之山，流水是生命广阔的平原；水是生命之光，流水是生命火红的太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首，感叹历史长河；远眺，望见未来之河川。未来不是梦，因为奔动的流水会带我寻找无边的大海；未来不是梦，因为奔腾的流水会赋予我不竭的追梦动力；未来不是梦，因为永远的流水会为我冲击每一片广阔的天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流水的奔放喝彩，为青春的未来喝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作者由流水生发开去，展开丰富的联想和想像，一路上赞流水、叹流水、悟流水，于是“岸”、“流水”、“奔放”这三个看起来不太相关的失去之间便产生了有机的联系，小作者对生命价值的思索也因此更深刻，更独到。特别是结尾的点明题旨，更有一番韵味，让读者感悟出人生的哲理与内涵，催人奋进。</w:t>
      </w:r>
    </w:p>
    <w:p>
      <w:pPr>
        <w:pStyle w:val="Normal"/>
        <w:rPr/>
      </w:pPr>
      <w:r>
        <w:rPr/>
        <w:t>[</w:t>
      </w:r>
      <w:r>
        <w:rPr/>
        <w:t>佳作展示三</w:t>
      </w:r>
      <w:r>
        <w:rPr/>
        <w:t>]</w:t>
      </w:r>
    </w:p>
    <w:p>
      <w:pPr>
        <w:pStyle w:val="Normal"/>
        <w:rPr/>
      </w:pPr>
      <w:r>
        <w:rPr/>
        <w:t>聆听流水的歌唱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天空“哗啦啦”地落泪，地上的水滴开心地聚集在一起，于是便有了我——流水。闭上眼睛，安静地聆听，你是否听到了流水歌唱的声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一路唱着歌，流过平原。我不羡慕高山的巍峨，也不仰慕湖水的静美，因为我有流动的生命。我不仰望雄鹰有劲的翅膀，我不感叹猎豹的风驰电掣的速度，因为我知道自己微小，但并不渺小。看！夹岸的桃花笑颜粲然，对着流水的清澈梳洗自己的模样；柳杨因得到我的滋养，伸长衣袖飞扬；我体内的鱼儿开心地嬉戏玩耍。生命因我而鲜红耀眼。在一望无垠的平原上，我放声歌唱，望天上云卷云舒，看庭前花开花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临高山的阻挡，我并不感怀忧伤，埋怨命运的不公。相反，我微笑着，弹奏出激情昂扬的乐章，生命总会有起伏。你听！是屈原在引吭高歌，写出了流芳百世的《离骚》；“人生自古谁无死，留取丹心照汗青”，文天祥在历史的长河边唱出了自己不屈的精神；李白抛弃功名利禄，以“长风破浪会有时，直挂云帆济沧海”的壮志铭刻在历史的长河中。那些困难重山只能挡住我前进的道路，却无法阻止我前进的脚步，我不灰心不失望，一路凯歌迈向远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花有意，流水无情”，落花在我耳畔轻轻低吟。我说：“请跟随我流淌的轨迹，你会明白——流水并非无情，而是带你迈向更广阔的天地。夜空中划过的流星，只是一瞬，但是它经过了炙热的大气层，将自己的生命熊熊燃烧，将光明无私地奉献给大地，于是便铸就了永恒。”落花不信，我开心地笑了，“哗啦啦——”地继续向前流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远的，我听到了大海波涛汹涌的呼唤。我高歌，对落花说：“看！我带你找到了天堂。”我整理好行装，勇敢地投入大海的怀抱。落花不禁感叹：“一条因生命而歌的潺潺流水，汇成了一片生命的大海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小作者用灵性的耳朵聆听流水的歌唱，听流水笑对起伏、一路高歌；听流水对落花表白：“流水并非无情，而是带你迈向更广阔的天地”；听潺潺流水回应波涛汹涌的大海的深情呼唤——小作者分明是从流水中听出了宠辱不惊、积极热情的人生态度，听出了流水强烈而永恒的震撼力！文章始终洋溢着一种昂扬向上的热情，有着强烈的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佳作展示四</w:t>
      </w:r>
      <w:r>
        <w:rPr/>
        <w:t>]</w:t>
      </w:r>
    </w:p>
    <w:p>
      <w:pPr>
        <w:pStyle w:val="Normal"/>
        <w:rPr/>
      </w:pPr>
      <w:r>
        <w:rPr/>
        <w:t>乌江水</w:t>
      </w:r>
      <w:r>
        <w:rPr/>
        <w:t>?</w:t>
      </w:r>
      <w:r>
        <w:rPr/>
        <w:t>霸王情</w:t>
      </w:r>
    </w:p>
    <w:p>
      <w:pPr>
        <w:pStyle w:val="Normal"/>
        <w:rPr/>
      </w:pPr>
      <w:r>
        <w:rPr/>
        <w:t>厦门一考生</w:t>
      </w:r>
    </w:p>
    <w:p>
      <w:pPr>
        <w:pStyle w:val="Normal"/>
        <w:rPr/>
      </w:pPr>
      <w:r>
        <w:rPr/>
        <w:t>乌江水的澎湃涛声依旧清晰可辨，它不停地翻滚着，不停地向人们诉说着那无尽的霸王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君之力拔山兮，孤水无奈草萋萋，垓下虽败威尤在，何故弃骓哭虞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终于突出重围，满身伤痕，身边的弟兄又少了。夕阳静静地挂在天边，很沉，很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悄悄地来了。他和他的马儿孤寂地站在冰冷的乌江岸边。秋风撩起了他散乱的头发，也吹皱了一池乌江水。他那刚毅的脸上写满了疲惫，忆起年少时叔父说过的一句话：“为一个人牺牲千千万万个人，同为千千万万个人牺牲一个人一样是不对的，但你必须做出选择。”是啊，就在今晚。他回看不远处的营帐，那里有他曾经的辉煌和如今的颓败。他不忍再想，只是用手轻抚着身边马儿的鬓毛，望着这依旧清澈的乌江水，自己的虎目竟有些发胀的感觉，连忙把头扭向一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星能划亮漆黑的夜空，小水滴也同样能折射出太阳的光芒。听到了天下百姓无尽的哀鸣，他立下豪情壮语。用血腥的十指抚万峰之峦为琴，援千河之水为音，引领八千江东雄兵，走上反秦之路，打破王军。他有巨鹿破釜沉舟的英雄气概，又有鸿门宴不杀刘邦的大仁大义，当他发现自己的辉煌竟是以百姓的痛苦为代价时，向刘邦建议：“世上匈匈数岁者，徒以二人者耳。愿与汉王挑战决雄雌，毋苦天下之民父子也。”可怜如此忠义，换来的却是小人的十面埋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上漂来了一叶小舟，那是乌江亭长。霸王犹豫了，他听到了乌江潺潺的流水声，他摇摇头，他无颜面对江东父老，更无法留弃身边的弟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王意气尽，贱妾何聊生。”她对他说：“生是你的人，死是你的鬼。”他便看着她举剑抹向自己雪白的粉颈，眼睁睁地，酒力发作，他无能为力，第一次觉得眼前的颜色竟是如此的刺目，它曾经从敌人的脖颈中喷涌而出，如今却染红了自己心爱女人的翠玉黄衫。浑浊的流水寂无声息地滑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敌人如潮水般压了过来，他将乌骓马推上木筏，静静地说道：“来世，仍是兄弟。”便起身冲向敌人。通过层层血海。他看到自己的乌骓马竟驶过了无底的乌江，看着身边的兄弟一个个倒下。他明白了，巨鹿和垓下，于身前身后又有何区别，楚河汉界，原本不过一盘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当做人杰，死亦为鬼雄。”他做到了，他无悔于自己，流着眼泪，含笑举起了手中的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的流水还是那么澄澈，或许也只有它才能读懂这一切，它似乎不停地在喊：霸王，你拔剑挥动的姿影，依然是气盖山河的铿锵姿影；霸王，你头颅运行的曲线，依旧是气贯长虹的优美曲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/>
        <w:t>读着这篇文章，我们仿佛和作者一起跨越历史的时空，回到夕阳如血、金戈铁马的楚汉古战场，亲历霸王项羽人生最后时刻的心路历程，感受他的痛与无奈，久久无法走出作者所营造的史诗般的氛围。行文中，可见作者深厚的历史知识和古汉语功底，巨鹿之战、鸿门宴、霸王别姬、乌江自刎……一个个历史事件犹如一粒粒美丽的珍珠，闪烁于作者的笔下；加上丰富的想像力和极强的驾驭语言的能力，使本文在众多的考场作文中脱颖而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5T06:59:00Z</dcterms:modified>
  <cp:revision>70</cp:revision>
  <dc:subject/>
  <dc:title>综合性学习试题</dc:title>
</cp:coreProperties>
</file>