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1"/>
          <w:szCs w:val="18"/>
        </w:rPr>
        <w:t>小说阅读指导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知识与能力点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高小说阅读的能力，提高中考小说阅读题的得分率，最主要的要做到以下两点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其一，是能够“走进去”，还要能够“跳出来”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走进去”就是要求学生（考生）阅读小说时“走进小说的时代，走进作品的环境”，也就是要求学生能够“设身处地”。只有这样才不至于“想当然”地回答问题。比如，</w:t>
      </w:r>
      <w:r>
        <w:rPr>
          <w:rFonts w:eastAsia="宋体;SimSun" w:cs="宋体;SimSun" w:ascii="宋体;SimSun" w:hAnsi="宋体;SimSun"/>
          <w:sz w:val="21"/>
        </w:rPr>
        <w:t>2002</w:t>
      </w:r>
      <w:r>
        <w:rPr>
          <w:rFonts w:ascii="宋体;SimSun" w:hAnsi="宋体;SimSun" w:cs="宋体;SimSun" w:eastAsia="宋体;SimSun"/>
          <w:sz w:val="21"/>
        </w:rPr>
        <w:t>年广东省的中考试卷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题的后一问“试设想‘坐车的’心理活动，用一两句话描写出来”，很多考生回答：我是顾客，我是上帝，你就应该拉我，你还应该提高服务质量……答案提供的信息，顾客就是上帝，提高服务质量，都不是上个世纪初习惯用语。这种答案，显然是把“坐车的”“拉”到了现实社会中来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走进去”就是要求学生（考生）阅读小说时“走进角色，走进作品中人物的世界”。就如同演员那样。千万不可以凭自己的喜怒哀乐、个人好恶去回答问题。还举上例，很多考生回答：“你他妈的也不睁开眼看看老子是谁？下车，我就搞定你！”这种答案，显然是考生把自己平时积累的“警匪片”中黑社会老大的语言借用了进来，想当然地写成“坐车的”心理，这是不符合作品人物身份的。</w:t>
      </w:r>
    </w:p>
    <w:p>
      <w:pPr>
        <w:pStyle w:val="Web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不识庐山真面目，只缘身在此山中。”要吃透小说的主题，要把握作品的褒贬倾向，就必须“跳出来”，认真、全面地分析标题以及它和小说的关系。必须仔细审读每一个议论句或段，并且整体思考、概括之。必须好好地从头至尾地把握作者描写人物时用词（特别注意动词和形容词）的褒贬，以把握作者的倾向性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其二、整体思考、把握小说的所有试题。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</w:rPr>
        <w:t>一篇小说是一个有机的整体，善于设计试题的老师也一定会注意试题与试题之间的连贯性，思维的整体性。考生如果在考试审题时注意到每一道试题、每一个答案之间的因果、条件关系，那么，这种思维方法，对答题的正确性和准确性，都有一定的启发和引导作用。比如</w:t>
      </w:r>
      <w:r>
        <w:rPr>
          <w:rFonts w:eastAsia="宋体;SimSun" w:cs="宋体;SimSun" w:ascii="宋体;SimSun" w:hAnsi="宋体;SimSun"/>
          <w:sz w:val="21"/>
        </w:rPr>
        <w:t>2002</w:t>
      </w:r>
      <w:r>
        <w:rPr>
          <w:rFonts w:ascii="宋体;SimSun" w:hAnsi="宋体;SimSun" w:cs="宋体;SimSun" w:eastAsia="宋体;SimSun"/>
          <w:sz w:val="21"/>
        </w:rPr>
        <w:t>年广东的中考试卷中的小说试题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题，就是这样的。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题“‘祥子真想硬把车放下’一句中的‘硬’字用得好，为什么？”是从祥子的角度设题，第</w:t>
      </w:r>
      <w:r>
        <w:rPr>
          <w:rFonts w:eastAsia="宋体;SimSun" w:cs="宋体;SimSun" w:ascii="宋体;SimSun" w:hAnsi="宋体;SimSun"/>
          <w:sz w:val="21"/>
        </w:rPr>
        <w:t xml:space="preserve">4 </w:t>
      </w:r>
      <w:r>
        <w:rPr>
          <w:rFonts w:ascii="宋体;SimSun" w:hAnsi="宋体;SimSun" w:cs="宋体;SimSun" w:eastAsia="宋体;SimSun"/>
          <w:sz w:val="21"/>
        </w:rPr>
        <w:t>题”问中划线的句子表现了‘坐车的’什么性格特点？……”是从“坐车的”角度设题；而以上两题的答案都为第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题“祥子的痛苦来自：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 暴风雨　　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”坐车的“冷漠 ”提供了答案的线索或者说是参照物。第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题的答题思路又是上一题答案的延伸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高小说阅读的能力，提高中考小说阅读题的得分率，还必须注意掌握并且学会应用以下的知识点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故事情节是作品所描写的生活事件发展、演变的全过程。小说的情节一般可以分为开端、发展、高潮和结局四个部分。有些小说还有序幕和尾声两个部分。这一知识点有利于全面地整体感知小说的要素，体会作者的观点、态度（小说的主题），理解小说的内容和思路，分析小说故事情节的各个阶段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开端”是小说所反映的矛盾冲突的开始（往往能够看出作者的褒贬倾向）；“发展”是小说矛盾冲突从发展到激化的演变过程；“高潮”是决定矛盾各方面的命运或者主要矛盾即将解决的关键时刻，是矛盾冲突发展到顶点，人物思想斗争最紧张、最激烈、最尖锐的阶段（最能表现人物思想品格的部分）；“结局”是矛盾得到解决，人物的发展已经完成，故事有了最后的结果，主题思想得到充分展示，是情节发展的必然结果（往往应用议论抒情句段）。这一知识点有利于把握各部分之间的关系，并且有效地突破重点段落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必须掌握分析小说人物描写的主要的四种方法：肖像描写、语言描写、动作描写和心理描写；并且能分析正面（直接）描写、侧面（间接）描写和细节描写的作用。必须了解次要人物对主要人物的衬托（正、反）作用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对人物的容貌、神情、姿态、服饰等外形进行描写的是肖像描写。对人物的对话、独白和语气声态进行描写的是语言描写。对人物的思想活动、心理变化进行的描写是心理描写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小说人物描写的主要作用是交代人物的身份年龄，刻画人物的性格特点，展示人物的思想品格。有时还能够推动情节的发展。能够感受并且分析小说人物形象的性格品质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环境描写是对人物活动的环境和事件发生的背景的描写，它包括自然环境描写和社会环境描写。“自然环境描写”也叫景物描写，主要是对人物活动的时间、地点、气候以及花鸟虫鱼等场景的描写。“社会环境描写”（特别重要而学生容易忽略）主要是对人物活动的具体背景、处所、氛围以及人际关系等的描写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环境描写的主要作用是：既交代故事发生的时间、地点，为人物活动提供具体的背景，为人物出场作铺垫；又渲染了气氛，烘托了人物的心情；有的环境描写还能够推动情节的发展。而特别要注意的是花鸟虫鱼等场景的象征意义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结合语境欣赏、分析、理解优美、精彩的语言（可能的话，应该用考题的词语造句加深理解），分析理解重点段落的含义及其蕴涵的思想感情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命题方向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根据语文新大纲的精神，从有利于中学语文教学的角度出发，我们认为：小说这种文体的考试，</w:t>
      </w:r>
      <w:r>
        <w:rPr>
          <w:rFonts w:eastAsia="宋体;SimSun" w:cs="宋体;SimSun" w:ascii="宋体;SimSun" w:hAnsi="宋体;SimSun"/>
          <w:sz w:val="21"/>
        </w:rPr>
        <w:t>2003</w:t>
      </w:r>
      <w:r>
        <w:rPr>
          <w:rFonts w:ascii="宋体;SimSun" w:hAnsi="宋体;SimSun" w:cs="宋体;SimSun" w:eastAsia="宋体;SimSun"/>
          <w:sz w:val="21"/>
        </w:rPr>
        <w:t>年的中考考题范围应该以中学语文统编教材的内容为主，当然我们也不能够排除选择课外小小说或者中长篇小说的文段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试题命题的内容，应该突出考查小说这种文体的特点和相关的知识点；而不应该是试图通过小说考题去全面考查所有的语言文学知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从小说这种文体的课文在初中六册语文统编教材中所占的比例来看，考题不会太多，不应该超过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个；考分所占的比重不会过大，不应该超过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例题分析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高贵的施舍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个乞丐来到我家门口，向母亲乞讨。这个乞丐很可怜，他的右手连同整条手臂断掉了，空空的袖子晃荡着，让人看了很难受。我以为母亲一定会慷慨施舍的，可是母亲却指着门前一堆砖对乞丐说：”你帮我把这堆砖搬到屋后去吧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乞丐生气地说：“我只有一只手，你还忍心叫我搬砖。不愿给就不给，何必刁难我？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并不生气，俯身搬起砖来。她故意用一只手搬，搬了一趟才说：“你看，一只手也能干活。我能干，你为什么不能干呢？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乞丐怔住了，他用异样的目光看着母亲，尖尖的喉结像一枚橄榄上下动了两下，终于俯下身子，用他的左手搬起砖来。一次只能搬两块，他整整搬了两个小时，才把砖搬完。累得气喘如牛，脸上有很多灰尘，乱发被汗水濡湿了，斜贴在额头上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递给乞丐一条雪白的毛巾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乞丐接过去，很仔细地把脸和脖子擦了一遍，白毛巾变成了黑毛巾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又递给乞丐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元钱。乞丐接过钱，很感激地说：“谢谢你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说：“你不用谢我，这是你凭力气挣的工钱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乞丐说：“我不会忘记你的。”他对母亲深深地鞠了一躬，就上路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过了很多天，又有一个乞丐来到我家门前，向母亲乞讨。母亲让乞丐把屋后的砖搬到屋前，照样给了他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元钱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不解的问：“上次你叫乞丐把砖从屋前搬到屋后，这次你叫乞丐把砖从屋后搬到屋前，你到底想把砖放在屋后，还是放在屋前？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说：“砖放在屋后还是屋前，都一样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嘟着嘴说：“那就不要搬了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摸摸我的头说：“对乞丐来说，搬和不搬可就大不相同了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此后又来过几个乞丐，我家那堆砖就被屋前屋后地搬来搬去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老板用一只手握住母亲的手，俯下身来说：“如果没有你，我现在还是个乞丐。因为当年你教我搬砖，今天我才成为一家公司的董事长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说：“这是你自己干出来的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独臂的董事长要把母亲连同我们一家人搬到城里去住，做城里人，过好日子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说：“我们不能接受你的照顾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为什么？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因为我们一家人都有两只手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董事长坚持说：“我已经替你们买好房子了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笑一笑说：“那你就把房子送给连一只手也没有的人吧。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．小说开头划线句子运用的描写方法是　　　　　，在全文中的作用是　　　　　　　　　　　　　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把砖搬完，“母亲递给乞丐一条雪白的毛巾”，这个动作描写体现了母亲怎样的性格品质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　　　　　　　　　　　　　　　　　　　　　　　　　　　　　　　　　　　　　　　　　　　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“过了很多天，又有一个乞丐来到我家门前，向母亲乞讨。母亲让乞丐把屋后的砖搬到屋前，照样给了他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元钱。”“此后又来过几个乞丐，我家那堆砖就被屋前屋后地搬来搬去。”小说略写这两个情节的作用是什么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答：　　　　　　　　　　　　　　　　　　　　　　　　　　　　　　　　　　　　　　　　　　　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联系全文想一想，作者为什么要把小说题目定为《高贵的施舍》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　　　　　　　　　　　　　　　　　　　　　　　　　　　　　　　　　　　　　　　　　　　　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案及评说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肖像描写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</w:rPr>
        <w:t>为下文一只手搬砖的艰苦劳动做铺垫，为文末乞丐转变为董事长做铺垫。　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动作描写体现了母亲对乞丐的人格的尊重，这就是”高贵的施舍”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补充交代母亲让乞丐把搬砖并且给他们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元钱，是没有任何功利性的；完全是为了教育这些不劳而获的乞丐。由点到面，深化主题，更加突出了母亲对所有乞丐的教育是一视同仁的：希望他们自食其力。　　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反映了母亲教育思想的伟大，教育方法的成功；施舍给乞丐的是高贵的人格，高尚的劳动。　　　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和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两题是围绕着小说对人物的描写及其作用的角度设置的。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题看起来是从选材剪裁的角度出题，实际上这一笔非常重要，没有略写补充交代，就可能让读者认为母亲是在雇佣廉价劳动力为自己做事，或者仅仅只是对某一个乞丐特别好，那么小说的主题就等而下之了。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小说的标题统帅全文，暗示主题。是全面认识作品的关键，必须很好地理解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5:00Z</dcterms:created>
  <dc:creator>fkl</dc:creator>
  <dc:description/>
  <dc:language>en-US</dc:language>
  <cp:lastModifiedBy>fkl</cp:lastModifiedBy>
  <dcterms:modified xsi:type="dcterms:W3CDTF">2006-03-03T13:40:00Z</dcterms:modified>
  <cp:revision>146</cp:revision>
  <dc:subject/>
  <dc:title>中学语文教学误区谈</dc:title>
</cp:coreProperties>
</file>