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238"/>
        <w:rPr>
          <w:color w:val="000000"/>
          <w:kern w:val="0"/>
          <w:szCs w:val="20"/>
        </w:rPr>
      </w:pPr>
      <w:r>
        <w:rPr>
          <w:color w:val="000000"/>
        </w:rPr>
        <w:t>记叙文阅读指导</w:t>
      </w:r>
      <w:r>
        <w:rPr>
          <w:color w:val="000000"/>
        </w:rPr>
        <w:t>3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教学重点难点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学习小说的阅读分析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学习散文的阅读分析。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［学习过程］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同学们好，在上一讲我们学习了记叙文的阅读分析，今天我们学习小说、散文的阅读和分析。</w:t>
      </w:r>
    </w:p>
    <w:p>
      <w:pPr>
        <w:pStyle w:val="Normal"/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一部分：小说的阅读分析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小说的概念和特点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小说是同诗歌、散文、戏剧并列的一种文学体裁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它有三要素：人物、故事情节及环境。它不受时间、空间和真人真事的限制，可借助于虚构和想象，运用叙述和描写等多种表达方式，多方面地、深入细致地刻画人物性格，表现矛盾冲突，展示社会生活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阅读分析小说需要注意的问题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抓住人物形象描绘的特点，了解所反映的社会生活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说中环境描写的作用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人物性格通过故事情节的发展而展示出来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中考小说的考点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小说的三个基本要素，即生动的人物形象、完整的故事情节和人物活动的具体环境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说塑造人物的方法。例如：肖像描写、语言描写、行动描写、心理活动的描写；正面描写和侧面描写；概括描写和细节描写等等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小说的故事情节。即故事的开端、发展、高潮和结局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人物活动的具体环境。包括自然环境和社会环境。其作用有交代背景、发展情节、衬托人物、渲染气氛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小说故事情节发展的线索：明线、暗线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小说的叙述方式：第一人称、第三人称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小说的层次结构、中心以及小说的语言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小说人物形象的评析等。</w:t>
      </w:r>
    </w:p>
    <w:p>
      <w:pPr>
        <w:pStyle w:val="Normal"/>
        <w:spacing w:lineRule="atLeast" w:line="312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第二部分：散文的阅读和分析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散文的概念和特点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散文是与诗歌、小说、戏剧并列的一种文学体裁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它的显著特点是“形散而神不散”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散文常用的艺术表现手法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想象、联想和象征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想象和联想都是形象思维，不同点是想象是无中生有，而联想是由此及彼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象征是通过某一特定的具体形象以表现与之相似或相近的概念、思想和感情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象征和比喻的区别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象征是一种艺术创作手法，而比喻是一种修辞方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阅读分析散文需要注意的问题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分析散文的线索及常用的艺术表现手法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分析散文的意境及意境开拓的过程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分析散文的哲理。首先要抓住文章中的景语来分析；其次要从散文中的形象入手，因为有些散文的哲理是浸透在对形象的描述中的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分析领会散文的感情及语言特点。</w:t>
      </w:r>
    </w:p>
    <w:p>
      <w:pPr>
        <w:pStyle w:val="Normal"/>
        <w:spacing w:lineRule="atLeast" w:line="312"/>
        <w:ind w:firstLine="435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第三部分：例文阅读分析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一、小说阅读分析</w:t>
      </w:r>
    </w:p>
    <w:p>
      <w:pPr>
        <w:pStyle w:val="Normal"/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比较阅读《乞丐》和《女乞》，回答文后问题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jc w:val="center"/>
        <w:rPr>
          <w:color w:val="000000"/>
          <w:szCs w:val="20"/>
        </w:rPr>
      </w:pPr>
      <w:r>
        <w:rPr>
          <w:color w:val="000000"/>
        </w:rPr>
        <w:t>乞丐</w:t>
      </w:r>
    </w:p>
    <w:p>
      <w:pPr>
        <w:pStyle w:val="1"/>
        <w:tabs>
          <w:tab w:val="clear" w:pos="420"/>
          <w:tab w:val="left" w:pos="2160" w:leader="none"/>
        </w:tabs>
        <w:ind w:firstLine="420"/>
        <w:rPr>
          <w:color w:val="000000"/>
          <w:szCs w:val="24"/>
        </w:rPr>
      </w:pPr>
      <w:r>
        <w:rPr>
          <w:color w:val="000000"/>
          <w:szCs w:val="24"/>
        </w:rPr>
        <w:t>我走过街头……一个老态龙钟的乞丐把我拦住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红肿的、泪水模糊的眼睛，青紫的嘴唇，褴褛的衣衫，污秽的伤口……啊，贫穷把这个不幸的生命噬啮得多么丑陋！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他向我伸来一只通红的、浮肿的、肮脏的手……他喃喃地乞求帮助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摸遍了全身的口袋……没有钱包，没有怀表，甚至连手绢也没有……我身边一无所有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而乞丐在等待……他那只向我伸来的手微微摇晃和颤抖着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窘急、惶恐之下，我紧紧的握住这只肮脏颤抖的手……“不要见怪，兄弟，我什么也没带，兄弟。”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乞丐用他红肿的双眼注视着我，那青紫的嘴唇流出一丝笑意――于是他也握紧了我那冰凉的手指。“没关系，兄弟，”他吃力地咕哝着，“这也多谢了。这也是施舍，兄弟。”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明白，我也得到了我兄弟的施舍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女乞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走过繁华的闹市，四通八达的人行天桥上，一个戴着墨镜的并不十分衰老的女乞占去了大半边人行道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她的头埋在两膝之间。身边放着一帧像片，是一个穿军装的男人头像，只是四边打着黑框。地上皱巴巴的一张纸，上面写着：“自幼眼盲，父母双亡。戍守边关，丈夫阵亡……”读着读着，我的心渐渐地向她倾斜了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过路君子，抬手一帮。”我想做一回“君子”，尽一份心，可惜囊中羞涩，只摸出了一个五分硬币，丢进她身边的杯中。她听到声音，向我磕了一个头，嘴里喃喃地说了些话，大概是“祝你发财”之类的话吧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并不理会这些话，照样走我的路。忽然听到一个金属的撞击声，一回头，正看见那位盲女用“瞎”了的眼睛瞄着离杯一尺远的硬币，用手撮起，然后准确无误地投入杯中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呆住了。我感到悲哀，为自己悲哀，为照片上的军人悲哀，更为那位妇女悲哀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头也不回地走了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35"/>
        <w:rPr>
          <w:color w:val="000000"/>
          <w:szCs w:val="20"/>
        </w:rPr>
      </w:pPr>
      <w:r>
        <w:rPr>
          <w:color w:val="000000"/>
        </w:rPr>
        <w:t>我等待着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两篇文章都对乞丐进行了细致的描写，它们共同使用的描写方法是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color w:val="000000"/>
          <w:szCs w:val="2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“乞丐”最突出的外貌特征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用文中词语回答），和他相对的“女乞”的外貌特征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用文中词语回答），作者这样写的作用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《乞丐》中，乞丐“等待”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但他得到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《女乞》中，“我”得到的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“等待”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8100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160" w:leader="none"/>
          <w:tab w:val="left" w:pos="8100" w:leader="none"/>
        </w:tabs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4</w:t>
      </w:r>
      <w:r>
        <w:rPr>
          <w:color w:val="000000"/>
        </w:rPr>
        <w:t>、在《女乞》中，作者“为自己悲哀”，是因为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；“为照片上的军人悲哀”，是因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，“为那位妇女悲哀”，是因为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5</w:t>
      </w:r>
      <w:r>
        <w:rPr>
          <w:color w:val="000000"/>
        </w:rPr>
        <w:t>、两篇文章蕴含着的共同的思想感情是什么？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让我们一起来分析这五道题：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一题：</w:t>
      </w:r>
      <w:r>
        <w:rPr>
          <w:color w:val="000000"/>
        </w:rPr>
        <w:t>两篇文章都对乞丐进行了细致的描写，它们共同使用的描写方法是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color w:val="000000"/>
          <w:szCs w:val="2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tLeast" w:line="312"/>
        <w:ind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这道题考查小说描写人物的方法。分析两段文字，不难发现，它们都运用了语言描写、肖像描写和动作描写。</w:t>
      </w:r>
    </w:p>
    <w:p>
      <w:pPr>
        <w:pStyle w:val="Normal"/>
        <w:spacing w:lineRule="atLeast" w:line="312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第二题：</w:t>
      </w:r>
      <w:r>
        <w:rPr>
          <w:color w:val="000000"/>
        </w:rPr>
        <w:t>“乞丐”最突出的外貌特征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用文中词语回答），和他相对的“女乞”的外貌特征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用文中词语回答），作者这样写的作用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这道题考查人物描写方法中的外貌描写及其作用。外貌描写有肖像描写。乞丐和女乞最突出的外貌特征分别是：老态龙钟；并不十分衰老。作用是：表明乞丐已经丧失了劳动能力，不能再靠劳动为生了；表明女乞年龄还不太大，如果眼未瞎，完全可以靠劳动维持生活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三题：</w:t>
      </w:r>
      <w:r>
        <w:rPr>
          <w:color w:val="000000"/>
        </w:rPr>
        <w:t>《乞丐》中，乞丐“等待”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但他得到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《女乞》中，“我”得到的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“等待”的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2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道题考查对小说重要信息的捕捉。细读文章，仔细分析，可以概括为物质上的施舍；精神上的给予。一种悲哀的感觉；那位妇女找回自我，做个真诚的人。</w:t>
      </w:r>
    </w:p>
    <w:p>
      <w:pPr>
        <w:pStyle w:val="Normal"/>
        <w:tabs>
          <w:tab w:val="clear" w:pos="420"/>
          <w:tab w:val="left" w:pos="2160" w:leader="none"/>
          <w:tab w:val="left" w:pos="8100" w:leader="none"/>
        </w:tabs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四题：</w:t>
      </w:r>
      <w:r>
        <w:rPr>
          <w:color w:val="000000"/>
        </w:rPr>
        <w:t>在《女乞》中，作者“为自己悲哀”，是因为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；“为照片上的军人悲哀”，是因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，“为那位妇女悲哀”，是因为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这道题考查对小说内容的进一步挖掘。参考答案是自己轻信表面现象，看不到实质。他被人当成了骗人的幌子。她本来有靠劳动为生的能力，却甘心做乞丐，骗取别人的同情和施舍。</w:t>
      </w:r>
    </w:p>
    <w:p>
      <w:pPr>
        <w:pStyle w:val="Normal"/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五题：</w:t>
      </w:r>
      <w:r>
        <w:rPr>
          <w:color w:val="000000"/>
        </w:rPr>
        <w:t>两篇文章蕴含着的共同的思想感情是什么？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这道题考查对小说所反映的主题思想的理解。答案是人与人之间应该真诚相待。</w:t>
      </w:r>
    </w:p>
    <w:p>
      <w:pPr>
        <w:pStyle w:val="Normal"/>
        <w:spacing w:lineRule="atLeast" w:line="312"/>
        <w:ind w:firstLine="435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二、散文阅读分析</w:t>
      </w:r>
    </w:p>
    <w:p>
      <w:pPr>
        <w:pStyle w:val="Normal"/>
        <w:spacing w:lineRule="atLeast" w:line="312"/>
        <w:ind w:firstLine="435"/>
        <w:jc w:val="center"/>
        <w:rPr>
          <w:color w:val="000000"/>
          <w:szCs w:val="20"/>
        </w:rPr>
      </w:pPr>
      <w:r>
        <w:rPr>
          <w:color w:val="000000"/>
        </w:rPr>
        <w:t>访兰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父亲喜欢兰草，过些日子就要到深山中去一趟，带回些野兰来栽培，几年之间，家里庭院就有了百十个品种，像要做一个兰草园圃似的，方圆十几里的人就都跑来观赏，</w:t>
      </w:r>
      <w:r>
        <w:rPr>
          <w:color w:val="000000"/>
          <w:u w:val="single"/>
        </w:rPr>
        <w:t>父亲不但不以此得意，反而倒有了几分愠怒。此后进山去，便不再带回那些野生野长的兰草了，</w:t>
      </w:r>
      <w:r>
        <w:rPr>
          <w:color w:val="000000"/>
        </w:rPr>
        <w:t>这事很使我奇怪，问他，又不肯说，只是又一次进山的时候，特意招呼我说：“访兰去吧！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我们走了半天，到了山的深处，那里有道瀑布，十几丈高的直直垂下，老远就听到了轰轰隆隆地响，水沫扬起来，弥漫到半空，日光在上面浮着，晕出七彩迷离的虚幻，我们沿谷底走，便看见有很多野兰草，盈尺高的，都开了淡淡的兰花，像就地上铺了一层寒烟。香气浓极了，气浪一冲，站在峡谷的任何地方都闻到了。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我从未见过这么轻妙的兰草，连声叫好，便动手要挖起一株来。我想，父亲会培育这仙品的——以前就这么挖回去，经过一番栽培，就养出了各种各样的品种、形状的呢。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父亲却把我制止了，问道：“你觉得这里的兰草好呢，还是家里的那些好？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我说：“这里的好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怎么个好呢？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我却说不出来。家里的的确比这里的好看，这里的却还比家里的清爽。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味儿好像不同吗？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是的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是为什么？一样的兰草，长在两个地方就有两个</w:t>
      </w:r>
      <w:r>
        <w:rPr>
          <w:color w:val="000000"/>
          <w:u w:val="single"/>
        </w:rPr>
        <w:t>味</w:t>
      </w:r>
      <w:r>
        <w:rPr>
          <w:color w:val="000000"/>
        </w:rPr>
        <w:t>儿？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父亲说：“兰草是空谷的幽物，得的是天地自然的灵气，长的是野山水畔的趣姿；一栽培了，便成了玩赏的盆景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但它确实叶更嫩，花更繁更大了呀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样子似乎是，但美的太甜、太媚，格调也就俗了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父亲的话是对的，但我却不禁惋惜了：这么精神的野兰，在这么个空谷僻野，叶是为谁长的，花是为谁开的，会有几个人知道而欣赏呢？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正是它的不俗处。它不为被欣赏而生长，却为着自己的特色而存在着。所以它才长的叶纯，开的花纯，楚楚的有着它的性灵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我再也不敢去挖野兰了。高兴着它的纯朴，悲叹以前喜爱看它却无形中毁了它。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父亲拉着我坐在潭边，我们的身影就静静地沉在水里。他看兰，也在看我，说：“做人也是这样啊，孩子，人活在世上，不能失了自己的真性，献媚处事，就像盆景中兰草一样，降低了品格，低俗的人是不会对社会有贡献的。”</w:t>
      </w:r>
    </w:p>
    <w:p>
      <w:pPr>
        <w:pStyle w:val="Normal"/>
        <w:spacing w:lineRule="atLeast" w:line="312"/>
        <w:ind w:firstLine="480"/>
        <w:rPr>
          <w:color w:val="000000"/>
          <w:szCs w:val="20"/>
        </w:rPr>
      </w:pPr>
      <w:r>
        <w:rPr>
          <w:color w:val="000000"/>
        </w:rPr>
        <w:t>我深深地记着父亲的话。从那以后，已经是十五年过去了，我一直未敢忘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文章中最能体现野兰品格和气质的一个词是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对文章中“一样的兰草，长在两个地方就有两个</w:t>
      </w:r>
      <w:r>
        <w:rPr>
          <w:color w:val="000000"/>
          <w:u w:val="single"/>
        </w:rPr>
        <w:t>味</w:t>
      </w:r>
      <w:r>
        <w:rPr>
          <w:color w:val="000000"/>
        </w:rPr>
        <w:t>儿？”中的“味”，你是如何理解的？</w:t>
      </w:r>
    </w:p>
    <w:p>
      <w:pPr>
        <w:pStyle w:val="Normal"/>
        <w:spacing w:lineRule="atLeast" w:line="312"/>
        <w:ind w:left="360" w:hanging="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阅读第一段中划线的句子，简要回答父亲这样做的原因。</w:t>
      </w:r>
    </w:p>
    <w:p>
      <w:pPr>
        <w:pStyle w:val="Normal"/>
        <w:spacing w:lineRule="atLeast" w:line="312"/>
        <w:ind w:left="360" w:hanging="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4</w:t>
      </w:r>
      <w:r>
        <w:rPr>
          <w:color w:val="000000"/>
        </w:rPr>
        <w:t>、第二段的景物描写在文中起什么作用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left="210" w:hanging="210"/>
        <w:rPr>
          <w:color w:val="000000"/>
          <w:szCs w:val="20"/>
        </w:rPr>
      </w:pPr>
      <w:r>
        <w:rPr>
          <w:color w:val="000000"/>
        </w:rPr>
        <w:t>5</w:t>
      </w:r>
      <w:r>
        <w:rPr>
          <w:color w:val="000000"/>
        </w:rPr>
        <w:t>、下面是对“访兰”过程中父子对话的分析，选出分析不恰当的一项，并说明理由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A. </w:t>
      </w:r>
      <w:r>
        <w:rPr>
          <w:color w:val="000000"/>
        </w:rPr>
        <w:t>通过对话，对野生兰草和栽培兰草作对比，既照应开头，又为后文议论作铺垫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通过对话，具体写出了野生兰草和栽培兰草的不同特点，寓褒贬于对话之中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通过对话，交代了“访兰”的具体内容，“我”认识到野兰的特性，并因此而惋惜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通过对话，揭示了父亲约“我”访兰的目的，写出“我”的感情和认识的变化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理由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6</w:t>
      </w:r>
      <w:r>
        <w:rPr>
          <w:color w:val="000000"/>
        </w:rPr>
        <w:t>、用曲线在原文中划出野兰不俗的句子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7</w:t>
      </w:r>
      <w:r>
        <w:rPr>
          <w:color w:val="000000"/>
        </w:rPr>
        <w:t>、文章主要写的是对“兰草”的欣赏、品评，可文题却用“访兰”而不用“赏兰”，为什么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8</w:t>
      </w:r>
      <w:r>
        <w:rPr>
          <w:color w:val="000000"/>
        </w:rPr>
        <w:t>、简要分析作者借兰草这一事物，揭示了怎样的人生哲理。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让我们一起来分析这些题题</w:t>
      </w:r>
    </w:p>
    <w:p>
      <w:pPr>
        <w:pStyle w:val="Normal"/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一题：</w:t>
      </w:r>
      <w:r>
        <w:rPr>
          <w:color w:val="000000"/>
        </w:rPr>
        <w:t>文章中最能体现野兰品格和气质的一个词是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这道题考查捕捉重点词语的能力。答案很好找：纯朴。</w:t>
      </w:r>
    </w:p>
    <w:p>
      <w:pPr>
        <w:pStyle w:val="Normal"/>
        <w:spacing w:lineRule="atLeast" w:line="312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第二题：</w:t>
      </w:r>
      <w:r>
        <w:rPr>
          <w:color w:val="000000"/>
        </w:rPr>
        <w:t>对文章中“一样的兰草，长在两个地方就有两个</w:t>
      </w:r>
      <w:r>
        <w:rPr>
          <w:color w:val="000000"/>
          <w:u w:val="single"/>
        </w:rPr>
        <w:t>味</w:t>
      </w:r>
      <w:r>
        <w:rPr>
          <w:color w:val="000000"/>
        </w:rPr>
        <w:t>儿？”中的“味”，你是如何理解的？</w:t>
      </w:r>
    </w:p>
    <w:p>
      <w:pPr>
        <w:pStyle w:val="2"/>
        <w:rPr>
          <w:color w:val="000000"/>
        </w:rPr>
      </w:pPr>
      <w:r>
        <w:rPr>
          <w:color w:val="000000"/>
        </w:rPr>
        <w:t>这道题考查学生对词语语境义的理解。参考答案：这里的“味”既指气味，同时还指兰草的品格、气质。</w:t>
      </w:r>
    </w:p>
    <w:p>
      <w:pPr>
        <w:pStyle w:val="Normal"/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三题：</w:t>
      </w:r>
      <w:r>
        <w:rPr>
          <w:color w:val="000000"/>
        </w:rPr>
        <w:t>阅读第一段中划线的句子，简要回答父亲这样做的原因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这道题考查对文章内容的深层理解。参考答案：因为父亲喜爱兰草并不是为了玩赏，他认为供人玩赏的兰草就失去了真性，降低了品位，变得低俗。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第四题：</w:t>
      </w:r>
      <w:r>
        <w:rPr>
          <w:color w:val="000000"/>
        </w:rPr>
        <w:t>第二段的景物描写在文中起什么作用？</w:t>
      </w:r>
    </w:p>
    <w:p>
      <w:pPr>
        <w:pStyle w:val="1"/>
        <w:tabs>
          <w:tab w:val="clear" w:pos="420"/>
          <w:tab w:val="left" w:pos="2160" w:leader="none"/>
        </w:tabs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b/>
          <w:bCs/>
          <w:color w:val="000000"/>
        </w:rPr>
        <w:t>这道题考查景物描写的作用。参考答案：描写野兰的生长环境，衬托野兰的高雅不俗；为后文赞美野兰作铺垫。</w:t>
      </w:r>
    </w:p>
    <w:p>
      <w:pPr>
        <w:pStyle w:val="Normal"/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五题：</w:t>
      </w:r>
      <w:r>
        <w:rPr>
          <w:color w:val="000000"/>
        </w:rPr>
        <w:t>下面是对“访兰”过程中父子对话的分析，选出分析不恰当的一项，并说明理由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A. </w:t>
      </w:r>
      <w:r>
        <w:rPr>
          <w:color w:val="000000"/>
        </w:rPr>
        <w:t>通过对话，对野生兰草和栽培兰草作对比，既照应开头，又为后文议论作铺垫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B. </w:t>
      </w:r>
      <w:r>
        <w:rPr>
          <w:color w:val="000000"/>
        </w:rPr>
        <w:t>通过对话，具体写出了野生兰草和栽培兰草的不同特点寓褒贬于对话之中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C. </w:t>
      </w:r>
      <w:r>
        <w:rPr>
          <w:color w:val="000000"/>
        </w:rPr>
        <w:t>通过对话，交代了“访兰”的具体内容，“我”认识到野兰的特性，并因此而惋惜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 xml:space="preserve">D. </w:t>
      </w:r>
      <w:r>
        <w:rPr>
          <w:color w:val="000000"/>
        </w:rPr>
        <w:t>通过对话，揭示了父亲约“我”访兰的目的，写出“我”的感情和认识的变化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理由：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这道题考查对文章内容的理解。选择答案是</w:t>
      </w:r>
      <w:r>
        <w:rPr>
          <w:b/>
          <w:bCs/>
          <w:color w:val="000000"/>
        </w:rPr>
        <w:t xml:space="preserve">C    </w:t>
      </w:r>
      <w:r>
        <w:rPr>
          <w:b/>
          <w:bCs/>
          <w:color w:val="000000"/>
        </w:rPr>
        <w:t>理由的参考答案：我惋惜是因为野兰生长在深山幽谷不被众人所知，并不是因为认识到了它的特性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第六题：</w:t>
      </w:r>
      <w:r>
        <w:rPr>
          <w:color w:val="000000"/>
        </w:rPr>
        <w:t>用曲线在原文中划出野兰不俗的句子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这道题考查捕捉文章主要信息的能力。参考答案：它不为被欣赏而生长，却为着自己的特色而存在着。</w:t>
      </w:r>
    </w:p>
    <w:p>
      <w:pPr>
        <w:pStyle w:val="Normal"/>
        <w:spacing w:lineRule="atLeast" w:line="312"/>
        <w:ind w:firstLine="422"/>
        <w:rPr>
          <w:color w:val="000000"/>
          <w:szCs w:val="20"/>
        </w:rPr>
      </w:pPr>
      <w:r>
        <w:rPr>
          <w:b/>
          <w:bCs/>
          <w:color w:val="000000"/>
        </w:rPr>
        <w:t>第七题：</w:t>
      </w:r>
      <w:r>
        <w:rPr>
          <w:color w:val="000000"/>
        </w:rPr>
        <w:t>文章主要写的是对“兰草”的欣赏、品评，可文题却用“访兰”而不用“赏兰”，为什么？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这道题考查对文章标题的深层理解。参考答案：“访”有寻求的意思，对兰草的“访”表明了“父亲”与“我”对兰草高雅、纯朴的品格的敬仰，同时，“访”字，把兰草人格化，从而突出了兰草的象征意义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第八题：</w:t>
      </w:r>
      <w:r>
        <w:rPr>
          <w:color w:val="000000"/>
        </w:rPr>
        <w:t>简要分析作者借兰草这一事物，揭示了怎样的人生哲理。</w:t>
      </w:r>
    </w:p>
    <w:p>
      <w:pPr>
        <w:pStyle w:val="3"/>
        <w:rPr>
          <w:color w:val="000000"/>
        </w:rPr>
      </w:pPr>
      <w:r>
        <w:rPr>
          <w:color w:val="000000"/>
        </w:rPr>
        <w:t>这道题考查理解文章哲理或文章中心。参考答案：一个人只有保持纯真质朴的品格，不献媚，不低俗，才能为人们所敬重，才能有益于社会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80"/>
        <w:jc w:val="lef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阅读下面文段，回答文后问题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啊，太凉了！”妈妈用双手抚摸着我的脸颊，因为妈妈的手冰凉冰凉，我禁不住高声地喊起来。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</w:rPr>
        <w:t>我几乎对妈妈的</w:t>
      </w:r>
      <w:r>
        <w:rPr>
          <w:color w:val="000000"/>
          <w:u w:val="single"/>
        </w:rPr>
        <w:t>①</w:t>
      </w:r>
      <w:r>
        <w:rPr>
          <w:color w:val="000000"/>
        </w:rPr>
        <w:t>个地方都喜欢，只讨厌一个地方，</w:t>
      </w:r>
      <w:r>
        <w:rPr>
          <w:color w:val="000000"/>
          <w:u w:val="single"/>
        </w:rPr>
        <w:t>②</w:t>
      </w:r>
      <w:r>
        <w:rPr>
          <w:color w:val="000000"/>
        </w:rPr>
        <w:t>就是这双冰凉的手。妈妈的手既粗大，又满是皱纹，还脏乎乎的，简直像老祖母的手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妈妈，您为什么有这样一双手呢？您不能让手变得纤细白嫩些吗？”每当我指着妈妈的手这样说的时候，妈妈总是推开我的手，爱抚的看着我，笑着说：“这双手既是做父亲的手，又是做母亲的手！因为这双手要做的工作太多太重，根本不能变细变白了！”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拼命地思考着：到底怎样才能使妈妈的手变得又纤细又干净呢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横线①②处应填的词分别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哪）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“我禁不住高声地喊起来。”一句中的“高声”和“喊”照应了哪句话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从文中找出“妈妈的手既粗大，又满是皱纹，还脏乎乎的，简直像老祖母的手”的原因。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4</w:t>
      </w:r>
      <w:r>
        <w:rPr>
          <w:color w:val="000000"/>
        </w:rPr>
        <w:t>、明明是妈妈的手，却为什么说“简直像老祖母的手“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5</w:t>
      </w:r>
      <w:r>
        <w:rPr>
          <w:color w:val="000000"/>
        </w:rPr>
        <w:t>、体现妈妈对“我”爱的词语有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6</w:t>
      </w:r>
      <w:r>
        <w:rPr>
          <w:color w:val="000000"/>
        </w:rPr>
        <w:t>、集中体现“我“对妈妈的爱的句子是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atLeast" w:line="312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</w:rPr>
        <w:t>答案：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①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那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2</w:t>
      </w:r>
      <w:r>
        <w:rPr>
          <w:color w:val="000000"/>
        </w:rPr>
        <w:t>、“啊，太凉了！”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3</w:t>
      </w:r>
      <w:r>
        <w:rPr>
          <w:color w:val="000000"/>
        </w:rPr>
        <w:t>、因为这双手要做的工作太多太重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4</w:t>
      </w:r>
      <w:r>
        <w:rPr>
          <w:color w:val="000000"/>
        </w:rPr>
        <w:t>、因为妈妈的手既粗大，又满是皱纹，还脏乎乎的，所以简直像老祖母的手。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5</w:t>
      </w:r>
      <w:r>
        <w:rPr>
          <w:color w:val="000000"/>
        </w:rPr>
        <w:t>、爱抚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看着我，笑着说</w:t>
      </w:r>
    </w:p>
    <w:p>
      <w:pPr>
        <w:pStyle w:val="Normal"/>
        <w:spacing w:lineRule="atLeast" w:line="312"/>
        <w:ind w:firstLine="210"/>
        <w:rPr>
          <w:color w:val="000000"/>
          <w:szCs w:val="20"/>
        </w:rPr>
      </w:pPr>
      <w:r>
        <w:rPr>
          <w:color w:val="000000"/>
        </w:rPr>
        <w:t>6</w:t>
      </w:r>
      <w:r>
        <w:rPr>
          <w:color w:val="000000"/>
        </w:rPr>
        <w:t>、我拼命地思考着：到底怎样才能使妈妈的手变得又纤细又干净呢？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Cs w:val="20"/>
    </w:rPr>
  </w:style>
  <w:style w:type="paragraph" w:styleId="2">
    <w:name w:val="正文文字缩进 2"/>
    <w:basedOn w:val="Normal"/>
    <w:qFormat/>
    <w:pPr>
      <w:ind w:firstLine="435"/>
    </w:pPr>
    <w:rPr>
      <w:b/>
      <w:bCs/>
      <w:color w:val="FF0000"/>
    </w:rPr>
  </w:style>
  <w:style w:type="paragraph" w:styleId="3">
    <w:name w:val="正文文字缩进 3"/>
    <w:basedOn w:val="Normal"/>
    <w:qFormat/>
    <w:pPr>
      <w:tabs>
        <w:tab w:val="clear" w:pos="420"/>
        <w:tab w:val="left" w:pos="2160" w:leader="none"/>
      </w:tabs>
      <w:ind w:firstLine="420"/>
    </w:pPr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0:00Z</dcterms:created>
  <dc:creator>fkl</dc:creator>
  <dc:description/>
  <dc:language>en-US</dc:language>
  <cp:lastModifiedBy>fkl</cp:lastModifiedBy>
  <dcterms:modified xsi:type="dcterms:W3CDTF">2006-02-24T06:29:00Z</dcterms:modified>
  <cp:revision>42</cp:revision>
  <dc:subject/>
  <dc:title>心声</dc:title>
</cp:coreProperties>
</file>