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435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记叙文阅读指导</w:t>
      </w:r>
    </w:p>
    <w:p>
      <w:pPr>
        <w:pStyle w:val="TextBodyIndent"/>
        <w:ind w:left="0" w:hanging="0"/>
        <w:rPr/>
      </w:pPr>
      <w:r>
        <w:rPr/>
        <w:t>教学重点难点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记叙文的有关知识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会阅读记叙文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［学习过程］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同学们好，今天我们来进行记叙文阅读理解的学习。首先让我们了解一下记叙文的有关知识、“新课标”对记叙文阅读的要求以及考试的常见题型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是记叙文？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记叙文是以写人记事、写景状物为主要内容，结合议论和抒情，以叙述为主要表达方式的一种文体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记叙文的范围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广义的记叙文包括新闻、通讯、特写、传记、访问记、游记、报告文学、回忆录、童话、寓言、散文、小说等。根据初中教学的特点，我们重点研究小说、散文以及普通的记叙文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新课标”对于记叙文阅读的要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读课文，理清思路，理解主要内容，体会和推敲重要词句在语言环境中的意义和作用；对课文的内容和表达有自己的心得，能提出自己的看法和疑问，并能运用合作的方式，共同探讨疑难问题；在阅读中了解叙述、描写、说明、议论、抒情等表达方式；能够区分写实的作品与虚构的作品，了解诗歌、散文、小说、戏剧等文学样式；欣赏文学作品，能有自己的情感体验，初步领悟作品的内涵，从中获得对自然、社会、人生的有益启示；对作品的思想感情倾向，能联系文化背景作出自己的评价；对作品中感人的情景和形象，能说出自己的体验；品味作品中富于表现力的语言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考试常见题型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记叙文最常见的题型有以下几种：①基础知识的理解，例如：注音写字、词语语境义、词语的感情色彩、词语的表达效果等。②文体知识的把握，例如：记叙的要素、顺序、线索、中心、详略、记叙中的议论和抒情等。③文章内容的领会，例如：句子的深层含义、特定含义、关键句、中心句和中心意思、文章的思想内容和人物的性格特点、体会作者的思想感情等。④文章精华的欣赏，例如：妙词、佳句、锦段以及人物形象等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2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是我们对记叙文的有关知识、“新课标”要求、及考题类型的了解，下面让我们结合具体的考题来加以体会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例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某省区中考试题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阅读记叙文，完成文后问题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丹麦首都哥本哈根。凌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当班的见习消防队员拉斯马森拿起突然铃声大作的电话，一阵微弱的喘息声传来：“我摔倒了，救命啊……”声音像一位老夫人，在确定不是恶作剧后，拉斯马森询问道：“请把您公寓的地址告诉我！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……想不起来了。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那请把您的名字告诉我！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记不得了。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请您不要把电话挂断，我们好通过电信局找到您的住处！”拉斯马森想到了电信局，他马上与电信局取得了联系。可值班人员却表示，现在人员不齐，要查清电话是从哪里打来的，根本做不到……无计可施的拉斯马森叫醒了中尉，中尉拿起了电话：“夫人！……夫人！能告诉我床前地毯旁边是什么吗？”“是镶木地板，老式的打蜡地板。”“天花板高吗？”“高……我觉得很高……”“这么说，您住的是老式房子！百叶窗关着没有？”“没关。”中尉兴奋地对拉斯马森说道：“寻找一幢窗户狭长的老式房子，房子的窗口有灯光，大约在二三层……”中尉又对着话筒问道：“夫人，能告诉我，您住的街道的名称吗？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然而，话筒里再没有人搭腔了。中尉知道，老太太大概昏过去了，没有把电话挂上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时间在一分一秒地流逝着，每一秒钟每一分钟都变得漫长起来，室内挂钟的滴答声越来越响，每一次的滴答声都像小锤子般敲在几个人的心上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个小时过去了，老夫人仍无反应。焦灼和冷汗悄悄地爬上了几个人的面孔、心头……拉斯马森对中尉说道：“我有个主意……”他的主意立即被采纳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清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辆轻便消防车同时出动，开往依然沉睡着的城市的各个街区，警笛的尖啸声撕碎了夜的宁静。指挥部里拉斯马森把电话听筒紧紧地贴在一只耳朵上，把耳机扣在另一只耳朵上。整个哥本哈根城都被惊动了，家家户户灯火通明……拉斯马森突然叫道：“中尉，我听见了！我听见警笛声了！消防车大概就在离老夫人不远的街上！”中尉用手中的对讲机命令道：“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号车，停止鸣笛！”拉斯马森对中尉说道：“我还听得见。”“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号车，停止鸣笛！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号车，停止鸣笛！……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号车，停止鸣笛！……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号车，停止鸣笛！”</w:t>
      </w:r>
      <w:r>
        <w:rPr>
          <w:rFonts w:ascii="宋体;SimSun" w:hAnsi="宋体;SimSun" w:cs="宋体;SimSun"/>
        </w:rPr>
        <w:t>拉斯马森惊叫道：“就是这里！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车，我是指挥部，就在你们那个地段，用扩音器说明一下理由，让这条街上所有的灯光都熄灭，最后亮着灯的一定是老夫人的家！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后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车所在街区的窗口都黑了下来，只剩下一扇窗口还亮着。稍后，拉斯马森在电话里听到了撞破房门的声响，继而是一位消防队员的声音：“喂！指挥部吗？我们已到现场，老夫人昏迷了，颅骨有伤，大概是床头磕的，脉搏有轻微跳动……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太阳升起来的时候，消防队不断有电话打进来，询问老夫人的情况。当获悉这位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岁的老人因为救助及时，已经在医院苏醒过来时，人们纷纷表示，那个凌晨，响彻哥本哈根的消防车的尖啸声，是他们听过的所有声音中最动听的声音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所写的故事发生于凌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的哥本哈根，起因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经过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结果是老夫人顺利获救。（每处不得超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为本文拟一个恰当的题目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以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拉斯马森、中尉与老夫人的通话中，可以看出消防队员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品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指挥部里拉斯马森把电话听筒紧紧地贴在一只耳朵上”一句与上文的哪句话呼应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画线句子为什么不直接引用中尉下达的“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车，停止鸣笛”的命令，而是不厌其烦地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车说起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两句话，写得很好。任选一句，说说好在哪里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如两题都答，按第①题计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一次的滴答声都像小锤子般敲在几个人的心上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警笛的尖啸声撕碎了夜的宁静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于本文叙述的故事，你有什么感受？请写在下面。（含标点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lef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我们对考题进行一下分析：</w:t>
      </w:r>
    </w:p>
    <w:p>
      <w:pPr>
        <w:pStyle w:val="Normal"/>
        <w:spacing w:lineRule="atLeast" w:line="312"/>
        <w:ind w:firstLine="41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：本文所写的故事发生于凌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的哥本哈根，起因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经过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结果是老夫人顺利获救。（每处不得超过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道题是对记叙文要素的考查。答案应该是：起因：拉斯马森接到老夫人的求救电话。经过：消防队员全力寻找老夫人住址（消防队员全力救助老夫人。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：请为本文拟一个恰当的题目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以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道题考查对文章内容的整体把握以及概括能力。答案是：最动听的声音（爱心救助、爱心大营救、救命电话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：从拉斯马森、中尉与老夫人的通话中，可以看出消防队员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品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道题考查对文中感人形象的理解以及对人物性格的把握。答案是：“有责任感”或“有爱心”；“聪明”或“机智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：“指挥部里拉斯马森把电话听筒紧紧地贴在一只耳朵上”一句与上文的哪句话呼应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道题考查对文章重要感人细节的把握以及内容的前后呼应。答案是“中尉知道，老太太大概昏过去了，没有把电话挂上。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：文中画线句子为什么不直接引用中尉下达的“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车，停止鸣笛”的命令，而是不厌其烦地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车说起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文中划线句是“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号车，停止鸣笛！”拉斯马森对中尉说道：“我还听得见。”“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号车，停止鸣笛！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号车，停止鸣笛！……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号车，停止鸣笛！……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号车，停止鸣笛！”</w:t>
      </w:r>
      <w:r>
        <w:rPr>
          <w:rFonts w:ascii="宋体;SimSun" w:hAnsi="宋体;SimSun" w:cs="宋体;SimSun"/>
        </w:rPr>
        <w:t>分析一下，这道题考查的是对文章感人情节的感悟和理解。答案是“这样写真实地表现出寻找的过程，突出了寻找过程的紧张（有序）。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：下面两句话，写得很好。任选一句，说说好在哪里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如两题都答，按第①题计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每一次的滴答声都像小锤子般敲在几个人的心上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警笛的尖啸声撕碎了夜的宁静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道题考查“体会和推敲重要词句在语言环境中的意义和作用的能力”。答案是“①（比喻），生动、形象地写出了人们焦灼（紧张、沉重、沉痛）的心情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（拟人），形象地写出（渲染）了当时紧张（焦急）的气氛。”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：对于本文叙述的故事，你有什么感受？请写在下面。（含标点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这道题考查“领悟作品的内涵，从中获得对自然、社会、人生的有益启示；对作品的思想感情倾向，能联系文化背景作出自己的评价”答案是“人的生命是最宝贵的，真情救助是最美丽的。如果我们人人都能尽职尽责奉献爱心，世界一定会变成美好的人间。”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通过以上学习，你有哪些收获呢？希望同学们能够把自己的体会写出来，这样你会发现你又有了比较大的提高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练习试题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阅读下面短文，完成１－５题。</w:t>
      </w:r>
    </w:p>
    <w:p>
      <w:pPr>
        <w:pStyle w:val="1"/>
        <w:tabs>
          <w:tab w:val="clear" w:pos="420"/>
          <w:tab w:val="left" w:pos="2160" w:leader="none"/>
        </w:tabs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真没想到，在罗马，最吸引人的地方是废墟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座座</w:t>
      </w:r>
      <w:r>
        <w:rPr>
          <w:rFonts w:ascii="宋体;SimSun" w:hAnsi="宋体;SimSun" w:cs="宋体;SimSun"/>
          <w:u w:val="single"/>
        </w:rPr>
        <w:t>倾</w:t>
      </w:r>
      <w:r>
        <w:rPr>
          <w:rFonts w:ascii="宋体;SimSun" w:hAnsi="宋体;SimSun" w:cs="宋体;SimSun"/>
        </w:rPr>
        <w:t>塌的城墙，一间间残破的宫殿，一根根班驳脱榫的石梁，一个个缺手少臂的雕像，以及一条条被毁坏的不成形状的通道随处可见，或掩映在绿树丛中，或竖立在草坪之上，或横</w:t>
      </w:r>
      <w:r>
        <w:rPr>
          <w:rFonts w:ascii="宋体;SimSun" w:hAnsi="宋体;SimSun" w:cs="宋体;SimSun"/>
          <w:u w:val="single"/>
        </w:rPr>
        <w:t>亘</w:t>
      </w:r>
      <w:r>
        <w:rPr>
          <w:rFonts w:ascii="宋体;SimSun" w:hAnsi="宋体;SimSun" w:cs="宋体;SimSun"/>
        </w:rPr>
        <w:t>在街边路旁，或紧靠着新的建筑。尤其使人惊讶的是，绝大多数废墟都在罗马市区的中心，而且完好地保存在显眼醒目之处。凝视着这些废墟，我忽然发现罗马充满着一种缺憾美，一种古旧的美。是的，比起完整的建筑来，残缺的废墟更能给人以振撼，更能给人以深思，更能给人以力量，更能给人以启迪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于是，我不由得惊叹和钦佩起罗马人来。②他们不愧是具有远见卓识的一族。③因为他们深深地懂得，废墟是历史的遗物和文明的见证，毁掉了废墟也就毁掉了历史和文明。④这无异于是民族精神的自杀。⑤只有尊重废墟，才能超越废墟，去创造新的辉煌。⑥正因为废墟有着永恒的巨大的魅力，罗马也就成了全世界人都向往的地方，每天从四面八方来废墟游览的人络绎不绝、摩肩接踵。⑦罗马人把废墟变成了宝贝，变成了无与伦比的财富。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罗马废墟，一个</w:t>
      </w:r>
      <w:r>
        <w:rPr>
          <w:rFonts w:ascii="宋体;SimSun" w:hAnsi="宋体;SimSun" w:cs="宋体;SimSun"/>
          <w:u w:val="single"/>
        </w:rPr>
        <w:t>千古流传之绝唱</w:t>
      </w:r>
      <w:r>
        <w:rPr>
          <w:rFonts w:ascii="宋体;SimSun" w:hAnsi="宋体;SimSun" w:cs="宋体;SimSun"/>
        </w:rPr>
        <w:t>，一个</w:t>
      </w:r>
      <w:r>
        <w:rPr>
          <w:rFonts w:ascii="宋体;SimSun" w:hAnsi="宋体;SimSun" w:cs="宋体;SimSun"/>
          <w:u w:val="single"/>
        </w:rPr>
        <w:t>万世不灭之辉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文中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倾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Ｂ、亘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文中第②段有两个错别字，用横线在字下标出，将正确的书写在下面字格中。（４分）</w:t>
      </w:r>
    </w:p>
    <w:tbl>
      <w:tblPr>
        <w:tblW w:w="1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</w:tblGrid>
      <w:tr>
        <w:trPr>
          <w:trHeight w:val="6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312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的句子是从第三段中抽出来的，它的位置应在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〕句和〔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〕句之间。（６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面对古罗马文明的废墟，他们没有用推土机去把它们推倒和铲平，也没有在废墟上去恢复和重现古罗马的壮丽辉煌，而是独具匠心地将废墟原封不动地保存起来。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加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的部分是对偶句，也叫对仗。根据其特点，删改下面一幅对联的上联，使之对仗工整。（４分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上联：苟有恒，何必要三更才入眠五更就忙着起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下联：最无益，莫过一日曝十日寒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改后，上联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罗马是座古城，在其历史上有许多优美传说、重大事件、著名人物，请任选一个作答（只需写出传说、事件的名称，人物的名字）。（４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Ａ、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震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②句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③句之间。</w:t>
      </w:r>
    </w:p>
    <w:p>
      <w:pPr>
        <w:pStyle w:val="1"/>
        <w:tabs>
          <w:tab w:val="clear" w:pos="420"/>
          <w:tab w:val="left" w:pos="2160" w:leader="none"/>
        </w:tabs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改后，上联：</w:t>
      </w:r>
      <w:r>
        <w:rPr>
          <w:rFonts w:ascii="宋体;SimSun" w:hAnsi="宋体;SimSun" w:cs="宋体;SimSun"/>
          <w:szCs w:val="22"/>
          <w:u w:val="single"/>
        </w:rPr>
        <w:t>苟有恒，何必三更眠五更起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参考：</w:t>
      </w:r>
      <w:r>
        <w:rPr>
          <w:rFonts w:ascii="宋体;SimSun" w:hAnsi="宋体;SimSun" w:cs="宋体;SimSun"/>
          <w:szCs w:val="22"/>
        </w:rPr>
        <w:t>传说：罗马城的起源与狼有关；事件：斯巴达克领导的奴隶起义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或斯巴达克起义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tabs>
          <w:tab w:val="clear" w:pos="420"/>
          <w:tab w:val="left" w:pos="2160" w:leader="none"/>
        </w:tabs>
        <w:spacing w:lineRule="atLeast" w:line="312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人物：凯撒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或屋大维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等</w:t>
      </w:r>
    </w:p>
    <w:p>
      <w:pPr>
        <w:pStyle w:val="Normal"/>
        <w:spacing w:lineRule="atLeast" w:line="3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755" w:leader="none"/>
      </w:tabs>
      <w:ind w:left="420" w:firstLine="63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3">
    <w:name w:val="正文文字缩进 3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1">
    <w:name w:val="样式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40:00Z</dcterms:created>
  <dc:creator>fkl</dc:creator>
  <dc:description/>
  <dc:language>en-US</dc:language>
  <cp:lastModifiedBy>fkl</cp:lastModifiedBy>
  <dcterms:modified xsi:type="dcterms:W3CDTF">2006-02-15T13:04:00Z</dcterms:modified>
  <cp:revision>31</cp:revision>
  <dc:subject/>
  <dc:title>寒假专题——语法与修改病句</dc:title>
</cp:coreProperties>
</file>