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5</w:t>
      </w:r>
      <w:r>
        <w:rPr>
          <w:sz w:val="20"/>
          <w:szCs w:val="20"/>
        </w:rPr>
        <w:t>年全国各地中考作文题集锦：其他试题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五）看图作文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道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广东省广州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观察下图，联系实际写一篇文章。图画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爸爸妈妈的生日你知道吗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</w:t>
      </w:r>
      <w:r>
        <w:rPr>
          <w:sz w:val="20"/>
          <w:szCs w:val="20"/>
        </w:rPr>
        <w:t>(1)</w:t>
      </w:r>
      <w:r>
        <w:rPr>
          <w:sz w:val="20"/>
          <w:szCs w:val="20"/>
        </w:rPr>
        <w:t>题目自拟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文体自选</w:t>
      </w:r>
      <w:r>
        <w:rPr>
          <w:sz w:val="20"/>
          <w:szCs w:val="20"/>
        </w:rPr>
        <w:t>(3)</w:t>
      </w:r>
      <w:r>
        <w:rPr>
          <w:sz w:val="20"/>
          <w:szCs w:val="20"/>
        </w:rPr>
        <w:t>字数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以上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六）其它：续写、扩写、小作文、修改作文等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道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广东省广州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请以下面的语句为开头，续写一篇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他们两人的手又紧紧握在了一起，脸上都露出了笑容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２．山东省烟台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写作</w:t>
      </w:r>
      <w:r>
        <w:rPr>
          <w:sz w:val="20"/>
          <w:szCs w:val="20"/>
        </w:rPr>
        <w:t>I (1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阅读材料，多角度提炼观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螃蟹在树林里迷了路，遇到青蛙，问道：“青蛙哥，到河边怎么走？”青蛙指着前面说：“你一直往前走，一会儿，就可以到达河边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螃蟹走了老半天，还是走不到河边。后来，有一天，螃蟹遇到了青蛙，指责道：“你害得我好苦，让我走了那么多的冤枉路！”青蛙说：“我没有骗你！叫你一直往前走，你却横着爬，当然到不了河边！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可以提炼出的观点的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山东省莱西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秋林中学初三（六）班计划开展一次课外读书活动，作为该班的学习委员，请你代表全班同学为本次活动写一篇倡议书。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①要符合倡议书的基本格式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至少要写出五篇课外名著书目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要写清楚活动目的及主要活动安排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不少于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字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⑤文中不得出现真实的地名、校名和人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湖北省孝感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段修改和评点（１０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２２．下面是方洁同学给社刊写的稿件，有些毛病，请帮她修改并给予评点。（２分</w:t>
      </w:r>
      <w:r>
        <w:rPr>
          <w:sz w:val="20"/>
          <w:szCs w:val="20"/>
        </w:rPr>
        <w:t>×</w:t>
      </w:r>
      <w:r>
        <w:rPr>
          <w:sz w:val="20"/>
          <w:szCs w:val="20"/>
        </w:rPr>
        <w:t>５）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天籁之音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——</w:t>
      </w:r>
      <w:r>
        <w:rPr>
          <w:sz w:val="20"/>
          <w:szCs w:val="20"/>
        </w:rPr>
        <w:t>听《梁山伯与祝英台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淡淡的月光下，斑驳的树影旁，响起了轻柔舒缓的乐声。轻轻地诉说着一个流传千古的动人故事——《梁山伯与祝英台》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短暂的寂静之后，从遥远的天际隐隐传来了几声叮咚、几声啼啭。不久，一段悠扬舒缓的旋律奏响，像轻纱飘过，似洪水淌来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随着乐曲，我进入了一个纯静的世界。这里没有嘈杂，没有污染，有的只是柔和月光下的小路、树林倒应下的小溪和迎着晨风飞起的白鸽。这个世界，仿佛是为那些天底下最美丽的心灵准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我微微闭上眼睛，清楚地看到了天堂：冰凌沏成墙壁，白云搭成房顶，雾蔼织成纱幔，星星串成明灯。在这里，ａ．我的头发像沐浴后那样清爽柔软，ｂ．我的心像丝丝细雨之中的花蕾，点缀着晶莹的露珠，ｃ．我的肌肤像披着月光那样清凉湿润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我沉浸在这充满着悲欢离合的旋律中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</w:t>
      </w:r>
      <w:r>
        <w:rPr>
          <w:sz w:val="20"/>
          <w:szCs w:val="20"/>
        </w:rPr>
        <w:t>１．文中有多个错别字，请任选两个加以修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改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改为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</w:t>
      </w:r>
      <w:r>
        <w:rPr>
          <w:sz w:val="20"/>
          <w:szCs w:val="20"/>
        </w:rPr>
        <w:t>２．第②段中划线的句子与意境不符，应改为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</w:t>
      </w:r>
      <w:r>
        <w:rPr>
          <w:sz w:val="20"/>
          <w:szCs w:val="20"/>
        </w:rPr>
        <w:t>３．有人认为在第④段中应把ｃ句置于ａ、ｂ两句之间，请说明理由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</w:t>
      </w:r>
      <w:r>
        <w:rPr>
          <w:sz w:val="20"/>
          <w:szCs w:val="20"/>
        </w:rPr>
        <w:t>４．从文章第⑤段看，本文在内容上尚欠完整，试设计一个补充方案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</w:t>
      </w:r>
      <w:r>
        <w:rPr>
          <w:sz w:val="20"/>
          <w:szCs w:val="20"/>
        </w:rPr>
        <w:t>５．试评点文章在修辞运用上的特点及效果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答案：（１）分别将“崭”、“应”、“沏”、“蔼”改为“暂”、“映”、“砌”、“霭”（任选其中两个即可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</w:t>
      </w:r>
      <w:r>
        <w:rPr>
          <w:sz w:val="20"/>
          <w:szCs w:val="20"/>
        </w:rPr>
        <w:t>（２）似溪水淌来（意思相近即可，２分）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</w:t>
      </w:r>
      <w:r>
        <w:rPr>
          <w:sz w:val="20"/>
          <w:szCs w:val="20"/>
        </w:rPr>
        <w:t>（３）由外到内或由具体到抽象（意思相近即可，２分）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</w:t>
      </w:r>
      <w:r>
        <w:rPr>
          <w:sz w:val="20"/>
          <w:szCs w:val="20"/>
        </w:rPr>
        <w:t>（４）需补充“悲”、“离”方面的内容。（言之成理即可，２分）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</w:t>
      </w:r>
      <w:r>
        <w:rPr>
          <w:sz w:val="20"/>
          <w:szCs w:val="20"/>
        </w:rPr>
        <w:t>（５）多运用比喻或排比（答出一点即可，１分）化无形为有形，生动再现音乐形象，增强感染力）（言之成理即可，１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5.</w:t>
      </w:r>
      <w:r>
        <w:rPr>
          <w:sz w:val="20"/>
          <w:szCs w:val="20"/>
        </w:rPr>
        <w:t>湖北省襄樊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按要求修改文章片断。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我国已陆续一系列公布了环保法律、法规和标准，公众对于环保和绿色产品的了解也在加强。□□，</w:t>
      </w:r>
      <w:r>
        <w:rPr>
          <w:sz w:val="20"/>
          <w:szCs w:val="20"/>
        </w:rPr>
        <w:t>B</w:t>
      </w:r>
      <w:r>
        <w:rPr>
          <w:sz w:val="20"/>
          <w:szCs w:val="20"/>
        </w:rPr>
        <w:t>仍有许多人对什么是绿色产品并不真正了解。</w:t>
      </w:r>
      <w:r>
        <w:rPr>
          <w:sz w:val="20"/>
          <w:szCs w:val="20"/>
        </w:rPr>
        <w:t>C</w:t>
      </w:r>
      <w:r>
        <w:rPr>
          <w:sz w:val="20"/>
          <w:szCs w:val="20"/>
        </w:rPr>
        <w:t>有</w:t>
      </w:r>
      <w:r>
        <w:rPr>
          <w:sz w:val="20"/>
          <w:szCs w:val="20"/>
        </w:rPr>
        <w:t>53.5</w:t>
      </w:r>
      <w:r>
        <w:rPr>
          <w:sz w:val="20"/>
          <w:szCs w:val="20"/>
        </w:rPr>
        <w:t>％的人只使用过一两种绿色食品，有</w:t>
      </w:r>
      <w:r>
        <w:rPr>
          <w:sz w:val="20"/>
          <w:szCs w:val="20"/>
        </w:rPr>
        <w:t>33</w:t>
      </w:r>
      <w:r>
        <w:rPr>
          <w:sz w:val="20"/>
          <w:szCs w:val="20"/>
        </w:rPr>
        <w:t>％的人从未使用过绿色产品。□□，在我国推行绿色消费，首先要广大消费者和制造商转变认识和观念。②发达国家的实践证明，要把“一次性经济”转变为“可持续性经济”，人们参与的积极性直关重要。③而绿色产品的供给与绿色观念的传播是同步，绿色产品的供给、消费量就越大，品种、类形就越多。</w:t>
      </w:r>
      <w:r>
        <w:rPr>
          <w:sz w:val="20"/>
          <w:szCs w:val="20"/>
        </w:rPr>
        <w:t>D</w:t>
      </w:r>
      <w:r>
        <w:rPr>
          <w:sz w:val="20"/>
          <w:szCs w:val="20"/>
        </w:rPr>
        <w:t>发达国家绿色产品已深入到生活的每个角落－－④小到孩子们课桌上的铅笔，涂改液。大到军事领域的飞机，核潜艇！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8</w:t>
      </w:r>
      <w:r>
        <w:rPr>
          <w:sz w:val="20"/>
          <w:szCs w:val="20"/>
        </w:rPr>
        <w:t>．文中画横线的第②③两句各有一个错别字，请找出并改正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错别字＿＿＿，改正为＿＿＿。错别字＿＿＿，改正为＿＿＿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9</w:t>
      </w:r>
      <w:r>
        <w:rPr>
          <w:sz w:val="20"/>
          <w:szCs w:val="20"/>
        </w:rPr>
        <w:t>．文中两处方框内应填入的恰当的关联词依次是：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□</w:t>
      </w:r>
      <w:r>
        <w:rPr>
          <w:sz w:val="20"/>
          <w:szCs w:val="20"/>
        </w:rPr>
        <w:t>　　　　　　　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□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．文中画横线的第①句是个病句，请在下边句中方框内写出正确的标点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小到孩子们课桌上的铅笔□涂改液□大到军事领域的飞机□核潜艇□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2</w:t>
      </w:r>
      <w:r>
        <w:rPr>
          <w:sz w:val="20"/>
          <w:szCs w:val="20"/>
        </w:rPr>
        <w:t>．“据北京一项电话调查显示”一句是从文中抽出来的，请放回原处：＿＿＿＿（从文中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中选一处）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答案：</w:t>
      </w:r>
      <w:r>
        <w:rPr>
          <w:sz w:val="20"/>
          <w:szCs w:val="20"/>
        </w:rPr>
        <w:t>28</w:t>
      </w:r>
      <w:r>
        <w:rPr>
          <w:sz w:val="20"/>
          <w:szCs w:val="20"/>
        </w:rPr>
        <w:t>．直至；形型（个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9</w:t>
      </w:r>
      <w:r>
        <w:rPr>
          <w:sz w:val="20"/>
          <w:szCs w:val="20"/>
        </w:rPr>
        <w:t>．但是（可是、然而）所以（因此，然而）（各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．我国已经陆续公布了一系列环保法律、法规和标准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1</w:t>
      </w:r>
      <w:r>
        <w:rPr>
          <w:sz w:val="20"/>
          <w:szCs w:val="20"/>
        </w:rPr>
        <w:t>．依次是：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（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）（各</w:t>
      </w:r>
      <w:r>
        <w:rPr>
          <w:sz w:val="20"/>
          <w:szCs w:val="20"/>
        </w:rPr>
        <w:t>0.5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湖北省荆门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作文Ⅰ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自国务院台湾事务办公室宣布对部分台湾水果实施零关税后，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中旬首批零关税水果登陆福州，接着亮相上海，京城百姓也纷纷议论何时才能吃上零关税台湾水果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一早，进入北京物美华天大卖场选购水果的顾客发现了一件新鲜事。在他们平时熟悉的水果柜台上，突然出现了几块醒目的大牌子，上面写着“台湾水果展卖”。一排排摆放整齐、新鲜饱满的水果仿佛正向京城百姓宣告：“大陆同胞，我们来了！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请将上述消息写成一句话新闻，</w:t>
      </w:r>
      <w:r>
        <w:rPr>
          <w:sz w:val="20"/>
          <w:szCs w:val="20"/>
        </w:rPr>
        <w:t>20</w:t>
      </w:r>
      <w:r>
        <w:rPr>
          <w:sz w:val="20"/>
          <w:szCs w:val="20"/>
        </w:rPr>
        <w:t>字以内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答案：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，台湾零关税水果北京上市。⑵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中旬（或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中下旬），台湾零关税水果大陆上市。（答对任何一个即可得全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47:00Z</dcterms:created>
  <dc:creator>fkl</dc:creator>
  <dc:description/>
  <dc:language>en-US</dc:language>
  <cp:lastModifiedBy>fkl</cp:lastModifiedBy>
  <dcterms:modified xsi:type="dcterms:W3CDTF">2006-02-09T14:56:00Z</dcterms:modified>
  <cp:revision>82</cp:revision>
  <dc:subject/>
  <dc:title>最新考场作文经典命题百题精选</dc:title>
</cp:coreProperties>
</file>