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5</w:t>
      </w:r>
      <w:r>
        <w:rPr>
          <w:sz w:val="20"/>
          <w:szCs w:val="20"/>
        </w:rPr>
        <w:t>年全国各地中考作文题集锦：材料作文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四）材料作文（</w:t>
      </w:r>
      <w:r>
        <w:rPr>
          <w:sz w:val="20"/>
          <w:szCs w:val="20"/>
        </w:rPr>
        <w:t>14</w:t>
      </w:r>
      <w:r>
        <w:rPr>
          <w:sz w:val="20"/>
          <w:szCs w:val="20"/>
        </w:rPr>
        <w:t>道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山东省枣庄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阅读下面的材料，自选角度，自拟题目，自定文体，写一篇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的文章。要求：不得出现真实人名、校名、地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群年幼的沙鸥，无忧无虑地嬉戏绿色的湖水中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只勇敢的小沙鸥尝试着，挣扎着，试图展开翅膀，飞向蓝天，它一次次不停地扑摔着，挣扎着，失败着……突然间，那只沙鸥成功了，自由地翱翔于天际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在那只会飞的沙鸥的引领下，第二只、第三只沙鸥开始了同样的尝试……突然有一天，所有的沙鸥都学会了飞翔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北京市海淀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从下面两个作文题中任选一个，按要求作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有位诗人曾写下这样的诗句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我的心与大海相似</w:t>
      </w:r>
      <w:r>
        <w:rPr>
          <w:sz w:val="20"/>
          <w:szCs w:val="20"/>
        </w:rPr>
        <w:t>/</w:t>
      </w:r>
      <w:r>
        <w:rPr>
          <w:sz w:val="20"/>
          <w:szCs w:val="20"/>
        </w:rPr>
        <w:t>有风暴也有潮汐</w:t>
      </w:r>
      <w:r>
        <w:rPr>
          <w:sz w:val="20"/>
          <w:szCs w:val="20"/>
        </w:rPr>
        <w:t>/</w:t>
      </w:r>
      <w:r>
        <w:rPr>
          <w:sz w:val="20"/>
          <w:szCs w:val="20"/>
        </w:rPr>
        <w:t>但许多美丽的珍珠</w:t>
      </w:r>
      <w:r>
        <w:rPr>
          <w:sz w:val="20"/>
          <w:szCs w:val="20"/>
        </w:rPr>
        <w:t>/</w:t>
      </w:r>
      <w:r>
        <w:rPr>
          <w:sz w:val="20"/>
          <w:szCs w:val="20"/>
        </w:rPr>
        <w:t>就藏在海底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现在，请你拿起笔来，写一篇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左右的作文，把你经历的“风暴”、“潮汐”或是深藏心底的“美丽的珍珠”写下来，把你的经历和感受与大家分享。自拟题目，文体不限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阅读第</w:t>
      </w:r>
      <w:r>
        <w:rPr>
          <w:sz w:val="20"/>
          <w:szCs w:val="20"/>
        </w:rPr>
        <w:t>II</w:t>
      </w:r>
      <w:r>
        <w:rPr>
          <w:sz w:val="20"/>
          <w:szCs w:val="20"/>
        </w:rPr>
        <w:t>卷《你见过那棵树吗》一文，自拟题目，写一篇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左右的评论或读后感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江苏省苏州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有人说，“人”字是一撇一捺，你是那一撇，我是那一撇，要两个人才能写成。如果人人光想着自己的那一撇或那一撇，那么“人”宇永远也组合不到一起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请你根据上面的材料，结合自己的经历和感受，自选角度，自拟题目，写一篇不少于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的文章</w:t>
      </w:r>
      <w:r>
        <w:rPr>
          <w:sz w:val="20"/>
          <w:szCs w:val="20"/>
        </w:rPr>
        <w:t>(</w:t>
      </w:r>
      <w:r>
        <w:rPr>
          <w:sz w:val="20"/>
          <w:szCs w:val="20"/>
        </w:rPr>
        <w:t>除诗歌外体裁不限，文中不要出现</w:t>
      </w:r>
      <w:r>
        <w:rPr>
          <w:sz w:val="20"/>
          <w:szCs w:val="20"/>
        </w:rPr>
        <w:t>(</w:t>
      </w:r>
      <w:r>
        <w:rPr>
          <w:sz w:val="20"/>
          <w:szCs w:val="20"/>
        </w:rPr>
        <w:t>或暗示</w:t>
      </w:r>
      <w:r>
        <w:rPr>
          <w:sz w:val="20"/>
          <w:szCs w:val="20"/>
        </w:rPr>
        <w:t>)</w:t>
      </w:r>
      <w:r>
        <w:rPr>
          <w:sz w:val="20"/>
          <w:szCs w:val="20"/>
        </w:rPr>
        <w:t>本人的姓名、所在学校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河北省课改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阅读下面的材料，根据要求写一篇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有一次，我去听一位小学老师的公开课。他在黑板上写了五道题，然后让一名学生上台来做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×9=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×9=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6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×9=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5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×9=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4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×9=</w:t>
      </w:r>
      <w:r>
        <w:rPr>
          <w:sz w:val="20"/>
          <w:szCs w:val="20"/>
        </w:rPr>
        <w:t>（</w:t>
      </w:r>
      <w:r>
        <w:rPr>
          <w:sz w:val="20"/>
          <w:szCs w:val="20"/>
        </w:rPr>
        <w:t>62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当这名学生写完最后一道题的答案“</w:t>
      </w:r>
      <w:r>
        <w:rPr>
          <w:sz w:val="20"/>
          <w:szCs w:val="20"/>
        </w:rPr>
        <w:t>62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时，台下多数同学都大声叫喊起来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老师，他错了，最后一道题答错了……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我满以为那位老师会马上纠正这名学生的错误，没想到他却说了一段让我至今记忆犹新的话。他说：“最后一道题是答错了，可大家为什么只说他答错的这道题，而不说他前面四道题都做对了呢？看来，我们是多么容易发现别人的错误，而忽略别人的正确……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①根据你对材料的理解，自选角度，自拟题目，写一篇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的文章。②可以继续经历，抒发感情，发表见解……但不要对材料扩写、续写、改写。③除诗歌、戏剧外，文体不限。④文章中不要出现真实的地名、校名、人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安徽省课改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阅读下面文字，按要求作文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55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美术鉴赏课上，老师挂出一幅画，说：“你们认为这幅画哪些地方画得精彩，哪些地方画得不好</w:t>
      </w:r>
      <w:r>
        <w:rPr>
          <w:sz w:val="20"/>
          <w:szCs w:val="20"/>
        </w:rPr>
        <w:t>?</w:t>
      </w:r>
      <w:r>
        <w:rPr>
          <w:sz w:val="20"/>
          <w:szCs w:val="20"/>
        </w:rPr>
        <w:t>先想一想，然后彼此交流一下看法。”大家惊异地发现：被某位同学认为最美妙的地方，却被另一位同学斥为最糟糕的败笔。老师问大家有何感想，有同学说：“对于美，不同的人有不同的看法。”有同学说：“一件艺术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可能各个方面都被所有人认可。”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最后，老师说：“我想借此提醒大家：生活中，我们每做一件事情，别人都可能提出一些不同的看法和意见，就像我们今天评画一样。”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读了上面的材料，你是否联想到生活中的某些经历或见闻</w:t>
      </w:r>
      <w:r>
        <w:rPr>
          <w:sz w:val="20"/>
          <w:szCs w:val="20"/>
        </w:rPr>
        <w:t>?</w:t>
      </w:r>
      <w:r>
        <w:rPr>
          <w:sz w:val="20"/>
          <w:szCs w:val="20"/>
        </w:rPr>
        <w:t>是否想向别人介绍或说明些什么</w:t>
      </w:r>
      <w:r>
        <w:rPr>
          <w:sz w:val="20"/>
          <w:szCs w:val="20"/>
        </w:rPr>
        <w:t>?</w:t>
      </w:r>
      <w:r>
        <w:rPr>
          <w:sz w:val="20"/>
          <w:szCs w:val="20"/>
        </w:rPr>
        <w:t>是否得到某种感悟，引发一些感想</w:t>
      </w:r>
      <w:r>
        <w:rPr>
          <w:sz w:val="20"/>
          <w:szCs w:val="20"/>
        </w:rPr>
        <w:t>?</w:t>
      </w:r>
      <w:r>
        <w:rPr>
          <w:sz w:val="20"/>
          <w:szCs w:val="20"/>
        </w:rPr>
        <w:t>请自选角度，自拟题目，写一篇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[</w:t>
      </w:r>
      <w:r>
        <w:rPr>
          <w:sz w:val="20"/>
          <w:szCs w:val="20"/>
        </w:rPr>
        <w:t>提示与要求</w:t>
      </w:r>
      <w:r>
        <w:rPr>
          <w:sz w:val="20"/>
          <w:szCs w:val="20"/>
        </w:rPr>
        <w:t>] (1)</w:t>
      </w:r>
      <w:r>
        <w:rPr>
          <w:sz w:val="20"/>
          <w:szCs w:val="20"/>
        </w:rPr>
        <w:t>请大胆选择你最能驾驭的文体，用你喜欢的表达方式写作。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文中不要出现真实的地名、校名、人名，否则会扣分。</w:t>
      </w:r>
      <w:r>
        <w:rPr>
          <w:sz w:val="20"/>
          <w:szCs w:val="20"/>
        </w:rPr>
        <w:t>(3)</w:t>
      </w:r>
      <w:r>
        <w:rPr>
          <w:sz w:val="20"/>
          <w:szCs w:val="20"/>
        </w:rPr>
        <w:t>抄袭是一种不良品行，相信你不会照搬别人的文章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4)</w:t>
      </w:r>
      <w:r>
        <w:rPr>
          <w:sz w:val="20"/>
          <w:szCs w:val="20"/>
        </w:rPr>
        <w:t>考虑到内容的充实，文章不要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山东省荷泽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阅读下面材料，按要求作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哲人赠言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不要因为某一个梦想未曾实现，而放弃你所有的梦想；不要因为某一次努力曾经失败，而放弃所有的努力；不要因为某一个朋友曾背叛你，而怀疑一切友谊；……在人生的道路上，总会有新的机会、新的友谊和新的力量在等待着你。成功不在于永远不摔倒，而在于每次都能从摔倒的地方站起来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①就以上赠言，选择一个方面立意，自拟题目，写一篇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的文章。②除诗歌外，文体不限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8</w:t>
      </w:r>
      <w:r>
        <w:rPr>
          <w:sz w:val="20"/>
          <w:szCs w:val="20"/>
        </w:rPr>
        <w:t>．湖北省宜昌市课改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也许你常常感叹自己缺少美：或长相不俊美，或身材不健美，或衣着不华美，或举止不够时尚美，或言谈缺乏流畅美，或歌声没有旋律美……，然而，某一个事物、某一个人在那一瞬间给了你触动，让你睁开了发现的眼睛，你发现：原来自己也是美的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拿起笔，写出你发现自己美的经历，让我们分享你的欣喜和快乐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可叙可议，可夹叙夹议；材料具体，有真情实感。题目自拟，字数在</w:t>
      </w:r>
      <w:r>
        <w:rPr>
          <w:sz w:val="20"/>
          <w:szCs w:val="20"/>
        </w:rPr>
        <w:t>550</w:t>
      </w:r>
      <w:r>
        <w:rPr>
          <w:sz w:val="20"/>
          <w:szCs w:val="20"/>
        </w:rPr>
        <w:t>个左右。文中不要出现真实的人名校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9. </w:t>
      </w:r>
      <w:r>
        <w:rPr>
          <w:sz w:val="20"/>
          <w:szCs w:val="20"/>
        </w:rPr>
        <w:t>安徽省（非课改区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读了这封信，你一定会有所触动，也许你会想到自己曾经历过的事，也许你会有所思考，有所感悟，把你的经历、思考或感悟写出来，将会是一篇不错的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傅雷给傅聪的信（节选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……</w:t>
      </w:r>
      <w:r>
        <w:rPr>
          <w:sz w:val="20"/>
          <w:szCs w:val="20"/>
        </w:rPr>
        <w:t>有件小事要和你谈谈。你写信封为什么老是这么不</w:t>
      </w:r>
      <w:r>
        <w:rPr>
          <w:sz w:val="20"/>
          <w:szCs w:val="20"/>
        </w:rPr>
        <w:t>neat(</w:t>
      </w:r>
      <w:r>
        <w:rPr>
          <w:sz w:val="20"/>
          <w:szCs w:val="20"/>
        </w:rPr>
        <w:t>干净</w:t>
      </w:r>
      <w:r>
        <w:rPr>
          <w:sz w:val="20"/>
          <w:szCs w:val="20"/>
        </w:rPr>
        <w:t>)?</w:t>
      </w:r>
      <w:r>
        <w:rPr>
          <w:sz w:val="20"/>
          <w:szCs w:val="20"/>
        </w:rPr>
        <w:t>日常琐事要做的</w:t>
      </w:r>
      <w:r>
        <w:rPr>
          <w:sz w:val="20"/>
          <w:szCs w:val="20"/>
        </w:rPr>
        <w:t>neat(</w:t>
      </w:r>
      <w:r>
        <w:rPr>
          <w:sz w:val="20"/>
          <w:szCs w:val="20"/>
        </w:rPr>
        <w:t>干净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等于弹琴要讲究干净是一样的。我始终认为做人的作风应当是一致的，否则就是不调和；而从事艺术的人应当最恨不调和。我这回附上一小方纸，还比你用的信封小一些，照样能写得很宽绰。你能不能注意一下呢？以此类推，一切小事养成这种</w:t>
      </w:r>
      <w:r>
        <w:rPr>
          <w:sz w:val="20"/>
          <w:szCs w:val="20"/>
        </w:rPr>
        <w:t>neat(</w:t>
      </w:r>
      <w:r>
        <w:rPr>
          <w:sz w:val="20"/>
          <w:szCs w:val="20"/>
        </w:rPr>
        <w:t>干净</w:t>
      </w:r>
      <w:r>
        <w:rPr>
          <w:sz w:val="20"/>
          <w:szCs w:val="20"/>
        </w:rPr>
        <w:t>)</w:t>
      </w:r>
      <w:r>
        <w:rPr>
          <w:sz w:val="20"/>
          <w:szCs w:val="20"/>
        </w:rPr>
        <w:t>的习惯，对你的艺术无形中也有好处。因为无论如何细小不足道的事，都反映出一个人的意识与性情。修改小习惯，就等于修改自己的意识与性情。所谓学习，不一定限于书本或是某种技术；否则随时随地都该学习这句话，又怎么讲呢？我想你每次接到我的信，连寄书谱的大包，总该有个印象，觉得我的字都写得整整齐齐、清清楚楚吧！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[</w:t>
      </w:r>
      <w:r>
        <w:rPr>
          <w:sz w:val="20"/>
          <w:szCs w:val="20"/>
        </w:rPr>
        <w:t>提示与要求</w:t>
      </w:r>
      <w:r>
        <w:rPr>
          <w:sz w:val="20"/>
          <w:szCs w:val="20"/>
        </w:rPr>
        <w:t>]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要联系信的内容来写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可以大胆选择你最能驾驭的文体，写你的真情实感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不要忘了拟一个题目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文中不得出现真实的地名、校名、人名，否则会扣分。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不得抄袭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考虑到内容的充实，文章最好不要少于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0.</w:t>
      </w:r>
      <w:r>
        <w:rPr>
          <w:sz w:val="20"/>
          <w:szCs w:val="20"/>
        </w:rPr>
        <w:t>吉林省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请重温下面《安徒生与爱因斯坦：童心爱心之楷模》中的精彩片断，回首初中学习生活的经历、体验，选择感受最深的一点，写一篇文章，题目自拟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美国科学散文作者奥佛拜（</w:t>
      </w:r>
      <w:r>
        <w:rPr>
          <w:sz w:val="20"/>
          <w:szCs w:val="20"/>
        </w:rPr>
        <w:t>Dennis Overbye</w:t>
      </w:r>
      <w:r>
        <w:rPr>
          <w:sz w:val="20"/>
          <w:szCs w:val="20"/>
        </w:rPr>
        <w:t>）在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《纽约时报</w:t>
      </w:r>
      <w:r>
        <w:rPr>
          <w:sz w:val="20"/>
          <w:szCs w:val="20"/>
        </w:rPr>
        <w:t>·</w:t>
      </w:r>
      <w:r>
        <w:rPr>
          <w:sz w:val="20"/>
          <w:szCs w:val="20"/>
        </w:rPr>
        <w:t>科学时代》发表文章，题为“下一个爱因斯坦？欢迎提出申请”。望子成龙的家长们！动心了吧？鼓励子女成为下一个爱因斯坦是好事，为此就要保持他们的童心，尤其是对宇宙奥秘的好奇心。让他们从“数学奥林匹克”的题海中跳出来，让他们在为应考而死背硬记的书山重压下透一口气，让他们有提问质疑和思索的时间，让他们去接触大自然，让他们有按个人兴趣探索的自由，……一句话：永葆童心！这样即使学不成爱因斯坦，使他们的金色童年充满欢笑和惊喜，也是功德无量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①要自由、有创意地表达出真情实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文体不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不少于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文中出现的地名、校名、人名，请用“</w:t>
      </w:r>
      <w:r>
        <w:rPr>
          <w:sz w:val="20"/>
          <w:szCs w:val="20"/>
        </w:rPr>
        <w:t>××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代替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．长春市课改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根据你对下面材料的理解，自选角度，自拟文题，写一篇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北大中文系主任谢冕在欢迎新生大会上说道，跻身北大，万里挑一，你们是同龄人中的精英；来到北大，须摘去光环，从头做起。先学做人，后做学问；先潜心做“书呆子”，后在前人的基础上有所建树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作文要求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选择你最擅长的文体，结合你最熟悉的生活，抒发你最真挚的情感；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认真书写，力求工整、美观；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文中不得出现真实的校名、姓名；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．河北省廊坊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秋天，雁群为过冬而朝南方，沿途以</w:t>
      </w:r>
      <w:r>
        <w:rPr>
          <w:sz w:val="20"/>
          <w:szCs w:val="20"/>
        </w:rPr>
        <w:t>"V"</w:t>
      </w:r>
      <w:r>
        <w:rPr>
          <w:sz w:val="20"/>
          <w:szCs w:val="20"/>
        </w:rPr>
        <w:t>字队形飞行，当每一只鸟展翅拍打时，造成其他的鸟立刻跟进，整个鸟群抬升。借着</w:t>
      </w:r>
      <w:r>
        <w:rPr>
          <w:sz w:val="20"/>
          <w:szCs w:val="20"/>
        </w:rPr>
        <w:t>"V"</w:t>
      </w:r>
      <w:r>
        <w:rPr>
          <w:sz w:val="20"/>
          <w:szCs w:val="20"/>
        </w:rPr>
        <w:t>字队形，整个鸟群比每只鸟单飞时，至少增加了</w:t>
      </w:r>
      <w:r>
        <w:rPr>
          <w:sz w:val="20"/>
          <w:szCs w:val="20"/>
        </w:rPr>
        <w:t>71</w:t>
      </w:r>
      <w:r>
        <w:rPr>
          <w:sz w:val="20"/>
          <w:szCs w:val="20"/>
        </w:rPr>
        <w:t>％的飞升能力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当一只野雁脱队时，它立刻感到独自飞行时的迟缓、拖拉与吃力，所以很快又回到队形中，继续利用前一只鸟所造成的浮力。当领队的鸟疲倦了，它会轮流退到侧翼，另一只野雁则接替飞在队形的最前端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而最重要的是当一只野雁生病了，或是因枪击而受伤，从而脱队时，另外两只野雁会脱队跟随它，来帮助并保护它。它们跟着落下的野雁到地面，直到它能够飞或者死掉。而且只有在那时，另两只野雁才会再飞走，或随着另一队野雁来赶上它们自己的队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如果我们拥有像野雁一样的感觉，我们会留在队里，跟那些与我们走同一条路，同时又在前面领路的人在一起。因为分享共同目标与集体感的人们可以更快、更轻易地到达他们想去的地方，他们凭借着彼此的冲劲、助力而向前行。同学们，你们是否在学习生活中有这样的感觉，请联系所给材料以及自身的生活体验作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根据你对材料的理解，自选角度，自拟题目，写一篇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的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可以记叙经历，抒发感情，发表见解……但不要对材料扩写、续写、改写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除诗歌、戏剧外，文体不限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文章中不要出现真实的地名、校名、人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．哈尔滨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市区考生答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一泓山泉对岩缝中渗出的小水珠说：“常言道，滴水穿石，你也能把下面的岩石穿个洞的。”小水珠吃惊不已：“凭我，那怎么可能呢</w:t>
      </w:r>
      <w:r>
        <w:rPr>
          <w:sz w:val="20"/>
          <w:szCs w:val="20"/>
        </w:rPr>
        <w:t>?</w:t>
      </w:r>
      <w:r>
        <w:rPr>
          <w:rFonts w:cs="宋体;SimSun" w:ascii="宋体;SimSun" w:hAnsi="宋体;SimSun"/>
          <w:sz w:val="20"/>
          <w:szCs w:val="20"/>
        </w:rPr>
        <w:t>”——</w:t>
      </w:r>
      <w:r>
        <w:rPr>
          <w:sz w:val="20"/>
          <w:szCs w:val="20"/>
        </w:rPr>
        <w:t>株老树听到它们的对话，慈爱地对小水珠说：“孩子，别担心，你只要按照自己的节奏滴下去就行了。”小水珠将信将疑地说：“真的这样简单</w:t>
      </w:r>
      <w:r>
        <w:rPr>
          <w:sz w:val="20"/>
          <w:szCs w:val="20"/>
        </w:rPr>
        <w:t>?</w:t>
      </w:r>
      <w:r>
        <w:rPr>
          <w:sz w:val="20"/>
          <w:szCs w:val="20"/>
        </w:rPr>
        <w:t>那我就试一试</w:t>
      </w:r>
      <w:r>
        <w:rPr>
          <w:sz w:val="20"/>
          <w:szCs w:val="20"/>
        </w:rPr>
        <w:t>!</w:t>
      </w:r>
      <w:r>
        <w:rPr>
          <w:rFonts w:cs="宋体;SimSun" w:ascii="宋体;SimSun" w:hAnsi="宋体;SimSun"/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小水珠很轻松地滴着。不知过了多少年，人们惊异地发现，岩石上多了一个洞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阅读上面的材料，选取恰当的角度，写一篇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所写文章主旨必须从所给材料中提炼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题目自定，文体自选</w:t>
      </w:r>
      <w:r>
        <w:rPr>
          <w:sz w:val="20"/>
          <w:szCs w:val="20"/>
        </w:rPr>
        <w:t>(</w:t>
      </w:r>
      <w:r>
        <w:rPr>
          <w:sz w:val="20"/>
          <w:szCs w:val="20"/>
        </w:rPr>
        <w:t>诗歌、戏剧除外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3)</w:t>
      </w:r>
      <w:r>
        <w:rPr>
          <w:sz w:val="20"/>
          <w:szCs w:val="20"/>
        </w:rPr>
        <w:t>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4)</w:t>
      </w:r>
      <w:r>
        <w:rPr>
          <w:sz w:val="20"/>
          <w:szCs w:val="20"/>
        </w:rPr>
        <w:t>文中不得出现真实的人名、校名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[</w:t>
      </w:r>
      <w:r>
        <w:rPr>
          <w:sz w:val="20"/>
          <w:szCs w:val="20"/>
        </w:rPr>
        <w:t>县</w:t>
      </w:r>
      <w:r>
        <w:rPr>
          <w:sz w:val="20"/>
          <w:szCs w:val="20"/>
        </w:rPr>
        <w:t>(</w:t>
      </w:r>
      <w:r>
        <w:rPr>
          <w:sz w:val="20"/>
          <w:szCs w:val="20"/>
        </w:rPr>
        <w:t>市</w:t>
      </w:r>
      <w:r>
        <w:rPr>
          <w:sz w:val="20"/>
          <w:szCs w:val="20"/>
        </w:rPr>
        <w:t>)]</w:t>
      </w:r>
      <w:r>
        <w:rPr>
          <w:sz w:val="20"/>
          <w:szCs w:val="20"/>
        </w:rPr>
        <w:t>考生答：文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有人认为“宝剑锋从磨砺出，梅花香自苦寒来”，如果想成才，“必先苦其心志，劳其筋骨，饿其体肤……”这样才能造就真正的人才。也有人认为，人才正像一株花草，出生时必须有适宜的条件，否则就容易被恶劣的环境夺去生命。取得非凡成就的人物，大都出生于世家门第，这样才能为成才铺平道路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阅读上面的材料，选取其中一个角度，写一篇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所写文章主旨必须从所给材料中提炼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题目自定，文体自选</w:t>
      </w:r>
      <w:r>
        <w:rPr>
          <w:sz w:val="20"/>
          <w:szCs w:val="20"/>
        </w:rPr>
        <w:t>(</w:t>
      </w:r>
      <w:r>
        <w:rPr>
          <w:sz w:val="20"/>
          <w:szCs w:val="20"/>
        </w:rPr>
        <w:t>诗歌、戏剧除外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3)</w:t>
      </w:r>
      <w:r>
        <w:rPr>
          <w:sz w:val="20"/>
          <w:szCs w:val="20"/>
        </w:rPr>
        <w:t>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4)</w:t>
      </w:r>
      <w:r>
        <w:rPr>
          <w:sz w:val="20"/>
          <w:szCs w:val="20"/>
        </w:rPr>
        <w:t>文中不得出现真实的人名、校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47:00Z</dcterms:created>
  <dc:creator>fkl</dc:creator>
  <dc:description/>
  <dc:language>en-US</dc:language>
  <cp:lastModifiedBy>fkl</cp:lastModifiedBy>
  <dcterms:modified xsi:type="dcterms:W3CDTF">2006-02-09T14:55:00Z</dcterms:modified>
  <cp:revision>56</cp:revision>
  <dc:subject/>
  <dc:title>最新考场作文经典命题百题精选</dc:title>
</cp:coreProperties>
</file>